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81" w:before="25" w:after="0"/>
        <w:ind w:left="158" w:right="170" w:hanging="0"/>
        <w:jc w:val="center"/>
        <w:outlineLvl w:val="1"/>
        <w:rPr>
          <w:rFonts w:ascii="Tahoma" w:hAnsi="Tahoma" w:eastAsia="Times New Roman" w:cs="Tahoma"/>
          <w:sz w:val="32"/>
          <w:szCs w:val="32"/>
          <w:lang w:val="en-GB" w:eastAsia="it-IT"/>
        </w:rPr>
      </w:pPr>
      <w:r>
        <w:rPr>
          <w:rFonts w:eastAsia="Times New Roman" w:cs="Tahoma" w:ascii="Tahoma" w:hAnsi="Tahoma"/>
          <w:b/>
          <w:bCs/>
          <w:spacing w:val="-1"/>
          <w:sz w:val="32"/>
          <w:szCs w:val="32"/>
          <w:lang w:val="en-GB" w:eastAsia="it-IT"/>
        </w:rPr>
        <w:t xml:space="preserve">PSYCHOSYNTHESIS </w:t>
      </w:r>
      <w:r>
        <w:rPr>
          <w:rFonts w:eastAsia="Times New Roman" w:cs="Tahoma" w:ascii="Tahoma" w:hAnsi="Tahoma"/>
          <w:b/>
          <w:bCs/>
          <w:sz w:val="32"/>
          <w:szCs w:val="32"/>
          <w:lang w:val="en-GB" w:eastAsia="it-IT"/>
        </w:rPr>
        <w:t xml:space="preserve">AT </w:t>
      </w:r>
      <w:r>
        <w:rPr>
          <w:rFonts w:eastAsia="Times New Roman" w:cs="Tahoma" w:ascii="Tahoma" w:hAnsi="Tahoma"/>
          <w:b/>
          <w:bCs/>
          <w:spacing w:val="-1"/>
          <w:sz w:val="32"/>
          <w:szCs w:val="32"/>
          <w:lang w:val="en-GB" w:eastAsia="it-IT"/>
        </w:rPr>
        <w:t>SCHOOL</w:t>
      </w:r>
      <w:r>
        <w:rPr>
          <w:rFonts w:eastAsia="Times New Roman" w:cs="Tahoma" w:ascii="Tahoma" w:hAnsi="Tahoma"/>
          <w:b/>
          <w:bCs/>
          <w:sz w:val="32"/>
          <w:szCs w:val="32"/>
          <w:lang w:val="en-GB" w:eastAsia="it-IT"/>
        </w:rPr>
        <w:t xml:space="preserve"> 1964-1981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17" w:before="0" w:after="0"/>
        <w:ind w:left="158" w:right="170" w:hanging="0"/>
        <w:jc w:val="center"/>
        <w:outlineLvl w:val="4"/>
        <w:rPr>
          <w:rFonts w:ascii="Arial" w:hAnsi="Arial" w:eastAsia="Times New Roman" w:cs="Arial"/>
          <w:sz w:val="28"/>
          <w:szCs w:val="28"/>
          <w:lang w:val="en-GB" w:eastAsia="it-IT"/>
        </w:rPr>
      </w:pPr>
      <w:r>
        <w:rPr>
          <w:rFonts w:eastAsia="Times New Roman" w:cs="Arial" w:ascii="Arial" w:hAnsi="Arial"/>
          <w:b/>
          <w:bCs/>
          <w:spacing w:val="-1"/>
          <w:sz w:val="28"/>
          <w:szCs w:val="28"/>
          <w:lang w:val="en-GB" w:eastAsia="it-IT"/>
        </w:rPr>
        <w:t>The</w:t>
      </w:r>
      <w:r>
        <w:rPr>
          <w:rFonts w:eastAsia="Times New Roman" w:cs="Arial" w:ascii="Arial" w:hAnsi="Arial"/>
          <w:b/>
          <w:bCs/>
          <w:sz w:val="28"/>
          <w:szCs w:val="28"/>
          <w:lang w:val="en-GB" w:eastAsia="it-IT"/>
        </w:rPr>
        <w:t xml:space="preserve"> </w:t>
      </w:r>
      <w:r>
        <w:rPr>
          <w:rFonts w:eastAsia="Times New Roman" w:cs="Arial" w:ascii="Arial" w:hAnsi="Arial"/>
          <w:b/>
          <w:bCs/>
          <w:spacing w:val="-1"/>
          <w:sz w:val="28"/>
          <w:szCs w:val="28"/>
          <w:lang w:val="en-GB" w:eastAsia="it-IT"/>
        </w:rPr>
        <w:t>First Experiment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exact" w:line="322" w:before="0" w:after="0"/>
        <w:ind w:left="158" w:right="170" w:hanging="0"/>
        <w:jc w:val="center"/>
        <w:outlineLvl w:val="5"/>
        <w:rPr>
          <w:rFonts w:ascii="Arial" w:hAnsi="Arial" w:eastAsia="Times New Roman" w:cs="Arial"/>
          <w:sz w:val="28"/>
          <w:szCs w:val="28"/>
          <w:lang w:val="en-GB" w:eastAsia="it-IT"/>
        </w:rPr>
      </w:pPr>
      <w:r>
        <w:rPr>
          <w:rFonts w:eastAsia="Times New Roman" w:cs="Arial" w:ascii="Arial" w:hAnsi="Arial"/>
          <w:b/>
          <w:bCs/>
          <w:i/>
          <w:iCs/>
          <w:spacing w:val="-1"/>
          <w:sz w:val="28"/>
          <w:szCs w:val="28"/>
          <w:lang w:val="en-GB" w:eastAsia="it-IT"/>
        </w:rPr>
        <w:t>Isabelle</w:t>
      </w: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GB" w:eastAsia="it-IT"/>
        </w:rPr>
        <w:t xml:space="preserve"> C.</w:t>
      </w:r>
      <w:r>
        <w:rPr>
          <w:rFonts w:eastAsia="Times New Roman" w:cs="Arial" w:ascii="Arial" w:hAnsi="Arial"/>
          <w:b/>
          <w:bCs/>
          <w:i/>
          <w:iCs/>
          <w:spacing w:val="-1"/>
          <w:sz w:val="28"/>
          <w:szCs w:val="28"/>
          <w:lang w:val="en-GB" w:eastAsia="it-IT"/>
        </w:rPr>
        <w:t xml:space="preserve"> Küng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Arial" w:hAnsi="Arial" w:eastAsia="Times New Roman" w:cs="Arial"/>
          <w:b/>
          <w:b/>
          <w:bCs/>
          <w:i/>
          <w:i/>
          <w:iCs/>
          <w:sz w:val="27"/>
          <w:szCs w:val="27"/>
          <w:lang w:val="en-GB" w:eastAsia="it-IT"/>
        </w:rPr>
      </w:pPr>
      <w:r>
        <w:rPr>
          <w:rFonts w:eastAsia="Times New Roman" w:cs="Arial" w:ascii="Arial" w:hAnsi="Arial"/>
          <w:b/>
          <w:bCs/>
          <w:i/>
          <w:iCs/>
          <w:sz w:val="27"/>
          <w:szCs w:val="27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58" w:right="171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I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K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CE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FROM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RDINA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TRA-ORDINA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8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V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ON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ESELF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RRICULUM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2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SUMMING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UP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2" w:right="47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ré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previously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Küng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arriage)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founde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GB" w:eastAsia="it-IT"/>
        </w:rPr>
        <w:t>Institut</w:t>
      </w:r>
      <w:r>
        <w:rPr>
          <w:rFonts w:eastAsia="Times New Roman" w:cs="Times New Roman" w:ascii="Times New Roman" w:hAnsi="Times New Roman"/>
          <w:i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Bleu</w:t>
      </w:r>
      <w:r>
        <w:rPr>
          <w:rFonts w:eastAsia="Times New Roman" w:cs="Times New Roman" w:ascii="Times New Roman" w:hAnsi="Times New Roman"/>
          <w:i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lang w:val="en-GB" w:eastAsia="it-IT"/>
        </w:rPr>
        <w:t>Lém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rivately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owne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international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boarding school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rl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young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me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1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20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ge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Sh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ger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vid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oo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ructio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ho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ye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verag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w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a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milies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portan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ccessfu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ttin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xaminations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(mainly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CEEB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Cambridg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“O”,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“A”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Levels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“Firs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ertificate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ianc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ançaise):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hy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y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ende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-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Léman. But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ought: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“What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oint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being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brilliant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cademic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studie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t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iv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iserabl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ersonal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ife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ossed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k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nd?”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fo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g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vid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 with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ducate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selves - tha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ake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eacher,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cove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eedo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r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cernment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0</wp:posOffset>
                </wp:positionH>
                <wp:positionV relativeFrom="paragraph">
                  <wp:posOffset>20320</wp:posOffset>
                </wp:positionV>
                <wp:extent cx="27432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95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3pt;mso-wrap-distance-left:9.05pt;mso-wrap-distance-right:9.05pt;mso-wrap-distance-top:0pt;mso-wrap-distance-bottom:0pt;margin-top:1.6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95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2" w:right="1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l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c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cissitude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sportive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oyou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ir-play attitude”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dea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 tur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rdinar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tra-ordinar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pin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fte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ossom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c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o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void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itfalls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excellence,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atter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how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desirabl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excellenc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certainly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ay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atters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self-esteem</w:t>
      </w:r>
      <w:r>
        <w:rPr>
          <w:rFonts w:eastAsia="Times New Roman" w:cs="Times New Roman" w:ascii="Times New Roman" w:hAnsi="Times New Roman"/>
          <w:spacing w:val="-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otor-force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2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2" w:right="114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articl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pictures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ar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abou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how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achieved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first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goal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cooperation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circumstances, her family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an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Rober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Assagiol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2" w:right="1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owever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fo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t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ar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bject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us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ntion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jects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which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indeed carrie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ter, was to crea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cond internationa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 specializi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rt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managing an upper-class household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cludi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tiquett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savoir-vivre”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goo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ners)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thoug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ticipat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tti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p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’s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mployee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 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bjec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this article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t it simpl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ntioned th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amed 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cond - parallel - creation: Institu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l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ierrefe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IVP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il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tuate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li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o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ntreux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evan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mention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row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lementar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gh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sen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pic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gard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VP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dere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ecuting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uter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tion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(lik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anaging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household)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harmoniou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y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necessaril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reflects a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eas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asts o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ersonalit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character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w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sters it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n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’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how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i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works 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e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jority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2" w:right="1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oki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ac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da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-center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ach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yi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ut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tion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amely: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knowing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ow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d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p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fluencin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r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ecoming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‘that’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east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evel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ppearance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)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k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nse to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certai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oint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deed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ay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non-harmful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knowhow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mparted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d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value,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ground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volatil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personalit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tters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ook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il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logica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w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over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ic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abolism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posed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 address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sue. Thoug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-center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ndlin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tter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dee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pa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round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ertainly does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plac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ecific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ach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sting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cusing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rning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i/>
          <w:iCs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. Here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you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understand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o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you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re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xperiencing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eing-ness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uild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yourself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rmonious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haracter</w:t>
      </w:r>
      <w:r>
        <w:rPr>
          <w:rFonts w:eastAsia="Times New Roman" w:cs="Times New Roman" w:ascii="Times New Roman" w:hAnsi="Times New Roman"/>
          <w:i/>
          <w:i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l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ercis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1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rehensiv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passionat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ne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kill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us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rne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k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ve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el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tion.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gh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agin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yo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w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you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ati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other”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ifol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ut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rld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rro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riou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worlds)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manag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ousehol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business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 include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k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rally appropriate risk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4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bookmarkStart w:id="0" w:name="bookmark39"/>
      <w:bookmarkEnd w:id="0"/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Introduction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portrai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of a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Idealist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ré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r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evey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witzerland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1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ournali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legraphis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ther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 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r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v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daughters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n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erefor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directl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expose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educational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yste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Zeitgeist)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positi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liv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undantly,”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duc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thin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“system”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gain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gain,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gain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19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rea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vo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ingin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arenes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or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ducation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’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vealing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ingi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ossom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sub-stands -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der-stands (supports) -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-spires;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eathe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 T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istenc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lineRule="auto" w:line="276" w:before="0" w:after="0"/>
        <w:ind w:left="840" w:right="1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dere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vestin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e’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s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entio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ac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fficien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manner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reatin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pria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di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su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ingfu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cces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rtunit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ypas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 contrary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sented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ingless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ccess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ing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us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fully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-consuming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mall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ig conflict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llu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ryday lif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postpon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ryone’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ility to find thei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w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tru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 -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ing they feel they real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e -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liv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oniou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 wor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ving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lineRule="auto" w:line="276" w:before="0" w:after="0"/>
        <w:ind w:left="840" w:right="1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 found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y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ruction - rath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ster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ces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ossom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’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ssenti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alities which everyone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ou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ception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rn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 - i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ten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mis)used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ffocat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ivalry (and confusion)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twee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 and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ructio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used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ea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bably fueled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ssio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 reconcil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!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ruction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l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e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steem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derin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ymbolically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ke the tw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nd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work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lineRule="auto" w:line="276" w:before="0" w:after="0"/>
        <w:ind w:left="840" w:right="1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z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requisi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knowledg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alitie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here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mos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’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art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the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vi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equa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p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in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duce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aliti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nd expressio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ryday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nts.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ryday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eld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par</w:t>
      </w:r>
      <w:r>
        <w:rPr>
          <w:rFonts w:eastAsia="Times New Roman" w:cs="Times New Roman" w:ascii="Times New Roman" w:hAnsi="Times New Roman"/>
          <w:i/>
          <w:iCs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xcellence</w:t>
      </w:r>
      <w:r>
        <w:rPr>
          <w:rFonts w:eastAsia="Times New Roman" w:cs="Times New Roman" w:ascii="Times New Roman" w:hAnsi="Times New Roman"/>
          <w:i/>
          <w:iCs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alitie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spiritual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knowhow!)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c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u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serve in 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m of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69" w:leader="none"/>
        </w:tabs>
        <w:kinsoku w:val="false"/>
        <w:overflowPunct w:val="false"/>
        <w:autoSpaceDE w:val="false"/>
        <w:spacing w:lineRule="auto" w:line="276" w:before="120" w:after="0"/>
        <w:ind w:left="1281" w:hanging="386"/>
        <w:rPr>
          <w:rFonts w:ascii="Times New Roman" w:hAnsi="Times New Roman" w:eastAsia="Times New Roman" w:cs="Times New Roman"/>
          <w:spacing w:val="-1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it-IT"/>
        </w:rPr>
        <w:t>pacifying and dynamic attitudes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82" w:leader="none"/>
        </w:tabs>
        <w:kinsoku w:val="false"/>
        <w:overflowPunct w:val="false"/>
        <w:autoSpaceDE w:val="false"/>
        <w:spacing w:lineRule="auto" w:line="276" w:before="120" w:after="0"/>
        <w:ind w:left="1281" w:hanging="386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onious relation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 other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humans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reation), and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69" w:leader="none"/>
        </w:tabs>
        <w:kinsoku w:val="false"/>
        <w:overflowPunct w:val="false"/>
        <w:autoSpaceDE w:val="false"/>
        <w:spacing w:lineRule="auto" w:line="276" w:before="120" w:after="0"/>
        <w:ind w:left="1281" w:right="364" w:hanging="386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ilit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mu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flict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nsions knowingly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athe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limina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sti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nastily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wa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other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plies accept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nsion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cessary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cise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ercise this ‘transmuting competency’ which 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llmark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conscious human being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lineRule="auto" w:line="276" w:before="0" w:after="0"/>
        <w:ind w:left="840" w:right="11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gard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in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3c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en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mutatio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flicts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ke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ention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9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atifying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sting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uthles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liminatio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lik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r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the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et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i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ving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ms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bstacle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9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blems).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ryon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know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ppressio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rve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eed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crisis-causing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ctor’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derground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empow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s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mai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ve”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ake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reat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mie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nsion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n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read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s?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l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limination-reflex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plac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lex-to-transmu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o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blimate)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sh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rerunner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w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it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gu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knowledg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orientat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t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rectio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vital interest”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replace elimination wi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mutation) 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major issu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um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rvival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40" w:leader="none"/>
        </w:tabs>
        <w:kinsoku w:val="false"/>
        <w:overflowPunct w:val="false"/>
        <w:autoSpaceDE w:val="false"/>
        <w:spacing w:lineRule="auto" w:line="276" w:before="0" w:after="0"/>
        <w:ind w:left="820" w:right="117" w:hanging="36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nally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cognized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cessarily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y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ueling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os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h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ust</w:t>
      </w:r>
      <w:r>
        <w:rPr>
          <w:rFonts w:eastAsia="Times New Roman" w:cs="Times New Roman" w:ascii="Times New Roman" w:hAnsi="Times New Roman"/>
          <w:spacing w:val="9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llow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ractions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staki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tuall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d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dicte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vi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illusion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in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dicte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-eg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sourcefu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e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ustifyin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si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bviou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uitio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Ego…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tice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opl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rociousl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se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ide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in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secret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e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;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l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fende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i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spontaneous’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elings coul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ncere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fore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in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ew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positi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-to-lov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e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u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 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ssentia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eedom”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u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ke-belie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rategy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owever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ar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uth…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0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restle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thoug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tt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itio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k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ns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speciall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younger </w:t>
      </w:r>
      <w:bookmarkStart w:id="1" w:name="bookmark40"/>
      <w:bookmarkEnd w:id="1"/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lowly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rought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lu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nefits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nd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hind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-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spire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-LOVE. Undoubtedly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0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lu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literally)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-enchantment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evitabl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et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c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gh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s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ationship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 helpe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if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inion.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gh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e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ation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mily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fessiona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spher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cial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,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ust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gard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terial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ngs.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o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eciate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tters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ations,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wonderful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ns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beratio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ing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urtured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.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ither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ulterated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sessivenes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d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isone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ishness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ltimately,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btl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m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, personal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sessive lo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mute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elf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cours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20" w:leader="none"/>
        </w:tabs>
        <w:kinsoku w:val="false"/>
        <w:overflowPunct w:val="false"/>
        <w:autoSpaceDE w:val="false"/>
        <w:spacing w:lineRule="auto" w:line="276" w:before="0" w:after="0"/>
        <w:ind w:left="820" w:right="118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rs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sinterpretatio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in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ew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gard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enui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sincerity’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ill-inspired-lov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metimes le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sunderstand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thers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sunderstoo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est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undamentally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onest,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mehow fearless too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 (maybe therefore?)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lway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go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ack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ck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doe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us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metimes 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guise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5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The fact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– how 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 xml:space="preserve"> ‘transmutation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from ordin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t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extra-ordinar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occurred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708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1954 - pleas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 - Lif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ircumstance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nall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de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ppe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e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vorc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w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rl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10-year-ol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12-year-old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me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Isabell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Clotild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lder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ister,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Vivian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lisabeth), coul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concretize the dream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er life. That was 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p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6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ounger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generation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men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utur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ity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7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becoming, to understand the essenc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, LOVE being its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fu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(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rse spiritual) constitut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dde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oot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16510</wp:posOffset>
                </wp:positionV>
                <wp:extent cx="2743200" cy="200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11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pt;mso-wrap-distance-left:9.05pt;mso-wrap-distance-right:9.05pt;mso-wrap-distance-top:0pt;mso-wrap-distance-bottom:0pt;margin-top:1.3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116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708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unded - wit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thing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gi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cep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vidential</w:t>
      </w:r>
      <w:r>
        <w:rPr>
          <w:rFonts w:eastAsia="Times New Roman" w:cs="Times New Roman" w:ascii="Times New Roman" w:hAnsi="Times New Roman"/>
          <w:spacing w:val="6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p - a private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wn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oard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rl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708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 dream was coming true…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o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un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rde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vey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zation - or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rde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mi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lam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 - word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goo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ntions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tter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w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ood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r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ertainl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seful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ltimately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d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pendence…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 loved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eciated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pirin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uidance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depended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it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lattered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nit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 cu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!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learl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w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ffectiona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pendenc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si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nt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ve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 he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amel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LOVE</w:t>
      </w: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sets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you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fre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.…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sit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jorit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rn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ng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matter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-individu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ations!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equences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ending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sunderstandings.…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e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king herself, conve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glorio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ide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dde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hi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e kaleidoscop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illusion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eep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i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jorit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rall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lecte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arche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priat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l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dres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su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gl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utral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ynamic 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agmatic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sible. The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logica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l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cau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uden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dy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r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riety of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religiou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background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cludi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gnostic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(believer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ithou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denomination)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theists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(believer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no-thing);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therefore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igio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ntioned - despit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c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c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ach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e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vid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m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ls. The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sychologica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l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becaus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ve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causativ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facto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ute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ctio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behavio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e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psyche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d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existential)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sue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dressed - no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beliefs”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not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n scientific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gmas!)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mpl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rough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igh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nt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etencie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ppe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l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rking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1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e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aphrasin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ambl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titut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ESCO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ne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etencies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amely thinking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eling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uiting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ing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siring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agining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il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tions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o: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ace.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new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 therefor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derstanding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ight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etencies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n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-create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form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u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predispositions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gifts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potentia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and keep in thrall what keep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in thrall! This knowledge had been stated in the</w:t>
      </w:r>
      <w:r>
        <w:rPr>
          <w:rFonts w:eastAsia="Times New Roman" w:cs="Times New Roman" w:ascii="Times New Roman" w:hAnsi="Times New Roman"/>
          <w:spacing w:val="1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d-40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ress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ga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ivers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clar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ight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h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ear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s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ur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tal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oretic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tement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ct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actic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sterin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on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mongs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opl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ations?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4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120" w:right="117" w:hanging="0"/>
        <w:jc w:val="both"/>
        <w:rPr/>
      </w:pPr>
      <w:bookmarkStart w:id="2" w:name="bookmark41"/>
      <w:bookmarkEnd w:id="2"/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Dorette Faillettaz felt it was imperative 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ose tools that coul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v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wa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 vision/understand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s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ad: namely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lati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twee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E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LL: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r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gnity!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look-ou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igg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ic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hysica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d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ffects!!!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inctivel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l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righ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iv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flect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rong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”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ol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riental wisdom)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real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shed 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nd the right method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un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ie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w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pe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sting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member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reflex-conditioning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!”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av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p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uden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 ha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nefit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r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t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 switch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rom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rying da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ight 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ughing al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time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method t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b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both efficien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harmless?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i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isted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time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sed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new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st: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lking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ving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derstanding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lerance,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national thinkin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fo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m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B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cam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ociate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ESCO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eepin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udying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ccessfu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 th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ficial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aminations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m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chers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pared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;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fter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im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hieved,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ents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w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vest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lo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b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satisfied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fter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fou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ild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good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putatio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ircumstance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ga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pp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up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int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ppened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60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quaintanc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ked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ther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st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national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meeting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logist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ors during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holidays.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mediatel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nse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rtunit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cove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w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venues t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spon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es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plie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thusiastic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yes.”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ked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Bu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eten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responsibl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eople?”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remember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pisod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duc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‘reflex-conditioning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’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uden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on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unceasing</w:t>
      </w:r>
      <w:r>
        <w:rPr>
          <w:rFonts w:eastAsia="Times New Roman" w:cs="Times New Roman" w:ascii="Times New Roman" w:hAnsi="Times New Roman"/>
          <w:spacing w:val="10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r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ugh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t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727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ugus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24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60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ober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f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lla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cretary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da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lombi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rived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lang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rchem’s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r,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during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w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ay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opl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k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Dr.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ean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uilhot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founder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rst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synthesi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ente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is)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ober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soill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direct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aydream), François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essé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u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e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motivatio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logy)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stropaolo,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ian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iantafyllou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Ministr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hens)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ançois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Ledoux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(Méthod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Vittoz),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douard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Berge, and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Lanfranchi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joined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ce-presiden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abriell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irinei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lks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le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public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ik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Mlles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Suzan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Nouvion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Jacqueli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Chevron-Villette</w:t>
      </w:r>
      <w:r>
        <w:rPr>
          <w:rFonts w:eastAsia="Times New Roman" w:cs="Times New Roman" w:ascii="Times New Roman" w:hAnsi="Times New Roman"/>
          <w:spacing w:val="6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(antroposynthèse)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Giuliana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Contini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aolo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Bassano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others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articipated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imat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2743200" cy="205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599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0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599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754" w:right="1401" w:hanging="0"/>
        <w:jc w:val="center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bates…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471795</wp:posOffset>
                </wp:positionH>
                <wp:positionV relativeFrom="paragraph">
                  <wp:posOffset>60325</wp:posOffset>
                </wp:positionV>
                <wp:extent cx="1828800" cy="293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29438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94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1pt;mso-wrap-distance-left:9.05pt;mso-wrap-distance-right:9.05pt;mso-wrap-distance-top:0pt;mso-wrap-distance-bottom:0pt;margin-top:4.75pt;mso-position-vertical-relative:text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29438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94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19" w:right="3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me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w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ust allowed to listen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nd a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brand new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Leica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mother asked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ak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pictur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19" w:right="311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illettaz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ly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este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riety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sente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inclusiv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itu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specially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itud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clusiveness,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uniformity.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No doubt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non-offensive,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fficient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user-friendly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ethod of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-actualiz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zatio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as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 woul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formulat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’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ual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blish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v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ter)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-education,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en</w:t>
      </w:r>
      <w:r>
        <w:rPr>
          <w:rFonts w:eastAsia="Times New Roman" w:cs="Times New Roman" w:ascii="Times New Roman" w:hAnsi="Times New Roman"/>
          <w:spacing w:val="7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ok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or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19" w:right="3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rot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k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ther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v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lk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édération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uisse des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>Ecoles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>Privées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FSEP)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conference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a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28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1961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clin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llowi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ner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rt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oti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ows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ten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out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uch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umor)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k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fference,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nutes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tails, betwee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mself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nd his personalit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bod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and emotional/mental equipment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4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120" w:right="117" w:hanging="0"/>
        <w:jc w:val="both"/>
        <w:rPr/>
      </w:pPr>
      <w:bookmarkStart w:id="3" w:name="bookmark42"/>
      <w:bookmarkEnd w:id="3"/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“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your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vitation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give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alks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ederation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Directors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rivate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stitutes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your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upils,</w:t>
      </w:r>
      <w:r>
        <w:rPr>
          <w:rFonts w:eastAsia="Times New Roman" w:cs="Times New Roman" w:ascii="Times New Roman" w:hAnsi="Times New Roman"/>
          <w:i/>
          <w:iCs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very</w:t>
      </w:r>
      <w:r>
        <w:rPr>
          <w:rFonts w:eastAsia="Times New Roman" w:cs="Times New Roman" w:ascii="Times New Roman" w:hAnsi="Times New Roman"/>
          <w:i/>
          <w:iCs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ttractive, bu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us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>remin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>myself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ody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73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>year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l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us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pare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uch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>possible!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anno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mpose</w:t>
      </w:r>
      <w:r>
        <w:rPr>
          <w:rFonts w:eastAsia="Times New Roman" w:cs="Times New Roman" w:ascii="Times New Roman" w:hAnsi="Times New Roman"/>
          <w:i/>
          <w:iCs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additional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tivities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ravels,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p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ose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bligation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flict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imits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ts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trength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due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numerous commitments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lready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aken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next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nths (articles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various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agazines,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revision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ther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ritings,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eries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onferences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lorence,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tc.).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refore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eg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you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orgive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e,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rather,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xcuse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t!”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[Translate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uthor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French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languag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ssagioli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pok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fluently]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4858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1961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other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ré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Faillettaz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hosted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other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nationa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synthesi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pt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1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7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itut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-Léma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lleneuve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Switzerland)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6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rrived directl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enna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given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e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dress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gres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therapy: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sychosynthesis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xistential</w:t>
      </w:r>
      <w:r>
        <w:rPr>
          <w:rFonts w:eastAsia="Times New Roman" w:cs="Times New Roman" w:ascii="Times New Roman" w:hAnsi="Times New Roman"/>
          <w:i/>
          <w:iCs/>
          <w:spacing w:val="6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sychotherapy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”.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i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mphasize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m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portant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principle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is method, name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88180</wp:posOffset>
                </wp:positionH>
                <wp:positionV relativeFrom="paragraph">
                  <wp:posOffset>-5715</wp:posOffset>
                </wp:positionV>
                <wp:extent cx="2832100" cy="2120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8290" cy="21272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8290" cy="212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67pt;mso-wrap-distance-left:9.05pt;mso-wrap-distance-right:9.05pt;mso-wrap-distance-top:0pt;mso-wrap-distance-bottom:0pt;margin-top:-0.45pt;mso-position-vertical-relative:text;margin-left:3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8290" cy="21272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8290" cy="212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4857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1.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roceed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ithin,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elf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atient;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2.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5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ake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process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ndividual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development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growth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due</w:t>
      </w:r>
      <w:r>
        <w:rPr>
          <w:rFonts w:eastAsia="Times New Roman" w:cs="Times New Roman" w:ascii="Times New Roman" w:hAnsi="Times New Roman"/>
          <w:i/>
          <w:iCs/>
          <w:spacing w:val="8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onsideration;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3.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earch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eaning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ife;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4.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Recognition</w:t>
      </w:r>
      <w:r>
        <w:rPr>
          <w:rFonts w:eastAsia="Times New Roman" w:cs="Times New Roman" w:ascii="Times New Roman" w:hAnsi="Times New Roman"/>
          <w:i/>
          <w:iCs/>
          <w:spacing w:val="5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 higher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values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and 5.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mphasi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upon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 future.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uring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61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éman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m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endants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60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r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joine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thers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k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lorenc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arrigue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ll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enier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udovic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inisch-Marchet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ber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ypers, Dr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ober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Gérard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gnac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epp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ane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udhyar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u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ournier.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Francesca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ian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Boesc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rot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noteworthy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summary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call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ma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subjec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discussion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im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 understand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 xml:space="preserve"> spiritual Sel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or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 xml:space="preserve"> Real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 xml:space="preserve"> experience (it</w:t>
      </w:r>
      <w:r>
        <w:rPr>
          <w:rFonts w:eastAsia="Times New Roman" w:cs="Times New Roman" w:ascii="Times New Roman" w:hAnsi="Times New Roman"/>
          <w:b/>
          <w:b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escapes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“limited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limitative”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definitions).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te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archers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rnes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archer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pre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ie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erm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personality matters…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20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ow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cision: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-terminology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scrib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visible,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ies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ke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oughts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 acceptabl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cien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eece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ach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im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ringing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ies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ie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k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universe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rough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ow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rth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i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ch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derstandin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manity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poch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sentin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es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subtle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ns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i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vi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mewhat hum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out there”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e.g.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hena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odde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lture in time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ace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able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pulatio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dentify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s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invisib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ies,’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duce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ify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e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incarnat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aracteristic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c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m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ut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p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ople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velop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tinc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.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, this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ach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priate,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caus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mphasi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 - and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e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 - personality-centered.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day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21s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entury) 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mphasi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e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truism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arenes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roup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riou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roups…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zation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sible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f and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-centere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g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e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ul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imilated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plie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invisible’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ie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en qualified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re acte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u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ou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ing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19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y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se,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sy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uring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bate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k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derstandabl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lectio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transpersona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for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w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a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picte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.A.’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egg”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agram),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v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rving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s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raining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ol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same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ground</w:t>
      </w:r>
      <w:r>
        <w:rPr>
          <w:rFonts w:eastAsia="Times New Roman" w:cs="Times New Roman" w:ascii="Times New Roman" w:hAnsi="Times New Roman"/>
          <w:i/>
          <w:iCs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nt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i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gain’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iritua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etenci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e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ilor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ve-in and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ag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relativ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realities,’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stif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ather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lec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er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y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utwardly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k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t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ster ‘vision’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veys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ig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scussions!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urishe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urther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cosmic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sion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èr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.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ilhar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e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ardin”, presente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uber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ypers!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mphasize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ossoming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ic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spiritual)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ie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verging perfectl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’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in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ew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der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synthesi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Scienc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i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spiritual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nergies”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But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d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mbassador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nta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imensio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t,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for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tter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c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h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d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layed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piring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ole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training:</w:t>
      </w:r>
      <w:r>
        <w:rPr>
          <w:rFonts w:eastAsia="Times New Roman" w:cs="Times New Roman" w:ascii="Times New Roman" w:hAnsi="Times New Roman"/>
          <w:b/>
          <w:b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s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ining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ccomplishes!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 - both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ords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tools - was wh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directo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unde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itu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-Léman wa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ook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or, 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215" w:after="0"/>
        <w:ind w:left="100" w:right="4726" w:hanging="0"/>
        <w:jc w:val="both"/>
        <w:rPr/>
      </w:pPr>
      <w:bookmarkStart w:id="4" w:name="bookmark43"/>
      <w:bookmarkEnd w:id="4"/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now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definitely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ant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know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more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>traveled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ow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polon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sit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Assagioli-Ciapettis. W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yed 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ussa, visit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l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round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t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ll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lari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woul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b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ilt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sit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Vern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naster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in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anc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 resided. This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ves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portunity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ot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ssag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rth</w:t>
      </w:r>
      <w:r>
        <w:rPr>
          <w:rFonts w:eastAsia="Times New Roman" w:cs="Times New Roman" w:ascii="Times New Roman" w:hAnsi="Times New Roman"/>
          <w:spacing w:val="7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ondering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pon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ou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ssagioli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ritte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30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ank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Vanderlip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book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at Next i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Europ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pp. 152-153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72000</wp:posOffset>
                </wp:positionH>
                <wp:positionV relativeFrom="paragraph">
                  <wp:posOffset>142875</wp:posOffset>
                </wp:positionV>
                <wp:extent cx="2743200" cy="2006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1739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8pt;mso-wrap-distance-left:9.05pt;mso-wrap-distance-right:9.05pt;mso-wrap-distance-top:0pt;mso-wrap-distance-bottom:0pt;margin-top:11.25pt;mso-position-vertical-relative:text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1739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4725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“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et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 Florence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man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 who left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me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think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im,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fter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 few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day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quaintance,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omething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dern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aint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rancis.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i/>
          <w:iCs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i/>
          <w:iCs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none</w:t>
      </w:r>
      <w:r>
        <w:rPr>
          <w:rFonts w:eastAsia="Times New Roman" w:cs="Times New Roman" w:ascii="Times New Roman" w:hAnsi="Times New Roman"/>
          <w:i/>
          <w:iCs/>
          <w:spacing w:val="5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coutrement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aintly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nk,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elieve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i/>
          <w:iCs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good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deal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pirit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made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aint</w:t>
      </w:r>
      <w:r>
        <w:rPr>
          <w:rFonts w:eastAsia="Times New Roman" w:cs="Times New Roman" w:ascii="Times New Roman" w:hAnsi="Times New Roman"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rancis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ive.</w:t>
      </w:r>
      <w:r>
        <w:rPr>
          <w:rFonts w:eastAsia="Times New Roman" w:cs="Times New Roman" w:ascii="Times New Roman" w:hAnsi="Times New Roman"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There</w:t>
      </w:r>
      <w:r>
        <w:rPr>
          <w:rFonts w:eastAsia="Times New Roman" w:cs="Times New Roman" w:ascii="Times New Roman" w:hAnsi="Times New Roman"/>
          <w:b/>
          <w:bCs/>
          <w:i/>
          <w:iCs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seemed</w:t>
      </w:r>
      <w:r>
        <w:rPr>
          <w:rFonts w:eastAsia="Times New Roman" w:cs="Times New Roman" w:ascii="Times New Roman" w:hAnsi="Times New Roman"/>
          <w:b/>
          <w:bCs/>
          <w:i/>
          <w:iCs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 xml:space="preserve">t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me to</w:t>
      </w:r>
      <w:r>
        <w:rPr>
          <w:rFonts w:eastAsia="Times New Roman" w:cs="Times New Roman" w:ascii="Times New Roman" w:hAnsi="Times New Roman"/>
          <w:b/>
          <w:bCs/>
          <w:i/>
          <w:iCs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burn</w:t>
      </w:r>
      <w:r>
        <w:rPr>
          <w:rFonts w:eastAsia="Times New Roman" w:cs="Times New Roman" w:ascii="Times New Roman" w:hAnsi="Times New Roman"/>
          <w:b/>
          <w:bCs/>
          <w:i/>
          <w:iCs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man</w:t>
      </w:r>
      <w:r>
        <w:rPr>
          <w:rFonts w:eastAsia="Times New Roman" w:cs="Times New Roman" w:ascii="Times New Roman" w:hAnsi="Times New Roman"/>
          <w:b/>
          <w:bCs/>
          <w:i/>
          <w:iCs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pure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flame</w:t>
      </w:r>
      <w:r>
        <w:rPr>
          <w:rFonts w:eastAsia="Times New Roman" w:cs="Times New Roman" w:ascii="Times New Roman" w:hAnsi="Times New Roman"/>
          <w:b/>
          <w:bCs/>
          <w:i/>
          <w:iCs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love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b/>
          <w:bCs/>
          <w:i/>
          <w:iCs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justice</w:t>
      </w:r>
      <w:r>
        <w:rPr>
          <w:rFonts w:eastAsia="Times New Roman" w:cs="Times New Roman" w:ascii="Times New Roman" w:hAnsi="Times New Roman"/>
          <w:b/>
          <w:bCs/>
          <w:i/>
          <w:iCs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 xml:space="preserve">and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humanity.</w:t>
      </w:r>
      <w:r>
        <w:rPr>
          <w:rFonts w:eastAsia="Times New Roman" w:cs="Times New Roman" w:ascii="Times New Roman" w:hAnsi="Times New Roman"/>
          <w:b/>
          <w:bCs/>
          <w:i/>
          <w:iCs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Roberto</w:t>
      </w:r>
      <w:r>
        <w:rPr>
          <w:rFonts w:eastAsia="Times New Roman" w:cs="Times New Roman" w:ascii="Times New Roman" w:hAnsi="Times New Roman"/>
          <w:b/>
          <w:bCs/>
          <w:i/>
          <w:iCs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name.</w:t>
      </w:r>
      <w:r>
        <w:rPr>
          <w:rFonts w:eastAsia="Times New Roman" w:cs="Times New Roman" w:ascii="Times New Roman" w:hAnsi="Times New Roman"/>
          <w:b/>
          <w:bCs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alk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im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onlight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alcony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verlooking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rno</w:t>
      </w:r>
      <w:r>
        <w:rPr>
          <w:rFonts w:eastAsia="Times New Roman" w:cs="Times New Roman" w:ascii="Times New Roman" w:hAnsi="Times New Roman"/>
          <w:i/>
          <w:iCs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i/>
          <w:iCs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 incidents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hall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est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remember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ole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European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rip.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deep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ontrast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itter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omment</w:t>
      </w:r>
      <w:r>
        <w:rPr>
          <w:rFonts w:eastAsia="Times New Roman" w:cs="Times New Roman" w:ascii="Times New Roman" w:hAnsi="Times New Roman"/>
          <w:i/>
          <w:iCs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i/>
          <w:iCs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condition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ife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eard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so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many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eople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ther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ountries.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eemed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alm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erene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understanding</w:t>
      </w: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caus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roubles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orld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ensible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pprehension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aterialism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leading</w:t>
      </w:r>
      <w:r>
        <w:rPr>
          <w:rFonts w:eastAsia="Times New Roman" w:cs="Times New Roman" w:ascii="Times New Roman" w:hAnsi="Times New Roman"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orld.</w:t>
      </w:r>
      <w:r>
        <w:rPr>
          <w:rFonts w:eastAsia="Times New Roman" w:cs="Times New Roman" w:ascii="Times New Roman" w:hAnsi="Times New Roman"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b/>
          <w:bCs/>
          <w:i/>
          <w:iCs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expressed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such</w:t>
      </w:r>
      <w:r>
        <w:rPr>
          <w:rFonts w:eastAsia="Times New Roman" w:cs="Times New Roman" w:ascii="Times New Roman" w:hAnsi="Times New Roman"/>
          <w:b/>
          <w:bCs/>
          <w:i/>
          <w:iCs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cheerful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hopefulness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better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road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hand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world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will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take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it.</w:t>
      </w:r>
      <w:r>
        <w:rPr>
          <w:rFonts w:eastAsia="Times New Roman" w:cs="Times New Roman" w:ascii="Times New Roman" w:hAnsi="Times New Roman"/>
          <w:b/>
          <w:bCs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m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istaken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man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iCs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sort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uman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goodnes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haracterize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other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en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o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ve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itiate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great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ral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ovements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mall</w:t>
      </w:r>
      <w:r>
        <w:rPr>
          <w:rFonts w:eastAsia="Times New Roman" w:cs="Times New Roman" w:ascii="Times New Roman" w:hAnsi="Times New Roman"/>
          <w:i/>
          <w:iCs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beginnings.</w:t>
      </w:r>
      <w:r>
        <w:rPr>
          <w:rFonts w:eastAsia="Times New Roman" w:cs="Times New Roman" w:ascii="Times New Roman" w:hAnsi="Times New Roman"/>
          <w:i/>
          <w:iCs/>
          <w:spacing w:val="3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ere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sked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ndicate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recisely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e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has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complished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proposing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accomplish,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any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statement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i/>
          <w:iCs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i/>
          <w:iCs/>
          <w:spacing w:val="10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make</w:t>
      </w:r>
      <w:r>
        <w:rPr>
          <w:rFonts w:eastAsia="Times New Roman" w:cs="Times New Roman" w:ascii="Times New Roman" w:hAnsi="Times New Roman"/>
          <w:i/>
          <w:iCs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not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 expressive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 xml:space="preserve">nevertheless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impressed”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Emphases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  <w:lang w:val="en-GB" w:eastAsia="it-IT"/>
        </w:rPr>
        <w:t>added.</w:t>
      </w: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  <w:t>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 wer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impressed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stay 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ussa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aft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om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ime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 a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 mad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cision bas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vera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derations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H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not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itu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éma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 metho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ch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she no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idered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rth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cluding in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rriculum.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y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ag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.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w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 intereste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cognized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ertainl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ede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k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inin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yself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gi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nce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ste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hon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udent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CLA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l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if”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sible,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n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lorenc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r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ft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x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nth’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l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ssions 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tend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’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l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rs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young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ferences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uld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gi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acticing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ew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ercise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pupil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schoo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tart)…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an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ntil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74)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very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ent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nth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lorence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siding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ues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a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n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menic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4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(now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adquarters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en-GB" w:eastAsia="it-IT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GB" w:eastAsia="it-IT"/>
          </w:rPr>
          <w:t>Societ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1"/>
            <w:sz w:val="24"/>
            <w:szCs w:val="24"/>
            <w:u w:val="single"/>
            <w:lang w:val="en-GB" w:eastAsia="it-I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GB" w:eastAsia="it-IT"/>
          </w:rPr>
          <w:t>Italia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1"/>
            <w:sz w:val="24"/>
            <w:szCs w:val="24"/>
            <w:u w:val="single"/>
            <w:lang w:val="en-GB" w:eastAsia="it-I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it-IT"/>
          </w:rPr>
          <w:t>d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1"/>
            <w:sz w:val="24"/>
            <w:szCs w:val="24"/>
            <w:u w:val="single"/>
            <w:lang w:val="en-GB" w:eastAsia="it-I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GB" w:eastAsia="it-IT"/>
          </w:rPr>
          <w:t>Psicosintes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1"/>
            <w:sz w:val="24"/>
            <w:szCs w:val="24"/>
            <w:u w:val="single"/>
            <w:lang w:val="en-GB" w:eastAsia="it-IT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GB" w:eastAsia="it-IT"/>
          </w:rPr>
          <w:t>Terapeutic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0"/>
            <w:sz w:val="24"/>
            <w:szCs w:val="24"/>
            <w:u w:val="single"/>
            <w:lang w:val="en-GB" w:eastAsia="it-IT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or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SIPT),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learning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wha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reporting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bout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my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 xml:space="preserve">experienc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teaching the method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478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1965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hosted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yet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other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International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sychosynthesis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eeting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seventh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(according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ronolog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Istituto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befor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rearrang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532630</wp:posOffset>
                </wp:positionH>
                <wp:positionV relativeFrom="paragraph">
                  <wp:posOffset>31750</wp:posOffset>
                </wp:positionV>
                <wp:extent cx="2743200" cy="20574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599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2.5pt;mso-position-vertical-relative:text;margin-left:3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599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4676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wer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attendees - clear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xt conferences woul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ve 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b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ld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rge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lace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vertheles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mospher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usual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iendly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lk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esting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eaker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rth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South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merica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ngland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France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Germany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India,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Italy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ticipants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r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umerous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ave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ree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dresses: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.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7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operation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1965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ing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year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operation”)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2.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arious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ys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ducat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articular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gifted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Freud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Ju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sychosynthesis.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ench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iatrist,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Dr. Henri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Baruk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spok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bout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La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itamnie”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ing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f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mory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rrect: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stablishing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human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relation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patients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in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sychiatric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sylum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wakening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sens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us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justness” (TZEDEK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brew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4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4596" w:right="157" w:hanging="0"/>
        <w:jc w:val="both"/>
        <w:rPr/>
      </w:pPr>
      <w:bookmarkStart w:id="5" w:name="bookmark44"/>
      <w:bookmarkEnd w:id="5"/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ining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n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abriell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irine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en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mme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lk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chers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late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alia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French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few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select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lessons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ssagioli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Year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year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out,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orked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ost of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school.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aught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etiquette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5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flowe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arrangements. Bu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ostly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taugh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Psychosynthesis - now</w:t>
      </w:r>
      <w:r>
        <w:rPr>
          <w:rFonts w:eastAsia="Times New Roman" w:cs="Times New Roman" w:ascii="Times New Roman" w:hAnsi="Times New Roman"/>
          <w:spacing w:val="4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>more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ecifically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l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member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r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60s,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urope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etty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servativ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witzerland,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young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ult.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vantag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peaking 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m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anguag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pupils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ut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t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ld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not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ake</w:t>
      </w:r>
      <w:r>
        <w:rPr>
          <w:rFonts w:eastAsia="Times New Roman" w:cs="Times New Roman" w:ascii="Times New Roman" w:hAnsi="Times New Roman"/>
          <w:spacing w:val="2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acceptanc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anted.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refor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cid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signat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mparte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ubject-matte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rm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121285</wp:posOffset>
                </wp:positionV>
                <wp:extent cx="2667000" cy="20193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201739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59pt;mso-wrap-distance-left:9.05pt;mso-wrap-distance-right:9.05pt;mso-wrap-distance-top:0pt;mso-wrap-distance-bottom:0pt;margin-top:9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201739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66" w:leader="none"/>
        </w:tabs>
        <w:kinsoku w:val="false"/>
        <w:overflowPunct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‘anatom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hysiology’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the health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e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52" w:leader="none"/>
        </w:tabs>
        <w:kinsoku w:val="false"/>
        <w:overflowPunct w:val="false"/>
        <w:autoSpaceDE w:val="false"/>
        <w:spacing w:lineRule="auto" w:line="276" w:before="0" w:after="0"/>
        <w:ind w:left="4596" w:right="157" w:hanging="27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chniqu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equat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ercise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oniz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sonality’s potential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9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100" w:right="471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ording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instantly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understood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“Psychosynthesi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lasses”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dam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sabell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erre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miliar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ncepts: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I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myself -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appy!”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04385</wp:posOffset>
                </wp:positionH>
                <wp:positionV relativeFrom="paragraph">
                  <wp:posOffset>71755</wp:posOffset>
                </wp:positionV>
                <wp:extent cx="2743200" cy="20574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5422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5.65pt;mso-position-vertical-relative:text;margin-left:3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5422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4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66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ot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rried.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7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ught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-Léman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r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nt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aching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’s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ven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urs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er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ek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lasses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x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ach,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dminister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came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6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wo: Claude-Emanue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H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Sara-Gabriell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Conclusio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9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100" w:right="4189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illettaz’s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ques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en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leted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ream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came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ality.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iving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upil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n-offensiv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sychological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57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o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ir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aracter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grated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rriculum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muting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ordinary”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 “extra-ordinary”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n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ght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y!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nte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sponde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ppropriat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ortunate enoug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b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help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d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job”….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u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earn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58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w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uc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ratitud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er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pe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in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urag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novat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s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nner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n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her motto “Confianc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Ethiqu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Réalisation”: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Trus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Ethic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Accomplishment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5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knew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or-valu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ords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int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scribe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rticl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1967/8):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GB" w:eastAsia="it-IT"/>
        </w:rPr>
        <w:t>Technique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GB" w:eastAsia="it-IT"/>
        </w:rPr>
        <w:t>Evocative</w:t>
      </w:r>
      <w:r>
        <w:rPr>
          <w:rFonts w:eastAsia="Times New Roman" w:cs="Times New Roman" w:ascii="Times New Roman" w:hAnsi="Times New Roman"/>
          <w:i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en-GB" w:eastAsia="it-IT"/>
        </w:rPr>
        <w:t>Words</w:t>
      </w:r>
      <w:r>
        <w:rPr>
          <w:rFonts w:eastAsia="Times New Roman" w:cs="Times New Roman" w:ascii="Times New Roman" w:hAnsi="Times New Roman"/>
          <w:spacing w:val="3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(available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ne at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GB" w:eastAsia="it-IT"/>
          </w:rPr>
          <w:t>AA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)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0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707" w:right="1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you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ee,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s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ctually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easy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tur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rdinary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4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a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xtra-ordinar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mply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cluding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i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orma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ogram</w:t>
      </w:r>
      <w:r>
        <w:rPr>
          <w:rFonts w:eastAsia="Times New Roman" w:cs="Times New Roman" w:ascii="Times New Roman" w:hAnsi="Times New Roman"/>
          <w:spacing w:val="79"/>
          <w:w w:val="9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ruction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re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arg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s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ur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 year)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an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eself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ive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rmony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eself,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5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by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lex-action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ther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ragraph">
                  <wp:posOffset>19685</wp:posOffset>
                </wp:positionV>
                <wp:extent cx="2743200" cy="2057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20542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2pt;mso-wrap-distance-left:9.05pt;mso-wrap-distance-right:9.05pt;mso-wrap-distance-top:0pt;mso-wrap-distance-bottom:0pt;margin-top:1.5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20542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205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4707" w:right="15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Dr.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ssagioli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oo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follow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supported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experiment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with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>attention: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firs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im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thod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-actualization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realization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lf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pu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s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(for 17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years),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ecam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t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urriculum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rivately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wned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ernational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: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itut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-</w:t>
      </w:r>
      <w:r>
        <w:rPr>
          <w:rFonts w:eastAsia="Times New Roman" w:cs="Times New Roman" w:ascii="Times New Roman" w:hAnsi="Times New Roman"/>
          <w:spacing w:val="6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Léman in Villeneuve,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witzerland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4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71" w:after="0"/>
        <w:ind w:left="100" w:right="117" w:hanging="0"/>
        <w:jc w:val="both"/>
        <w:rPr/>
      </w:pPr>
      <w:bookmarkStart w:id="6" w:name="bookmark45"/>
      <w:bookmarkEnd w:id="6"/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m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os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debted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m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aving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d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i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ossibl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enerou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haring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etencie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his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ust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m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 al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u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volv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 the experiment, especial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Gabriello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Cirinei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Palombi and lovely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ll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who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othere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Additional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n-GB" w:eastAsia="it-IT"/>
        </w:rPr>
        <w:t>informatio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aralle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development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my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ister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viane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wh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am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ack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rom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US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go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married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ought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ll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ierrefeu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 Glion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  <w:lang w:val="en-GB" w:eastAsia="it-IT"/>
          </w:rPr>
          <w:t>www.ivpworld.com</w:t>
        </w:r>
      </w:hyperlink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)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model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finishing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school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Dorette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Faillettaz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had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lso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founded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s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ccomplishment</w:t>
      </w:r>
      <w:r>
        <w:rPr>
          <w:rFonts w:eastAsia="Times New Roman" w:cs="Times New Roman" w:ascii="Times New Roman" w:hAnsi="Times New Roman"/>
          <w:color w:val="000000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color w:val="000000"/>
          <w:spacing w:val="-1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nother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 xml:space="preserve"> h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drea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I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 xml:space="preserve"> 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stil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opera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and Viviane gave 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wid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  <w:t>dimension!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11" w:after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titu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leu-Léman?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ell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e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ilding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ol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1981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wners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(w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nly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wn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chool)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urne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school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elf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“bureau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rvic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of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education”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for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a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hil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wis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ross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nted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place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est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deal formula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o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hous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refugees,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sylum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eekers….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n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building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wa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ransformed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by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ts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new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wners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(an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insurance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ompany) into apartments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sale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>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with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 xml:space="preserve"> beautiful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view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over Lake Lém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the Castl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  <w:t xml:space="preserve">of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  <w:t>Chillon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2" w:after="0"/>
        <w:rPr>
          <w:rFonts w:ascii="Times New Roman" w:hAnsi="Times New Roman" w:eastAsia="Times New Roman" w:cs="Times New Roman"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>And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 xml:space="preserve"> I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>now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 xml:space="preserve"> live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>in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 xml:space="preserve"> Geneva,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 xml:space="preserve">busy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>with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 xml:space="preserve">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>cultural matters</w:t>
      </w:r>
      <w:r>
        <w:rPr>
          <w:rFonts w:eastAsia="Times New Roman" w:cs="Arial" w:ascii="Arial" w:hAnsi="Arial"/>
          <w:i/>
          <w:iCs/>
          <w:sz w:val="24"/>
          <w:szCs w:val="24"/>
          <w:lang w:val="en-GB" w:eastAsia="it-IT"/>
        </w:rPr>
        <w:t xml:space="preserve"> and </w:t>
      </w: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  <w:t>writing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2319" w:hanging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2319" w:hanging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2319" w:hanging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2319" w:hanging="0"/>
        <w:jc w:val="center"/>
        <w:rPr>
          <w:rFonts w:ascii="Arial" w:hAnsi="Arial" w:eastAsia="Times New Roman" w:cs="Arial"/>
          <w:i/>
          <w:i/>
          <w:iCs/>
          <w:spacing w:val="-1"/>
          <w:sz w:val="24"/>
          <w:szCs w:val="24"/>
          <w:lang w:val="en-GB" w:eastAsia="it-IT"/>
        </w:rPr>
      </w:pPr>
      <w:r>
        <w:rPr>
          <w:rFonts w:eastAsia="Times New Roman" w:cs="Arial" w:ascii="Arial" w:hAnsi="Arial"/>
          <w:i/>
          <w:iCs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2319" w:hanging="0"/>
        <w:jc w:val="center"/>
        <w:rPr>
          <w:rFonts w:ascii="Times New Roman" w:hAnsi="Times New Roman" w:eastAsia="Times New Roman" w:cs="Times New Roman"/>
          <w:i/>
          <w:i/>
          <w:iCs/>
          <w:spacing w:val="-1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76" w:before="0" w:after="0"/>
        <w:ind w:left="100" w:right="11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GB" w:eastAsia="it-IT"/>
        </w:rPr>
        <w:t>Source: AAP Psychosynthesis Quarterly – December 2016</w:t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1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1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0"/>
        </w:tabs>
        <w:ind w:left="100" w:hanging="248"/>
      </w:pPr>
      <w:rPr>
        <w:sz w:val="24"/>
        <w:b w:val="false"/>
        <w:szCs w:val="24"/>
        <w:bCs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" w:hanging="244"/>
      </w:pPr>
      <w:rPr>
        <w:sz w:val="24"/>
        <w:spacing w:val="-1"/>
        <w:b w:val="false"/>
        <w:szCs w:val="24"/>
        <w:bCs w:val="false"/>
        <w:w w:val="99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1281" w:hanging="374"/>
      </w:pPr>
      <w:rPr>
        <w:sz w:val="22"/>
        <w:spacing w:val="-1"/>
        <w:b w:val="false"/>
        <w:szCs w:val="22"/>
        <w:bCs w:val="false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82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8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62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813" w:hanging="374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96" w:hanging="27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8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35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81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28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74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120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67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Bookman Old Style" w:hAnsi="Bookman Old Style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z w:val="48"/>
      <w:szCs w:val="48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-1"/>
      <w:w w:val="99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spacing w:val="-1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545D58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CorpotestoCarattere1">
    <w:name w:val="Corpo testo Carattere1"/>
    <w:qFormat/>
    <w:rPr/>
  </w:style>
  <w:style w:type="character" w:styleId="Titolo1Carattere1">
    <w:name w:val="Titolo 1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1">
    <w:name w:val="Titolo 5 Carattere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1">
    <w:name w:val="Titolo 6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1">
    <w:name w:val="Titolo 7 Carattere1"/>
    <w:qFormat/>
    <w:rPr>
      <w:rFonts w:ascii="Calibri" w:hAnsi="Calibri" w:eastAsia="Times New Roman" w:cs="Times New Roman"/>
      <w:sz w:val="24"/>
      <w:szCs w:val="24"/>
    </w:rPr>
  </w:style>
  <w:style w:type="character" w:styleId="Titolo8Carattere1">
    <w:name w:val="Titolo 8 Carattere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1">
    <w:name w:val="Titolo 9 Carattere1"/>
    <w:qFormat/>
    <w:rPr>
      <w:rFonts w:ascii="Calibri Light" w:hAnsi="Calibri Light" w:eastAsia="Times New Roman" w:cs="Times New Roman"/>
      <w:sz w:val="22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next w:val="Normal"/>
    <w:qFormat/>
    <w:pPr>
      <w:widowControl w:val="false"/>
      <w:autoSpaceDE w:val="false"/>
      <w:spacing w:lineRule="auto" w:line="240" w:before="0" w:after="0"/>
      <w:ind w:left="106" w:hanging="0"/>
      <w:outlineLvl w:val="0"/>
    </w:pPr>
    <w:rPr>
      <w:rFonts w:ascii="Arial" w:hAnsi="Arial" w:eastAsia="Times New Roman" w:cs="Arial"/>
      <w:b/>
      <w:bCs/>
      <w:sz w:val="48"/>
      <w:szCs w:val="48"/>
    </w:rPr>
  </w:style>
  <w:style w:type="paragraph" w:styleId="Titolo21">
    <w:name w:val="Titolo 21"/>
    <w:basedOn w:val="Normal"/>
    <w:next w:val="Normal"/>
    <w:qFormat/>
    <w:pPr>
      <w:widowControl w:val="false"/>
      <w:autoSpaceDE w:val="false"/>
      <w:spacing w:lineRule="auto" w:line="240" w:before="25" w:after="0"/>
      <w:outlineLvl w:val="1"/>
    </w:pPr>
    <w:rPr>
      <w:rFonts w:ascii="Tahoma" w:hAnsi="Tahoma" w:eastAsia="Times New Roman" w:cs="Tahoma"/>
      <w:b/>
      <w:bCs/>
      <w:sz w:val="32"/>
      <w:szCs w:val="32"/>
    </w:rPr>
  </w:style>
  <w:style w:type="paragraph" w:styleId="Titolo31">
    <w:name w:val="Titolo 31"/>
    <w:basedOn w:val="Normal"/>
    <w:next w:val="Normal"/>
    <w:qFormat/>
    <w:pPr>
      <w:widowControl w:val="false"/>
      <w:autoSpaceDE w:val="false"/>
      <w:spacing w:lineRule="auto" w:line="240" w:before="0" w:after="0"/>
      <w:ind w:left="1960" w:hanging="0"/>
      <w:outlineLvl w:val="2"/>
    </w:pPr>
    <w:rPr>
      <w:rFonts w:ascii="Times New Roman" w:hAnsi="Times New Roman" w:eastAsia="Times New Roman" w:cs="Times New Roman"/>
      <w:sz w:val="32"/>
      <w:szCs w:val="32"/>
    </w:rPr>
  </w:style>
  <w:style w:type="paragraph" w:styleId="Titolo41">
    <w:name w:val="Titolo 41"/>
    <w:basedOn w:val="Normal"/>
    <w:next w:val="Normal"/>
    <w:qFormat/>
    <w:pPr>
      <w:widowControl w:val="false"/>
      <w:autoSpaceDE w:val="false"/>
      <w:spacing w:lineRule="auto" w:line="240" w:before="0" w:after="0"/>
      <w:ind w:left="1335" w:hanging="0"/>
      <w:outlineLvl w:val="3"/>
    </w:pPr>
    <w:rPr>
      <w:rFonts w:ascii="Georgia" w:hAnsi="Georgia" w:eastAsia="Times New Roman" w:cs="Georgia"/>
      <w:b/>
      <w:bCs/>
      <w:sz w:val="30"/>
      <w:szCs w:val="30"/>
    </w:rPr>
  </w:style>
  <w:style w:type="paragraph" w:styleId="Titolo51">
    <w:name w:val="Titolo 51"/>
    <w:basedOn w:val="Normal"/>
    <w:next w:val="Normal"/>
    <w:qFormat/>
    <w:pPr>
      <w:widowControl w:val="false"/>
      <w:autoSpaceDE w:val="false"/>
      <w:spacing w:lineRule="auto" w:line="240" w:before="0" w:after="0"/>
      <w:ind w:left="100" w:hanging="0"/>
      <w:outlineLvl w:val="4"/>
    </w:pPr>
    <w:rPr>
      <w:rFonts w:ascii="Tahoma" w:hAnsi="Tahoma" w:eastAsia="Times New Roman" w:cs="Tahoma"/>
      <w:b/>
      <w:bCs/>
      <w:sz w:val="28"/>
      <w:szCs w:val="28"/>
    </w:rPr>
  </w:style>
  <w:style w:type="paragraph" w:styleId="Titolo61">
    <w:name w:val="Titolo 61"/>
    <w:basedOn w:val="Normal"/>
    <w:next w:val="Normal"/>
    <w:qFormat/>
    <w:pPr>
      <w:widowControl w:val="false"/>
      <w:autoSpaceDE w:val="false"/>
      <w:spacing w:lineRule="auto" w:line="240" w:before="0" w:after="0"/>
      <w:ind w:left="146" w:hanging="0"/>
      <w:outlineLvl w:val="5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itolo71">
    <w:name w:val="Titolo 71"/>
    <w:basedOn w:val="Normal"/>
    <w:next w:val="Normal"/>
    <w:qFormat/>
    <w:pPr>
      <w:widowControl w:val="false"/>
      <w:autoSpaceDE w:val="false"/>
      <w:spacing w:lineRule="auto" w:line="240" w:before="0" w:after="0"/>
      <w:ind w:left="100" w:hanging="0"/>
      <w:outlineLvl w:val="6"/>
    </w:pPr>
    <w:rPr>
      <w:rFonts w:ascii="Times New Roman" w:hAnsi="Times New Roman" w:eastAsia="Times New Roman" w:cs="Times New Roman"/>
      <w:sz w:val="28"/>
      <w:szCs w:val="28"/>
    </w:rPr>
  </w:style>
  <w:style w:type="paragraph" w:styleId="Titolo81">
    <w:name w:val="Titolo 81"/>
    <w:basedOn w:val="Normal"/>
    <w:next w:val="Normal"/>
    <w:qFormat/>
    <w:pPr>
      <w:widowControl w:val="false"/>
      <w:autoSpaceDE w:val="false"/>
      <w:spacing w:lineRule="auto" w:line="240" w:before="0" w:after="0"/>
      <w:ind w:left="568" w:hanging="0"/>
      <w:outlineLvl w:val="7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itolo91">
    <w:name w:val="Titolo 91"/>
    <w:basedOn w:val="Normal"/>
    <w:next w:val="Normal"/>
    <w:qFormat/>
    <w:pPr>
      <w:widowControl w:val="false"/>
      <w:autoSpaceDE w:val="false"/>
      <w:spacing w:lineRule="auto" w:line="240" w:before="0" w:after="0"/>
      <w:ind w:left="160" w:hanging="0"/>
      <w:outlineLvl w:val="8"/>
    </w:pPr>
    <w:rPr>
      <w:rFonts w:ascii="Arial" w:hAnsi="Arial" w:eastAsia="Times New Roman" w:cs="Arial"/>
      <w:b/>
      <w:bCs/>
      <w:sz w:val="27"/>
      <w:szCs w:val="27"/>
    </w:rPr>
  </w:style>
  <w:style w:type="paragraph" w:styleId="Corpotesto1">
    <w:name w:val="Corpo testo1"/>
    <w:basedOn w:val="Normal"/>
    <w:next w:val="TextBody"/>
    <w:qFormat/>
    <w:pPr>
      <w:widowControl w:val="false"/>
      <w:autoSpaceDE w:val="false"/>
      <w:spacing w:lineRule="auto" w:line="240" w:before="0" w:after="0"/>
      <w:ind w:left="100" w:hanging="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next w:val="Paragrafoelenco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yperlink" Target="http://www.scuolapsicosintesi.com/sipt" TargetMode="External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hyperlink" Target="http://aap-psychosynthesis.org/wp-content/uploads/evocative_words.pdf" TargetMode="External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http://www.ivpworld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29:00Z</dcterms:created>
  <dc:creator>Vittorio</dc:creator>
  <dc:description/>
  <cp:keywords/>
  <dc:language>en-US</dc:language>
  <cp:lastModifiedBy>Vittorio</cp:lastModifiedBy>
  <dcterms:modified xsi:type="dcterms:W3CDTF">2017-02-06T10:06:00Z</dcterms:modified>
  <cp:revision>9</cp:revision>
  <dc:subject/>
  <dc:title/>
</cp:coreProperties>
</file>