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Bold" w:hAnsi="Tahoma-Bold" w:cs="Tahoma-Bold"/>
          <w:b/>
          <w:b/>
          <w:bCs/>
          <w:sz w:val="32"/>
          <w:szCs w:val="32"/>
          <w:lang w:val="en-GB" w:eastAsia="it-IT"/>
        </w:rPr>
      </w:pPr>
      <w:r>
        <w:rPr>
          <w:rFonts w:cs="Tahoma-Bold" w:ascii="Tahoma-Bold" w:hAnsi="Tahoma-Bold"/>
          <w:b/>
          <w:bCs/>
          <w:sz w:val="32"/>
          <w:szCs w:val="32"/>
          <w:lang w:val="en-GB" w:eastAsia="it-IT"/>
        </w:rPr>
        <w:t>Why Assagioli Put a Star in the Sky</w:t>
      </w:r>
    </w:p>
    <w:p>
      <w:pPr>
        <w:pStyle w:val="Normal"/>
        <w:jc w:val="center"/>
        <w:rPr>
          <w:lang w:val="en-US"/>
        </w:rPr>
      </w:pPr>
      <w:r>
        <w:rPr>
          <w:rFonts w:cs="Arial-BoldItalicMT" w:ascii="Arial-BoldItalicMT" w:hAnsi="Arial-BoldItalicMT"/>
          <w:b/>
          <w:bCs/>
          <w:i/>
          <w:iCs/>
          <w:sz w:val="24"/>
          <w:szCs w:val="24"/>
          <w:lang w:val="en-GB" w:eastAsia="it-IT"/>
        </w:rPr>
        <w:t>Kenneth Sørensen</w:t>
      </w:r>
    </w:p>
    <w:p>
      <w:pPr>
        <w:pStyle w:val="Normal"/>
        <w:rPr>
          <w:lang w:val="en-US"/>
        </w:rPr>
      </w:pPr>
      <w:r>
        <w:rPr>
          <w:lang w:val="en-US"/>
        </w:rPr>
      </w:r>
    </w:p>
    <w:p>
      <w:pPr>
        <w:pStyle w:val="Normal"/>
        <w:rPr>
          <w:lang w:val="en-US"/>
        </w:rPr>
      </w:pPr>
      <w:r>
        <w:rPr>
          <w:lang w:val="en-US"/>
        </w:rPr>
      </w:r>
    </w:p>
    <w:p>
      <w:pPr>
        <w:pStyle w:val="Normal"/>
        <w:ind w:left="567" w:right="566" w:hanging="0"/>
        <w:rPr>
          <w:rFonts w:ascii="Times New Roman" w:hAnsi="Times New Roman" w:cs="Times New Roman"/>
          <w:i/>
          <w:i/>
          <w:lang w:val="en-US"/>
        </w:rPr>
      </w:pPr>
      <w:r>
        <w:rPr>
          <w:rFonts w:cs="Times New Roman" w:ascii="Times New Roman" w:hAnsi="Times New Roman"/>
          <w:i/>
          <w:lang w:val="en-US"/>
        </w:rPr>
        <w:t xml:space="preserve">Sørensen, a psychotherapist with an MA in Psychosynthesis, argues that Roberto Assagioli’s placement of the star at the top of the egg diagram was a reflection of his belief in the perennial philosophy. </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The change to Roberto Assagioli’s egg diagram suggested by Firman and Gila (1995) and others has been widely accepted by many and rejected by others in the field of psychosynthesis, while still prompting debate. Firman and Gila suggested it was unhelpful to position the star, representing the Higher  Self, at the top of the egg diagram because this misleadingly suggests that the Higher Self is only accessible via the higher unconscious. Instead, Firman/Gila suggested removing the star entirely from the diagram with the proviso that it be understood that “Self pervades all areas of the person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lower unconscious, middle unconscious, and higher unconscious”.</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My purpose in writing this paper is not so much to revive this debate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 xml:space="preserve">I have expressed my own opinion elsewhere that the star be kept in the egg diagram (Sørensen, 2008)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 xml:space="preserve">as to explore the overall philosophy, vision and background from which Assagioli was writing in an attempt to explain his original inclusion of the star in his diagram. It is my premise that he didn’t place the star where he did because he came from a patriarchal past in which hierarchies were part of the inherent cultural mindset; neither did he do so because he was fond of mountain climbing or trapped in a dualistic gnostic illusion. Rather, the star in the diagram symbolizes a reality that was as real to Assagioli as the physical world.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Assagioli maintained that psychosynthesis was an experiential approach to life based upon “facts”, claiming that “certain fundamental facts exist, and their relative conceptual elaboration, deep experience and understanding are central” (Assagioli, 1974). Among these facts is the existence of the Self.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Reading literature written after Assagioli’s death, we often find psychosynthesis compared to a variety of metaphysical and philosophical schools, including yoga, Jewish mysticism, Gnosticism, Neo-Platonism, theosophy and other esoteric traditions. This makes sense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 xml:space="preserve">Assagioli was an integral thinker who embraced and explored many different philosophies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 xml:space="preserve">yet his eclecticism also makes the task of defining the philosophical background of psychosynthesis difficult. In his classic work </w:t>
      </w:r>
      <w:r>
        <w:rPr>
          <w:rFonts w:cs="Times New Roman" w:ascii="Times New Roman" w:hAnsi="Times New Roman"/>
          <w:i/>
          <w:sz w:val="24"/>
          <w:lang w:val="en-US"/>
        </w:rPr>
        <w:t>Psychosynthesis</w:t>
      </w:r>
      <w:r>
        <w:rPr>
          <w:rFonts w:cs="Times New Roman" w:ascii="Times New Roman" w:hAnsi="Times New Roman"/>
          <w:sz w:val="24"/>
          <w:lang w:val="en-US"/>
        </w:rPr>
        <w:t xml:space="preserve">, Assagioli (1975, pp. 6-7) writes: “Psychosynthesis does not aim nor attempt to give a metaphysical or theological explanation of the great Mystery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 xml:space="preserve">it leads to the door, but stops there”. In the same place he writes that psychosynthesis is “neutral to the various religious forms” because it is based on science. However, this latter point is certainly debatable. Reading Assagioli, it becomes clear that his work is steeped in metaphysical considerations. He opens the door wide to concepts such as Cosmic Synthesis, Emanation, Levels of Reality, Evolution, Atman, Brahman, Universal Self, etc. In other words, Assagioli’s approach to spirituality is clearly theistic. God, Brahman, the Universal Self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 xml:space="preserve">whichever label we use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 xml:space="preserve">is a reality for him. These concepts are not neutral and it would be difficult to integrate, say, a classic Buddhist view within this philosophical framework. Assagioli clearly believed in a Self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 xml:space="preserve">what might be called a Universal Self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 xml:space="preserve">not just an impersonal ground of being.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Outside of psychosynthesis, I believe the nearest expression of Assagioli’s philosophy can be found in </w:t>
      </w:r>
      <w:r>
        <w:rPr>
          <w:rFonts w:cs="Times New Roman" w:ascii="Times New Roman" w:hAnsi="Times New Roman"/>
          <w:i/>
          <w:sz w:val="24"/>
          <w:lang w:val="en-US"/>
        </w:rPr>
        <w:t>evolutionary panentheism</w:t>
      </w:r>
      <w:r>
        <w:rPr>
          <w:rFonts w:cs="Times New Roman" w:ascii="Times New Roman" w:hAnsi="Times New Roman"/>
          <w:sz w:val="24"/>
          <w:lang w:val="en-US"/>
        </w:rPr>
        <w:t xml:space="preserve">. This is a concept that Ken Wilber (2005) and Michael Murphy (2012), the co-founder of Esalen Institute, have used to define their philosophies. In his article on evolutionary panentheism, Murphy (2012) shows how this concept has been arrived at by some of history’s greatest intellectual giants, such as Fichte, Hegel, Schelling and Aurobindo; they used different names for the concept, but there are enough common features to link them.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i/>
          <w:sz w:val="24"/>
          <w:lang w:val="en-US"/>
        </w:rPr>
        <w:t>Panentheism</w:t>
      </w:r>
      <w:r>
        <w:rPr>
          <w:rFonts w:cs="Times New Roman" w:ascii="Times New Roman" w:hAnsi="Times New Roman"/>
          <w:sz w:val="24"/>
          <w:lang w:val="en-US"/>
        </w:rPr>
        <w:t xml:space="preserve"> means that God (Brahman, the Spirit, the One) permeates and transcends the universe: God’s presence in creation is both transcendent </w:t>
      </w:r>
      <w:r>
        <w:rPr>
          <w:rFonts w:cs="Times New Roman" w:ascii="Times New Roman" w:hAnsi="Times New Roman"/>
          <w:i/>
          <w:sz w:val="24"/>
          <w:lang w:val="en-US"/>
        </w:rPr>
        <w:t>and</w:t>
      </w:r>
      <w:r>
        <w:rPr>
          <w:rFonts w:cs="Times New Roman" w:ascii="Times New Roman" w:hAnsi="Times New Roman"/>
          <w:sz w:val="24"/>
          <w:lang w:val="en-US"/>
        </w:rPr>
        <w:t xml:space="preserve"> immanent; God is in everything, but is greater than the created universe. </w:t>
      </w:r>
      <w:r>
        <w:rPr>
          <w:rFonts w:cs="Times New Roman" w:ascii="Times New Roman" w:hAnsi="Times New Roman"/>
          <w:i/>
          <w:sz w:val="24"/>
          <w:lang w:val="en-US"/>
        </w:rPr>
        <w:t>Evolution</w:t>
      </w:r>
      <w:r>
        <w:rPr>
          <w:rFonts w:cs="Times New Roman" w:ascii="Times New Roman" w:hAnsi="Times New Roman"/>
          <w:sz w:val="24"/>
          <w:lang w:val="en-US"/>
        </w:rPr>
        <w:t xml:space="preserve"> is the process through which God’s inherent potential unfolds, including the unfolding process seen in humanity. The human soul, and indeed all beings, emanate from God. (The word </w:t>
      </w:r>
      <w:r>
        <w:rPr>
          <w:rFonts w:cs="Times New Roman" w:ascii="Times New Roman" w:hAnsi="Times New Roman"/>
          <w:i/>
          <w:sz w:val="24"/>
          <w:lang w:val="en-US"/>
        </w:rPr>
        <w:t>emanation</w:t>
      </w:r>
      <w:r>
        <w:rPr>
          <w:rFonts w:cs="Times New Roman" w:ascii="Times New Roman" w:hAnsi="Times New Roman"/>
          <w:sz w:val="24"/>
          <w:lang w:val="en-US"/>
        </w:rPr>
        <w:t xml:space="preserve"> comes from the Latin “emanare,” which means “flowing from”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 xml:space="preserve">in this case, from God’s abundance.) All creatures have emanated from the same divine source and have journeyed down through the various levels of consciousness into the physical world. Here, in the physical world, humanity forgets its origins, yet there remains an unconscious/conscious yearning for original unity that creates in us a desire to return to the source, and this urge drives evolution. Seen from this perspective, the purpose of life is to awaken to the divine potential so that we might unfold and manifest this potential.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Elsewhere I have written at length drawing upon quotations from Assagioli to validate my view that he based psychosynthesis on his experiential understanding of evolutionary panentheism, though he did not use this term (Sørensen, 2015). Evolutionary panentheism describes some of the core ideas of what has elsewhere been called the perennial philosophy (Huxley, 2004) or referred to as ageless wisdom in esotericism. This golden thread of insights form a set of doctrines that form the esoteric core of most spiritual traditions. It is my thesis that Assagioli was steeped deeply in this tradition.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I will now draw upon a selection of quotations by Assagioli to demonstrate specifically his belief in the existence of a sequence of </w:t>
      </w:r>
      <w:r>
        <w:rPr>
          <w:rFonts w:cs="Times New Roman" w:ascii="Times New Roman" w:hAnsi="Times New Roman"/>
          <w:i/>
          <w:sz w:val="24"/>
          <w:lang w:val="en-US"/>
        </w:rPr>
        <w:t>inner levels of reality</w:t>
      </w:r>
      <w:r>
        <w:rPr>
          <w:rFonts w:cs="Times New Roman" w:ascii="Times New Roman" w:hAnsi="Times New Roman"/>
          <w:sz w:val="24"/>
          <w:lang w:val="en-US"/>
        </w:rPr>
        <w:t xml:space="preserve">, also known as the Great Chain of Being, because this philosophy in particular can explain why Assagioli placed the Self at the top of the egg diagram.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t>The Great Chain of Being</w:t>
      </w:r>
      <w:r>
        <w:rPr>
          <w:rFonts w:cs="Times New Roman" w:ascii="Times New Roman" w:hAnsi="Times New Roman"/>
          <w:sz w:val="24"/>
          <w:lang w:val="en-US"/>
        </w:rPr>
        <w:t xml:space="preserve"> </w:t>
      </w:r>
      <w:r>
        <w:rPr>
          <w:rFonts w:eastAsia="Symbol" w:cs="Symbol" w:ascii="Symbol" w:hAnsi="Symbol"/>
          <w:b/>
          <w:sz w:val="24"/>
          <w:lang w:val="en-GB"/>
        </w:rPr>
        <w:t></w:t>
      </w:r>
      <w:r>
        <w:rPr>
          <w:rFonts w:cs="Times New Roman" w:ascii="Times New Roman" w:hAnsi="Times New Roman"/>
          <w:sz w:val="24"/>
          <w:lang w:val="en-GB"/>
        </w:rPr>
        <w:t xml:space="preserve"> </w:t>
      </w:r>
      <w:r>
        <w:rPr>
          <w:rFonts w:cs="Times New Roman" w:ascii="Times New Roman" w:hAnsi="Times New Roman"/>
          <w:b/>
          <w:sz w:val="24"/>
          <w:lang w:val="en-US"/>
        </w:rPr>
        <w:t xml:space="preserve">the Inner Levels of Reality </w:t>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An understanding of the inner levels of reality offers an important clue regarding the nature and location of the Self.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According to the perennial philosophy, the physical world is only one of a number of levels of reality. The inner worlds have been called many names in the traditions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 xml:space="preserve">heavens, lokas, spheres of existence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 xml:space="preserve">and most of the world’s spiritual and religious traditions have embraced such hierarchical or holarchical conceptions of existence (Smith, 1976). Diagram 1 shows how various traditions have depicted these inner worlds. The diagram can also be seen as a depiction of what Jung described as the collective unconscious. As Assagioli remarks (1967b), “The collective unconscious is a vast world stretching from the biological to the spiritual level, in which therefore distinctions of origin, nature, quality and value must be made”.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The inner worlds consist of different ontological levels of reality and frequencies of energy within the whole of creation. This is what the great scholar Huston Smith (1976) calls “the Great Chain of Being”, which is what I believe Assagioli (Undated 2) is referring to when he writes about “the various levels of reality or energy fields” which for him form “an essential part of psychosynthesis”.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If these levels form an essential part of psychosynthesis, one might wonder why Assagioli didn’t describe them more frequently than he did. Today, this concept of levels is frequently debated, particularly in the writings of Ken Wilber.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According to tradition, the Great Chain of Being came into existence with the creation of the cosmos. This concept posits not only a material world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 xml:space="preserve">which may have come about through a Big Bang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 xml:space="preserve">but also a number of inner worlds created through the involution of the spirit, a concept I will clarify below.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6116320" cy="612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6320" cy="6122670"/>
                    </a:xfrm>
                    <a:prstGeom prst="rect">
                      <a:avLst/>
                    </a:prstGeom>
                  </pic:spPr>
                </pic:pic>
              </a:graphicData>
            </a:graphic>
          </wp:inline>
        </w:drawing>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center"/>
        <w:rPr>
          <w:rFonts w:ascii="Times New Roman" w:hAnsi="Times New Roman" w:cs="Times New Roman"/>
          <w:sz w:val="24"/>
          <w:lang w:val="en-US"/>
        </w:rPr>
      </w:pPr>
      <w:r>
        <w:rPr>
          <w:rFonts w:cs="Times New Roman" w:ascii="Times New Roman" w:hAnsi="Times New Roman"/>
          <w:sz w:val="24"/>
          <w:lang w:val="en-US"/>
        </w:rPr>
        <w:t>Diagram 1.</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In the lower half of Diagram 1 we find the individual </w:t>
      </w:r>
      <w:r>
        <w:rPr>
          <w:rFonts w:cs="Times New Roman" w:ascii="Times New Roman" w:hAnsi="Times New Roman"/>
          <w:i/>
          <w:sz w:val="24"/>
          <w:lang w:val="en-US"/>
        </w:rPr>
        <w:t>levels of selfhood</w:t>
      </w:r>
      <w:r>
        <w:rPr>
          <w:rFonts w:cs="Times New Roman" w:ascii="Times New Roman" w:hAnsi="Times New Roman"/>
          <w:sz w:val="24"/>
          <w:lang w:val="en-US"/>
        </w:rPr>
        <w:t xml:space="preserve">, and it is here we can place Assagioli’s egg diagram with its three levels (the lower, middle and higher unconscious) as well as the transcending levels that lie beyond or above the higher Self. In Christian terminology, the ‘soul’ equates to Assagioli’s Self.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In the upper half of the diagram we find the collective levels of reality, a reality Assagioli (2007, p. 84) refers to: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left="708" w:hanging="0"/>
        <w:rPr>
          <w:rFonts w:ascii="Times New Roman" w:hAnsi="Times New Roman" w:cs="Times New Roman"/>
          <w:sz w:val="24"/>
          <w:lang w:val="en-US"/>
        </w:rPr>
      </w:pPr>
      <w:r>
        <w:rPr>
          <w:rFonts w:cs="Times New Roman" w:ascii="Times New Roman" w:hAnsi="Times New Roman"/>
          <w:sz w:val="24"/>
          <w:lang w:val="en-US"/>
        </w:rPr>
        <w:t xml:space="preserve">There are a series of inner worlds, each with its own special characteristics, and within each of them there are higher levels and lower levels. Thus in the first of these, the world of passions and feelings, there is a great distance, a marked disparity of level, between blind passion and the highest feelings. Then there is the world of intelligence, or the mind. Here too are different levels: the level of the concrete analytical mind, and the level of higher, philosophical reason (nous). There is also the world of the imagination, a lower variety and a higher variety, the world of intuition, the world of the will, and higher still, those indescribable worlds which can only be referred to by the term ‘worlds of transcendence’.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I think the above quote testifies to the perennialist view of Assagioli; the concept of the inner worlds is also a fundamental tenet of theosophy, and we know Assagioli held that philosophy dearly. From this perspective, it becomes clear why Assagioli (1975, p. 19) stated the following: “This Self is above, and unaffected by, the flow of the mind-stream or bodily conditions”. Assagioli (1973, p. 6) also wrote: “The transpersonal Self is ‘outside’ time and above it. It exists and lives in the dimension of the Eternal”.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The logical conclusion of this philosophy is that the Self must be understood as </w:t>
      </w:r>
      <w:r>
        <w:rPr>
          <w:rFonts w:cs="Times New Roman" w:ascii="Times New Roman" w:hAnsi="Times New Roman"/>
          <w:i/>
          <w:sz w:val="24"/>
          <w:lang w:val="en-US"/>
        </w:rPr>
        <w:t>a spiritual being</w:t>
      </w:r>
      <w:r>
        <w:rPr>
          <w:rFonts w:cs="Times New Roman" w:ascii="Times New Roman" w:hAnsi="Times New Roman"/>
          <w:sz w:val="24"/>
          <w:lang w:val="en-US"/>
        </w:rPr>
        <w:t xml:space="preserve"> which is not found </w:t>
      </w:r>
      <w:r>
        <w:rPr>
          <w:rFonts w:cs="Times New Roman" w:ascii="Times New Roman" w:hAnsi="Times New Roman"/>
          <w:i/>
          <w:sz w:val="24"/>
          <w:lang w:val="en-US"/>
        </w:rPr>
        <w:t>in</w:t>
      </w:r>
      <w:r>
        <w:rPr>
          <w:rFonts w:cs="Times New Roman" w:ascii="Times New Roman" w:hAnsi="Times New Roman"/>
          <w:sz w:val="24"/>
          <w:lang w:val="en-US"/>
        </w:rPr>
        <w:t xml:space="preserve"> the lower unconscious. The radiance and qualities of the Self do reach the lower unconscious, because the Self’s radiation of qualities penetrates all the levels, especially when we start purifying the personality through the energy of unconditional love.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Even though this is true, the primary route towards self-realization is through the superconscious, when using a developmental model based on the perennial philosophy. Let me include a quote from Assagioli to argue why this is so: “The contents of the superconscious, particularly at its higher levels, are very close to the Self and therefore share, to some extent, its characteristics” (Assagioli, 2007: 26).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Assagioli used the metaphor of the sun and its rays when comparing the Higher Self and the personal self. He said the personal self is like a mirror reflecting the rays of the sun, having many of the same qualities (Assagioli, Undated 2). Of course, we know a reflection is not the same as the source, so we can conclude that Assagioli understood the Higher Self to be at a higher level than the personal self. There are not two selves, but the Higher Self projects its consciousness to the level of the personality, where we experience it as the restricted and pale reflection of its higher source. It is like the sun, we all experience the rays of the sun, but we don’t find the sun globe on the surface of the earth.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Let me offer one more argument for Assagioli’s belief in the perennialist view of different levels of reality. Assagioli was inspired by the Italian poet and writer Dante Alighieri (1265-1321). He considered Dante to be an enlightened being, even comparing the process of psychosynthesis with Dante’s Divine Comedy, a poem which describes the soul’s journey from hell, through purgatory, and eventually into paradise. Assagioli (1975, p. 211) writes about Dante’s poem: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left="708" w:hanging="0"/>
        <w:rPr>
          <w:rFonts w:ascii="Times New Roman" w:hAnsi="Times New Roman" w:cs="Times New Roman"/>
          <w:sz w:val="24"/>
          <w:lang w:val="en-US"/>
        </w:rPr>
      </w:pPr>
      <w:r>
        <w:rPr>
          <w:rFonts w:cs="Times New Roman" w:ascii="Times New Roman" w:hAnsi="Times New Roman"/>
          <w:sz w:val="24"/>
          <w:lang w:val="en-US"/>
        </w:rPr>
        <w:t xml:space="preserve">The first part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 xml:space="preserve">the Pilgrimage through Hell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 xml:space="preserve">indicates the analytical exploration of the Lower Unconscious. The second part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 xml:space="preserve">the Ascent of the Mountain of Purgatory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 xml:space="preserve">indicates the process of moral purification and gradual rising of the level of consciousness through the use of active techniques. The third part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 xml:space="preserve">the visit to Paradise or Heaven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 xml:space="preserve">depicts in an unsurpassed way the various stages of superconscious realizations, up to the final version of the Universal Spirit, of God Himself, in which Love and Will are fused.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Assagioli is describing a purely hierarchical and ascending development through higher and higher worlds of existence, which he calls a “wonderful picture of a complete psychosynthesis”.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When reading Assagioli one finds many references to involution and evolution (Sørensen, 2015), which is another core aspect of the perennial philosophy. Assagioli believes that the transcendent Spirit is One and that it can only be defined by what it is not, but as soon as Spirit creates the universe, duality arises between Spirit and matter. In a passage describing the “great principle of involution or emanation”, Assagioli (2007, p. 251) explains: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left="708" w:hanging="0"/>
        <w:rPr>
          <w:rFonts w:ascii="Times New Roman" w:hAnsi="Times New Roman" w:cs="Times New Roman"/>
          <w:sz w:val="24"/>
          <w:lang w:val="en-US"/>
        </w:rPr>
      </w:pPr>
      <w:r>
        <w:rPr>
          <w:rFonts w:cs="Times New Roman" w:ascii="Times New Roman" w:hAnsi="Times New Roman"/>
          <w:sz w:val="24"/>
          <w:lang w:val="en-US"/>
        </w:rPr>
        <w:t xml:space="preserve">From a basic, original absolute reality, a series of levels of life, intellect, feeling and material life has developed, through gradual differentiation, to the point of inorganic matter. Thus every quality or attribute of the eternal world, of matter itself, and of the countless different creatures is but a pale, obscure reflection of a quality or attribute of the spiritual Reality, the Divine Being.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In my interpretation, Assagioli is demonstrating his belief that there is a transcendent, unified Spirit that created the external world of matter in the form of a number of levels of reality, from the most complex intellect and feeling to the simplest aspect of inorganic matter. This process of Spirit </w:t>
      </w:r>
      <w:r>
        <w:rPr>
          <w:rFonts w:cs="Times New Roman" w:ascii="Times New Roman" w:hAnsi="Times New Roman"/>
          <w:i/>
          <w:sz w:val="24"/>
          <w:lang w:val="en-US"/>
        </w:rPr>
        <w:t>descending</w:t>
      </w:r>
      <w:r>
        <w:rPr>
          <w:rFonts w:cs="Times New Roman" w:ascii="Times New Roman" w:hAnsi="Times New Roman"/>
          <w:sz w:val="24"/>
          <w:lang w:val="en-US"/>
        </w:rPr>
        <w:t xml:space="preserve"> to create levels of reality is the process of involution. According to Assagioli (2007, pp. 85-86), this same process occurs when the soul or Self incarnates from its heavenly abode: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left="708" w:hanging="0"/>
        <w:rPr>
          <w:rFonts w:ascii="Times New Roman" w:hAnsi="Times New Roman" w:cs="Times New Roman"/>
          <w:sz w:val="24"/>
          <w:lang w:val="en-US"/>
        </w:rPr>
      </w:pPr>
      <w:r>
        <w:rPr>
          <w:rFonts w:cs="Times New Roman" w:ascii="Times New Roman" w:hAnsi="Times New Roman"/>
          <w:sz w:val="24"/>
          <w:lang w:val="en-US"/>
        </w:rPr>
        <w:t xml:space="preserve">Time and time again one is brought up against the paradoxical duality and unity of the Deity. The personal “I” comes down from the star, or from the spiritual “I”, in the form of a reflection. This fits one of the interpretations of the parable of the prodigal son. The personal “I” is the prodigal son who has descended to the level of the material world and forgotten his origin, to the point where of his own free will he resorts to all the foolishness he is capable of, all the errors (“errors” both in the sense of making mistakes and of going astray), and only then feels a longing for his father’s house, sets out in search of it and eventually finds it.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Elsewhere, Assagioli (2007, p. 102) offers further details: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left="708" w:hanging="0"/>
        <w:rPr>
          <w:rFonts w:ascii="Times New Roman" w:hAnsi="Times New Roman" w:cs="Times New Roman"/>
          <w:sz w:val="24"/>
          <w:lang w:val="en-US"/>
        </w:rPr>
      </w:pPr>
      <w:r>
        <w:rPr>
          <w:rFonts w:cs="Times New Roman" w:ascii="Times New Roman" w:hAnsi="Times New Roman"/>
          <w:sz w:val="24"/>
          <w:lang w:val="en-US"/>
        </w:rPr>
        <w:t xml:space="preserve">We have now reached the fifteenth group of symbols, that of resurrection and return, what in the gospels is referred to as the return of the prodigal son to his father’s house. This is a return to a previous state and points to a return to the original, primordial Being. It presupposes an emanatistic theory of the soul, descending, becoming one with matter, and then returning to its “home”, the heavenly homeland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US"/>
        </w:rPr>
        <w:t xml:space="preserve">not as it was before, but enriched by the experience of self-awareness which has come to maturity in toil and conflict.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Assagioli is claiming that the soul level, or “heaven”, is not merely a symbolic picture but a real existential sphere to be encountered and explored. The Indian mystic Sri Aurobindo made a detailed investigation of the various levels of existence in his books (1939), and other skillful meditators have had the same experience of escaping the restrictive mental spheres, with their sense of separation, into intuitive spheres which are accompanied by a profound sense of connectedness and boundlessness. It is through such realizations that we become the Self, waking up to our identity as a connected consciousness with a dynamic purpose.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I hope this article has helped to illuminate Assagioli’s philosophical tradition and background. Even though Assagioli had a deeply scientific orientation to his research and to the depiction of his concepts, my belief is that he could not abandon his worldview of the existence of the Self as a Divine Being, which he expressed as the star in the egg diagram, deliberately located ‘above’ all levels of personal reality, with the understanding that the rays of the star penetrated all levels simultaneously and consistently. The star at the top of the egg diagram is the Divine Soul and in the words of Assagioli (1974b, p. 260), “The Transpersonal Self of each is in intimate union with the Transpersonal Self of all other individuals, however unconscious they may be of this. All Transpersonal Selves can be considered as ‘points’ within the Universal Self”.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Does it follow then that one must believe in this perspective of evolutionary panentheism in order to practice psychosynthesis? Not according to Assagioli who, as stated above, was not interested in proselytization. Indeed, Assagioli (1975, pp. 6-7) wrote: “Psychosynthesis is a scientific conception, and as such it is neutral towards the various religious forms and the various philosophical doctrines, excepting only those which are materialistic and therefore deny the existence of spiritual realities”. So, despite my claim that Assagioli let his personal metaphysical conceptions shine through his philosophy, this does not mean that students of psychosynthesis cannot entertain their own thoughts about these matters.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t xml:space="preserve">Personally, I am primarily interested in the practical application of psychosynthesis and how it can help create greater harmony, fellowship and good will in the world; I’ve yet to find a better way to communicate a practical spiritual psychology than psychosynthesis. Yet, I might also add that, based on my own experiences in meditation for 30 years and my work as a psychotherapist, I also happen to find Assagioli’s version of psychosynthesis, as I have depicted above, to be the most true. The view that attests to a Divine Being and levels of reality has been tested and verified by thousands of mystics and enlightened beings throughout history. But let each and every one of us find our own way to the mystery. ◙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center"/>
        <w:rPr>
          <w:rFonts w:ascii="Times New Roman" w:hAnsi="Times New Roman" w:cs="Times New Roman"/>
          <w:sz w:val="24"/>
          <w:lang w:val="en-US"/>
        </w:rPr>
      </w:pPr>
      <w:r>
        <w:rPr>
          <w:rFonts w:cs="Times New Roman" w:ascii="Times New Roman" w:hAnsi="Times New Roman"/>
          <w:b/>
          <w:sz w:val="24"/>
          <w:lang w:val="en-US"/>
        </w:rPr>
        <w:t>References</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Assagioli, Roberto, 1967b, </w:t>
      </w:r>
      <w:r>
        <w:rPr>
          <w:rFonts w:cs="Times New Roman" w:ascii="Times New Roman" w:hAnsi="Times New Roman"/>
          <w:i/>
          <w:lang w:val="en-US"/>
        </w:rPr>
        <w:t>Jung and Psychosynthesis</w:t>
      </w:r>
      <w:r>
        <w:rPr>
          <w:rFonts w:cs="Times New Roman" w:ascii="Times New Roman" w:hAnsi="Times New Roman"/>
          <w:lang w:val="en-US"/>
        </w:rPr>
        <w:t xml:space="preserve">, Psychosynthesis Research Foundation, Issue No. 19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Assagioli, Roberto, 1973, </w:t>
      </w:r>
      <w:r>
        <w:rPr>
          <w:rFonts w:cs="Times New Roman" w:ascii="Times New Roman" w:hAnsi="Times New Roman"/>
          <w:i/>
          <w:lang w:val="en-US"/>
        </w:rPr>
        <w:t>The Conflict between the Generations and the Psychosynthesis of the Human Ages</w:t>
      </w:r>
      <w:r>
        <w:rPr>
          <w:rFonts w:cs="Times New Roman" w:ascii="Times New Roman" w:hAnsi="Times New Roman"/>
          <w:lang w:val="en-US"/>
        </w:rPr>
        <w:t xml:space="preserve">, Psychosynthesis Research Foundation, Issue No. 31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Assagioli, Roberto, 1974, </w:t>
      </w:r>
      <w:r>
        <w:rPr>
          <w:rFonts w:cs="Times New Roman" w:ascii="Times New Roman" w:hAnsi="Times New Roman"/>
          <w:i/>
          <w:lang w:val="en-US"/>
        </w:rPr>
        <w:t>Training a Statement</w:t>
      </w:r>
      <w:r>
        <w:rPr>
          <w:rFonts w:cs="Times New Roman" w:ascii="Times New Roman" w:hAnsi="Times New Roman"/>
          <w:lang w:val="en-US"/>
        </w:rPr>
        <w:t xml:space="preserve">, Florence: Istituto di Psicosintesi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Assagioli, Roberto, 1974b, </w:t>
      </w:r>
      <w:r>
        <w:rPr>
          <w:rFonts w:cs="Times New Roman" w:ascii="Times New Roman" w:hAnsi="Times New Roman"/>
          <w:i/>
          <w:lang w:val="en-US"/>
        </w:rPr>
        <w:t>The Act of Will</w:t>
      </w:r>
      <w:r>
        <w:rPr>
          <w:rFonts w:cs="Times New Roman" w:ascii="Times New Roman" w:hAnsi="Times New Roman"/>
          <w:lang w:val="en-US"/>
        </w:rPr>
        <w:t xml:space="preserve">, Turnstone Press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Assagioli, Roberto, 1975, </w:t>
      </w:r>
      <w:r>
        <w:rPr>
          <w:rFonts w:cs="Times New Roman" w:ascii="Times New Roman" w:hAnsi="Times New Roman"/>
          <w:i/>
          <w:lang w:val="en-US"/>
        </w:rPr>
        <w:t>Psychosynthesis</w:t>
      </w:r>
      <w:r>
        <w:rPr>
          <w:rFonts w:cs="Times New Roman" w:ascii="Times New Roman" w:hAnsi="Times New Roman"/>
          <w:lang w:val="en-US"/>
        </w:rPr>
        <w:t xml:space="preserve">, Turnstone Press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Assagioli, Roberto, 2007, </w:t>
      </w:r>
      <w:r>
        <w:rPr>
          <w:rFonts w:cs="Times New Roman" w:ascii="Times New Roman" w:hAnsi="Times New Roman"/>
          <w:i/>
          <w:lang w:val="en-US"/>
        </w:rPr>
        <w:t>Transpersonal Development</w:t>
      </w:r>
      <w:r>
        <w:rPr>
          <w:rFonts w:cs="Times New Roman" w:ascii="Times New Roman" w:hAnsi="Times New Roman"/>
          <w:lang w:val="en-US"/>
        </w:rPr>
        <w:t xml:space="preserve">, Inner Way Productions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Assagioli, Roberto, Undated 2, </w:t>
      </w:r>
      <w:r>
        <w:rPr>
          <w:rFonts w:cs="Times New Roman" w:ascii="Times New Roman" w:hAnsi="Times New Roman"/>
          <w:i/>
          <w:lang w:val="en-US"/>
        </w:rPr>
        <w:t>Talks on the Self</w:t>
      </w:r>
      <w:r>
        <w:rPr>
          <w:rFonts w:cs="Times New Roman" w:ascii="Times New Roman" w:hAnsi="Times New Roman"/>
          <w:lang w:val="en-US"/>
        </w:rPr>
        <w:t xml:space="preserve">, (The Psychosynthesis and Education Trust, London)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Aurobindo, Sri, 1939, </w:t>
      </w:r>
      <w:r>
        <w:rPr>
          <w:rFonts w:cs="Times New Roman" w:ascii="Times New Roman" w:hAnsi="Times New Roman"/>
          <w:i/>
          <w:lang w:val="en-US"/>
        </w:rPr>
        <w:t>The Life Divine</w:t>
      </w:r>
      <w:r>
        <w:rPr>
          <w:rFonts w:cs="Times New Roman" w:ascii="Times New Roman" w:hAnsi="Times New Roman"/>
          <w:lang w:val="en-US"/>
        </w:rPr>
        <w:t xml:space="preserve">, Lotus Press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Firman, John and Gila, Ann,1995, </w:t>
      </w:r>
      <w:r>
        <w:rPr>
          <w:rFonts w:cs="Times New Roman" w:ascii="Times New Roman" w:hAnsi="Times New Roman"/>
          <w:i/>
          <w:lang w:val="en-US"/>
        </w:rPr>
        <w:t>A Suggested Change in the Egg Diagram</w:t>
      </w:r>
      <w:r>
        <w:rPr>
          <w:rFonts w:cs="Times New Roman" w:ascii="Times New Roman" w:hAnsi="Times New Roman"/>
          <w:lang w:val="en-US"/>
        </w:rPr>
        <w:t xml:space="preserve">.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Huxley, Aldous, 2004, </w:t>
      </w:r>
      <w:r>
        <w:rPr>
          <w:rFonts w:cs="Times New Roman" w:ascii="Times New Roman" w:hAnsi="Times New Roman"/>
          <w:i/>
          <w:lang w:val="en-US"/>
        </w:rPr>
        <w:t>The Perennial Philosophy</w:t>
      </w:r>
      <w:r>
        <w:rPr>
          <w:rFonts w:cs="Times New Roman" w:ascii="Times New Roman" w:hAnsi="Times New Roman"/>
          <w:lang w:val="en-US"/>
        </w:rPr>
        <w:t xml:space="preserve">, Perennial Classics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Murphy, Michael, 2012, </w:t>
      </w:r>
      <w:r>
        <w:rPr>
          <w:rFonts w:cs="Times New Roman" w:ascii="Times New Roman" w:hAnsi="Times New Roman"/>
          <w:i/>
          <w:lang w:val="en-US"/>
        </w:rPr>
        <w:t>The Emergence of Evolutionary Panentheism</w:t>
      </w:r>
      <w:r>
        <w:rPr>
          <w:rFonts w:cs="Times New Roman" w:ascii="Times New Roman" w:hAnsi="Times New Roman"/>
          <w:lang w:val="en-US"/>
        </w:rPr>
        <w:t xml:space="preserve">: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http://www.itp-international.org/library/print/emergenceevolutionary-panentheism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Smith Huston, 1976, </w:t>
      </w:r>
      <w:r>
        <w:rPr>
          <w:rFonts w:cs="Times New Roman" w:ascii="Times New Roman" w:hAnsi="Times New Roman"/>
          <w:i/>
          <w:lang w:val="en-US"/>
        </w:rPr>
        <w:t>Forgotten Truth: The common Vision of the World’s Religions</w:t>
      </w:r>
      <w:r>
        <w:rPr>
          <w:rFonts w:cs="Times New Roman" w:ascii="Times New Roman" w:hAnsi="Times New Roman"/>
          <w:lang w:val="en-US"/>
        </w:rPr>
        <w:t xml:space="preserve">, Harper San Francisco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Sørensen, Kenneth, 2008, </w:t>
      </w:r>
      <w:r>
        <w:rPr>
          <w:rFonts w:cs="Times New Roman" w:ascii="Times New Roman" w:hAnsi="Times New Roman"/>
          <w:i/>
          <w:lang w:val="en-US"/>
        </w:rPr>
        <w:t>Integral Psychosynthesis a comparison of Wilber and Assagioli</w:t>
      </w:r>
      <w:r>
        <w:rPr>
          <w:rFonts w:cs="Times New Roman" w:ascii="Times New Roman" w:hAnsi="Times New Roman"/>
          <w:lang w:val="en-US"/>
        </w:rPr>
        <w:t xml:space="preserve">: </w:t>
      </w:r>
      <w:hyperlink r:id="rId3">
        <w:r>
          <w:rPr>
            <w:rStyle w:val="InternetLink"/>
            <w:rFonts w:cs="Times New Roman" w:ascii="Times New Roman" w:hAnsi="Times New Roman"/>
            <w:lang w:val="en-US"/>
          </w:rPr>
          <w:t>http://www.integralworld.net/sorensen1.html</w:t>
        </w:r>
      </w:hyperlink>
      <w:r>
        <w:rPr>
          <w:rFonts w:cs="Times New Roman" w:ascii="Times New Roman" w:hAnsi="Times New Roman"/>
          <w:lang w:val="en-US"/>
        </w:rPr>
        <w:t xml:space="preserve">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Sørensen, Kenneth, 2015, </w:t>
      </w:r>
      <w:r>
        <w:rPr>
          <w:rFonts w:cs="Times New Roman" w:ascii="Times New Roman" w:hAnsi="Times New Roman"/>
          <w:i/>
          <w:lang w:val="en-US"/>
        </w:rPr>
        <w:t>Psychosynthesis and Evolutionary Panentheism</w:t>
      </w:r>
      <w:r>
        <w:rPr>
          <w:rFonts w:cs="Times New Roman" w:ascii="Times New Roman" w:hAnsi="Times New Roman"/>
          <w:lang w:val="en-US"/>
        </w:rPr>
        <w:t xml:space="preserve">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Sørensen, Kenneth, 2015, </w:t>
      </w:r>
      <w:r>
        <w:rPr>
          <w:rFonts w:cs="Times New Roman" w:ascii="Times New Roman" w:hAnsi="Times New Roman"/>
          <w:i/>
          <w:lang w:val="en-US"/>
        </w:rPr>
        <w:t>The Soul of Psychosynthesis</w:t>
      </w:r>
      <w:r>
        <w:rPr>
          <w:rFonts w:cs="Times New Roman" w:ascii="Times New Roman" w:hAnsi="Times New Roman"/>
          <w:lang w:val="en-US"/>
        </w:rPr>
        <w:t xml:space="preserve">, Kentaur Publishing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Wilber, Ken 2005, </w:t>
      </w:r>
      <w:hyperlink r:id="rId4">
        <w:r>
          <w:rPr>
            <w:rStyle w:val="InternetLink"/>
            <w:rFonts w:cs="Times New Roman" w:ascii="Times New Roman" w:hAnsi="Times New Roman"/>
            <w:lang w:val="en-US"/>
          </w:rPr>
          <w:t>https://integrallife.com/evolutionary-panentheism/</w:t>
        </w:r>
      </w:hyperlink>
      <w:r>
        <w:rPr>
          <w:rFonts w:cs="Times New Roman" w:ascii="Times New Roman" w:hAnsi="Times New Roman"/>
          <w:lang w:val="en-US"/>
        </w:rPr>
        <w:t xml:space="preserve"> </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i/>
          <w:i/>
          <w:sz w:val="24"/>
          <w:lang w:val="en-US"/>
        </w:rPr>
      </w:pPr>
      <w:r>
        <w:rPr>
          <w:rFonts w:cs="Times New Roman" w:ascii="Times New Roman" w:hAnsi="Times New Roman"/>
          <w:lang w:val="en-US"/>
        </w:rPr>
        <w:t>Kenneth Sørensen</w:t>
      </w:r>
      <w:r>
        <w:rPr>
          <w:rFonts w:cs="Times New Roman" w:ascii="Times New Roman" w:hAnsi="Times New Roman"/>
          <w:i/>
          <w:lang w:val="en-US"/>
        </w:rPr>
        <w:t xml:space="preserve"> holds an MA in Psychosynthesis from The Psychosynthesis and Education Trust and a fouryear Diploma in Psychosynthesis psychotherapy. Through his company, Kentaur Training and Publishing, he works with Psychosynthesis in Denmark and Scandinavia. He works as a psychotherapist, lecturer, author and writer, and a spiritual teacher. He is the Academic Director of the Norwegian Institute of Psychosynthesis, and is the author of several books about esoteric philosophy and meditation.</w:t>
      </w:r>
      <w:r>
        <w:rPr>
          <w:rFonts w:cs="Times New Roman" w:ascii="Times New Roman" w:hAnsi="Times New Roman"/>
          <w:i/>
          <w:sz w:val="24"/>
          <w:lang w:val="en-US"/>
        </w:rPr>
        <w:t xml:space="preserve"> </w:t>
      </w:r>
    </w:p>
    <w:p>
      <w:pPr>
        <w:pStyle w:val="Normal"/>
        <w:spacing w:lineRule="auto" w:line="276"/>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76"/>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76"/>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76"/>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76"/>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76"/>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76" w:before="0" w:after="160"/>
        <w:rPr>
          <w:rFonts w:ascii="Times New Roman" w:hAnsi="Times New Roman" w:cs="Times New Roman"/>
          <w:i/>
          <w:i/>
          <w:sz w:val="24"/>
          <w:lang w:val="en-US"/>
        </w:rPr>
      </w:pPr>
      <w:r>
        <w:rPr>
          <w:rFonts w:cs="Times New Roman" w:ascii="Times New Roman" w:hAnsi="Times New Roman"/>
          <w:i/>
          <w:sz w:val="24"/>
          <w:lang w:val="en-US"/>
        </w:rPr>
        <w:t>Source: AAP Psychosynthesis Quarterly – June 2017</w:t>
      </w:r>
    </w:p>
    <w:p>
      <w:pPr>
        <w:pStyle w:val="Normal"/>
        <w:spacing w:lineRule="auto" w:line="276"/>
        <w:rPr>
          <w:rFonts w:ascii="Times New Roman" w:hAnsi="Times New Roman" w:cs="Times New Roman"/>
          <w:i/>
          <w:i/>
          <w:sz w:val="24"/>
          <w:lang w:val="en-US"/>
        </w:rPr>
      </w:pPr>
      <w:r>
        <w:rPr>
          <w:rFonts w:cs="Times New Roman" w:ascii="Times New Roman" w:hAnsi="Times New Roman"/>
          <w:i/>
          <w:sz w:val="24"/>
          <w:lang w:val="en-US"/>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Bold">
    <w:charset w:val="00"/>
    <w:family w:val="auto"/>
    <w:pitch w:val="default"/>
  </w:font>
  <w:font w:name="Arial-BoldItalic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Times New Roman"/>
      <w:color w:val="auto"/>
      <w:sz w:val="22"/>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rPr>
  </w:style>
  <w:style w:type="character" w:styleId="PidipaginaCarattere">
    <w:name w:val="Piè di pagina Caratter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gralworld.net/sorensen1.html" TargetMode="External"/><Relationship Id="rId4" Type="http://schemas.openxmlformats.org/officeDocument/2006/relationships/hyperlink" Target="https://integrallife.com/evolutionary-panentheis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4:39:00Z</dcterms:created>
  <dc:creator>Vittorio</dc:creator>
  <dc:description/>
  <cp:keywords/>
  <dc:language>en-US</dc:language>
  <cp:lastModifiedBy>Vittorio</cp:lastModifiedBy>
  <dcterms:modified xsi:type="dcterms:W3CDTF">2017-06-11T08:03:00Z</dcterms:modified>
  <cp:revision>7</cp:revision>
  <dc:subject/>
  <dc:title/>
</cp:coreProperties>
</file>