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6"/>
          <w:szCs w:val="26"/>
        </w:rPr>
      </w:pPr>
      <w:r>
        <w:rPr>
          <w:rFonts w:cs="Bookman Old Style" w:ascii="Bookman Old Style" w:hAnsi="Bookman Old Style"/>
          <w:b/>
          <w:sz w:val="26"/>
          <w:szCs w:val="26"/>
        </w:rPr>
        <w:t>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afferma decisamente la realtà dell’esperienza spirituale, l’esistenza dei valori superiori, della dimensione noetica e noologica (Frankl), ma è neutrale riguardo alle istitu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iò che distingue la Psicosintesi dalle altre psicologie è il riconoscimento dell’esistenza di energie supercoscienti che sono non meno reali e genuine di quanto lo siano le forze istintive così ampiamente descritte da Freud e dagli an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i troviamo una differenza importante fra la Psicosintesi e vari altri sistemi. Nella Psicosintesi sosteniamo che nulla deve essere condannato, distrutto o eliminato. Possiamo valerci di ogni funzione ed elemento della nostra psiche, a condizione che ne comprendiamo la natura e lo scopo, e che li mettiamo nella giusta relazione con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ci si può realizzare in senso negativo. La parte negativa è solo una parte, quindi per definizione antipsicosintetica. La Psicosintesi è totalità. Il problema psicosintetico è come incorporare la parte cosiddetta negativa, inferiore. 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arte positiva non si lascia incorporare dalla parte negativa, mentre la parte negativa può essere trasformata, utilizzata, diretta come una forza neutra. Di solito le parti “negative” non sono qualcosa di male in sé. Sono forze naturali, pre-morali. Tutto sta nell’intenzione con cui vengono usate.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l principio e il metodo fondamentale della psicosintesi: trovare il punto superiore di integrazione, di armonizzazione e di utilizzazione delle energie contras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 si deve promuovere l’armonizzazione e l’integrazione in un tutto funzionante di ogni elemento costitutivo e di ogni funzione dell’individuo; questa è la meta specifica e il compito centrale della Psicosintesi. Tale armonizzazione e integrazione permette, anzi 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opo più alto della Psicosintesi è di far prendere coscienza del Sé transpersonale, e di rendere operanti le sue energie; ma prima bisogna aiutare il soggetto a eliminare gli ostacoli e i conflitti esistenti, a integrare e armonizzare la propria personalità a tutti i livelli, E POI favorire l’unione tra Io e Sé, 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pito essenziale della psicosintesi è la scoperta del nostro essere profondo, del centro di noi stessi. Questo compito va inteso in due sensi: primo, come scoperta dell’elemento spirituale in senso universale, distinto e superiore a tutti i particolari elementi puramente “psicologici”. Secondo, come scoperta del proprio Centro individuale, della propria nota spirituale specifica, della nostra vocazione interna, che è qualcosa di diverso da quella pratica e profess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nel suo senso più ampio e inclusivo è il risultato di due forze, di due agenti, di due Centri in noi; l’uno personale e cosciente, l’altro spirituale e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si propone di integrare lo studio della parte cosciente della personalità e dell’inconscio inferiore e medio con quello superiore, delle energie superiori latenti in ciascuno, e l’uso dei metodi per la loro attivazione e la loro integrazione nella personali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vorrei in alcun modo dare l’impressione che la Psicosintesi sia - o che io la consideri - qualcosa di pienamente formato. Al contrario ritengo che sia ancora a uno stadio iniziale, corrispondente all’infanzia, o al massimo all’adolescenza, con molti lati ancora incompleti, ma con promettente potenziale di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non è una nuova religione o filosofia (perché si occupa delle esperienze, non delle teorie o sistematizzazioni che se ne possono dedu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a si coordina con l’arte e la filosofia, ecc., ma non le inv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come è neutrale nei campi filosofico e religioso, lo è altrettanto in quelli sociale e politico. La psicosintesi è una concezione e una prassi di carattere scientifico che tratta in modo oggettivo, imparziale, senza preconcetti, i problemi dal punto di vista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isogna ammettere che ogni punto di vista o sistema parziale (come Leibniz ha detto delle varie filosofie) è giusto in quanto offre di positivo, ed errato in quanto esclude e nega. Bisogna ammettere che ogni scuola, movimento, punto di vista o tecnica ha i suoi meriti e le sue limitazioni. Perciò è opportuno conoscere, apprezzare e utilizzare il maggior numero possibile di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i si pervade di questo atteggiamento empirico, esistenziale, obiettivo, e quindi veramente scientifico, si trovano le risposte a tutti questi problemi. È una questione di meto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dattiamo la psicosintesi alla vita e non la vita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trovare invece la posizione media, oggettiva, e quindi veramente sci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ammette, anzi pone in evidenza, il fatto che ci sono varie vie per venire in contatto con le realtà superiori, trascendenti il livello di coscienza ordinario. Ad esempio la via estetica, la via religiosa e mistica, la via filosofica, la via esoterica, ecc., ma non sono queste le vie che percorre la Psicosintesi. Questa afferma - insieme con un gruppo crescente di psicologi, psichiatri e altri scienziati fra i quali fisici e astronomi - che quelle regioni superiori della psiche possono e devono essere indagate in modo scientifico, e raggiunte con metodi scientif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è olistica, globale, inclusiva. Sostiene che il bisogno di significato, di valori più alti, e di una vita spirituale sono altrettanto reali dei bisogni biologici o sociali. Nega che esistano problemi umani isol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è una forma-pensiero, un’“Entità” in via di sviluppo. Le sue possibilità di sviluppo e di azione benefica sono illimitate. Può venir vivificata dalle energie della Nuova Era (VII Raggio – Aquarius – Volontà di Bene e retti rapporti umani. Avatar della Sintesi…). Far “vedere” e sentire ciò. Attirare e “animare” un numero crescente di collaboratori, che la “vivano”, la “incarnino”, la sviluppino e la diff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tà è dunque possibile. Ma rendiamoci ben conto che essa non è un punto di partenza, non è un dono gratuito; è una conquista, è l’alto premio di una lunga opera. Opera faticosa ma magnifica, varia, affascinante, feconda per noi e per gli altri, ancor prima di essere ultim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ficazione tra Io e Sé può avvenire solo gradatamente, attraverso una serie di lott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ducazione e lo sviluppo della volontà sono in un certo senso il compito centrale della Psicosintesi, poiché la volontà è il principio unificatore e direttivo di tutte l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incipio fondamentale della Psicosintesi: Nessun raggiungimento parziale, particolare è sufficiente, ma ogni azione interna deve essere inquadrata, inserita in una concezione integrale, equilibrata, sintetica, della vita psichica 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ccorre quindi mettere in pratica uno dei principi fondamentali della Psicosintesi: quello di scegliere, associare e avvicendare varie tecniche secondo le esigenze di ciascun caso e dei vari stadi dell’azione psicosint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principio base della Psicosintesi è che: “Possiamo avvalerci e far uso di ogni funzione o elemento della nostra psiche, alla condizione che ne capiamo la natura e lo scopo, e che 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 pur essendo facilitata dall’aiuto altrui - può esser fatta da sé e su di sé, dopo un’adeguata preparazione, da chiunque voglia veramente attu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aturalmente, l’attuazione della Psicosintesi può venir molto facilitata dall’aiuto di un competente, ma non è indispensabile; si può fare un’esperienza profonda e conseguire risultati saldi e sicuri facendo da sé; gli errori possono essere molto istrut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occorre fare un’adeguata preparazione, che consiste nello studio dei principali fatti e leggi della vita psichica, e nell’apprendimento delle varie tecniche della Psicosintesi. Dopo si può passare alla pratica, e la vita offre innumerevoli occasioni di esperienza e di esercizio. Si può dire che abbiamo il laboratorio o l’officina sempr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può (e dovrebbe) essere applicata a se stessi, promuovendo e accelerando lo sviluppo interiore e il dominio di sé, che dovrebbero costituire le mete di tutti, o che talvolta sono sentiti come una spinta interna, un richiamo, una necessità esistenz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autopsicosintesi dovrebbe essere praticata, o almeno seriamente tentata, soprattutto da ogni psicoterapeuta, da ogni lavoratore sociale e da ogni educatore, inclusi i genitori. Naturalmente un grande aiuto può essere dato dalla “psicosintesi didattica”; è consigliabile sottoporsi ad essa ogni qualvolta sia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uno può dedicarsi all’opera della formazione e dello sviluppo armonico della propria personalità, applicando a sé le tecniche della Psicosintesi; ognuno può divenire in un certo senso il medico e l’educatore di se stesso, e in qualche misura di quelli con i quali è a cont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llenamento in psicosintesi non può mai essere considerato finito. Ad un certo punto l’eteroallenamento deve cedere il posto all’auto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utoallenamento psicosintetico non dovrebbe mai essere considerato completo perché la Psicosintesi è un sistema aperto. Non si può quindi, mai parlare di fine, ma di tappe temporanee success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rientra nella prassi di tutti gli allenamenti. Si incomincia con un insegnante, con una guida. Poi via via si fa sempre più da sé, finché si arriva a fare completamente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ampo della integrazione personale e della attualizzazione è quello basilare della psicosintesi, e quindi la sua conoscenza approfondita è necessaria per chiunque voglia operare anche negli altri ca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lavoro preparatorio della psicosintesi consiste nello sviluppare e rendere efficienti le sett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uno di noi può e deve fare del materiale vivente della sua personalità, non importa se sia argilla, marmo o oro, un oggetto di bellezza, attraverso cui possa manifestarsi adeguatamente il suo Sé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può dire che la psicosintesi individuale consista essenzialmente nell’attuazione del proprio modello ideale. Ricorderò che il modello ideale di perfezione, o meglio di perfezionamento interno ha due sta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lo sviluppo equilibrato di tutte l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rFonts w:ascii="Bookman Old Style" w:hAnsi="Bookman Old Style" w:cs="Bookman Old Style"/>
          <w:sz w:val="22"/>
        </w:rPr>
      </w:pPr>
      <w:r>
        <w:rPr>
          <w:rFonts w:cs="Bookman Old Style" w:ascii="Bookman Old Style" w:hAnsi="Bookman Old Style"/>
          <w:sz w:val="22"/>
        </w:rPr>
        <w:t>2.  la loro cooperazione armonica e mutua integrazion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attuare il modello ideale occorre armonizzare fra loro le sette classi di funzioni psichiche, e imparare a usarle in modo alterno secondo i vari ca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potrebbe dire che tutto ciò costituisce la psicosintesi personale. Ma vi è inoltre la psicosintesi spirituale, in senso specifico. La chiamo così perché anche quella personale è spirituale,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spirituale si attua soprattutto nei seguenti modi:</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w:t>
        <w:tab/>
        <w:t>sviluppo e retto uso dell’intuizione.</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pPr>
      <w:r>
        <w:rPr>
          <w:rFonts w:cs="Bookman Old Style" w:ascii="Bookman Old Style" w:hAnsi="Bookman Old Style"/>
          <w:sz w:val="22"/>
        </w:rPr>
        <w:t>2)</w:t>
        <w:tab/>
        <w:t>allargamento ed elevazione della coscienza. Esperienza ed esplorazione della zona supercosciente, e uso delle sue energie.</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3)</w:t>
        <w:tab/>
        <w:t>presa di coscienza del Sé, del Sé superiore, transpersonale.</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pPr>
      <w:r>
        <w:rPr>
          <w:rFonts w:cs="Bookman Old Style" w:ascii="Bookman Old Style" w:hAnsi="Bookman Old Style"/>
          <w:sz w:val="22"/>
        </w:rPr>
        <w:t>4)</w:t>
        <w:tab/>
        <w:t>realizzare sempre più l’aspetto universale del Sé, o meglio l’identità essenziale fra il Sé individuale e il Sé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egio della strutturazione (Gestalt) è di riconoscere e utilizzare l’aspetto sintetico della realtà e delle varie situazioni, sia umane, esistenziali, sia pratiche, oggettive, e quindi considerare ogni particolare e ogni aspetto parziale in funzione dell’insieme al quale appartiene. In questo senso la psicosintesi può essere considerata come struttural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o che è da realizzare è) un passaggio dalla molteplicità alla dispersione, dal logorante travaglio delle forze contrastanti alla Pace, all’Armonia, 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universale stessa si rivela come una lotta fra la molteplicità e l’unità, come un travaglio e un’aspirazione verso l’unione. Ci sembra di intuire che lo Spirito operando nella Sua creazione, vada componendola in ordine, bellezza, armonia; che vada riunendo fra loro e con Sé tutti gli esseri,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dell’individuo deve precedere la sua integrazione armonica nei vari grupp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individuale non è, e non può essere, fine a se stessa, poiché ognuno di noi è intimamente connesso nella vita con altre persone e con gruppi, cioè ha rapporti attivi e ricettivi interpersonali e di gruppo. Occorre quindi che il piano di vita individuale sia coordinato, integrato, armonizzato con piani che comprendono anche altre persone. Si tratta di formulare e attuare piani e programmi specifici per svolgere le nostre varie parti nella vita associata, e per compiervi le varie funzioni che essa ri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logia umanistica e quella transpersonale hanno dimostrato che vi sono latenti nella psiche umana tante facoltà ed energie generalmente ignorate, tante mirabili possibilità creative ed espressive, pronte a manifestarsi quando vengano loro offerte le condizioni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n mano che le esigenze primarie dell’uomo vengono gratificate, gradualmente emerge e si fa sentire la forza (della volontà), e ci attrae verso espansioni di coscienza e realizzazioni sempre più grandi, il richiamo di quelle che Maslow ha definito le esigenze superiori.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particolarmente utile nell’educazione dei ragazzi dotati e superdotati, poiché in essi le funzioni supercoscienti sono spesso spontaneamente risvegliate o in via di risveglio e le loro attività hanno bisogno di essere opportunamente dirette e integrate con quelle di altri livelli 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iuto ad attuare la psicosintesi interindividuale e sociale costituisce una parte importante, anzi necessaria,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poter migliorare noi stessi e gli altri occorre prima possederci, ma per possederci occorre prima conoscersi. E per conoscersi bisogna osservarci e osservare. Non ci si deve lasciar vivere come si fa generalmente, ma fare del nostro animo e dell’animo altrui oggetto di studio - di studio sereno e imparziale, e insieme attento e fervido. 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Gli esercizi e gli allenamenti sono una parte importante del nostro programma, anzi sotto un certo aspetto si può considerare la più im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infatti consideriamo noi stessi e gli altri quali realmente siamo, cioè anime che cercano di manifestarsi attraverso personalità più o meno imperfette, cieche e ribelli. Se riconosciamo che questo è lo scopo immediato della nostra esistenza terrena, e se inoltre ci rendiamo conto che le anime non sono entità separate e isolate, ma sono unite fra loro e con lo Spirito universale, tutto si trasforma in noi e intorno a noi. Allora percepiamo e intuiamo, dietro a ogni essere umano, un’anima imprigionata, e il nostro amore va naturalmente verso di essa.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tà essenziale di tutte le anime non esclude però che fra loro vi siano delle differenze di qualità e che esse appartengano a gruppi e tipi diversi, ognuno dei quali rispecchia ed esprime l’uno o l’altro degli attributi e qualità della Vita divina. A questa diversità tra le anime si aggiungono le grandi differenze di costituzione psicologica e biologica esistenti fra i singoli esseri umani, e quelle dovute al sesso, alla nazione, alla razza e cui ognuno appart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e sono basate sopra una fondamentale concezione della vita: quella di considerarla non come la ricerca del piacere, non come una caccia a una felicità personale sempre sfuggente, e neppure come una valle di lacrime da percorrere con sopportazione passiva - bensì come una scuola meravigliosa, come una dura ma salutare palestra ove si sviluppano e si temprano le più alte qualità e potenze umane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 questa concezione deriva tutto uno stile, un’arte di vivere ben diversa dal consueto. Innanzitutto un atteggiamento sportivo che, di fronte a ogni prova e avversità, invece delle abituali reazioni di abbattimento e di evasione, ci fa dire: “Quale bene posso tra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ale atteggiamento ci dà un giusto senso delle proporzioni che dissolve l’abituale egocentrismo e la drammatizzazione della nostra vita personale. Esso permette lo sbocciare di due fra i fiori più belli che adornano la vita: l’umorismo (compreso il dono di saper sorridere di noi stessi) e la le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
        <w:tab/>
        <w:tab/>
      </w:r>
      <w:r>
        <w:rPr>
          <w:rFonts w:cs="Bookman Old Style" w:ascii="Bookman Old Style" w:hAnsi="Bookman Old Style"/>
          <w:sz w:val="22"/>
          <w:lang w:val="en-GB"/>
        </w:rPr>
        <w:t>§§§§§§§§§§§§§§§§§§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S mea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Everything: (including everybody and one-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in the right propor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in its right pl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at the right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at the right dist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with the right connections (and interconn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S: bring about or create order, harmony, wholeness in it to make of that micro-chaos a micro-cosmos (cosmos means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S - Distinction, difference does not mean sepa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S - The greater includes the lesser. The whole includes ALL 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Motto of PsS: “The only way out is the way 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he achievement of PsS brings joy and bliss. Each step, each partial realization of PsS, each balancing of opposites, each finding and functioning of an unifying centre arouses JOY. 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S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he fundamental activity: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Its universal application at all lev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Book: Put more fire, more enthusiasm, feeling in what I write. Proclaim the joy of PsS, of its successive steps. Give vivid pictures of the various realizations and of their values. Dramatize the P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higher spontaneity is the far high goal of a long process pf PsS. In the same way that the spontaneity in any skill (pianist or violinist) is the result and achievement of a long process of conscious active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Fiel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1. Scientific (agnostics – academ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2. Philosophical – metaphysi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 Relig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4. Esoter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PsS 1. </w:t>
      </w:r>
      <w:r>
        <w:rPr>
          <w:rFonts w:cs="Bookman Old Style" w:ascii="Bookman Old Style" w:hAnsi="Bookman Old Style"/>
          <w:sz w:val="22"/>
          <w:lang w:val="en-GB"/>
        </w:rPr>
        <w:t>Personal 2. Transpersonal (up to and including the indiv</w:t>
      </w:r>
      <w:r>
        <w:rPr>
          <w:rFonts w:cs="Bookman Old Style" w:ascii="Bookman Old Style" w:hAnsi="Bookman Old Style"/>
          <w:sz w:val="22"/>
          <w:u w:val="single"/>
          <w:lang w:val="en-GB"/>
        </w:rPr>
        <w:t>i</w:t>
      </w:r>
      <w:r>
        <w:rPr>
          <w:rFonts w:cs="Bookman Old Style" w:ascii="Bookman Old Style" w:hAnsi="Bookman Old Style"/>
          <w:sz w:val="22"/>
          <w:lang w:val="en-GB"/>
        </w:rPr>
        <w:t>du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S is White Magic. See 7 Rays III, 40-41 impor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The joy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integration – full-functioning – inner freedom – command (will) – Self-realization – communion – participation in ever larger Who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Bliss is the gift of Synthesis”  - 14 Rules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S - Equilibrio di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rza centrifuga e centripeta negli astri e negl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tto della PsS: “E </w:t>
      </w:r>
      <w:r>
        <w:rPr>
          <w:rFonts w:cs="Bookman Old Style" w:ascii="Bookman Old Style" w:hAnsi="Bookman Old Style"/>
          <w:sz w:val="22"/>
          <w:lang w:val="la-VA"/>
        </w:rPr>
        <w:t>pluribus</w:t>
      </w:r>
      <w:r>
        <w:rPr>
          <w:rFonts w:cs="Bookman Old Style" w:ascii="Bookman Old Style" w:hAnsi="Bookman Old Style"/>
          <w:sz w:val="22"/>
        </w:rPr>
        <w:t xml:space="preserve"> u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S - La potenza dell’energia “sintropica”. Potenza della “visione”, dell’”immagine ideale” (o modello). Occorre tener sempre presente, chiara e vivida la visione del “fine”, della perfezione finale,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S non deve essere statica ma dinamica, un equilibrio instabile, o meglio essere la base di sempre più ampie e più alte integr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ue aspetti o facce della P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PsS interiore: integrazione della personalità, e poi suo collegamento e unificazione con 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2. PsS esteriore: integrazione delle energie personali in una espressione esterna coordinata, costruttiva, in un “servizio”, in una fu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PsS: analogia con la doma di un cavallo. </w:t>
      </w:r>
      <w:r>
        <w:rPr>
          <w:rFonts w:cs="Bookman Old Style" w:ascii="Bookman Old Style" w:hAnsi="Bookman Old Style"/>
          <w:sz w:val="22"/>
          <w:lang w:val="en-GB"/>
        </w:rPr>
        <w:t xml:space="preserve">Harnessing it, utilize it, make it obedient ad cooperative through love, and wise firm handling, proper care, </w:t>
      </w:r>
      <w:r>
        <w:rPr>
          <w:rFonts w:cs="Bookman Old Style" w:ascii="Bookman Old Style" w:hAnsi="Bookman Old Style"/>
          <w:sz w:val="22"/>
          <w:lang w:val="en-US"/>
        </w:rPr>
        <w:t>etc</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S ... pensare in termini di soluzioni più che in termini d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ecniche della purificazione: Indifferenza - Sostituzione - Trasmu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S considera l’uomo come un essere che psicologicamente si evolve, si sviluppa, CRESCE continuamente, non resta fermo, statico. Tendere al progresso, al perfezionamento, all’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A: </w:t>
        <w:tab/>
        <w:t>sfogo, cat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S:</w:t>
        <w:tab/>
        <w:t xml:space="preserve">- acquietamento, accettazione, eliminazione di: </w:t>
        <w:tab/>
        <w:tab/>
        <w:tab/>
        <w:tab/>
        <w:tab/>
        <w:tab/>
        <w:tab/>
        <w:tab/>
        <w:tab/>
        <w:tab/>
        <w:t>preoccupazioni, rimpianti, ri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
        <w:tab/>
        <w:t>- fiducia, speranza, visione “costruttiva” dell’avvenire</w:t>
      </w:r>
    </w:p>
    <w:p>
      <w:pPr>
        <w:pStyle w:val="Normal"/>
        <w:rPr/>
      </w:pPr>
      <w:r>
        <w:rPr>
          <w:rFonts w:cs="Bookman Old Style" w:ascii="Bookman Old Style" w:hAnsi="Bookman Old Style"/>
          <w:sz w:val="22"/>
          <w:szCs w:val="22"/>
        </w:rPr>
        <w:tab/>
        <w:t xml:space="preserve">   - attività mentale: letture costruttive, studio, imparare a memoria, e poi a letto ripetere più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analisi:</w:t>
        <w:tab/>
        <w:tab/>
        <w:tab/>
        <w:t xml:space="preserve"> inconscio inf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utosuggestione: </w:t>
        <w:tab/>
        <w:tab/>
        <w:t xml:space="preserve"> inconscio me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terapia spirituale: </w:t>
        <w:tab/>
        <w:t xml:space="preserve">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S: </w:t>
        <w:tab/>
        <w:tab/>
        <w:tab/>
        <w:tab/>
        <w:t xml:space="preserve"> tutti i li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 un certo punto di vista (un po’ grossolano e meccanico) la PsS si potrebbe paragonare al montaggio di un’automobile, alla riunione e all’“aggiustamento” dei “pezzi” già prepa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adi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1. per i subnormali:</w:t>
        <w:tab/>
        <w:t xml:space="preserve"> adat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2. per i normali:</w:t>
        <w:tab/>
        <w:t xml:space="preserve">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 per i supernormali: 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è diverso nella psicosintesi - I metodi fondamentali della PsS sono:</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w:t>
        <w:tab/>
        <w:t>ascesa (dal centro di coscienza)</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2.</w:t>
        <w:tab/>
        <w:t>epigenesi (discesa) di energie superiore (rivelazione - attivazioni)</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w:t>
        <w:tab/>
        <w:t>sviluppo, fioritura. Manifestazione di ciò che è insito, potenziale (da ghianda a quercia). Atteggiamento interno: Esplorazione Avventura Scoperta il nuovo</w:t>
      </w:r>
    </w:p>
    <w:p>
      <w:pPr>
        <w:pStyle w:val="Normal"/>
        <w:tabs>
          <w:tab w:val="clear" w:pos="720"/>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4.</w:t>
        <w:tab/>
        <w:t>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S è sia scientifica ch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S: concezione dell’uomo dinamica e sint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autorealizzazione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2. terapia psicosint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 edu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4. PsS interindividuale:</w:t>
        <w:tab/>
        <w:t>a. retti rapport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
        <w:tab/>
        <w:tab/>
        <w:tab/>
        <w:tab/>
        <w:t>b. gruppi umani: loro formazione, sviluppo e funzio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
        <w:tab/>
        <w:tab/>
        <w:tab/>
        <w:tab/>
        <w:t>c. PsS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br/>
        <w:t>La psicosintesi come 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ogni arte ha due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tecnica           Necessità e valore della tecnica (suoi lim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 ispirazione e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fatto spontaneo, sintetico. Si tratta di creare le condizioni favorevoli ad esso. Sintesi di ispirazione e tec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rte di vivere: la vita come conquista e come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enzialmente, internamente siamo liberi; perciò non è giusto attribuire ogni colpa alla società e all’ambiente. Possiamo non soltanto resistere ad essi, ma contribuire a cambiarli. Possiamo essere pionieri, e costituire parte dell’avanguardia di un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come opera d’arte. Evidenziare l’elemento artistico nel lavoro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eare noi stessi - scolpire noi stessi - plasmare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rs vitae - Metodo dello sforzo, e metodo dell’abban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i siamo attivi in ciò in cui dovremmo essere passivi, e viceversa. 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t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mportante non è “che cosa” uno fa, ma “come” uno fa qualsiasi cosa, come recita la propria parte. E questo in due sen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primo, ed essenziale, con che animo, con che movente, da che “punto”, da quale livello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2. con quale efficienza, potere, perf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t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Creare l’armonia in noi (plasmare la statu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2. Creare l’armonia tra noi e tutto e tutti (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3. Rinnovarla continuamente attraverso il mutare e l’evolversi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Ogni cosa e ogni essere ha il suo 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I.  Noi diveniamo consapevoli di ciò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II. Noi scopriamo qual è il nostro posto, la nostra funzion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te di v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Legge: Le cose non riescono mai (o quasi) al primo tentativo, ma solo al secondo, o al terzo... Perciò non fermarsi al primo; riprovare (È una “prova” della nostra persistenza e del nostr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S “musicale”, quale ristabilimento dell’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he gli altri autori Bezzola, Bjerre, ecc. applicano la parola psicosintesi a delle riassociazioni parziali di elementi psichici prima dissociati. Io considero queste come piccole sintesi parziali preparatorie alla vera psicosintesi dell’intera personalità intorno al centro dell’Io. Tale sintesi può non essere anzi non è mai perfetta, </w:t>
      </w:r>
      <w:r>
        <w:rPr>
          <w:rFonts w:cs="Bookman Old Style" w:ascii="Bookman Old Style" w:hAnsi="Bookman Old Style"/>
          <w:i/>
          <w:sz w:val="22"/>
        </w:rPr>
        <w:t xml:space="preserve">ma una vera psicosintesi si ha solo </w:t>
      </w:r>
      <w:r>
        <w:rPr>
          <w:rFonts w:cs="Bookman Old Style" w:ascii="Bookman Old Style" w:hAnsi="Bookman Old Style"/>
          <w:b/>
          <w:i/>
          <w:sz w:val="22"/>
        </w:rPr>
        <w:t>quando il vero io è il centro</w:t>
      </w:r>
      <w:r>
        <w:rPr>
          <w:rFonts w:cs="Bookman Old Style" w:ascii="Bookman Old Style" w:hAnsi="Bookman Old Style"/>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410" w:leader="none"/>
        <w:tab w:val="right" w:pos="8789" w:leader="none"/>
        <w:tab w:val="right" w:pos="9638" w:leader="none"/>
      </w:tabs>
      <w:ind w:right="360" w:hanging="0"/>
      <w:rPr/>
    </w:pPr>
    <w:r>
      <w:rPr/>
      <w:tab/>
    </w:r>
    <w:r>
      <w:rPr>
        <w:rFonts w:cs="Bookman Old Style" w:ascii="Bookman Old Style" w:hAnsi="Bookman Old Style"/>
        <w:i/>
      </w:rPr>
      <w:t>citazioni di Assagioli sulla ‘psicosinte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0:41:00Z</dcterms:created>
  <dc:creator>Vittorio Viglienghi</dc:creator>
  <dc:description/>
  <cp:keywords/>
  <dc:language>en-US</dc:language>
  <cp:lastModifiedBy>Vittorio</cp:lastModifiedBy>
  <cp:lastPrinted>1980-02-21T11:05:00Z</cp:lastPrinted>
  <dcterms:modified xsi:type="dcterms:W3CDTF">2018-04-21T09:36:00Z</dcterms:modified>
  <cp:revision>24</cp:revision>
  <dc:subject/>
  <dc:title>                            PSICOSINTESI</dc:title>
</cp:coreProperties>
</file>