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pacing w:val="4"/>
          <w:sz w:val="40"/>
          <w:szCs w:val="40"/>
        </w:rPr>
      </w:pPr>
      <w:r>
        <w:rPr>
          <w:rFonts w:cs="Times New Roman" w:ascii="Times New Roman" w:hAnsi="Times New Roman"/>
          <w:spacing w:val="4"/>
          <w:sz w:val="40"/>
          <w:szCs w:val="40"/>
        </w:rPr>
        <w:t>Ascoltare, l’arte dimenticat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di Carlotta Mismetti Capua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Sebbene si trascorra circa il 42 per cento del nostro tempo di veglia ad ascoltare - come ci dice una ricerca degli americani G. R. Nichols e L. Stevens dall’indiscutibile tito</w:t>
        <w:softHyphen/>
        <w:t xml:space="preserve">lo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Are you listening?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State ascoltando?</w:t>
      </w:r>
      <w:r>
        <w:rPr>
          <w:rFonts w:cs="Times New Roman" w:ascii="Times New Roman" w:hAnsi="Times New Roman"/>
          <w:spacing w:val="4"/>
          <w:sz w:val="26"/>
          <w:szCs w:val="26"/>
        </w:rPr>
        <w:t>) - pare che nes</w:t>
        <w:softHyphen/>
        <w:t>suno ascolti davvero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Si parla senza ascoltare, si sente senza capire. Eppure il bisogno di comprensione è se</w:t>
        <w:softHyphen/>
        <w:t>condo soltanto a quello di cibo e di riparo. «L’ascolto forma la nostra personalità, la sua assenza la deforma», spiega il professor Michael Nichols, do</w:t>
        <w:softHyphen/>
        <w:t xml:space="preserve">cente di psicologia del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William and Mary College</w:t>
      </w:r>
      <w:r>
        <w:rPr>
          <w:rFonts w:cs="Times New Roman" w:ascii="Times New Roman" w:hAnsi="Times New Roman"/>
          <w:spacing w:val="4"/>
          <w:sz w:val="26"/>
          <w:szCs w:val="26"/>
        </w:rPr>
        <w:t>, una delle più piccole e prestigiose università degli Stati Uniti. Qui il professor Nichols studia le di</w:t>
        <w:softHyphen/>
        <w:t>namiche nelle famiglie, il luogo in cui forse si parla e si ascolta di meno, e forse proprio per questa sua esperienza ha pub</w:t>
        <w:softHyphen/>
        <w:t>blicato un manuale, non scien</w:t>
        <w:softHyphen/>
        <w:t xml:space="preserve">tifico, che s’intitola, un po’ nostalgicamente,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L’arte perduta di ascoltar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(edito anche in Italia dalla Positive Press e giunto in Italia alla sua quarta edizione). «Essere ascoltati si</w:t>
        <w:softHyphen/>
        <w:t>gnifica essere presi sul serio - prosegue il professore - signi</w:t>
        <w:softHyphen/>
        <w:t>fica essere riconosciuti: ci aiu</w:t>
        <w:softHyphen/>
        <w:t>ta a crescere, a sentirci legati agli altri, a esprimere ciò che pensiamo e ciò che sentiamo, e a distinguere tra le due cose»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La confusione tra sentimen</w:t>
        <w:softHyphen/>
        <w:t>ti e pensieri è infatti il motore infinito di comunicazioni sba</w:t>
        <w:softHyphen/>
        <w:t>gliate, ed una delle più potenti cause di non-ascolto. «Capita perché, semplicemente, noi tendiamo a non ascoltare, vale a dire a rimuovere, ciò che ci ferisce o che ci turba emotiva</w:t>
        <w:softHyphen/>
        <w:t>mente», spiega Nichols. Ma se ascoltare è difficile, non ascol</w:t>
        <w:softHyphen/>
        <w:t>tare è pericoloso. «Ciò che non viene mai ascoltato, ad esem</w:t>
        <w:softHyphen/>
        <w:t>pio dai nostri genitori quando eravamo bambini, provoca ben più di una semplice diver</w:t>
        <w:softHyphen/>
        <w:t>genza tra ciò che è accettabile socialmente e ciò che resta nel nostro privato: ciò che non vie</w:t>
        <w:softHyphen/>
        <w:t>ne ascoltato non viene nem</w:t>
        <w:softHyphen/>
        <w:t>meno accettato, per cui va a fi</w:t>
        <w:softHyphen/>
        <w:t>nire in una sorta di non-Io, spaccando quello che siamo e che sentiamo in qualcosa di vero, ma che non possiamo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Esprimere, e qualcosa di falso, che dobbiamo subire»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I greci ave</w:t>
        <w:softHyphen/>
        <w:t>vano due pa</w:t>
        <w:softHyphen/>
        <w:t>role per definire l’atto di ascol</w:t>
        <w:softHyphen/>
        <w:t>tare: udire, “Aio”, che voleva dire sentire con l’orecchio, e “Otakousteo”, da cui il nostro ascoltare, che significava inve</w:t>
        <w:softHyphen/>
        <w:t>ce cercare di scoprire, porre at</w:t>
        <w:softHyphen/>
        <w:t>tenzione alle parole. O ai silen</w:t>
        <w:softHyphen/>
        <w:t>zi, perché ascoltare è soprat</w:t>
        <w:softHyphen/>
        <w:t xml:space="preserve">tutto un’attività silenziosa. Inoltre anche il silenzio parla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Come spiega Paul Watzlawick - fondatore del 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Mental Re</w:t>
        <w:softHyphen/>
        <w:t>search Institute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di Palo Alto e autore di uno dei più brillanti e spassosi studi sulla comunica</w:t>
        <w:softHyphen/>
        <w:t>zione (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Pragmatica della co</w:t>
        <w:softHyphen/>
        <w:t>municazione umana</w:t>
      </w:r>
      <w:r>
        <w:rPr>
          <w:rFonts w:cs="Times New Roman" w:ascii="Times New Roman" w:hAnsi="Times New Roman"/>
          <w:spacing w:val="4"/>
          <w:sz w:val="26"/>
          <w:szCs w:val="26"/>
        </w:rPr>
        <w:t>, Astro</w:t>
        <w:softHyphen/>
        <w:t>labio) - «non si può non co</w:t>
        <w:softHyphen/>
        <w:t>municare». Il silenzio, così co</w:t>
        <w:softHyphen/>
        <w:t>me la postura del corpo, o l’e</w:t>
        <w:softHyphen/>
        <w:t>spressione del volto, sono già comunicazione. Rispondere è più complicato, perché ap</w:t>
        <w:softHyphen/>
        <w:t>punto prevedere di aver ascolta</w:t>
        <w:softHyphen/>
        <w:t>to, atto semplicissimo che le interferenze emotive rendono complicato. «Lo pensava an</w:t>
        <w:softHyphen/>
        <w:t>che Cartesio che le emozioni non aiutassero la comprensione», scherza Roberto Speziale Bagliacca, che di mestiere fa l’analista e pratica quindi l’a</w:t>
        <w:softHyphen/>
        <w:t>scolto nella più estrema delle condizioni, spesso in silenzio e senza guardare il paziente «in</w:t>
        <w:softHyphen/>
        <w:t>vece in analisi le emozioni, così come i so</w:t>
        <w:softHyphen/>
        <w:t>gni, sono la via regia per com</w:t>
        <w:softHyphen/>
        <w:t>prendere l’al</w:t>
        <w:softHyphen/>
        <w:t>tro. Ma occor</w:t>
        <w:softHyphen/>
        <w:t>re saper ascol</w:t>
        <w:softHyphen/>
        <w:t>tare prima noi stessi. Se una parte di noi, con la sua storia di emozioni e conflitti, viene ta</w:t>
        <w:softHyphen/>
        <w:t>gliata fuori, non potrà vibrare empaticamente con l’altro. Per cui potrà sentire, ma non ascoltare»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spacing w:val="4"/>
          <w:sz w:val="26"/>
          <w:szCs w:val="26"/>
        </w:rPr>
        <w:t>Tratto da “Repubblica” - articolo del 23-8-2004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i/>
          <w:i/>
          <w:spacing w:val="4"/>
          <w:sz w:val="26"/>
          <w:szCs w:val="26"/>
        </w:rPr>
      </w:pPr>
      <w:r>
        <w:rPr>
          <w:rFonts w:cs="Times New Roman" w:ascii="Times New Roman" w:hAnsi="Times New Roman"/>
          <w:i/>
          <w:spacing w:val="4"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UPC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2">
    <w:name w:val="Corpo del testo (2)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Corpodeltesto3">
    <w:name w:val="Corpo del testo (3)_"/>
    <w:basedOn w:val="Carpredefinitoparagrafo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50"/>
      <w:szCs w:val="50"/>
    </w:rPr>
  </w:style>
  <w:style w:type="character" w:styleId="Didascaliaimmagine">
    <w:name w:val="Didascalia immagine_"/>
    <w:basedOn w:val="Carpredefinitoparagrafo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DidascaliaimmagineAngsanaUPC13pt">
    <w:name w:val="Didascalia immagine + AngsanaUPC;13 pt"/>
    <w:basedOn w:val="Didascaliaimmagine"/>
    <w:qFormat/>
    <w:rPr>
      <w:rFonts w:ascii="AngsanaUPC" w:hAnsi="AngsanaUPC" w:eastAsia="AngsanaUPC" w:cs="AngsanaUPC"/>
      <w:b w:val="false"/>
      <w:bCs w:val="false"/>
      <w:spacing w:val="0"/>
      <w:w w:val="100"/>
      <w:sz w:val="26"/>
      <w:szCs w:val="26"/>
    </w:rPr>
  </w:style>
  <w:style w:type="character" w:styleId="Corpodeltesto4">
    <w:name w:val="Corpo del testo (4)_"/>
    <w:basedOn w:val="Carpredefinitoparagrafo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18"/>
      <w:szCs w:val="18"/>
    </w:rPr>
  </w:style>
  <w:style w:type="character" w:styleId="Corpodeltesto41">
    <w:name w:val="Corpo del testo (4)"/>
    <w:basedOn w:val="Corpodeltesto4"/>
    <w:qFormat/>
    <w:rPr>
      <w:color w:val="FFFFFF"/>
    </w:rPr>
  </w:style>
  <w:style w:type="character" w:styleId="Corpodeltesto">
    <w:name w:val="Corpo del testo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podeltesto205pt">
    <w:name w:val="Corpo del testo + 20;5 pt"/>
    <w:basedOn w:val="Corpodeltesto"/>
    <w:qFormat/>
    <w:rPr>
      <w:spacing w:val="0"/>
      <w:sz w:val="41"/>
      <w:szCs w:val="41"/>
    </w:rPr>
  </w:style>
  <w:style w:type="character" w:styleId="Intestazione1">
    <w:name w:val="Intestazione #1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1"/>
      <w:szCs w:val="41"/>
    </w:rPr>
  </w:style>
  <w:style w:type="character" w:styleId="Corpodeltesto5">
    <w:name w:val="Corpo del testo (5)_"/>
    <w:basedOn w:val="Carpredefinitoparagrafo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6">
    <w:name w:val="Corpo del testo (6)_"/>
    <w:basedOn w:val="Carpredefinitoparagrafo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78"/>
      <w:jc w:val="right"/>
    </w:pPr>
    <w:rPr>
      <w:rFonts w:ascii="AngsanaUPC" w:hAnsi="AngsanaUPC" w:eastAsia="AngsanaUPC" w:cs="AngsanaUPC"/>
      <w:spacing w:val="0"/>
      <w:sz w:val="41"/>
      <w:szCs w:val="4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z w:val="50"/>
      <w:szCs w:val="50"/>
    </w:rPr>
  </w:style>
  <w:style w:type="paragraph" w:styleId="Didascaliaimmagine1">
    <w:name w:val="Didascalia immagine"/>
    <w:basedOn w:val="Normal"/>
    <w:qFormat/>
    <w:pPr>
      <w:shd w:fill="FFFFFF" w:val="clear"/>
      <w:spacing w:lineRule="exact" w:line="163"/>
    </w:pPr>
    <w:rPr>
      <w:rFonts w:ascii="Impact" w:hAnsi="Impact" w:eastAsia="Impact" w:cs="Impact"/>
      <w:b w:val="false"/>
      <w:bCs w:val="false"/>
      <w:spacing w:val="0"/>
      <w:w w:val="100"/>
      <w:sz w:val="12"/>
      <w:szCs w:val="12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02"/>
    </w:pPr>
    <w:rPr>
      <w:rFonts w:ascii="Impact" w:hAnsi="Impact" w:eastAsia="Impact" w:cs="Impact"/>
      <w:b w:val="false"/>
      <w:bCs w:val="false"/>
      <w:spacing w:val="0"/>
      <w:w w:val="75"/>
      <w:sz w:val="18"/>
      <w:szCs w:val="18"/>
    </w:rPr>
  </w:style>
  <w:style w:type="paragraph" w:styleId="Corpodeltesto1">
    <w:name w:val="Corpo del testo1"/>
    <w:basedOn w:val="Normal"/>
    <w:qFormat/>
    <w:pPr>
      <w:shd w:fill="FFFFFF" w:val="clear"/>
      <w:spacing w:lineRule="atLeast" w:line="0" w:before="0" w:after="120"/>
      <w:ind w:hanging="380"/>
      <w:jc w:val="both"/>
    </w:pPr>
    <w:rPr>
      <w:rFonts w:ascii="AngsanaUPC" w:hAnsi="AngsanaUPC" w:eastAsia="AngsanaUPC" w:cs="AngsanaUPC"/>
      <w:spacing w:val="0"/>
      <w:sz w:val="26"/>
      <w:szCs w:val="26"/>
    </w:rPr>
  </w:style>
  <w:style w:type="paragraph" w:styleId="Intestazione11">
    <w:name w:val="Intestazione #1"/>
    <w:basedOn w:val="Normal"/>
    <w:qFormat/>
    <w:pPr>
      <w:shd w:fill="FFFFFF" w:val="clear"/>
      <w:spacing w:lineRule="exact" w:line="274" w:before="180" w:after="0"/>
      <w:jc w:val="right"/>
      <w:outlineLvl w:val="0"/>
    </w:pPr>
    <w:rPr>
      <w:rFonts w:ascii="AngsanaUPC" w:hAnsi="AngsanaUPC" w:eastAsia="AngsanaUPC" w:cs="AngsanaUPC"/>
      <w:spacing w:val="0"/>
      <w:sz w:val="41"/>
      <w:szCs w:val="41"/>
    </w:rPr>
  </w:style>
  <w:style w:type="paragraph" w:styleId="Corpodeltesto51">
    <w:name w:val="Corpo del testo (5)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pacing w:val="0"/>
      <w:sz w:val="23"/>
      <w:szCs w:val="23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b w:val="false"/>
      <w:bCs w:val="false"/>
      <w:spacing w:val="0"/>
      <w:w w:val="1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12:00Z</dcterms:created>
  <dc:creator>Spazio</dc:creator>
  <dc:description/>
  <cp:keywords/>
  <dc:language>en-US</dc:language>
  <cp:lastModifiedBy>Spazio</cp:lastModifiedBy>
  <dcterms:modified xsi:type="dcterms:W3CDTF">2013-05-21T15:53:00Z</dcterms:modified>
  <cp:revision>5</cp:revision>
  <dc:subject/>
  <dc:title>Ascoltare, l'arte dimenticata</dc:title>
</cp:coreProperties>
</file>