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OLLOQUI CON SÉ STESSO - DI MARCO AURELIO</w:t>
      </w:r>
    </w:p>
    <w:p>
      <w:pPr>
        <w:pStyle w:val="Normal"/>
        <w:rPr>
          <w:sz w:val="28"/>
          <w:szCs w:val="28"/>
        </w:rPr>
      </w:pPr>
      <w:r>
        <w:rPr>
          <w:sz w:val="28"/>
          <w:szCs w:val="28"/>
        </w:rPr>
      </w:r>
    </w:p>
    <w:p>
      <w:pPr>
        <w:pStyle w:val="Normal"/>
        <w:jc w:val="right"/>
        <w:rPr/>
      </w:pPr>
      <w:r>
        <w:rPr/>
        <w:t>di Laura Maninchedda</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Ci sono libri che possono essere un costante riferimento per il nostro percorso di vita, degli amici la cui voce magari ci giunge da lontano, ma che sentiamo vicini ai nostri problemi e ai nostri interrogativi.</w:t>
      </w:r>
    </w:p>
    <w:p>
      <w:pPr>
        <w:pStyle w:val="Normal"/>
        <w:spacing w:lineRule="auto" w:line="276"/>
        <w:rPr/>
      </w:pPr>
      <w:r>
        <w:rPr/>
      </w:r>
    </w:p>
    <w:p>
      <w:pPr>
        <w:pStyle w:val="Normal"/>
        <w:spacing w:lineRule="auto" w:line="276"/>
        <w:rPr/>
      </w:pPr>
      <w:r>
        <w:rPr/>
        <w:t xml:space="preserve">È il caso dei </w:t>
      </w:r>
      <w:r>
        <w:rPr>
          <w:i/>
        </w:rPr>
        <w:t>Colloqui con sé stesso</w:t>
      </w:r>
      <w:r>
        <w:rPr/>
        <w:t xml:space="preserve"> dell’imperatore romano Marco Aurelio, un testo scritto più di 1800 anni fa, che ha sempre avuto una notevole suggestione presso gli ambienti e le persone più diverse, che si sono riconosciuti nell’esperienza e nelle riflessioni esistenziali del suo autore. È a tutt’oggi estremamente attuale per l’atteggiamento di ricerca e di autoanalisi, di contatto con la propria interiorità, che ne fa un documento umano, prima che storico o filosofico, eccezionale.</w:t>
      </w:r>
    </w:p>
    <w:p>
      <w:pPr>
        <w:pStyle w:val="Normal"/>
        <w:spacing w:lineRule="auto" w:line="276"/>
        <w:rPr/>
      </w:pPr>
      <w:r>
        <w:rPr/>
      </w:r>
    </w:p>
    <w:p>
      <w:pPr>
        <w:pStyle w:val="Normal"/>
        <w:spacing w:lineRule="auto" w:line="276"/>
        <w:rPr/>
      </w:pPr>
      <w:r>
        <w:rPr/>
        <w:t>All’interno di questo che è un vero e proprio diario spirituale ho voluto ricercare alcuni percorsi di lettura che ne mettano in luce i motivi portanti. L’opera, che non è stata certo scritta per la pubblicazione e che ci è giunta divisa in 12 brevi libri di notazioni, appunti, considerazioni staccate si presenta, almeno superficialmente, come disorganica, fatta eccezione per il primo libro dedicato a ricordare i debiti di riconoscenza verso gli uomini e gli dei. Questo libro si può leggere come una biografia interiore di Marco Aurelio (121-180 d.C.), che ripercorre la sua vita ricordando le relazioni interpersonali e gli eventi che hanno avuto più influenza sulla sua formazione e sulla sua concezione del mondo.</w:t>
      </w:r>
    </w:p>
    <w:p>
      <w:pPr>
        <w:pStyle w:val="Normal"/>
        <w:spacing w:lineRule="auto" w:line="276"/>
        <w:rPr/>
      </w:pPr>
      <w:r>
        <w:rPr/>
      </w:r>
    </w:p>
    <w:p>
      <w:pPr>
        <w:pStyle w:val="Normal"/>
        <w:spacing w:lineRule="auto" w:line="276"/>
        <w:rPr/>
      </w:pPr>
      <w:r>
        <w:rPr/>
        <w:t xml:space="preserve">Proprio in margine a questo libro e al seguente, che secondo gli studiosi sono gli ultimi ad essere stati scritti, troviamo due notazioni che ci permettono di datare con buona approssimazione la composizione del libro, che risale all’ultimo decennio della vita di Marco Aurelio. Egli, la cui inclinazione sarebbe stata di dedicarsi alla filosofia nel senso di ricerca e pratica della verità, si è trovato a vivere in una situazione di schiacciante responsabilità in un periodo travagliato e drammatico tra continue guerre contro i barbari che minacciavano l’impero, insurrezioni, calamità. </w:t>
      </w:r>
    </w:p>
    <w:p>
      <w:pPr>
        <w:pStyle w:val="Normal"/>
        <w:spacing w:lineRule="auto" w:line="276"/>
        <w:rPr/>
      </w:pPr>
      <w:r>
        <w:rPr/>
      </w:r>
    </w:p>
    <w:p>
      <w:pPr>
        <w:pStyle w:val="Normal"/>
        <w:spacing w:lineRule="auto" w:line="276"/>
        <w:rPr/>
      </w:pPr>
      <w:r>
        <w:rPr/>
        <w:t>Assumendo in pieno i compiti che gli derivavano dalla sua posizione, egli riafferma sempre il primato dell’interiorità, la scelta di ciò che veramente conta, non la gloria e l’approvazione degli altri, ma la consapevolezza di fare il proprio dovere e di salvaguardare la propria anima da ogni contaminazione e bruttura. Proprio perché le vicende della vita e le responsabilità gli impediscono di dedicare come vorrebbe il suo tempo allo studio e alla meditazione, Marco Aurelio sente l’esigenza di tenere sempre presente, riflettendo, interrogandosi, richiamando il pensiero dei filosofi e mantenendo il contatto con la propria interiorità, qual è il compito dell’essere umano, la sua collocazione nell’universo, il rapporto con la divinità e più concretamente quali sono i suoi doveri di persona che vive in una società e in un momento storico determinati con precise responsabilità.</w:t>
      </w:r>
    </w:p>
    <w:p>
      <w:pPr>
        <w:pStyle w:val="Normal"/>
        <w:spacing w:lineRule="auto" w:line="276"/>
        <w:rPr/>
      </w:pPr>
      <w:r>
        <w:rPr/>
      </w:r>
    </w:p>
    <w:p>
      <w:pPr>
        <w:pStyle w:val="Normal"/>
        <w:spacing w:lineRule="auto" w:line="276"/>
        <w:ind w:left="708" w:hanging="0"/>
        <w:rPr/>
      </w:pPr>
      <w:r>
        <w:rPr>
          <w:bCs/>
        </w:rPr>
        <w:t>“</w:t>
      </w:r>
      <w:r>
        <w:rPr>
          <w:bCs/>
        </w:rPr>
        <w:t>Come i medici hanno in ogni istante sottomano gli strumenti e i ferri pronti ai casi inaspettati così tu devi aver pronte sentenze fondamentali e prime così da conoscere la Divinità e l’uomo e in modo da agire anche per fatti piccolissimi tenendo vivo il ricordo del reciproco concatenamento di tutto ciò che avviene. Bada bene: non potrai agire come devi nel regno umano senza un riferimento continuo a quello divino e lo stesso vale per l’opposto caso.” III 13</w:t>
      </w:r>
    </w:p>
    <w:p>
      <w:pPr>
        <w:pStyle w:val="Normal"/>
        <w:spacing w:lineRule="auto" w:line="276"/>
        <w:rPr>
          <w:bCs/>
        </w:rPr>
      </w:pPr>
      <w:r>
        <w:rPr>
          <w:bCs/>
        </w:rPr>
      </w:r>
    </w:p>
    <w:p>
      <w:pPr>
        <w:pStyle w:val="Normal"/>
        <w:spacing w:lineRule="auto" w:line="276"/>
        <w:rPr/>
      </w:pPr>
      <w:r>
        <w:rPr/>
        <w:t>Il rincrescimento che affiora spesso di non poter alimentare con le letture e lo studio la sua inclinazione alla filosofia come fondamentale risorsa per orientarsi e perseguire il suo compito di uomo e di imperatore è quasi sicuramente il motivo che lo ha indotto a scrivere le sue riflessioni per avere uno spazio da dedicare interamente alla propria interiorità, in mezzo a tante cure e preoccupazioni. Non c’è infatti nessun accenno agli avvenimenti a volte drammatici di quel periodo, ma una assidua attenzione e vigilanza sulle proprie emozioni, un interrogarsi sulla giustezza del proprio agire, un continuo invito alla consapevolezza e all’accettazione serena e riconoscente di quanto accade perché non può essere male ciò che gli dei hanno stabilito. Si tratta di un impegno rigoroso, al quale a volte si sente impari, ma che sempre riafferma, di un cammino di crescita e di purificazione, che possiamo seguire nelle sue difficoltà e nella fiducia che sia l’unica cosa per cui valga la pena di vivere.</w:t>
      </w:r>
    </w:p>
    <w:p>
      <w:pPr>
        <w:pStyle w:val="Normal"/>
        <w:spacing w:lineRule="auto" w:line="276"/>
        <w:rPr/>
      </w:pPr>
      <w:r>
        <w:rPr/>
      </w:r>
    </w:p>
    <w:p>
      <w:pPr>
        <w:pStyle w:val="Normal"/>
        <w:spacing w:lineRule="auto" w:line="276"/>
        <w:ind w:left="708" w:hanging="0"/>
        <w:rPr/>
      </w:pPr>
      <w:r>
        <w:rPr>
          <w:bCs/>
        </w:rPr>
        <w:t>“</w:t>
      </w:r>
      <w:r>
        <w:rPr>
          <w:bCs/>
        </w:rPr>
        <w:t>Qual è la tua arte? Essere buono: E come puoi raggiungere questa meta se non per mezzo di una preparazione intellettuale, uno studio profondo dell’universale natura, uno studio sulle caratteristiche proprie della natura umana?” XI 5</w:t>
      </w:r>
    </w:p>
    <w:p>
      <w:pPr>
        <w:pStyle w:val="Normal"/>
        <w:spacing w:lineRule="auto" w:line="276"/>
        <w:ind w:left="708" w:hanging="0"/>
        <w:rPr>
          <w:bCs/>
        </w:rPr>
      </w:pPr>
      <w:r>
        <w:rPr>
          <w:bCs/>
        </w:rPr>
      </w:r>
    </w:p>
    <w:p>
      <w:pPr>
        <w:pStyle w:val="Normal"/>
        <w:spacing w:lineRule="auto" w:line="276"/>
        <w:ind w:left="708" w:hanging="0"/>
        <w:rPr/>
      </w:pPr>
      <w:r>
        <w:rPr>
          <w:bCs/>
        </w:rPr>
        <w:t>“</w:t>
      </w:r>
      <w:r>
        <w:rPr>
          <w:bCs/>
        </w:rPr>
        <w:t>Scava nella tua interiorità: dentro di te sta la fonte del bene, che potrà zampillare sempre più in alto se sempre procederai nel tuo lavoro di scavo.” VII 59</w:t>
      </w:r>
    </w:p>
    <w:p>
      <w:pPr>
        <w:pStyle w:val="Normal"/>
        <w:spacing w:lineRule="auto" w:line="276"/>
        <w:rPr>
          <w:b/>
          <w:b/>
          <w:bCs/>
        </w:rPr>
      </w:pPr>
      <w:r>
        <w:rPr>
          <w:b/>
          <w:bCs/>
        </w:rPr>
      </w:r>
    </w:p>
    <w:p>
      <w:pPr>
        <w:pStyle w:val="Normal"/>
        <w:spacing w:lineRule="auto" w:line="276"/>
        <w:rPr/>
      </w:pPr>
      <w:r>
        <w:rPr/>
        <w:t>La sua concezione della vita è profondamente unitaria e provvidenziale per cui ogni cosa ha il suo ordine e la sua funzione e il compito dell’uomo è di essere integralmente uomo realizzando le potenzialità divine che sono insite in lui e che Marco Aurelio spesso chiama con termine socratico il demone, oppure la facoltà sovrana, regale.</w:t>
      </w:r>
    </w:p>
    <w:p>
      <w:pPr>
        <w:pStyle w:val="Normal"/>
        <w:spacing w:lineRule="auto" w:line="276"/>
        <w:rPr/>
      </w:pPr>
      <w:r>
        <w:rPr/>
      </w:r>
    </w:p>
    <w:p>
      <w:pPr>
        <w:pStyle w:val="Normal"/>
        <w:spacing w:lineRule="auto" w:line="276"/>
        <w:ind w:left="708" w:hanging="0"/>
        <w:rPr/>
      </w:pPr>
      <w:r>
        <w:rPr>
          <w:bCs/>
        </w:rPr>
        <w:t>“</w:t>
      </w:r>
      <w:r>
        <w:rPr>
          <w:bCs/>
        </w:rPr>
        <w:t>Vivere in compagnia degli dei. E vive in compagnia degli dei colui che ininterrottamente mostra la propria anima lieta ai loro decreti, un’anima pronta a fare tutto quello che il demone vuole; quel demone che Zeus ha dato a ciascuno come signore e guida staccandolo da sé stesso. E questo demone è la mente e la ragione di ciascuno. ” V 27</w:t>
      </w:r>
    </w:p>
    <w:p>
      <w:pPr>
        <w:pStyle w:val="Normal"/>
        <w:spacing w:lineRule="auto" w:line="276"/>
        <w:ind w:left="708" w:hanging="0"/>
        <w:rPr>
          <w:bCs/>
        </w:rPr>
      </w:pPr>
      <w:r>
        <w:rPr>
          <w:bCs/>
        </w:rPr>
      </w:r>
    </w:p>
    <w:p>
      <w:pPr>
        <w:pStyle w:val="Normal"/>
        <w:spacing w:lineRule="auto" w:line="276"/>
        <w:ind w:left="708" w:hanging="0"/>
        <w:rPr/>
      </w:pPr>
      <w:r>
        <w:rPr>
          <w:bCs/>
        </w:rPr>
        <w:t>“</w:t>
      </w:r>
      <w:r>
        <w:rPr>
          <w:bCs/>
        </w:rPr>
        <w:t>Ogni cosa è profondamente intrecciata con le altre e sacro il filo che tiene unite le cose. Nessuna certamente può dirsi estranea a un’altra. Congiunte anzi le une alle altre, cospirando in un ordine, danno ordine a un unico ordinato mondo. Unico infatti è il mondo e unico Iddio che tutto compenetra; unica sostanza e legge unica, razionalità comune per tutte le creature fornite di mente, e verità unica, dato che vi è un’unica meta di perfezione che attende tutti i viventi di natura affine e partecipanti della medesima ragione.” VII 9</w:t>
      </w:r>
    </w:p>
    <w:p>
      <w:pPr>
        <w:pStyle w:val="Normal"/>
        <w:spacing w:lineRule="auto" w:line="276"/>
        <w:ind w:left="708" w:hanging="0"/>
        <w:rPr>
          <w:bCs/>
        </w:rPr>
      </w:pPr>
      <w:r>
        <w:rPr>
          <w:bCs/>
        </w:rPr>
      </w:r>
    </w:p>
    <w:p>
      <w:pPr>
        <w:pStyle w:val="Normal"/>
        <w:spacing w:lineRule="auto" w:line="276"/>
        <w:ind w:left="708" w:hanging="0"/>
        <w:rPr/>
      </w:pPr>
      <w:r>
        <w:rPr>
          <w:bCs/>
        </w:rPr>
        <w:t>“</w:t>
      </w:r>
      <w:r>
        <w:rPr>
          <w:bCs/>
        </w:rPr>
        <w:t>Unica è la luce del sole, anche se divisa da muri, da montagne, da altri innumerevoli ostacoli; unica la comune sostanza, anche se divisa singolarmente in individualità innumerevoli; uno il principio vitale, anche se diviso in innumerevoli organismi e in particolari delimitazioni; unica la mente anche se a primo aspetto distinta e divisa.” XII 30</w:t>
      </w:r>
    </w:p>
    <w:p>
      <w:pPr>
        <w:pStyle w:val="Normal"/>
        <w:spacing w:lineRule="auto" w:line="276"/>
        <w:rPr>
          <w:bCs/>
        </w:rPr>
      </w:pPr>
      <w:r>
        <w:rPr>
          <w:bCs/>
        </w:rPr>
      </w:r>
    </w:p>
    <w:p>
      <w:pPr>
        <w:pStyle w:val="Normal"/>
        <w:spacing w:lineRule="auto" w:line="276"/>
        <w:rPr/>
      </w:pPr>
      <w:r>
        <w:rPr/>
        <w:t>Questo senso profondo di unità non gli fa scorgere contraddizione o incompatibilità</w:t>
      </w:r>
    </w:p>
    <w:p>
      <w:pPr>
        <w:pStyle w:val="Normal"/>
        <w:spacing w:lineRule="auto" w:line="276"/>
        <w:rPr/>
      </w:pPr>
      <w:r>
        <w:rPr/>
        <w:t>tra il suo compito politico e l’impegno di autorealizzazione.</w:t>
      </w:r>
    </w:p>
    <w:p>
      <w:pPr>
        <w:pStyle w:val="Normal"/>
        <w:spacing w:lineRule="auto" w:line="276"/>
        <w:rPr>
          <w:b/>
          <w:b/>
          <w:bCs/>
        </w:rPr>
      </w:pPr>
      <w:r>
        <w:rPr>
          <w:b/>
          <w:bCs/>
        </w:rPr>
      </w:r>
    </w:p>
    <w:p>
      <w:pPr>
        <w:pStyle w:val="Normal"/>
        <w:spacing w:lineRule="auto" w:line="276"/>
        <w:ind w:left="708" w:hanging="0"/>
        <w:rPr/>
      </w:pPr>
      <w:r>
        <w:rPr>
          <w:bCs/>
        </w:rPr>
        <w:t>“</w:t>
      </w:r>
      <w:r>
        <w:rPr>
          <w:bCs/>
        </w:rPr>
        <w:t>È utile a ciascuno ciò che è in conformità con la propria costituzione e con la propria natura. E la mia natura è razionale e socievole. La mia città e la mia patria è Roma, in quanto sono Antonino. In quanto uomo è l’universo. Conseguenza: le cose utili a questa città sono i miei unici beni.” VI 44</w:t>
      </w:r>
    </w:p>
    <w:p>
      <w:pPr>
        <w:pStyle w:val="Normal"/>
        <w:spacing w:lineRule="auto" w:line="276"/>
        <w:rPr>
          <w:bCs/>
        </w:rPr>
      </w:pPr>
      <w:r>
        <w:rPr>
          <w:bCs/>
        </w:rPr>
      </w:r>
    </w:p>
    <w:p>
      <w:pPr>
        <w:pStyle w:val="Normal"/>
        <w:spacing w:lineRule="auto" w:line="276"/>
        <w:rPr/>
      </w:pPr>
      <w:r>
        <w:rPr/>
        <w:t>Ne avverte però la difficoltà e il peso e anche il pericolo di lasciarsi sviare. Quando ricorda la sua dignità e il suo potere è sempre per richiamarsi al senso di responsabilità, alla consapevolezza della brevità della vita.</w:t>
      </w:r>
    </w:p>
    <w:p>
      <w:pPr>
        <w:pStyle w:val="Normal"/>
        <w:spacing w:lineRule="auto" w:line="276"/>
        <w:rPr>
          <w:b/>
          <w:b/>
          <w:bCs/>
        </w:rPr>
      </w:pPr>
      <w:r>
        <w:rPr>
          <w:b/>
          <w:bCs/>
        </w:rPr>
      </w:r>
    </w:p>
    <w:p>
      <w:pPr>
        <w:pStyle w:val="Normal"/>
        <w:spacing w:lineRule="auto" w:line="276"/>
        <w:ind w:left="708" w:hanging="0"/>
        <w:rPr/>
      </w:pPr>
      <w:r>
        <w:rPr>
          <w:bCs/>
        </w:rPr>
        <w:t>“</w:t>
      </w:r>
      <w:r>
        <w:rPr>
          <w:bCs/>
        </w:rPr>
        <w:t xml:space="preserve">Non cesarizzarti! Resta l’uomo semplice e buono che la filosofia educandoti ha cercato di plasmare. Abbi rispetto agli dei e provvedi ai bisogni degli uomini. La vita è breve. L’esistenza terrena non dà che un frutto: delle pie disposizioni e degli atti utili alla comunità.” </w:t>
      </w:r>
      <w:r>
        <w:rPr>
          <w:bCs/>
          <w:lang w:val="en-US"/>
        </w:rPr>
        <w:t>VI 30</w:t>
      </w:r>
    </w:p>
    <w:p>
      <w:pPr>
        <w:pStyle w:val="Normal"/>
        <w:spacing w:lineRule="auto" w:line="276"/>
        <w:rPr>
          <w:bCs/>
          <w:lang w:val="en-US"/>
        </w:rPr>
      </w:pPr>
      <w:r>
        <w:rPr>
          <w:bCs/>
          <w:lang w:val="en-US"/>
        </w:rPr>
      </w:r>
    </w:p>
    <w:p>
      <w:pPr>
        <w:pStyle w:val="Normal"/>
        <w:spacing w:lineRule="auto" w:line="276"/>
        <w:rPr/>
      </w:pPr>
      <w:r>
        <w:rPr/>
        <w:t>Il suo atteggiamento nei confronti dell’azione politica, che sente come un dovere primario, è disincantato.</w:t>
      </w:r>
    </w:p>
    <w:p>
      <w:pPr>
        <w:pStyle w:val="Normal"/>
        <w:spacing w:lineRule="auto" w:line="276"/>
        <w:rPr>
          <w:b/>
          <w:b/>
          <w:bCs/>
        </w:rPr>
      </w:pPr>
      <w:r>
        <w:rPr>
          <w:b/>
          <w:bCs/>
        </w:rPr>
      </w:r>
    </w:p>
    <w:p>
      <w:pPr>
        <w:pStyle w:val="Normal"/>
        <w:spacing w:lineRule="auto" w:line="276"/>
        <w:ind w:left="708" w:hanging="0"/>
        <w:rPr/>
      </w:pPr>
      <w:r>
        <w:rPr>
          <w:bCs/>
        </w:rPr>
        <w:t>“</w:t>
      </w:r>
      <w:r>
        <w:rPr>
          <w:bCs/>
        </w:rPr>
        <w:t>Accingiti all’azione, se qualcosa ti è dato di fare… e non attendere la giusta città di Platone: ti deve bastare una cosa, un po’ di miglioramento, anche minimo… Del resto, chi potrà cambiare le opinioni della gente? E se non c’è cambiamento di opinioni, che cosa rimane se non la schiavitù di uomini gementi e che fingono di obbedire?” XII 2</w:t>
      </w:r>
    </w:p>
    <w:p>
      <w:pPr>
        <w:pStyle w:val="Normal"/>
        <w:spacing w:lineRule="auto" w:line="276"/>
        <w:ind w:left="708" w:hanging="0"/>
        <w:rPr>
          <w:bCs/>
        </w:rPr>
      </w:pPr>
      <w:r>
        <w:rPr>
          <w:bCs/>
        </w:rPr>
      </w:r>
    </w:p>
    <w:p>
      <w:pPr>
        <w:pStyle w:val="Normal"/>
        <w:spacing w:lineRule="auto" w:line="276"/>
        <w:ind w:left="708" w:hanging="0"/>
        <w:rPr/>
      </w:pPr>
      <w:r>
        <w:rPr>
          <w:bCs/>
        </w:rPr>
        <w:t>“</w:t>
      </w:r>
      <w:r>
        <w:rPr>
          <w:bCs/>
        </w:rPr>
        <w:t>Alessandro e Cesare e Pompeo che cosa sono rispetto a Diogene, a Eraclito, a Socrate? È certo che questi videro profondamente nei fatti… e la loro facoltà sovrana era veramente tale. I primi invece che cosa seppero prevedere? Di quante cose erano schiavi!” VIII 3</w:t>
      </w:r>
    </w:p>
    <w:p>
      <w:pPr>
        <w:pStyle w:val="Normal"/>
        <w:spacing w:lineRule="auto" w:line="276"/>
        <w:ind w:left="708" w:hanging="0"/>
        <w:rPr>
          <w:bCs/>
        </w:rPr>
      </w:pPr>
      <w:r>
        <w:rPr>
          <w:bCs/>
        </w:rPr>
      </w:r>
    </w:p>
    <w:p>
      <w:pPr>
        <w:pStyle w:val="Normal"/>
        <w:spacing w:lineRule="auto" w:line="276"/>
        <w:ind w:left="708" w:hanging="0"/>
        <w:rPr/>
      </w:pPr>
      <w:r>
        <w:rPr>
          <w:bCs/>
        </w:rPr>
        <w:t>“</w:t>
      </w:r>
      <w:r>
        <w:rPr>
          <w:bCs/>
        </w:rPr>
        <w:t>Il ragno si fa bello perché ha preso una mosca; qualcuno perché ha preso una lepre; un altro una sardella con una rete adatta; un altro, un cinghiale; un altro un orso; un altro dei Sarmati. Non si tratta pur sempre di assassini, se fai attenta indagine su quello che ne muove il pensiero?” X 10</w:t>
      </w:r>
    </w:p>
    <w:p>
      <w:pPr>
        <w:pStyle w:val="Normal"/>
        <w:spacing w:lineRule="auto" w:line="276"/>
        <w:ind w:left="708" w:hanging="0"/>
        <w:rPr>
          <w:bCs/>
        </w:rPr>
      </w:pPr>
      <w:r>
        <w:rPr>
          <w:bCs/>
        </w:rPr>
      </w:r>
    </w:p>
    <w:p>
      <w:pPr>
        <w:pStyle w:val="Normal"/>
        <w:spacing w:lineRule="auto" w:line="276"/>
        <w:ind w:left="708" w:hanging="0"/>
        <w:rPr/>
      </w:pPr>
      <w:r>
        <w:rPr>
          <w:bCs/>
        </w:rPr>
        <w:t>“</w:t>
      </w:r>
      <w:r>
        <w:rPr>
          <w:bCs/>
        </w:rPr>
        <w:t>Uccidono, fanno a pezzi, perseguitano con maledizioni. E tutto ciò quali effetti produce, se si tiene conto della meta? Che la mente deve rimanere pura, limpida in una visione intellettuale, informata ad armonia e temperanza, giusta?</w:t>
      </w:r>
    </w:p>
    <w:p>
      <w:pPr>
        <w:pStyle w:val="Normal"/>
        <w:spacing w:lineRule="auto" w:line="276"/>
        <w:ind w:left="708" w:hanging="0"/>
        <w:rPr>
          <w:bCs/>
        </w:rPr>
      </w:pPr>
      <w:r>
        <w:rPr>
          <w:bCs/>
        </w:rPr>
      </w:r>
    </w:p>
    <w:p>
      <w:pPr>
        <w:pStyle w:val="Normal"/>
        <w:spacing w:lineRule="auto" w:line="276"/>
        <w:ind w:left="708" w:hanging="0"/>
        <w:rPr/>
      </w:pPr>
      <w:r>
        <w:rPr>
          <w:bCs/>
        </w:rPr>
        <w:t>Supponi, un tale si ferma accanto a una fontana chiara e dolce, e questo tale comincia a dire imprecazioni contro quella fontana. E questa certo non cessa di far zampillare acqua buona da bere. Ammetti anche che quel tale butti dentro fango, ammetti che vi getti sterco; rapidamente la vena limpida arriverà a dissolvere quella sozzura, vi infonderà la sua purezza e per nessun modo sarà contaminata. E adesso per quale modo ti riuscirà di avere una fontana e non un pozzo? Nel caso che in ogni istante tu possa tendere a libertà con tutti i tuoi sforzi, facendoti compagno a benignità, semplicità, riservatezza”. VIII 51a</w:t>
      </w:r>
    </w:p>
    <w:p>
      <w:pPr>
        <w:pStyle w:val="Normal"/>
        <w:spacing w:lineRule="auto" w:line="276"/>
        <w:rPr>
          <w:bCs/>
        </w:rPr>
      </w:pPr>
      <w:r>
        <w:rPr>
          <w:bCs/>
        </w:rPr>
      </w:r>
    </w:p>
    <w:p>
      <w:pPr>
        <w:pStyle w:val="Normal"/>
        <w:spacing w:lineRule="auto" w:line="276"/>
        <w:rPr/>
      </w:pPr>
      <w:r>
        <w:rPr/>
        <w:t>Proprio perché questo libro non è un’opera di filosofia, ma un promemoria, un vademecum, uno strumento di autoanalisi, che registra stati d’animo mutevoli, speranze e delusioni, sconforti e rassicurazioni, può accogliere contraddizioni poco razionali ma molto umane tra la percezione della caducità di tutto ciò che vive e l’impegno costante a compiere il proprio dovere anche nelle piccole cose, tra la stanchezza e a volte il disgusto per la vita e l’interrogarsi ansioso sul mistero della morte, tra la fede sempre riaffermata nell’esistenza del divino, e quindi nel significato di quanto accade anche se appare incomprensibile, e il dubbio.</w:t>
      </w:r>
    </w:p>
    <w:p>
      <w:pPr>
        <w:pStyle w:val="Normal"/>
        <w:spacing w:lineRule="auto" w:line="276"/>
        <w:rPr>
          <w:b/>
          <w:b/>
          <w:bCs/>
        </w:rPr>
      </w:pPr>
      <w:r>
        <w:rPr>
          <w:b/>
          <w:bCs/>
        </w:rPr>
      </w:r>
    </w:p>
    <w:p>
      <w:pPr>
        <w:pStyle w:val="Normal"/>
        <w:spacing w:lineRule="auto" w:line="276"/>
        <w:ind w:left="708" w:hanging="0"/>
        <w:rPr/>
      </w:pPr>
      <w:r>
        <w:rPr>
          <w:bCs/>
        </w:rPr>
        <w:t>“…</w:t>
      </w:r>
      <w:r>
        <w:rPr>
          <w:bCs/>
        </w:rPr>
        <w:t>Congedarsi dalla vita, se esistono gli Dei, non è affatto motivo che desti terrore; senza dubbio non ti daranno in potere di cose malvagie. Ma, o se non esistono gli dei o non hanno alcun rapporto con le cose umane, perché continuare a vivere in un universo deserto di Dio e vuoto di provvidenza? Oh, ma invece esistono gli Dei e c’è un rapporto tra loro e il genere umano. Essi dettero all’uomo ogni facoltà, perché l’uomo non cada in quelli che sono i veri mali…” II 11</w:t>
      </w:r>
    </w:p>
    <w:p>
      <w:pPr>
        <w:pStyle w:val="Normal"/>
        <w:spacing w:lineRule="auto" w:line="276"/>
        <w:ind w:left="708" w:hanging="0"/>
        <w:rPr>
          <w:bCs/>
        </w:rPr>
      </w:pPr>
      <w:r>
        <w:rPr>
          <w:bCs/>
        </w:rPr>
      </w:r>
    </w:p>
    <w:p>
      <w:pPr>
        <w:pStyle w:val="Normal"/>
        <w:spacing w:lineRule="auto" w:line="276"/>
        <w:ind w:left="708" w:hanging="0"/>
        <w:rPr/>
      </w:pPr>
      <w:r>
        <w:rPr>
          <w:bCs/>
        </w:rPr>
        <w:t>“</w:t>
      </w:r>
      <w:r>
        <w:rPr>
          <w:bCs/>
        </w:rPr>
        <w:t>C’è qualcuno che chiede: Ma dove li hai visti gli dei? Dove hai potuto prender notizia della loro esistenza? E tuttavia tu rivolgi a quelli la tua preghiera piena di venerazione! Intanto anche con la vista sono percepibili; in secondo luogo, a dire il vero, io non ho veduto neppure la mia anima e pur tuttavia la tengo in grande onore. In conclusione, la stessa cosa avviene anche per gli Dei; vi sono fatti dei quali ho sicura esperienza e che danno testimonianza della loro potenza; per mezzo di questi fatti io desumo l’esistenza e venero quindi gli Dei” XII 28</w:t>
      </w:r>
    </w:p>
    <w:p>
      <w:pPr>
        <w:pStyle w:val="Normal"/>
        <w:spacing w:lineRule="auto" w:line="276"/>
        <w:rPr>
          <w:bCs/>
        </w:rPr>
      </w:pPr>
      <w:r>
        <w:rPr>
          <w:bCs/>
        </w:rPr>
      </w:r>
    </w:p>
    <w:p>
      <w:pPr>
        <w:pStyle w:val="Normal"/>
        <w:spacing w:lineRule="auto" w:line="276"/>
        <w:rPr/>
      </w:pPr>
      <w:r>
        <w:rPr/>
        <w:t>I motivi più frequenti, oltre a quello della caducità delle cose che a volte richiama il tono e le considerazioni dell’Ecclesiaste, sono quelli della cura della propria interiorità, del valore della meditazione, del senso profondo di unità e della conseguente religiosa accettazione di tutto ciò che avviene, della fede nella provvidenza, della riflessione sulla morte e soprattutto dell’amore, o meglio della difficoltà di amare davvero persone tanto diverse da noi, che non condividono per nulla le nostre idee e le nostre aspirazioni, di permettere loro amorevolmente di essere come sono.</w:t>
      </w:r>
    </w:p>
    <w:p>
      <w:pPr>
        <w:pStyle w:val="Normal"/>
        <w:spacing w:lineRule="auto" w:line="276"/>
        <w:rPr>
          <w:b/>
          <w:b/>
          <w:bCs/>
        </w:rPr>
      </w:pPr>
      <w:r>
        <w:rPr>
          <w:b/>
          <w:bCs/>
        </w:rPr>
      </w:r>
    </w:p>
    <w:p>
      <w:pPr>
        <w:pStyle w:val="Normal"/>
        <w:spacing w:lineRule="auto" w:line="276"/>
        <w:ind w:left="708" w:hanging="0"/>
        <w:rPr/>
      </w:pPr>
      <w:r>
        <w:rPr>
          <w:bCs/>
        </w:rPr>
        <w:t>“</w:t>
      </w:r>
      <w:r>
        <w:rPr>
          <w:bCs/>
        </w:rPr>
        <w:t>Al mattino comincia subito a dire a te stesso: avrò da fare con gente che mette il naso negli interessi altrui, con ingrati, con violenti, con furbi, con malevoli, con gente non socievole. Tutto questo accade a costoro per ignoranza del bene e del male. Io, invece, che già ho potuto meditare sulla natura del bene e apprendere che esso è bello e del male che è brutto,  editare sulla natura di colui che sta commettendo il male e apprendere che quell’uomo è mio affine, non certo per identità di sangue o di seme, bensì in quanto partecipe di una mente e di una funzione che è divina… io non posso adirarmi con un mio affine e neanche sentirmigli nemico.</w:t>
      </w:r>
    </w:p>
    <w:p>
      <w:pPr>
        <w:pStyle w:val="Normal"/>
        <w:spacing w:lineRule="auto" w:line="276"/>
        <w:ind w:left="708" w:hanging="0"/>
        <w:rPr>
          <w:bCs/>
        </w:rPr>
      </w:pPr>
      <w:r>
        <w:rPr>
          <w:bCs/>
        </w:rPr>
      </w:r>
    </w:p>
    <w:p>
      <w:pPr>
        <w:pStyle w:val="Normal"/>
        <w:spacing w:lineRule="auto" w:line="276"/>
        <w:ind w:left="708" w:hanging="0"/>
        <w:rPr/>
      </w:pPr>
      <w:r>
        <w:rPr>
          <w:bCs/>
        </w:rPr>
        <w:t>Siamo nel mondo per reciproco aiuto, come piedi, come mani, come palpebre,  come i denti di sopra e di sotto in fila; in conseguenza è contro natura ogni azione di reciproco contrasto. Ed è contrasto l’ira e la reciproca avversione.” II 1</w:t>
      </w:r>
    </w:p>
    <w:p>
      <w:pPr>
        <w:pStyle w:val="Normal"/>
        <w:spacing w:lineRule="auto" w:line="276"/>
        <w:ind w:left="708" w:hanging="0"/>
        <w:rPr>
          <w:bCs/>
        </w:rPr>
      </w:pPr>
      <w:r>
        <w:rPr>
          <w:bCs/>
        </w:rPr>
      </w:r>
    </w:p>
    <w:p>
      <w:pPr>
        <w:pStyle w:val="Normal"/>
        <w:spacing w:lineRule="auto" w:line="276"/>
        <w:ind w:left="708" w:hanging="0"/>
        <w:rPr/>
      </w:pPr>
      <w:r>
        <w:rPr>
          <w:bCs/>
        </w:rPr>
        <w:t>“</w:t>
      </w:r>
      <w:r>
        <w:rPr>
          <w:bCs/>
        </w:rPr>
        <w:t>Devi adattar te stesso agli eventi ai quali il destino ti diede in sorte di essere compagno. E ama, ma davvero, gli uomini ai quali la sorte ti ha posto accanto” VI 39</w:t>
      </w:r>
    </w:p>
    <w:p>
      <w:pPr>
        <w:pStyle w:val="Normal"/>
        <w:spacing w:lineRule="auto" w:line="276"/>
        <w:ind w:left="708" w:hanging="0"/>
        <w:rPr>
          <w:bCs/>
        </w:rPr>
      </w:pPr>
      <w:r>
        <w:rPr>
          <w:bCs/>
        </w:rPr>
      </w:r>
    </w:p>
    <w:p>
      <w:pPr>
        <w:pStyle w:val="Normal"/>
        <w:spacing w:lineRule="auto" w:line="276"/>
        <w:ind w:left="708" w:hanging="0"/>
        <w:rPr/>
      </w:pPr>
      <w:r>
        <w:rPr>
          <w:bCs/>
        </w:rPr>
        <w:t>“</w:t>
      </w:r>
      <w:r>
        <w:rPr>
          <w:bCs/>
        </w:rPr>
        <w:t>Gli Dei sono immortali, ma non sono contrariati perché, in così grande durata di tempi, dovranno comunque sopportare gente di tal genere e tanto numerosa, priva di qualsiasi dote positiva. Anzi, di più, ne hanno cura in ogni maniera. E tu ben presto dovrai finire, e fai tanto il difficile? Aggiungi un’altra cosa. Anche tu appartieni al novero di quella gente priva di ogni dote positiva” VII 70</w:t>
      </w:r>
    </w:p>
    <w:p>
      <w:pPr>
        <w:pStyle w:val="Normal"/>
        <w:spacing w:lineRule="auto" w:line="276"/>
        <w:rPr>
          <w:b/>
          <w:b/>
          <w:bCs/>
        </w:rPr>
      </w:pPr>
      <w:r>
        <w:rPr>
          <w:b/>
          <w:bCs/>
        </w:rPr>
      </w:r>
    </w:p>
    <w:p>
      <w:pPr>
        <w:pStyle w:val="Normal"/>
        <w:spacing w:lineRule="auto" w:line="276"/>
        <w:ind w:left="708" w:hanging="0"/>
        <w:rPr/>
      </w:pPr>
      <w:r>
        <w:rPr>
          <w:bCs/>
        </w:rPr>
        <w:t>“</w:t>
      </w:r>
      <w:r>
        <w:rPr>
          <w:bCs/>
        </w:rPr>
        <w:t>Gli uomini sono nati l’uno per l’altro; conseguenza: o li rendi migliori con l’insegnamento oppure sopportali.” VIII 59</w:t>
      </w:r>
    </w:p>
    <w:p>
      <w:pPr>
        <w:pStyle w:val="Normal"/>
        <w:spacing w:lineRule="auto" w:line="276"/>
        <w:rPr>
          <w:bCs/>
        </w:rPr>
      </w:pPr>
      <w:r>
        <w:rPr>
          <w:bCs/>
        </w:rPr>
      </w:r>
    </w:p>
    <w:p>
      <w:pPr>
        <w:pStyle w:val="Normal"/>
        <w:spacing w:lineRule="auto" w:line="276"/>
        <w:rPr/>
      </w:pPr>
      <w:r>
        <w:rPr/>
        <w:t>Voglio concludere con il pensiero che chiude la raccolta, un pensiero di serena accettazione della morte.</w:t>
      </w:r>
    </w:p>
    <w:p>
      <w:pPr>
        <w:pStyle w:val="Normal"/>
        <w:spacing w:lineRule="auto" w:line="276"/>
        <w:rPr>
          <w:b/>
          <w:b/>
          <w:bCs/>
        </w:rPr>
      </w:pPr>
      <w:r>
        <w:rPr>
          <w:b/>
          <w:bCs/>
        </w:rPr>
      </w:r>
    </w:p>
    <w:p>
      <w:pPr>
        <w:pStyle w:val="Normal"/>
        <w:spacing w:lineRule="auto" w:line="276"/>
        <w:ind w:left="708" w:hanging="0"/>
        <w:rPr/>
      </w:pPr>
      <w:r>
        <w:rPr>
          <w:bCs/>
        </w:rPr>
        <w:t>“</w:t>
      </w:r>
      <w:r>
        <w:rPr>
          <w:bCs/>
        </w:rPr>
        <w:t>Uomo, fosti cittadino di questa grande città; quale differenza per te, se per tre o cinque anni? Per tutti ugualmente è possibile seguirne le leggi. Dunque, qual motivo v’è di rammarico, dato che non un tiranno, non un ingiusto giudice ti fa partire dalla città, ma la stessa natura che ti introdusse in quella? È la stessa cosa che se il capocomico che l’aveva chiamato, congedasse poi l’attore dal teatro. “Ma non sono arrivato a rappresentare tutti i cinque atti. Soltanto tre.” Hai ragione, ma nella vita anche tre atti soltanto costituiscono l’intero dramma. Devi considerare questo: colui che è stato causa, in un primo momento, della tua composizione, è lo stesso che in questo istante è causa della dissoluzione. Tu, invece, non c’entri né per l’uno, né per l’altro fatto. Parti dunque, e il tuo cuore sia sereno e propizio. Sta pur sicuro: sereno e propizio è anche Colui che dissolve.” XII 36</w:t>
      </w:r>
    </w:p>
    <w:sectPr>
      <w:headerReference w:type="default" r:id="rId2"/>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man Old Style" w:cs="Bookman Old Style"/>
      </w:rPr>
      <w:t xml:space="preserve">         </w:t>
    </w: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7:00Z</dcterms:created>
  <dc:creator>Spazio</dc:creator>
  <dc:description/>
  <cp:keywords/>
  <dc:language>en-US</dc:language>
  <cp:lastModifiedBy>Spazio</cp:lastModifiedBy>
  <dcterms:modified xsi:type="dcterms:W3CDTF">2013-04-02T15:37:00Z</dcterms:modified>
  <cp:revision>8</cp:revision>
  <dc:subject/>
  <dc:title>Colloqui con se stesso - Marco Aurelio</dc:title>
</cp:coreProperties>
</file>