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6"/>
          <w:szCs w:val="36"/>
        </w:rPr>
        <w:t>E Sant’Agostino inventò l’anima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se i cristiani non dispor</w:t>
        <w:softHyphen/>
        <w:t xml:space="preserve">rebbero del concetto di </w:t>
      </w:r>
      <w:r>
        <w:rPr>
          <w:rFonts w:cs="Century Schoolbook" w:ascii="Century Schoolbook" w:hAnsi="Century Schoolbook"/>
          <w:i/>
        </w:rPr>
        <w:t>ani</w:t>
        <w:softHyphen/>
        <w:t>ma</w:t>
      </w:r>
      <w:r>
        <w:rPr>
          <w:rFonts w:cs="Century Schoolbook" w:ascii="Century Schoolbook" w:hAnsi="Century Schoolbook"/>
        </w:rPr>
        <w:t xml:space="preserve"> e gli occidentali del con</w:t>
        <w:softHyphen/>
        <w:t xml:space="preserve">cetto di </w:t>
      </w:r>
      <w:r>
        <w:rPr>
          <w:rFonts w:cs="Century Schoolbook" w:ascii="Century Schoolbook" w:hAnsi="Century Schoolbook"/>
          <w:i/>
        </w:rPr>
        <w:t>storia</w:t>
      </w:r>
      <w:r>
        <w:rPr>
          <w:rFonts w:cs="Century Schoolbook" w:ascii="Century Schoolbook" w:hAnsi="Century Schoolbook"/>
        </w:rPr>
        <w:t xml:space="preserve"> se Sant’Ago</w:t>
        <w:softHyphen/>
        <w:t>stino non avesse rivisitato, alla lu</w:t>
        <w:softHyphen/>
        <w:t>ce di Platone, la concezione ebrai</w:t>
        <w:softHyphen/>
        <w:t>co-cristiana dell’uomo, e alla luce del disegno di Dio, la visione gre</w:t>
        <w:softHyphen/>
        <w:t>ca del tempo. Agostino quindi è un pensatore decisivo per la storia d’Occidente, perché «decisivi» vanno chiamati quei pensatori che offrono a una cultura, a un popolo, a una civiltà le condizioni per pensare e comprendere se stes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tornia</w:t>
        <w:softHyphen/>
        <w:t>mo all’«anima» e al «tem</w:t>
        <w:softHyphen/>
        <w:t>po», due paro</w:t>
        <w:softHyphen/>
        <w:t xml:space="preserve">le chiave per la cultura dell’Occidente che proprio nelle </w:t>
      </w:r>
      <w:r>
        <w:rPr>
          <w:rFonts w:cs="Century Schoolbook" w:ascii="Century Schoolbook" w:hAnsi="Century Schoolbook"/>
          <w:i/>
        </w:rPr>
        <w:t>Confessioni</w:t>
      </w:r>
      <w:r>
        <w:rPr>
          <w:rFonts w:cs="Century Schoolbook" w:ascii="Century Schoolbook" w:hAnsi="Century Schoolbook"/>
        </w:rPr>
        <w:t xml:space="preserve"> hanno la loro inaugurazio</w:t>
        <w:softHyphen/>
        <w:t>ne, il loro nes</w:t>
        <w:softHyphen/>
        <w:t>so e la loro in</w:t>
        <w:softHyphen/>
        <w:t>solubile implicanza. La tra</w:t>
        <w:softHyphen/>
        <w:t>dizione ebrai</w:t>
        <w:softHyphen/>
        <w:t>co-cristiana non disponeva, prima di Agostino (354-430), del con</w:t>
        <w:softHyphen/>
        <w:t xml:space="preserve">cetto di anima. La parola ebraica </w:t>
      </w:r>
      <w:r>
        <w:rPr>
          <w:rFonts w:cs="Century Schoolbook" w:ascii="Century Schoolbook" w:hAnsi="Century Schoolbook"/>
          <w:i/>
        </w:rPr>
        <w:t>nefes</w:t>
      </w:r>
      <w:r>
        <w:rPr>
          <w:rFonts w:cs="Century Schoolbook" w:ascii="Century Schoolbook" w:hAnsi="Century Schoolbook"/>
        </w:rPr>
        <w:t>, che i greci tradur</w:t>
        <w:softHyphen/>
        <w:t xml:space="preserve">ranno con </w:t>
      </w:r>
      <w:r>
        <w:rPr>
          <w:rFonts w:cs="Century Schoolbook" w:ascii="Century Schoolbook" w:hAnsi="Century Schoolbook"/>
          <w:i/>
        </w:rPr>
        <w:t>psyche</w:t>
      </w:r>
      <w:r>
        <w:rPr>
          <w:rFonts w:cs="Century Schoolbook" w:ascii="Century Schoolbook" w:hAnsi="Century Schoolbook"/>
        </w:rPr>
        <w:t xml:space="preserve"> e i latini con </w:t>
      </w:r>
      <w:r>
        <w:rPr>
          <w:rFonts w:cs="Century Schoolbook" w:ascii="Century Schoolbook" w:hAnsi="Century Schoolbook"/>
          <w:i/>
        </w:rPr>
        <w:t>ani</w:t>
        <w:softHyphen/>
        <w:t>ma</w:t>
      </w:r>
      <w:r>
        <w:rPr>
          <w:rFonts w:cs="Century Schoolbook" w:ascii="Century Schoolbook" w:hAnsi="Century Schoolbook"/>
        </w:rPr>
        <w:t xml:space="preserve">, in ebraico significa «vita» e tutto ciò che concorre alla vita. Perciò nel </w:t>
      </w:r>
      <w:r>
        <w:rPr>
          <w:rFonts w:cs="Century Schoolbook" w:ascii="Century Schoolbook" w:hAnsi="Century Schoolbook"/>
          <w:i/>
        </w:rPr>
        <w:t>Salmo</w:t>
      </w:r>
      <w:r>
        <w:rPr>
          <w:rFonts w:cs="Century Schoolbook" w:ascii="Century Schoolbook" w:hAnsi="Century Schoolbook"/>
        </w:rPr>
        <w:t xml:space="preserve"> 107 affamati e si</w:t>
        <w:softHyphen/>
        <w:t>tibondi ringraziano Jahvè: «Per</w:t>
        <w:softHyphen/>
        <w:t>ché saziò la loro nefes assetata e af</w:t>
        <w:softHyphen/>
        <w:t xml:space="preserve">famata», e per la stessa ragione Endos interroga David con queste parole: «Perché vuoi mettere un cappio intorno alla mia nefes così da farmi morire?» (1 </w:t>
      </w:r>
      <w:r>
        <w:rPr>
          <w:rFonts w:cs="Century Schoolbook" w:ascii="Century Schoolbook" w:hAnsi="Century Schoolbook"/>
          <w:i/>
        </w:rPr>
        <w:t>Samuele</w:t>
      </w:r>
      <w:r>
        <w:rPr>
          <w:rFonts w:cs="Century Schoolbook" w:ascii="Century Schoolbook" w:hAnsi="Century Schoolbook"/>
        </w:rPr>
        <w:t>, 28, 9), dove il riferimento evidente</w:t>
        <w:softHyphen/>
        <w:t>mente non è all’anima ma alla go</w:t>
        <w:softHyphen/>
        <w:t xml:space="preserve">la; nel </w:t>
      </w:r>
      <w:r>
        <w:rPr>
          <w:rFonts w:cs="Century Schoolbook" w:ascii="Century Schoolbook" w:hAnsi="Century Schoolbook"/>
          <w:i/>
        </w:rPr>
        <w:t>Deuteronomio</w:t>
      </w:r>
      <w:r>
        <w:rPr>
          <w:rFonts w:cs="Century Schoolbook" w:ascii="Century Schoolbook" w:hAnsi="Century Schoolbook"/>
        </w:rPr>
        <w:t xml:space="preserve"> (12, 23) si legge: «Il sangue, questo è la ne</w:t>
        <w:softHyphen/>
        <w:t>fes» e perciò, là dove non è previ</w:t>
        <w:softHyphen/>
        <w:t>sto il perdono, «se ci sarà danno, porrai occhio per occhio, dente per dente, mano per mano, piede per piede, nefes per nefes» (</w:t>
      </w:r>
      <w:r>
        <w:rPr>
          <w:rFonts w:cs="Century Schoolbook" w:ascii="Century Schoolbook" w:hAnsi="Century Schoolbook"/>
          <w:i/>
        </w:rPr>
        <w:t>Esodo</w:t>
      </w:r>
      <w:r>
        <w:rPr>
          <w:rFonts w:cs="Century Schoolbook" w:ascii="Century Schoolbook" w:hAnsi="Century Schoolbook"/>
        </w:rPr>
        <w:t>, 21,23-25), dove è evidente che non dell’anima si tratta ma della vita, per cui Sansone, sul punto di de</w:t>
        <w:softHyphen/>
        <w:t>molire le colonne della casa dei Fi</w:t>
        <w:softHyphen/>
        <w:t>listei, dice: «Muoia la mia nefes con tutti i filistei» (</w:t>
      </w:r>
      <w:r>
        <w:rPr>
          <w:rFonts w:cs="Century Schoolbook" w:ascii="Century Schoolbook" w:hAnsi="Century Schoolbook"/>
          <w:i/>
        </w:rPr>
        <w:t>Giudici</w:t>
      </w:r>
      <w:r>
        <w:rPr>
          <w:rFonts w:cs="Century Schoolbook" w:ascii="Century Schoolbook" w:hAnsi="Century Schoolbook"/>
        </w:rPr>
        <w:t>, 16,30). E solo pensando alla nefes come «vita» e non come «anima» si com</w:t>
        <w:softHyphen/>
        <w:t xml:space="preserve">prende l’espressione </w:t>
      </w:r>
      <w:r>
        <w:rPr>
          <w:rFonts w:cs="Century Schoolbook" w:ascii="Century Schoolbook" w:hAnsi="Century Schoolbook"/>
          <w:i/>
        </w:rPr>
        <w:t>nefes met</w:t>
      </w:r>
      <w:r>
        <w:rPr>
          <w:rFonts w:cs="Century Schoolbook" w:ascii="Century Schoolbook" w:hAnsi="Century Schoolbook"/>
        </w:rPr>
        <w:t xml:space="preserve"> che non sta a indicare un’«anima morta», ma un corpo privo di vita, un cadavere a cui, per esempio, un Nazireo, per tutto il tempo della sua consacrazione, non deve accostarsi (</w:t>
      </w:r>
      <w:r>
        <w:rPr>
          <w:rFonts w:cs="Century Schoolbook" w:ascii="Century Schoolbook" w:hAnsi="Century Schoolbook"/>
          <w:i/>
        </w:rPr>
        <w:t>Numeri</w:t>
      </w:r>
      <w:r>
        <w:rPr>
          <w:rFonts w:cs="Century Schoolbook" w:ascii="Century Schoolbook" w:hAnsi="Century Schoolbook"/>
        </w:rPr>
        <w:t>, 5,2)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concezione ebraica, che non pensa l’uomo diviso in anima e corpo, passa pari pari nel pensie</w:t>
        <w:softHyphen/>
        <w:t>ro cristiano, se è vero che i cristia</w:t>
        <w:softHyphen/>
        <w:t xml:space="preserve">ni nel loro atto di fede, il </w:t>
      </w:r>
      <w:r>
        <w:rPr>
          <w:rFonts w:cs="Century Schoolbook" w:ascii="Century Schoolbook" w:hAnsi="Century Schoolbook"/>
          <w:i/>
        </w:rPr>
        <w:t>Credo</w:t>
      </w:r>
      <w:r>
        <w:rPr>
          <w:rFonts w:cs="Century Schoolbook" w:ascii="Century Schoolbook" w:hAnsi="Century Schoolbook"/>
        </w:rPr>
        <w:t>, di</w:t>
        <w:softHyphen/>
        <w:t>cono di credere non all’immorta</w:t>
        <w:softHyphen/>
        <w:t>lità dell’anima, ma alla resurre</w:t>
        <w:softHyphen/>
        <w:t>zione dei corp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’anima infatti nasce in Grecia, «portata dai venti (</w:t>
      </w:r>
      <w:r>
        <w:rPr>
          <w:rFonts w:cs="Century Schoolbook" w:ascii="Century Schoolbook" w:hAnsi="Century Schoolbook"/>
          <w:i/>
        </w:rPr>
        <w:t>anemoi</w:t>
      </w:r>
      <w:r>
        <w:rPr>
          <w:rFonts w:cs="Century Schoolbook" w:ascii="Century Schoolbook" w:hAnsi="Century Schoolbook"/>
        </w:rPr>
        <w:t>) che pe</w:t>
        <w:softHyphen/>
        <w:t>netrano nei corpi che respirano». Questa testimonianza orfica, rife</w:t>
        <w:softHyphen/>
        <w:t>rita da Aristotele (</w:t>
      </w:r>
      <w:r>
        <w:rPr>
          <w:rFonts w:cs="Century Schoolbook" w:ascii="Century Schoolbook" w:hAnsi="Century Schoolbook"/>
          <w:i/>
        </w:rPr>
        <w:t>De Anima</w:t>
      </w:r>
      <w:r>
        <w:rPr>
          <w:rFonts w:cs="Century Schoolbook" w:ascii="Century Schoolbook" w:hAnsi="Century Schoolbook"/>
        </w:rPr>
        <w:t>, 410 b), è ripresa da Platone che per pri</w:t>
        <w:softHyphen/>
        <w:t xml:space="preserve">mo ha introdotto in Occidente la nozione di </w:t>
      </w:r>
      <w:r>
        <w:rPr>
          <w:rFonts w:cs="Century Schoolbook" w:ascii="Century Schoolbook" w:hAnsi="Century Schoolbook"/>
          <w:i/>
        </w:rPr>
        <w:t>anima</w:t>
      </w:r>
      <w:r>
        <w:rPr>
          <w:rFonts w:cs="Century Schoolbook" w:ascii="Century Schoolbook" w:hAnsi="Century Schoolbook"/>
        </w:rPr>
        <w:t xml:space="preserve">, saldandola con forti catene alla figura della </w:t>
      </w:r>
      <w:r>
        <w:rPr>
          <w:rFonts w:cs="Century Schoolbook" w:ascii="Century Schoolbook" w:hAnsi="Century Schoolbook"/>
          <w:i/>
        </w:rPr>
        <w:t>verità</w:t>
      </w:r>
      <w:r>
        <w:rPr>
          <w:rFonts w:cs="Century Schoolbook" w:ascii="Century Schoolbook" w:hAnsi="Century Schoolbook"/>
        </w:rPr>
        <w:t>. Non possiamo infatti fidarci dell’esperienza sensibile, dice Plato</w:t>
        <w:softHyphen/>
        <w:t>ne, perché i corpi sono inaffidabi</w:t>
        <w:softHyphen/>
        <w:t>li in quanto mutano, invecchiano, si ammalano, sono preda di pas</w:t>
        <w:softHyphen/>
        <w:t>sioni, e perciò sul sapere del corpo non si può co</w:t>
        <w:softHyphen/>
        <w:t>struire né un’</w:t>
      </w:r>
      <w:r>
        <w:rPr>
          <w:rFonts w:cs="Century Schoolbook" w:ascii="Century Schoolbook" w:hAnsi="Century Schoolbook"/>
          <w:i/>
        </w:rPr>
        <w:t>identità perso</w:t>
        <w:softHyphen/>
        <w:t>nale</w:t>
      </w:r>
      <w:r>
        <w:rPr>
          <w:rFonts w:cs="Century Schoolbook" w:ascii="Century Schoolbook" w:hAnsi="Century Schoolbook"/>
        </w:rPr>
        <w:t xml:space="preserve">, né un </w:t>
      </w:r>
      <w:r>
        <w:rPr>
          <w:rFonts w:cs="Century Schoolbook" w:ascii="Century Schoolbook" w:hAnsi="Century Schoolbook"/>
          <w:i/>
        </w:rPr>
        <w:t>sapere immuta</w:t>
        <w:softHyphen/>
        <w:t>bile e a tutti co</w:t>
        <w:softHyphen/>
        <w:t>mune</w:t>
      </w:r>
      <w:r>
        <w:rPr>
          <w:rFonts w:cs="Century Schoolbook" w:ascii="Century Schoolbook" w:hAnsi="Century Schoolbook"/>
        </w:rPr>
        <w:t>: «Occor</w:t>
        <w:softHyphen/>
        <w:t xml:space="preserve">rerà allora </w:t>
      </w:r>
      <w:r>
        <w:rPr>
          <w:rFonts w:cs="Century Schoolbook" w:ascii="Century Schoolbook" w:hAnsi="Century Schoolbook"/>
          <w:i/>
        </w:rPr>
        <w:t>rac</w:t>
        <w:softHyphen/>
        <w:t>cogliere</w:t>
      </w:r>
      <w:r>
        <w:rPr>
          <w:rFonts w:cs="Century Schoolbook" w:ascii="Century Schoolbook" w:hAnsi="Century Schoolbook"/>
        </w:rPr>
        <w:t xml:space="preserve"> 1’ani</w:t>
        <w:softHyphen/>
        <w:t>ma da tutti i punti del cor</w:t>
        <w:softHyphen/>
        <w:t xml:space="preserve">po e </w:t>
      </w:r>
      <w:r>
        <w:rPr>
          <w:rFonts w:cs="Century Schoolbook" w:ascii="Century Schoolbook" w:hAnsi="Century Schoolbook"/>
          <w:i/>
        </w:rPr>
        <w:t>concen</w:t>
        <w:softHyphen/>
        <w:t>trarla</w:t>
      </w:r>
      <w:r>
        <w:rPr>
          <w:rFonts w:cs="Century Schoolbook" w:ascii="Century Schoolbook" w:hAnsi="Century Schoolbook"/>
        </w:rPr>
        <w:t xml:space="preserve"> in se me</w:t>
        <w:softHyphen/>
        <w:t>desima in mo</w:t>
        <w:softHyphen/>
        <w:t>do che da sé possa giunge</w:t>
        <w:softHyphen/>
        <w:t>re alla verità, libera dal cor</w:t>
        <w:softHyphen/>
        <w:t>po come da ca</w:t>
        <w:softHyphen/>
        <w:t>tene» (</w:t>
      </w:r>
      <w:r>
        <w:rPr>
          <w:rFonts w:cs="Century Schoolbook" w:ascii="Century Schoolbook" w:hAnsi="Century Schoolbook"/>
          <w:i/>
        </w:rPr>
        <w:t>Fedone</w:t>
      </w:r>
      <w:r>
        <w:rPr>
          <w:rFonts w:cs="Century Schoolbook" w:ascii="Century Schoolbook" w:hAnsi="Century Schoolbook"/>
        </w:rPr>
        <w:t>, 67c- d). «Rac</w:t>
        <w:softHyphen/>
        <w:t>coglimento» e «concentra</w:t>
        <w:softHyphen/>
        <w:t>zione» saran</w:t>
        <w:softHyphen/>
        <w:t xml:space="preserve">no, da Platone in poi, le due operazioni che consentiranno all’anima di svolgersi come pura </w:t>
      </w:r>
      <w:r>
        <w:rPr>
          <w:rFonts w:cs="Century Schoolbook" w:ascii="Century Schoolbook" w:hAnsi="Century Schoolbook"/>
          <w:i/>
        </w:rPr>
        <w:t>interiorità</w:t>
      </w:r>
      <w:r>
        <w:rPr>
          <w:rFonts w:cs="Century Schoolbook" w:ascii="Century Schoolbook" w:hAnsi="Century Schoolbook"/>
        </w:rPr>
        <w:t>, dove è reperibile da un lato l’</w:t>
      </w:r>
      <w:r>
        <w:rPr>
          <w:rFonts w:cs="Century Schoolbook" w:ascii="Century Schoolbook" w:hAnsi="Century Schoolbook"/>
          <w:i/>
        </w:rPr>
        <w:t>identità in</w:t>
        <w:softHyphen/>
        <w:t>dividuale</w:t>
      </w:r>
      <w:r>
        <w:rPr>
          <w:rFonts w:cs="Century Schoolbook" w:ascii="Century Schoolbook" w:hAnsi="Century Schoolbook"/>
        </w:rPr>
        <w:t>, la cui integrità è salva</w:t>
        <w:softHyphen/>
        <w:t>guardata contro la forza dissol</w:t>
        <w:softHyphen/>
        <w:t xml:space="preserve">vente delle passioni del corpo, e dall’altro la </w:t>
      </w:r>
      <w:r>
        <w:rPr>
          <w:rFonts w:cs="Century Schoolbook" w:ascii="Century Schoolbook" w:hAnsi="Century Schoolbook"/>
          <w:i/>
        </w:rPr>
        <w:t>relazione esclusiva dell’anima con la verità</w:t>
      </w:r>
      <w:r>
        <w:rPr>
          <w:rFonts w:cs="Century Schoolbook" w:ascii="Century Schoolbook" w:hAnsi="Century Schoolbook"/>
        </w:rPr>
        <w:t xml:space="preserve"> contro l’inganno dei sens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prendendo alla lettera la con</w:t>
        <w:softHyphen/>
        <w:t>cezione platonica dell’anima co</w:t>
        <w:softHyphen/>
        <w:t>me interiorità e come luogo emi</w:t>
        <w:softHyphen/>
        <w:t>nente della verità, Agostino spez</w:t>
        <w:softHyphen/>
        <w:t>za la tradizione giudaico-cristiana fondata sui valori del corpo, della carne e del sangue, e inaugura quell’antropologia occidentale per la quale la verità abita l’inte</w:t>
        <w:softHyphen/>
        <w:t xml:space="preserve">riorità: «In interiore </w:t>
      </w:r>
      <w:r>
        <w:rPr>
          <w:rFonts w:cs="Century Schoolbook" w:ascii="Century Schoolbook" w:hAnsi="Century Schoolbook"/>
          <w:lang w:val="la-VA"/>
        </w:rPr>
        <w:t>homine</w:t>
      </w:r>
      <w:r>
        <w:rPr>
          <w:rFonts w:cs="Century Schoolbook" w:ascii="Century Schoolbook" w:hAnsi="Century Schoolbook"/>
        </w:rPr>
        <w:t xml:space="preserve"> habi</w:t>
        <w:softHyphen/>
        <w:t xml:space="preserve">tat </w:t>
      </w:r>
      <w:r>
        <w:rPr>
          <w:rFonts w:cs="Century Schoolbook" w:ascii="Century Schoolbook" w:hAnsi="Century Schoolbook"/>
          <w:lang w:val="la-VA"/>
        </w:rPr>
        <w:t>veritas</w:t>
      </w:r>
      <w:r>
        <w:rPr>
          <w:rFonts w:cs="Century Schoolbook" w:ascii="Century Schoolbook" w:hAnsi="Century Schoolbook"/>
        </w:rPr>
        <w:t>», e l’interiorità si gua</w:t>
        <w:softHyphen/>
        <w:t xml:space="preserve">dagna, come voleva Platone, staccandosi dal mondo: «Amare </w:t>
      </w:r>
      <w:r>
        <w:rPr>
          <w:rFonts w:cs="Century Schoolbook" w:ascii="Century Schoolbook" w:hAnsi="Century Schoolbook"/>
          <w:lang w:val="la-VA"/>
        </w:rPr>
        <w:t>mundum</w:t>
      </w:r>
      <w:r>
        <w:rPr>
          <w:rFonts w:cs="Century Schoolbook" w:ascii="Century Schoolbook" w:hAnsi="Century Schoolbook"/>
        </w:rPr>
        <w:t xml:space="preserve"> non est </w:t>
      </w:r>
      <w:r>
        <w:rPr>
          <w:rFonts w:cs="Century Schoolbook" w:ascii="Century Schoolbook" w:hAnsi="Century Schoolbook"/>
          <w:lang w:val="la-VA"/>
        </w:rPr>
        <w:t>cognoscere Deum</w:t>
      </w:r>
      <w:r>
        <w:rPr>
          <w:rFonts w:cs="Century Schoolbook" w:ascii="Century Schoolbook" w:hAnsi="Century Schoolbook"/>
        </w:rPr>
        <w:t>». Fu così che il dualismo anima e corpo, inaugurato da Platone, e sconosciuto alla tradizione giudaico-cristiana, divenne con Ago</w:t>
        <w:softHyphen/>
        <w:t>stino fede popolare e persuasione diffusa nella cultura cristian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Agostino non si è limitato a sottrarre a Platone la parola «ani</w:t>
        <w:softHyphen/>
        <w:t xml:space="preserve">ma» e il suo nesso con la </w:t>
      </w:r>
      <w:r>
        <w:rPr>
          <w:rFonts w:cs="Century Schoolbook" w:ascii="Century Schoolbook" w:hAnsi="Century Schoolbook"/>
          <w:i/>
        </w:rPr>
        <w:t>verità</w:t>
      </w:r>
      <w:r>
        <w:rPr>
          <w:rFonts w:cs="Century Schoolbook" w:ascii="Century Schoolbook" w:hAnsi="Century Schoolbook"/>
        </w:rPr>
        <w:t xml:space="preserve">, ma ha scritto questa parola in un altro registro, il registro della </w:t>
      </w:r>
      <w:r>
        <w:rPr>
          <w:rFonts w:cs="Century Schoolbook" w:ascii="Century Schoolbook" w:hAnsi="Century Schoolbook"/>
          <w:i/>
        </w:rPr>
        <w:t>salvezza</w:t>
      </w:r>
      <w:r>
        <w:rPr>
          <w:rFonts w:cs="Century Schoolbook" w:ascii="Century Schoolbook" w:hAnsi="Century Schoolbook"/>
        </w:rPr>
        <w:t xml:space="preserve"> che ha dilatato il paesaggio dell’a</w:t>
        <w:softHyphen/>
        <w:t>nima fino a quei confini dove ad annunciarsi erano speranze ultra</w:t>
        <w:softHyphen/>
        <w:t>terre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’operazione è stata possibile rivisitando il concetto greco di </w:t>
      </w:r>
      <w:r>
        <w:rPr>
          <w:rFonts w:cs="Century Schoolbook" w:ascii="Century Schoolbook" w:hAnsi="Century Schoolbook"/>
          <w:i/>
        </w:rPr>
        <w:t>tempo</w:t>
      </w:r>
      <w:r>
        <w:rPr>
          <w:rFonts w:cs="Century Schoolbook" w:ascii="Century Schoolbook" w:hAnsi="Century Schoolbook"/>
        </w:rPr>
        <w:t xml:space="preserve">, in modo da tradurlo, grazie alla mediazione della tradizione giudaica, nel concetto cristiano di </w:t>
      </w:r>
      <w:r>
        <w:rPr>
          <w:rFonts w:cs="Century Schoolbook" w:ascii="Century Schoolbook" w:hAnsi="Century Schoolbook"/>
          <w:i/>
        </w:rPr>
        <w:t>storia</w:t>
      </w:r>
      <w:r>
        <w:rPr>
          <w:rFonts w:cs="Century Schoolbook" w:ascii="Century Schoolbook" w:hAnsi="Century Schoolbook"/>
        </w:rPr>
        <w:t>. Agostino compie questa operazione, decisiva per la cultu</w:t>
        <w:softHyphen/>
        <w:t>ra occidentale, ricorrendo ancora al concetto di «anima», autentica dimora del tempo, perché se è ve</w:t>
        <w:softHyphen/>
        <w:t xml:space="preserve">ro che il </w:t>
      </w:r>
      <w:r>
        <w:rPr>
          <w:rFonts w:cs="Century Schoolbook" w:ascii="Century Schoolbook" w:hAnsi="Century Schoolbook"/>
          <w:i/>
        </w:rPr>
        <w:t>passato</w:t>
      </w:r>
      <w:r>
        <w:rPr>
          <w:rFonts w:cs="Century Schoolbook" w:ascii="Century Schoolbook" w:hAnsi="Century Schoolbook"/>
        </w:rPr>
        <w:t xml:space="preserve"> è tale perché non è più, il </w:t>
      </w:r>
      <w:r>
        <w:rPr>
          <w:rFonts w:cs="Century Schoolbook" w:ascii="Century Schoolbook" w:hAnsi="Century Schoolbook"/>
          <w:i/>
        </w:rPr>
        <w:t>futuro</w:t>
      </w:r>
      <w:r>
        <w:rPr>
          <w:rFonts w:cs="Century Schoolbook" w:ascii="Century Schoolbook" w:hAnsi="Century Schoolbook"/>
        </w:rPr>
        <w:t xml:space="preserve"> è tale perché non è ancora, e il </w:t>
      </w:r>
      <w:r>
        <w:rPr>
          <w:rFonts w:cs="Century Schoolbook" w:ascii="Century Schoolbook" w:hAnsi="Century Schoolbook"/>
          <w:i/>
        </w:rPr>
        <w:t>presente</w:t>
      </w:r>
      <w:r>
        <w:rPr>
          <w:rFonts w:cs="Century Schoolbook" w:ascii="Century Schoolbook" w:hAnsi="Century Schoolbook"/>
        </w:rPr>
        <w:t xml:space="preserve"> è tempo e non eternità perché trapassa conti</w:t>
        <w:softHyphen/>
        <w:t xml:space="preserve">nuamente nel passato, il tempo non esisterebbe senza l’anima, in cui il passato vive come </w:t>
      </w:r>
      <w:r>
        <w:rPr>
          <w:rFonts w:cs="Century Schoolbook" w:ascii="Century Schoolbook" w:hAnsi="Century Schoolbook"/>
          <w:i/>
        </w:rPr>
        <w:t>memoria</w:t>
      </w:r>
      <w:r>
        <w:rPr>
          <w:rFonts w:cs="Century Schoolbook" w:ascii="Century Schoolbook" w:hAnsi="Century Schoolbook"/>
        </w:rPr>
        <w:t>, il fu</w:t>
        <w:softHyphen/>
        <w:t xml:space="preserve">turo come </w:t>
      </w:r>
      <w:r>
        <w:rPr>
          <w:rFonts w:cs="Century Schoolbook" w:ascii="Century Schoolbook" w:hAnsi="Century Schoolbook"/>
          <w:i/>
        </w:rPr>
        <w:t>attesa</w:t>
      </w:r>
      <w:r>
        <w:rPr>
          <w:rFonts w:cs="Century Schoolbook" w:ascii="Century Schoolbook" w:hAnsi="Century Schoolbook"/>
        </w:rPr>
        <w:t>, e il presente co</w:t>
        <w:softHyphen/>
        <w:t xml:space="preserve">me </w:t>
      </w:r>
      <w:r>
        <w:rPr>
          <w:rFonts w:cs="Century Schoolbook" w:ascii="Century Schoolbook" w:hAnsi="Century Schoolbook"/>
          <w:i/>
        </w:rPr>
        <w:t>attenzione</w:t>
      </w:r>
      <w:r>
        <w:rPr>
          <w:rFonts w:cs="Century Schoolbook" w:ascii="Century Schoolbook" w:hAnsi="Century Schoolbook"/>
        </w:rPr>
        <w:t xml:space="preserve"> per le cose che ci so</w:t>
        <w:softHyphen/>
        <w:t>no dinnanzi. In questo modo il tempo diventa «interiorità» e, sal</w:t>
        <w:softHyphen/>
        <w:t xml:space="preserve">dandosi con le altre figure dell’interiorità che sono la </w:t>
      </w:r>
      <w:r>
        <w:rPr>
          <w:rFonts w:cs="Century Schoolbook" w:ascii="Century Schoolbook" w:hAnsi="Century Schoolbook"/>
          <w:i/>
        </w:rPr>
        <w:t>verità</w:t>
      </w:r>
      <w:r>
        <w:rPr>
          <w:rFonts w:cs="Century Schoolbook" w:ascii="Century Schoolbook" w:hAnsi="Century Schoolbook"/>
        </w:rPr>
        <w:t xml:space="preserve"> e la </w:t>
      </w:r>
      <w:r>
        <w:rPr>
          <w:rFonts w:cs="Century Schoolbook" w:ascii="Century Schoolbook" w:hAnsi="Century Schoolbook"/>
          <w:i/>
        </w:rPr>
        <w:t>sal</w:t>
        <w:softHyphen/>
        <w:t>vezza</w:t>
      </w:r>
      <w:r>
        <w:rPr>
          <w:rFonts w:cs="Century Schoolbook" w:ascii="Century Schoolbook" w:hAnsi="Century Schoolbook"/>
        </w:rPr>
        <w:t>, chiude il senso del tempo nei percorsi dell’anim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tempo greco era pura «este</w:t>
        <w:softHyphen/>
        <w:t>riorità», misurata dal cammino delle stelle che ciclicamente scan</w:t>
        <w:softHyphen/>
        <w:t>divano le epoche che non ospita</w:t>
        <w:softHyphen/>
        <w:t xml:space="preserve">vano alcuna finalità ma semplicemente una fine. Per il greco antico il finito è </w:t>
      </w:r>
      <w:r>
        <w:rPr>
          <w:rFonts w:cs="Century Schoolbook" w:ascii="Century Schoolbook" w:hAnsi="Century Schoolbook"/>
          <w:i/>
          <w:lang w:val="la-VA"/>
        </w:rPr>
        <w:t>perfectum</w:t>
      </w:r>
      <w:r>
        <w:rPr>
          <w:rFonts w:cs="Century Schoolbook" w:ascii="Century Schoolbook" w:hAnsi="Century Schoolbook"/>
        </w:rPr>
        <w:t xml:space="preserve"> perché è com</w:t>
        <w:softHyphen/>
        <w:t>piuto. Ogni cosa raggiunge il suo fine alla fine. A sancire l’identità tra il fine e la fine è la morte che conducendo le singole forme alla loro distruzione per consentire la riproduzione di nuove forme, ap</w:t>
        <w:softHyphen/>
        <w:t xml:space="preserve">pare come il giudice implacabile che amministra il ciclo, non nel senso che lo </w:t>
      </w:r>
      <w:r>
        <w:rPr>
          <w:rFonts w:cs="Century Schoolbook" w:ascii="Century Schoolbook" w:hAnsi="Century Schoolbook"/>
          <w:i/>
        </w:rPr>
        <w:t>destina</w:t>
      </w:r>
      <w:r>
        <w:rPr>
          <w:rFonts w:cs="Century Schoolbook" w:ascii="Century Schoolbook" w:hAnsi="Century Schoolbook"/>
        </w:rPr>
        <w:t xml:space="preserve"> a qualcosa, ma nel senso che lo </w:t>
      </w:r>
      <w:r>
        <w:rPr>
          <w:rFonts w:cs="Century Schoolbook" w:ascii="Century Schoolbook" w:hAnsi="Century Schoolbook"/>
          <w:i/>
        </w:rPr>
        <w:t>ribadisce</w:t>
      </w:r>
      <w:r>
        <w:rPr>
          <w:rFonts w:cs="Century Schoolbook" w:ascii="Century Schoolbook" w:hAnsi="Century Schoolbook"/>
        </w:rPr>
        <w:t xml:space="preserve"> come eterno ritorno, permettendogli così di durare eternamente come cicl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el ciclo non c’è rimpianto e non c’è attesa. La finalità che lo percorre non ha aspettative né pentimenti, la temporalità che esprime è la pura e semplice </w:t>
      </w:r>
      <w:r>
        <w:rPr>
          <w:rFonts w:cs="Century Schoolbook" w:ascii="Century Schoolbook" w:hAnsi="Century Schoolbook"/>
          <w:i/>
        </w:rPr>
        <w:t>regolarità</w:t>
      </w:r>
      <w:r>
        <w:rPr>
          <w:rFonts w:cs="Century Schoolbook" w:ascii="Century Schoolbook" w:hAnsi="Century Schoolbook"/>
        </w:rPr>
        <w:t xml:space="preserve"> del ciclo, dove nulla può ac</w:t>
        <w:softHyphen/>
        <w:t>cadere che non sia già accaduto e nulla può avvenire se non confor</w:t>
        <w:softHyphen/>
        <w:t>mandosi al già avvenuto. Nel tem</w:t>
        <w:softHyphen/>
        <w:t xml:space="preserve">po ciclico non c’è futuro che non sia la pura e semplice ripresa del </w:t>
      </w:r>
      <w:r>
        <w:rPr>
          <w:rFonts w:cs="Century Schoolbook" w:ascii="Century Schoolbook" w:hAnsi="Century Schoolbook"/>
          <w:i/>
        </w:rPr>
        <w:t>passato</w:t>
      </w:r>
      <w:r>
        <w:rPr>
          <w:rFonts w:cs="Century Schoolbook" w:ascii="Century Schoolbook" w:hAnsi="Century Schoolbook"/>
        </w:rPr>
        <w:t xml:space="preserve"> che il presente ribadisce. Non c’è nulla da attendere se non ciò che </w:t>
      </w:r>
      <w:r>
        <w:rPr>
          <w:rFonts w:cs="Century Schoolbook" w:ascii="Century Schoolbook" w:hAnsi="Century Schoolbook"/>
          <w:i/>
        </w:rPr>
        <w:t>deve</w:t>
      </w:r>
      <w:r>
        <w:rPr>
          <w:rFonts w:cs="Century Schoolbook" w:ascii="Century Schoolbook" w:hAnsi="Century Schoolbook"/>
        </w:rPr>
        <w:t xml:space="preserve"> ritornare. A questo proposito Aristotele è chiarissi</w:t>
        <w:softHyphen/>
        <w:t>mo: «Il tempo sembra essere il movimento della sfera, perché è que</w:t>
        <w:softHyphen/>
        <w:t>sto movimento che misura gli altri movimenti e misura anche il tem</w:t>
        <w:softHyphen/>
        <w:t>po, che dunque sembra essere una specie di cerchio, per cui dire che le cose generate costituiscono un cerchio è di</w:t>
        <w:softHyphen/>
        <w:t>re che vi è un cerchio del tem</w:t>
        <w:softHyphen/>
        <w:t>po» (</w:t>
      </w:r>
      <w:r>
        <w:rPr>
          <w:rFonts w:cs="Century Schoolbook" w:ascii="Century Schoolbook" w:hAnsi="Century Schoolbook"/>
          <w:i/>
          <w:lang w:val="la-VA"/>
        </w:rPr>
        <w:t>Problemata</w:t>
      </w:r>
      <w:r>
        <w:rPr>
          <w:rFonts w:cs="Century Schoolbook" w:ascii="Century Schoolbook" w:hAnsi="Century Schoolbook"/>
        </w:rPr>
        <w:t xml:space="preserve">, 17, 3, 916a). A questo tempo che possiamo definire della </w:t>
      </w:r>
      <w:r>
        <w:rPr>
          <w:rFonts w:cs="Century Schoolbook" w:ascii="Century Schoolbook" w:hAnsi="Century Schoolbook"/>
          <w:i/>
        </w:rPr>
        <w:t>natura</w:t>
      </w:r>
      <w:r>
        <w:rPr>
          <w:rFonts w:cs="Century Schoolbook" w:ascii="Century Schoolbook" w:hAnsi="Century Schoolbook"/>
        </w:rPr>
        <w:t>, Agosti</w:t>
        <w:softHyphen/>
        <w:t xml:space="preserve">no sostituisce il tempo della </w:t>
      </w:r>
      <w:r>
        <w:rPr>
          <w:rFonts w:cs="Century Schoolbook" w:ascii="Century Schoolbook" w:hAnsi="Century Schoolbook"/>
          <w:i/>
        </w:rPr>
        <w:t>salvezza</w:t>
      </w:r>
      <w:r>
        <w:rPr>
          <w:rFonts w:cs="Century Schoolbook" w:ascii="Century Schoolbook" w:hAnsi="Century Schoolbook"/>
        </w:rPr>
        <w:t xml:space="preserve"> che non è più tempo della natura, ma tem</w:t>
        <w:softHyphen/>
        <w:t xml:space="preserve">po dell’uomo e della promessa di Dio. Alla fine del tempo, all’ultimo giorno (in greco: </w:t>
      </w:r>
      <w:r>
        <w:rPr>
          <w:rFonts w:cs="Century Schoolbook" w:ascii="Century Schoolbook" w:hAnsi="Century Schoolbook"/>
          <w:i/>
        </w:rPr>
        <w:t>eschaton</w:t>
      </w:r>
      <w:r>
        <w:rPr>
          <w:rFonts w:cs="Century Schoolbook" w:ascii="Century Schoolbook" w:hAnsi="Century Schoolbook"/>
        </w:rPr>
        <w:t>) si adempie ciò che all’ini</w:t>
        <w:softHyphen/>
        <w:t>zio era stato promesso. Na</w:t>
        <w:softHyphen/>
        <w:t xml:space="preserve">sce il tempo </w:t>
      </w:r>
      <w:r>
        <w:rPr>
          <w:rFonts w:cs="Century Schoolbook" w:ascii="Century Schoolbook" w:hAnsi="Century Schoolbook"/>
          <w:i/>
        </w:rPr>
        <w:t>escatologico</w:t>
      </w:r>
      <w:r>
        <w:rPr>
          <w:rFonts w:cs="Century Schoolbook" w:ascii="Century Schoolbook" w:hAnsi="Century Schoolbook"/>
        </w:rPr>
        <w:t xml:space="preserve"> che soppianta il tem</w:t>
        <w:softHyphen/>
        <w:t xml:space="preserve">po </w:t>
      </w:r>
      <w:r>
        <w:rPr>
          <w:rFonts w:cs="Century Schoolbook" w:ascii="Century Schoolbook" w:hAnsi="Century Schoolbook"/>
          <w:i/>
        </w:rPr>
        <w:t>ciclico</w:t>
      </w:r>
      <w:r>
        <w:rPr>
          <w:rFonts w:cs="Century Schoolbook" w:ascii="Century Schoolbook" w:hAnsi="Century Schoolbook"/>
        </w:rPr>
        <w:t xml:space="preserve"> perché il divenire degli eventi non è affidato alla loro sem</w:t>
        <w:softHyphen/>
        <w:t>plice ripetizione, ma è iscritto tra la creazione del mondo e la sua re</w:t>
        <w:softHyphen/>
        <w:t>denzione. In vista della redenzio</w:t>
        <w:softHyphen/>
        <w:t>ne che apparirà alla fine, il tempo guadagna con Agostino quella dimensione qualitativa che trasfor</w:t>
        <w:softHyphen/>
        <w:t xml:space="preserve">ma il puro divenire in </w:t>
      </w:r>
      <w:r>
        <w:rPr>
          <w:rFonts w:cs="Century Schoolbook" w:ascii="Century Schoolbook" w:hAnsi="Century Schoolbook"/>
          <w:i/>
        </w:rPr>
        <w:t>stori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uardare il tempo come storia è possibile solo in una prospettiva di salvezza, dove il primato del fi</w:t>
        <w:softHyphen/>
        <w:t>ne sulla fine irradia sul tempo la fi</w:t>
        <w:softHyphen/>
        <w:t xml:space="preserve">gura del senso. Con Agostino il tempo è gravido di </w:t>
      </w:r>
      <w:r>
        <w:rPr>
          <w:rFonts w:cs="Century Schoolbook" w:ascii="Century Schoolbook" w:hAnsi="Century Schoolbook"/>
          <w:i/>
        </w:rPr>
        <w:t>senso</w:t>
      </w:r>
      <w:r>
        <w:rPr>
          <w:rFonts w:cs="Century Schoolbook" w:ascii="Century Schoolbook" w:hAnsi="Century Schoolbook"/>
        </w:rPr>
        <w:t xml:space="preserve"> perché iscritto in un disegno di salvezza. Non è semplice ritorno degli even</w:t>
        <w:softHyphen/>
        <w:t>ti, ma costruzione dell’evento sal</w:t>
        <w:softHyphen/>
        <w:t>vific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a concezione agostiniana del tempo, non più ciclica ma escatologica, sarà la cifra decisiva dell’Occidente che, anche quando abbandona la matrice cristiana, continuerà a pensare in modo cri</w:t>
        <w:softHyphen/>
        <w:t xml:space="preserve">stiano sia che faccia </w:t>
      </w:r>
      <w:r>
        <w:rPr>
          <w:rFonts w:cs="Century Schoolbook" w:ascii="Century Schoolbook" w:hAnsi="Century Schoolbook"/>
          <w:i/>
        </w:rPr>
        <w:t>scienza</w:t>
      </w:r>
      <w:r>
        <w:rPr>
          <w:rFonts w:cs="Century Schoolbook" w:ascii="Century Schoolbook" w:hAnsi="Century Schoolbook"/>
        </w:rPr>
        <w:t xml:space="preserve"> in vi</w:t>
        <w:softHyphen/>
        <w:t>sta del progresso, sia che costrui</w:t>
        <w:softHyphen/>
        <w:t xml:space="preserve">sca </w:t>
      </w:r>
      <w:r>
        <w:rPr>
          <w:rFonts w:cs="Century Schoolbook" w:ascii="Century Schoolbook" w:hAnsi="Century Schoolbook"/>
          <w:i/>
        </w:rPr>
        <w:t>utopie</w:t>
      </w:r>
      <w:r>
        <w:rPr>
          <w:rFonts w:cs="Century Schoolbook" w:ascii="Century Schoolbook" w:hAnsi="Century Schoolbook"/>
        </w:rPr>
        <w:t xml:space="preserve"> in vista di un mondo mi</w:t>
        <w:softHyphen/>
        <w:t xml:space="preserve">gliore, sia che scateni </w:t>
      </w:r>
      <w:r>
        <w:rPr>
          <w:rFonts w:cs="Century Schoolbook" w:ascii="Century Schoolbook" w:hAnsi="Century Schoolbook"/>
          <w:i/>
        </w:rPr>
        <w:t>rivoluzioni</w:t>
      </w:r>
      <w:r>
        <w:rPr>
          <w:rFonts w:cs="Century Schoolbook" w:ascii="Century Schoolbook" w:hAnsi="Century Schoolbook"/>
        </w:rPr>
        <w:t xml:space="preserve"> per un rinnovamento del mond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triade religiosa: colpa-redenzione-salvezza, dove il passato è pensato come male, il presente come riscatto, e il futuro come sal</w:t>
        <w:softHyphen/>
        <w:t>vezza contamina sia lo spirito scientifico che guarda il futuro in chiave di progresso, sia lo spirito utopico che guarda il futuro con un’etica terapeutica dove i mali si elimineranno con il controllo ra</w:t>
        <w:softHyphen/>
        <w:t>zionale degli effetti, sia lo spirito rivoluzionario che prevede il rovesciamento dal dominio del ma</w:t>
        <w:softHyphen/>
        <w:t>le a quello del bene, da questo tem</w:t>
        <w:softHyphen/>
        <w:t>po a un altro tempo. Forse per que</w:t>
        <w:softHyphen/>
        <w:t>sto tutte le rivoluzioni hanno sen</w:t>
        <w:softHyphen/>
        <w:t>tito il bisogno di dare il via a nuovi calendari, con una nuova misura</w:t>
        <w:softHyphen/>
        <w:t>zione del tempo, in ciò confer</w:t>
        <w:softHyphen/>
        <w:t>mando l’intuizione di Schlegel (</w:t>
      </w:r>
      <w:r>
        <w:rPr>
          <w:rFonts w:cs="Century Schoolbook" w:ascii="Century Schoolbook" w:hAnsi="Century Schoolbook"/>
          <w:i/>
          <w:lang w:val="it-IT"/>
        </w:rPr>
        <w:t>Ideen</w:t>
      </w:r>
      <w:r>
        <w:rPr>
          <w:rFonts w:cs="Century Schoolbook" w:ascii="Century Schoolbook" w:hAnsi="Century Schoolbook"/>
        </w:rPr>
        <w:t>, 1800): «Il desiderio rivolu</w:t>
        <w:softHyphen/>
        <w:t>zionario di realizzare il regno di Dio è il punto di partenza elastico di tutta la cultura progressiva e l’inizio della storia modern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gostino, naturalmente, non è solo questo, ma molte altre cose. Basterebbero tuttavia queste due: l’introduzione del concetto di </w:t>
      </w:r>
      <w:r>
        <w:rPr>
          <w:rFonts w:cs="Century Schoolbook" w:ascii="Century Schoolbook" w:hAnsi="Century Schoolbook"/>
          <w:i/>
        </w:rPr>
        <w:t>ani</w:t>
        <w:softHyphen/>
        <w:t>ma</w:t>
      </w:r>
      <w:r>
        <w:rPr>
          <w:rFonts w:cs="Century Schoolbook" w:ascii="Century Schoolbook" w:hAnsi="Century Schoolbook"/>
        </w:rPr>
        <w:t xml:space="preserve"> che la tradizione cristiana ignorava, e l’introduzione del con</w:t>
        <w:softHyphen/>
        <w:t xml:space="preserve">cetto di </w:t>
      </w:r>
      <w:r>
        <w:rPr>
          <w:rFonts w:cs="Century Schoolbook" w:ascii="Century Schoolbook" w:hAnsi="Century Schoolbook"/>
          <w:i/>
        </w:rPr>
        <w:t>storia</w:t>
      </w:r>
      <w:r>
        <w:rPr>
          <w:rFonts w:cs="Century Schoolbook" w:ascii="Century Schoolbook" w:hAnsi="Century Schoolbook"/>
        </w:rPr>
        <w:t xml:space="preserve"> come tempo fornito di senso, per disporre di almeno due chiavi essenziali per la com</w:t>
        <w:softHyphen/>
        <w:t>prensione dell’antropologia e del modo di pen</w:t>
        <w:softHyphen/>
        <w:t xml:space="preserve">sare e vedere le cose di noi occidentali. Agostino ne è consapevole. Scrive infatti nel </w:t>
      </w:r>
      <w:r>
        <w:rPr>
          <w:rFonts w:cs="Century Schoolbook" w:ascii="Century Schoolbook" w:hAnsi="Century Schoolbook"/>
          <w:i/>
        </w:rPr>
        <w:t>De civitate Dei</w:t>
      </w:r>
      <w:r>
        <w:rPr>
          <w:rFonts w:cs="Century Schoolbook" w:ascii="Century Schoolbook" w:hAnsi="Century Schoolbook"/>
        </w:rPr>
        <w:t xml:space="preserve"> (XII, 21): «Se l’anima è redenta, co</w:t>
        <w:softHyphen/>
        <w:t>me prima mai lo era sta</w:t>
        <w:softHyphen/>
        <w:t>ta, per non tornare più alla miseria, allora avvie</w:t>
        <w:softHyphen/>
        <w:t>ne in essa qualcosa che prima non era mai acca</w:t>
        <w:softHyphen/>
        <w:t>duto, qualco</w:t>
        <w:softHyphen/>
        <w:t>sa di meravi</w:t>
        <w:softHyphen/>
        <w:t>gliosamente grande, e pre</w:t>
        <w:softHyphen/>
        <w:t>cisamente una felicità eterna che non avrà mai fine. Ma se la nostra natura immortale è af</w:t>
        <w:softHyphen/>
        <w:t>fetta da qualcosa di così intera</w:t>
        <w:softHyphen/>
        <w:t>mente nuovo, che non è né sarà il ripetersi di un ciclo, perché ciò non potrebbe verificarsi anche per le cose mortali?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n questa affermazione e con altre consimili, Agostino mostra di essere consapevole di aprire il tempo come futuro, e il </w:t>
      </w:r>
      <w:r>
        <w:rPr>
          <w:rFonts w:cs="Century Schoolbook" w:ascii="Century Schoolbook" w:hAnsi="Century Schoolbook"/>
          <w:i/>
        </w:rPr>
        <w:t>futuro</w:t>
      </w:r>
      <w:r>
        <w:rPr>
          <w:rFonts w:cs="Century Schoolbook" w:ascii="Century Schoolbook" w:hAnsi="Century Schoolbook"/>
        </w:rPr>
        <w:t xml:space="preserve"> co</w:t>
        <w:softHyphen/>
        <w:t>me orizzonte temporale in cui l’uomo, tramite le sue opere, rea</w:t>
        <w:softHyphen/>
        <w:t>lizza la sua salvezza. Con Agosti</w:t>
        <w:softHyphen/>
        <w:t xml:space="preserve">no, ormai la storia ha un </w:t>
      </w:r>
      <w:r>
        <w:rPr>
          <w:rFonts w:cs="Century Schoolbook" w:ascii="Century Schoolbook" w:hAnsi="Century Schoolbook"/>
          <w:i/>
        </w:rPr>
        <w:t>senso</w:t>
      </w:r>
      <w:r>
        <w:rPr>
          <w:rFonts w:cs="Century Schoolbook" w:ascii="Century Schoolbook" w:hAnsi="Century Schoolbook"/>
        </w:rPr>
        <w:t xml:space="preserve">, e questo senso coincide con la sua </w:t>
      </w:r>
      <w:r>
        <w:rPr>
          <w:rFonts w:cs="Century Schoolbook" w:ascii="Century Schoolbook" w:hAnsi="Century Schoolbook"/>
          <w:i/>
        </w:rPr>
        <w:t>direzione</w:t>
      </w:r>
      <w:r>
        <w:rPr>
          <w:rFonts w:cs="Century Schoolbook" w:ascii="Century Schoolbook" w:hAnsi="Century Schoolbook"/>
        </w:rPr>
        <w:t>. Un concetto che sarà fatto proprio sia dalla cultura cri</w:t>
        <w:softHyphen/>
        <w:t>stiana in chiave escatologica, sia dalla cultura laica in chiave di sto</w:t>
        <w:softHyphen/>
        <w:t xml:space="preserve">ria progressiva. Sottesa all’una e all’altra c’è la persuasione che la </w:t>
      </w:r>
      <w:r>
        <w:rPr>
          <w:rFonts w:cs="Century Schoolbook" w:ascii="Century Schoolbook" w:hAnsi="Century Schoolbook"/>
          <w:i/>
        </w:rPr>
        <w:t>redenzione</w:t>
      </w:r>
      <w:r>
        <w:rPr>
          <w:rFonts w:cs="Century Schoolbook" w:ascii="Century Schoolbook" w:hAnsi="Century Schoolbook"/>
        </w:rPr>
        <w:t xml:space="preserve"> dell’umanità è possibi</w:t>
        <w:softHyphen/>
        <w:t xml:space="preserve">le, e per chi non crede nella redenzione, almeno la sua </w:t>
      </w:r>
      <w:r>
        <w:rPr>
          <w:rFonts w:cs="Century Schoolbook" w:ascii="Century Schoolbook" w:hAnsi="Century Schoolbook"/>
          <w:i/>
        </w:rPr>
        <w:t>liberazione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3-7-1997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MSReferenceSansSerif42pt">
    <w:name w:val="Corpo del testo + MS Reference Sans Serif;42 pt"/>
    <w:basedOn w:val="Corpodeltesto"/>
    <w:qFormat/>
    <w:rPr>
      <w:rFonts w:ascii="MS Reference Sans Serif" w:hAnsi="MS Reference Sans Serif" w:eastAsia="MS Reference Sans Serif" w:cs="MS Reference Sans Serif"/>
      <w:spacing w:val="0"/>
      <w:sz w:val="84"/>
      <w:szCs w:val="84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orpodeltesto2Noncorsivo">
    <w:name w:val="Corpo del testo (2) + Non corsivo"/>
    <w:basedOn w:val="Corpodeltesto2"/>
    <w:qFormat/>
    <w:rPr>
      <w:i/>
      <w:iCs/>
      <w:spacing w:val="0"/>
    </w:rPr>
  </w:style>
  <w:style w:type="character" w:styleId="CorpodeltestoCorsivoSpaziatura1pt">
    <w:name w:val="Corpo del testo + Corsivo;Spaziatura 1 pt"/>
    <w:basedOn w:val="Corpodeltesto"/>
    <w:qFormat/>
    <w:rPr>
      <w:i/>
      <w:iCs/>
      <w:spacing w:val="20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CorpodeltestoSpaziatura1pt">
    <w:name w:val="Corpo del testo + Spaziatura 1 pt"/>
    <w:basedOn w:val="Corpodeltesto"/>
    <w:qFormat/>
    <w:rPr>
      <w:spacing w:val="30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2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Corpodeltesto22">
    <w:name w:val="Corpo del testo (2)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1:00Z</dcterms:created>
  <dc:creator>Spazio</dc:creator>
  <dc:description/>
  <cp:keywords/>
  <dc:language>en-US</dc:language>
  <cp:lastModifiedBy>Spazio</cp:lastModifiedBy>
  <dcterms:modified xsi:type="dcterms:W3CDTF">2013-06-20T12:14:00Z</dcterms:modified>
  <cp:revision>8</cp:revision>
  <dc:subject/>
  <dc:title>E Sant'Agostino inventò l'anima</dc:title>
</cp:coreProperties>
</file>