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Gli eterni adolescenti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Pietro Cita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n tempo, si diventava adulti prestissimo. Non voglio ricordare le epoche lontane della storia umana, quando a ventun anni Alessandro posava il piede sul suolo dell’Asia, a ventiquattro veniva riconosciuto figlio di Dio, a venticinque sconfiggeva Dario e conquistava l’impero persiano, a trentadue moriva, carico del peso di cento vite. Penso a un uomo del Settecento, dell’Ottocento, o anche a un figlio del nostro secolo. A venticinque anni i generali napoleonici attraversavano vittoriosamente l’Europa, coi loro cavalli furibondi e i grandi pennacchi colorati; a ventuno, senza essere mai uscito di casa, Leopardi aveva letto tutti i libri e scriveva </w:t>
      </w:r>
      <w:r>
        <w:rPr>
          <w:rFonts w:cs="Century Schoolbook" w:ascii="Century Schoolbook" w:hAnsi="Century Schoolbook"/>
          <w:i/>
        </w:rPr>
        <w:t>L’Infinito</w:t>
      </w:r>
      <w:r>
        <w:rPr>
          <w:rFonts w:cs="Century Schoolbook" w:ascii="Century Schoolbook" w:hAnsi="Century Schoolbook"/>
        </w:rPr>
        <w:t>, conoscendo con la mente le cose pensabili e impensabil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llora non esistevano le scuole pubbliche dei nostri giorni, dove un ragazzo intelligente perde il suo tempo insieme a migliaia di ragazzi mediocri. Alessandro aveva come precettore Aristotele; qualche giovane europeo del 1793 aveva come precettore </w:t>
      </w:r>
      <w:r>
        <w:rPr>
          <w:rFonts w:cs="Century Schoolbook" w:ascii="Century Schoolbook" w:hAnsi="Century Schoolbook"/>
          <w:lang w:val="de-DE"/>
        </w:rPr>
        <w:t>Hölderlin</w:t>
      </w:r>
      <w:r>
        <w:rPr>
          <w:rFonts w:cs="Century Schoolbook" w:ascii="Century Schoolbook" w:hAnsi="Century Schoolbook"/>
        </w:rPr>
        <w:t>. Immagino che cosa dovesse significare, per un ragazzo desideroso di apprendere, avere ogni giorno accanto a sé il più grande filosofo o poeta del proprio temp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ora l’infanzia, che noi amiamo tanto, non posse</w:t>
        <w:softHyphen/>
        <w:t>deva una vera esistenza. Bi</w:t>
        <w:softHyphen/>
        <w:t>sognava attraversarla con la velocità di una folgore: con</w:t>
        <w:softHyphen/>
        <w:t>sumarla, bruciarla, non indu</w:t>
        <w:softHyphen/>
        <w:t>giare nei giochi infantili, ap</w:t>
        <w:softHyphen/>
        <w:t>prendere rapidamente, e di</w:t>
        <w:softHyphen/>
        <w:t>ventare adulti. Il bambino contemplava appena ciò che aveva attorno a sé; guardava oltre, lontano, verso i re che avevano conquistato il mon</w:t>
        <w:softHyphen/>
        <w:t>do, e i poeti antichi e moderni che avevano composto l’</w:t>
      </w:r>
      <w:r>
        <w:rPr>
          <w:rFonts w:cs="Century Schoolbook" w:ascii="Century Schoolbook" w:hAnsi="Century Schoolbook"/>
          <w:i/>
        </w:rPr>
        <w:t>Odissea</w:t>
      </w:r>
      <w:r>
        <w:rPr>
          <w:rFonts w:cs="Century Schoolbook" w:ascii="Century Schoolbook" w:hAnsi="Century Schoolbook"/>
        </w:rPr>
        <w:t xml:space="preserve"> e le </w:t>
      </w:r>
      <w:r>
        <w:rPr>
          <w:rFonts w:cs="Century Schoolbook" w:ascii="Century Schoolbook" w:hAnsi="Century Schoolbook"/>
          <w:i/>
        </w:rPr>
        <w:t>Metamorfosi</w:t>
      </w:r>
      <w:r>
        <w:rPr>
          <w:rFonts w:cs="Century Schoolbook" w:ascii="Century Schoolbook" w:hAnsi="Century Schoolbook"/>
        </w:rPr>
        <w:t>. Non c’era nessun indugio, nessuna pigrizia, nessuna te</w:t>
        <w:softHyphen/>
        <w:t>nerezza verso se stessi e le proprie immaginazioni in</w:t>
        <w:softHyphen/>
        <w:t>fantil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tutti i costi, versando la</w:t>
        <w:softHyphen/>
        <w:t>crime di sangue, sopportan</w:t>
        <w:softHyphen/>
        <w:t xml:space="preserve">do dolori indicibili, un ragazzo diventava </w:t>
      </w:r>
      <w:r>
        <w:rPr>
          <w:rFonts w:cs="Century Schoolbook" w:ascii="Century Schoolbook" w:hAnsi="Century Schoolbook"/>
          <w:i/>
        </w:rPr>
        <w:t>maturo</w:t>
      </w:r>
      <w:r>
        <w:rPr>
          <w:rFonts w:cs="Century Schoolbook" w:ascii="Century Schoolbook" w:hAnsi="Century Schoolbook"/>
        </w:rPr>
        <w:t>. A di</w:t>
        <w:softHyphen/>
        <w:t>ciotto anni, imparava a cono</w:t>
        <w:softHyphen/>
        <w:t>scere chi era, abbandonando le personalità secondarie, che aveva in</w:t>
        <w:softHyphen/>
        <w:t>dossato nella giovinezza; scopriva quell’ada</w:t>
        <w:softHyphen/>
        <w:t>mantino nu</w:t>
        <w:softHyphen/>
        <w:t>cleo di sé, che 1’accompa</w:t>
        <w:softHyphen/>
        <w:t xml:space="preserve">gnava sino alla morte. Conquistare la maturità era una rinuncia: </w:t>
      </w:r>
      <w:r>
        <w:rPr>
          <w:rFonts w:cs="Century Schoolbook" w:ascii="Century Schoolbook" w:hAnsi="Century Schoolbook"/>
          <w:i/>
        </w:rPr>
        <w:t>la</w:t>
      </w:r>
      <w:r>
        <w:rPr>
          <w:rFonts w:cs="Century Schoolbook" w:ascii="Century Schoolbook" w:hAnsi="Century Schoolbook"/>
        </w:rPr>
        <w:t xml:space="preserve"> rinuncia. Di colpo, con un gesto asce</w:t>
        <w:softHyphen/>
        <w:t>tico, il ragaz</w:t>
        <w:softHyphen/>
        <w:t>zo si lasciava alle spalle tut</w:t>
        <w:softHyphen/>
        <w:t>ti i sogni im</w:t>
        <w:softHyphen/>
        <w:t>possibili, tut</w:t>
        <w:softHyphen/>
        <w:t>te le illusioni che avevano accompagna</w:t>
        <w:softHyphen/>
        <w:t>to la mente umana, tutte le speranze di restare immortali, come lo si è sempre nella giovi</w:t>
        <w:softHyphen/>
        <w:t>nezza. Il gio</w:t>
        <w:softHyphen/>
        <w:t>vane accetta</w:t>
        <w:softHyphen/>
        <w:t>va la realtà: la durezza, complessità e compattezza della realtà, l’impossibilità di ridurla a un desiderio o a un progetto. Se fino allora era stato Achille e aveva spezzato ogni limite, ora diventava Ulisse: un uo</w:t>
        <w:softHyphen/>
        <w:t>mo che impara a sopportare e torna nella sua isola, dove avrà, forse, una vecchiaia fe</w:t>
        <w:softHyphen/>
        <w:t>lice. Accetta</w:t>
        <w:softHyphen/>
        <w:t>va la morte, il pensiero che tutti i nostri attimi sono intessuti di morte e che la morte è la mi</w:t>
        <w:softHyphen/>
        <w:t>sura naturale della nostra vita. Come di</w:t>
        <w:softHyphen/>
        <w:t>ceva Shake</w:t>
        <w:softHyphen/>
        <w:t>speare: «Gli uomini deb</w:t>
        <w:softHyphen/>
        <w:t>bono aspetta</w:t>
        <w:softHyphen/>
        <w:t>re pazientemente la loro uscita da que</w:t>
        <w:softHyphen/>
        <w:t>sto mondo - come la loro venuta. La maturità è tutt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ena di</w:t>
        <w:softHyphen/>
        <w:t>ventava ma</w:t>
        <w:softHyphen/>
        <w:t>turo, l’uomo innalzava delle altissi</w:t>
        <w:softHyphen/>
        <w:t>me mura at</w:t>
        <w:softHyphen/>
        <w:t>torno a se stesso. Cosa importava ciò che rima</w:t>
        <w:softHyphen/>
        <w:t>neva al di là delle mura: possibilità dell’io che non si erano rea</w:t>
        <w:softHyphen/>
        <w:t>lizzate, terre lontane, donne amate, nuvole di tenerezza? Dentro e dietro le mura, vive</w:t>
        <w:softHyphen/>
        <w:t>va coscientemente la propria maturità, lavorando con at</w:t>
        <w:softHyphen/>
        <w:t>tenzione scrupolosa e meti</w:t>
        <w:softHyphen/>
        <w:t>colosa il suo piccolo campo. Conosceva mirabilmente le proprie forze reali: ciò che vo</w:t>
        <w:softHyphen/>
        <w:t>leva e poteva fare e ciò che non era suo; diventava super</w:t>
        <w:softHyphen/>
        <w:t>bamente oggettivo verso se stesso, trattando il suo io co</w:t>
        <w:softHyphen/>
        <w:t>me fosse un altro; sapeva or</w:t>
        <w:softHyphen/>
        <w:t>ganizzare, costruire, con</w:t>
        <w:softHyphen/>
        <w:t>trapporre, raggiungendo il massimo effetto con il mini</w:t>
        <w:softHyphen/>
        <w:t>mo sforzo. Così l’io diventava una perfetta officina artigia</w:t>
        <w:softHyphen/>
        <w:t>nale, che fabbricava ogni giorno una determinata quantità di materia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to splendido ma</w:t>
        <w:softHyphen/>
        <w:t>teriale è uscito da queste grandi offici</w:t>
        <w:softHyphen/>
        <w:t>ne virili, in special modo nel secolo scorso. E che bellissimi esempi di ma</w:t>
        <w:softHyphen/>
        <w:t>turità, che si avviavano di</w:t>
        <w:softHyphen/>
        <w:t>gnitosamente verso la vec</w:t>
        <w:softHyphen/>
        <w:t>chiaia e la morte, con ap</w:t>
        <w:softHyphen/>
        <w:t>pena un’om</w:t>
        <w:softHyphen/>
        <w:t>bra di malin</w:t>
        <w:softHyphen/>
        <w:t>conia verso le cose incom</w:t>
        <w:softHyphen/>
        <w:t>piute o impos</w:t>
        <w:softHyphen/>
        <w:t>sibili. Ma co</w:t>
        <w:softHyphen/>
        <w:t>nosco esempi di maturità prematura. Molti esseri umani sono di</w:t>
        <w:softHyphen/>
        <w:t>ventati adulti troppo presto: uccidendo in sé la giovinez</w:t>
        <w:softHyphen/>
        <w:t>za, irrigidendosi e difenden</w:t>
        <w:softHyphen/>
        <w:t>dosi, evitando le possibilità aperte all’orizzonte, accele</w:t>
        <w:softHyphen/>
        <w:t>rando un processo che avreb</w:t>
        <w:softHyphen/>
        <w:t>be dovuto essere più lento e sinuoso. Nulla è più rischioso, nelle cose umane, dell’ecces</w:t>
        <w:softHyphen/>
        <w:t>so di volontà e di chiarezza. Nulla è più pericoloso che co</w:t>
        <w:softHyphen/>
        <w:t>noscere sino in fondo, con l’occhio inflessibile dell’adul</w:t>
        <w:softHyphen/>
        <w:t>to, tutte le forme e gli svolgi</w:t>
        <w:softHyphen/>
        <w:t>menti del proprio futuro, e conquistarli con la violenza e la coercizione. Allora si di</w:t>
        <w:softHyphen/>
        <w:t>venta prigionieri della matu</w:t>
        <w:softHyphen/>
        <w:t>rità: stiamo lì, soffocati, ina</w:t>
        <w:softHyphen/>
        <w:t>riditi, vittime delle mura che abbiamo alzato, delle leggi e delle convenzioni che abbia</w:t>
        <w:softHyphen/>
        <w:t>mo stabilito una volta per tut</w:t>
        <w:softHyphen/>
        <w:t>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</w:t>
        <w:tab/>
        <w:t>*</w:t>
        <w:tab/>
        <w:t>*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scriveva giorni fa Al</w:t>
        <w:softHyphen/>
        <w:t>berto Ronchey, conosciamo i giovani e gli adolescenti di og</w:t>
        <w:softHyphen/>
        <w:t>gi. A differenza dei loro non</w:t>
        <w:softHyphen/>
        <w:t>ni, non vogliono diventare maturi. Quanto tempo indu</w:t>
        <w:softHyphen/>
        <w:t>giano sui campi della giovi</w:t>
        <w:softHyphen/>
        <w:t>nezza: guardano le cose, attraversano il mondo, con</w:t>
        <w:softHyphen/>
        <w:t>templano se stessi con una curiosità e una tenerezza infi</w:t>
        <w:softHyphen/>
        <w:t>nite. Giocano. Rallentano il tempo della crescita. Non de</w:t>
        <w:softHyphen/>
        <w:t>siderano entrare nella cosiddetta vita, che forse li impau</w:t>
        <w:softHyphen/>
        <w:t>risce. La scuola è lentissima; ed essi aumentano questa lentezza tardando a laurear</w:t>
        <w:softHyphen/>
        <w:t xml:space="preserve">si, tardando ad uscire dalla casa paterna, rinviando o aggirando il matrimonio, proiettando sempre più lontano il momento del lavoro. Non sanno chi </w:t>
      </w:r>
      <w:r>
        <w:rPr>
          <w:rFonts w:cs="Century Schoolbook" w:ascii="Century Schoolbook" w:hAnsi="Century Schoolbook"/>
          <w:lang w:val="it-IT"/>
        </w:rPr>
        <w:t>so</w:t>
        <w:softHyphen/>
        <w:t>no</w:t>
      </w:r>
      <w:r>
        <w:rPr>
          <w:rFonts w:cs="Century Schoolbook" w:ascii="Century Schoolbook" w:hAnsi="Century Schoolbook"/>
        </w:rPr>
        <w:t>. Forse non vogliono sa</w:t>
        <w:softHyphen/>
        <w:t>perlo; si chie</w:t>
        <w:softHyphen/>
        <w:t>dono sempre quale sia il lo</w:t>
        <w:softHyphen/>
        <w:t>ro io, e non lo identificano in un caratte</w:t>
        <w:softHyphen/>
        <w:t>re stabilito, ma in un complesso quasi inesau</w:t>
        <w:softHyphen/>
        <w:t>ribile di pos</w:t>
        <w:softHyphen/>
        <w:t>sibilità. Non smettono mai di cono</w:t>
        <w:softHyphen/>
        <w:t>scersi: spostano l’og</w:t>
        <w:softHyphen/>
        <w:t>getto della lo</w:t>
        <w:softHyphen/>
        <w:t>ro ricerca, sempre altro</w:t>
        <w:softHyphen/>
        <w:t>ve, sempre più lontano, perché in realtà non de</w:t>
        <w:softHyphen/>
        <w:t>siderano ave</w:t>
        <w:softHyphen/>
        <w:t>re nessun volto. Studiano gli altri esseri umani, cercando di ritrovare se stessi negli al</w:t>
        <w:softHyphen/>
        <w:t>tri, o di prolungare negli altri se stess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Forse ciò che prediligono è l’esperienza: per amore dell’esperienza, e non dei suoi ri</w:t>
        <w:softHyphen/>
        <w:t>sultati. Perciò coltivano tanto l’arte del viaggio: un viaggio che presto viene sostituito da un altro viaggio, e da un altro ancora, e poi da un altro an</w:t>
        <w:softHyphen/>
        <w:t>cora, al fondo del quale non c’è nessuna Itaca. Come ama</w:t>
        <w:softHyphen/>
        <w:t>no indugiare! Come amano la protrazione e l’indecisione! Non dire mai sì e mai no: so</w:t>
        <w:softHyphen/>
        <w:t>stare sempre davanti a una soglia che, forse, non si aprirà mai. Se compiono un lavoro, non si impegnano volentieri in uno solo: ne fanno contemporaneamente un altro, o im</w:t>
        <w:softHyphen/>
        <w:t>maginano di farlo. Non ri</w:t>
        <w:softHyphen/>
        <w:t>nunciano a niente, perché non vogliono accettare la mor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Non hanno volontà: non desiderano agire; preferisco</w:t>
        <w:softHyphen/>
        <w:t>no aderire, accogliere, la</w:t>
        <w:softHyphen/>
        <w:t>sciar affiorare in se stessi la voce degli altri, della vita e del destino. Preferiscono restare passivi, comportandosi in modo sinuoso e informe co</w:t>
        <w:softHyphen/>
        <w:t>me l’acqua, trasformandosi in tutto ciò che viene loro pro</w:t>
        <w:softHyphen/>
        <w:t>posto. Vivono avvolti in un misterioso torpore. Non amano il tempo. L’unico loro tempo è una serie di attimi, che non vengono legati in una catena o organizzati in una stori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generale, la mia genera</w:t>
        <w:softHyphen/>
        <w:t>zione di moribondi settanten</w:t>
        <w:softHyphen/>
        <w:t>ni disprezza questi casi di adolescenza troppo prolun</w:t>
        <w:softHyphen/>
        <w:t>gata. Sostiene che bisogna - a tutti i costi - diventare ma</w:t>
        <w:softHyphen/>
        <w:t>turi. E, certo, siamo circon</w:t>
        <w:softHyphen/>
        <w:t>dati da una moltitudine di cinquan</w:t>
        <w:softHyphen/>
        <w:t>tenni giova</w:t>
        <w:softHyphen/>
        <w:t>nissimi, di quarantenni adolescenti, di trentenni appena nati. I quali proiettano attorno a se stessi l’alo</w:t>
        <w:softHyphen/>
        <w:t>ne di un im</w:t>
        <w:softHyphen/>
        <w:t>menso narci</w:t>
        <w:softHyphen/>
        <w:t>sismo, chie</w:t>
        <w:softHyphen/>
        <w:t>dono, chiedono, non ama</w:t>
        <w:softHyphen/>
        <w:t>no la realtà, si lagnano sem</w:t>
        <w:softHyphen/>
        <w:t>pre, non sop</w:t>
        <w:softHyphen/>
        <w:t>portano nes</w:t>
        <w:softHyphen/>
        <w:t>suna contrarietà e dolore. Abbiamo l’esempio di Clinton: que</w:t>
        <w:softHyphen/>
        <w:t>sto eroe del nostro tempo. Ha superato i cinquant’an</w:t>
        <w:softHyphen/>
        <w:t>ni; è presiden</w:t>
        <w:softHyphen/>
        <w:t>te degli Stati Uniti (forse un ottimo presidente); eppure ha la psico</w:t>
        <w:softHyphen/>
        <w:t>logia di un bambino di tre an</w:t>
        <w:softHyphen/>
        <w:t>ni che ruba la marmellata e non ammette di averla ruba</w:t>
        <w:softHyphen/>
        <w:t>ta, sebbene abbia il viso, le mani e la camicia macchiate di ribes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anto a me, questi eterni adolescenti mi piacciono: mi piacciono i lo</w:t>
        <w:softHyphen/>
        <w:t>ro indugi, le lo</w:t>
        <w:softHyphen/>
        <w:t>ro lentezze, la loro passività, e i lunghi sguardi con</w:t>
        <w:softHyphen/>
        <w:t>templativi. Continuare a serbare nell’occhio la freschezza dello sguardo giovanile, di</w:t>
        <w:softHyphen/>
        <w:t>ventare matu</w:t>
        <w:softHyphen/>
        <w:t>ri e poi vecchi quasi per caso, non disegnare mai il proprio io, concepire la propria vita come un gioco indefinito di possibilità, che può porta</w:t>
        <w:softHyphen/>
        <w:t>re a moltissimi volti, rallenta</w:t>
        <w:softHyphen/>
        <w:t>re, rallentare, non costruire e non irrigidir</w:t>
        <w:softHyphen/>
        <w:t>si mai dietro mura… Ho avuto la fortu</w:t>
        <w:softHyphen/>
        <w:t>na di conosce</w:t>
        <w:softHyphen/>
        <w:t>re alcuni gran</w:t>
        <w:softHyphen/>
        <w:t>di vecchi poeti: a ottant’anni posseggono un’immensa esperienza, che sembra fil</w:t>
        <w:softHyphen/>
        <w:t>trata da centinaia di vite; ep</w:t>
        <w:softHyphen/>
        <w:t>pure qualsiasi goccia di que</w:t>
        <w:softHyphen/>
        <w:t>sta esperienza ha la stessa de</w:t>
        <w:softHyphen/>
        <w:t>licata e tenera grazia di quel</w:t>
        <w:softHyphen/>
        <w:t>la di un bambino che costrui</w:t>
        <w:softHyphen/>
        <w:t>sce il suo castello di sabbia sulla riva del mare. Forse qualcuno dei nostri pigri, in</w:t>
        <w:softHyphen/>
        <w:t>dolenti e indecisi figli o nipo</w:t>
        <w:softHyphen/>
        <w:t>ti ci preparerà lo stesso don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Tratto da “Repubblica” - articolo del 2-8-1999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204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continuous"/>
      <w:pgSz w:w="11906" w:h="16838"/>
      <w:pgMar w:left="1418" w:right="1418" w:gutter="0" w:header="0" w:top="2041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20ptGrassetto">
    <w:name w:val="Corpo del testo + 20 pt;Grassetto"/>
    <w:basedOn w:val="Corpodeltesto"/>
    <w:qFormat/>
    <w:rPr>
      <w:b/>
      <w:bCs/>
      <w:spacing w:val="0"/>
      <w:sz w:val="40"/>
      <w:szCs w:val="40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Spaziatura3pt">
    <w:name w:val="Corpo del testo + Spaziatura 3 pt"/>
    <w:basedOn w:val="Corpodeltesto"/>
    <w:qFormat/>
    <w:rPr>
      <w:spacing w:val="70"/>
    </w:rPr>
  </w:style>
  <w:style w:type="character" w:styleId="WWCorpodeltestoSpaziatura3pt">
    <w:name w:val="WW-Corpo del testo + Spaziatura 3 pt"/>
    <w:basedOn w:val="Corpodeltesto"/>
    <w:qFormat/>
    <w:rPr>
      <w:spacing w:val="70"/>
    </w:rPr>
  </w:style>
  <w:style w:type="character" w:styleId="CorpodeltestoSpaziatura2pt">
    <w:name w:val="Corpo del testo + Spaziatura 2 pt"/>
    <w:basedOn w:val="Corpodeltesto"/>
    <w:qFormat/>
    <w:rPr>
      <w:spacing w:val="40"/>
    </w:rPr>
  </w:style>
  <w:style w:type="character" w:styleId="WWCorpodeltestoSpaziatura3pt1">
    <w:name w:val="WW-Corpo del testo + Spaziatura 3 pt1"/>
    <w:basedOn w:val="Corpodeltesto"/>
    <w:qFormat/>
    <w:rPr>
      <w:spacing w:val="70"/>
    </w:rPr>
  </w:style>
  <w:style w:type="character" w:styleId="Corpodeltesto2">
    <w:name w:val="Corpo del testo (2)_"/>
    <w:basedOn w:val="Carpredefinitoparagrafo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</w:rPr>
  </w:style>
  <w:style w:type="character" w:styleId="WWCorpodeltestoSpaziatura2pt">
    <w:name w:val="WW-Corpo del testo + Spaziatura 2 pt"/>
    <w:basedOn w:val="Corpodeltesto"/>
    <w:qFormat/>
    <w:rPr>
      <w:spacing w:val="40"/>
    </w:rPr>
  </w:style>
  <w:style w:type="character" w:styleId="CorpodeltestoSpaziatura5pt">
    <w:name w:val="Corpo del testo + Spaziatura 5 pt"/>
    <w:basedOn w:val="Corpodeltesto"/>
    <w:qFormat/>
    <w:rPr>
      <w:spacing w:val="10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ind w:hanging="1100"/>
      <w:jc w:val="both"/>
    </w:pPr>
    <w:rPr>
      <w:rFonts w:ascii="Book Antiqua" w:hAnsi="Book Antiqua" w:eastAsia="Book Antiqua" w:cs="Book Antiqua"/>
      <w:spacing w:val="0"/>
      <w:sz w:val="17"/>
      <w:szCs w:val="17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pacing w:val="20"/>
      <w:sz w:val="9"/>
      <w:szCs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4:00Z</dcterms:created>
  <dc:creator>Spazio</dc:creator>
  <dc:description/>
  <cp:keywords/>
  <dc:language>en-US</dc:language>
  <cp:lastModifiedBy>Spazio</cp:lastModifiedBy>
  <dcterms:modified xsi:type="dcterms:W3CDTF">2013-06-21T07:15:00Z</dcterms:modified>
  <cp:revision>3</cp:revision>
  <dc:subject/>
  <dc:title>Gli eterni adolescenti</dc:title>
</cp:coreProperties>
</file>