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iCs/>
          <w:sz w:val="36"/>
          <w:szCs w:val="36"/>
        </w:rPr>
      </w:pPr>
      <w:r>
        <w:rPr>
          <w:rFonts w:cs="Garamond" w:ascii="Garamond" w:hAnsi="Garamond"/>
          <w:iCs/>
          <w:sz w:val="36"/>
          <w:szCs w:val="36"/>
        </w:rPr>
        <w:t>Il benessere materiale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Come non riconoscere però che il benessere materiale, le conquiste della scienza e perfino la superba audacia dell’uomo se non sono accoppiati alla nobiltà dello spirito, non bastano a creare una civiltà veramente grande e duratura, capace di raggiungere le più alte vette della filosofia e dell’arte?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L’idealismo non è un mero lusso, una superfluità ingombrante; le più grandi civiltà sono state quelle irradiate dalla luce morale e intellettuale diffusa dai grandi pensatori e dai grandi contemplativi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La </w:t>
      </w:r>
      <w:r>
        <w:rPr>
          <w:rFonts w:cs="Garamond" w:ascii="Garamond" w:hAnsi="Garamond"/>
          <w:i/>
          <w:sz w:val="24"/>
          <w:szCs w:val="24"/>
          <w:lang w:val="la-VA"/>
        </w:rPr>
        <w:t>sapienti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 xml:space="preserve">degli antichi, non si esauriva nella conoscenza di ciò che può essere ricondotto sotto il controllo delle facoltà sensitive dell’uomo. La </w:t>
      </w:r>
      <w:r>
        <w:rPr>
          <w:rFonts w:cs="Garamond" w:ascii="Garamond" w:hAnsi="Garamond"/>
          <w:i/>
          <w:sz w:val="24"/>
          <w:szCs w:val="24"/>
          <w:lang w:val="la-VA"/>
        </w:rPr>
        <w:t>sapienti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 xml:space="preserve">era anche sostanziata da una forza speculativa, da cui scaturivano le ispirazioni e le creazioni intellettuali e morali dei grandi savi. Il pensiero antico nel quale, ancor oggi si ritrova tanta parte del nostro patrimonio spirituale ed al quale, anzi, è d’uopo risalire come ad una fonte che ha conservato tutta la sua limpidità, raggiunte altezze certamente non sorpassate, in un’epoca che ignorava i prodigi della scienza applicata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Oggi invece ci si può chiedere se questa nostra civiltà basata su l’uso del vapore e dell’elettricità, non rischi di soffocare e di ottenebrare le qualità più nobili e più caratteristiche dell’uomo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Questo pericolo esiste soprattutto per noi uomini d’affari, perché ogni ora della nostra faticosa giornata ci assorbe e ci interessa sommamente, perché il nostro tempo e la nostra attenzione sono monopolizzate da tante e così persistenti esigenze, e da tanti e così invadenti mezzi di informazione e di comunicazione, come il giornale, la radio, il telefono ed il telegrafo. </w:t>
      </w:r>
      <w:r>
        <w:rPr>
          <w:rFonts w:cs="Garamond" w:ascii="Garamond" w:hAnsi="Garamond"/>
          <w:bCs/>
          <w:iCs/>
          <w:sz w:val="24"/>
          <w:szCs w:val="24"/>
          <w:u w:val="single"/>
        </w:rPr>
        <w:t>La nostra vita è una corsa perpetua</w:t>
      </w:r>
      <w:r>
        <w:rPr>
          <w:rFonts w:cs="Garamond" w:ascii="Garamond" w:hAnsi="Garamond"/>
          <w:b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 xml:space="preserve">e tutto tende ad accentuare le manifestazioni esteriori della nostra esistenza che, per necessità di cose, si svolge </w:t>
      </w:r>
      <w:r>
        <w:rPr>
          <w:rFonts w:cs="Garamond" w:ascii="Garamond" w:hAnsi="Garamond"/>
          <w:bCs/>
          <w:iCs/>
          <w:sz w:val="24"/>
          <w:szCs w:val="24"/>
          <w:u w:val="single"/>
        </w:rPr>
        <w:t>in continuo contatto col prossimo</w:t>
      </w:r>
      <w:r>
        <w:rPr>
          <w:rFonts w:cs="Garamond" w:ascii="Garamond" w:hAnsi="Garamond"/>
          <w:iCs/>
          <w:sz w:val="24"/>
          <w:szCs w:val="24"/>
        </w:rPr>
        <w:t xml:space="preserve">, nel tram, nel treno, nelle officine e negli uffici, nelle associazioni e nei club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  <w:u w:val="single"/>
        </w:rPr>
        <w:t>Dobbiamo reagire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iCs/>
          <w:sz w:val="24"/>
          <w:szCs w:val="24"/>
        </w:rPr>
        <w:t xml:space="preserve">a misura che la vita si standardizza, dobbiamo sforzarci di conservare e di sviluppare con cura gelosa la nostra individualità intellettuale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La varietà delle doti naturali, le gradazioni infinite della personalità intellettuale e spirituale, offrono alcune delle più pure gioie e dei più alti valori della vita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obbiamo trovare il tempo ogni tanto per </w:t>
      </w:r>
      <w:r>
        <w:rPr>
          <w:rFonts w:cs="Garamond" w:ascii="Garamond" w:hAnsi="Garamond"/>
          <w:sz w:val="24"/>
          <w:szCs w:val="24"/>
        </w:rPr>
        <w:t xml:space="preserve">intervistare </w:t>
      </w:r>
      <w:r>
        <w:rPr>
          <w:rFonts w:cs="Garamond" w:ascii="Garamond" w:hAnsi="Garamond"/>
          <w:iCs/>
          <w:sz w:val="24"/>
          <w:szCs w:val="24"/>
        </w:rPr>
        <w:t xml:space="preserve">noi stessi, dobbiamo imparare ad apprezzare l’alto valore del silenzio e della solitudine, la bellezza della poesia, il godimento intellettuale della cultura per sé stesso, il fascino che emana il mistero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ue pericoli contrastanti accompagnano lo sviluppo rapido della scienza applicata: i dotti tendono inevitabilmente alla super-specializzazione, le masse alla superficialità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Ma ciò che appare necessario è che la diffusione del benessere materiale non si faccia a scapito della levatura spirituale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Cs/>
          <w:iCs/>
          <w:sz w:val="24"/>
          <w:szCs w:val="24"/>
          <w:u w:val="single"/>
        </w:rPr>
        <w:t>Stiamo attenti che la troppa illuminazione nelle strade non ci impedisca di vedere le stelle</w:t>
      </w:r>
      <w:r>
        <w:rPr>
          <w:rFonts w:cs="Garamond" w:ascii="Garamond" w:hAnsi="Garamond"/>
          <w:bCs/>
          <w:iCs/>
          <w:sz w:val="24"/>
          <w:szCs w:val="24"/>
        </w:rPr>
        <w:t>.</w:t>
      </w:r>
      <w:r>
        <w:rPr>
          <w:rFonts w:cs="Garamond" w:ascii="Garamond" w:hAnsi="Garamond"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La ricerca del benessere materiale è legittima e la sua diffusione meritoria, purché il vero scopo, sia quello di creare un ambiente propizio allo sviluppo di quelle forze morali che sono alla base di ogni progresso e di ogni più nobile soddisfazione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Certo a chi osservi le caratteristiche della nuova civiltà tecnologica, là dove essa ha avuto maggiore sviluppo, può sembrare giustamente che l’equilibrio fra la nuova prosperità materiale e l’elemento spirituale non sia ancora stato raggiunto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on perciò dobbiamo allarmarci e scoraggiarci, la vita individuale e sociale è sempre in equilibrio instabile. A vicenda la tradizione protegge la fiamma dello spirito e la rivoluzione la riaccende quando i guardiani della tradizione la lasciano spegnere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on dobbiamo temere, l’equilibrio sarà di nuovo stabilito. Questa è almeno la speranza profonda di uno che si trova posto in mezzo alla vita industriale moderna, ammiratore delle grandi cose compiute dalla civiltà meccanica moderna, ma il cui spirito è nutrito dalla tradizione della vecchia stirpe latina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’altronde siamo lontani dal tempo in cui il materialismo scientifico prendendo a base le scoperte della chimica moderna faceva esclamare a Berthelot: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iCs/>
          <w:sz w:val="24"/>
          <w:szCs w:val="24"/>
        </w:rPr>
        <w:t xml:space="preserve">Non vi è più mistero»...!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L’uomo si accorge che la vita non può essere ridotta ad una semplice formula chimica e che ogni mistero che si svela non fa altro che suscitarne cento altri nuovi ed affascinanti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Tocca a noi lottare per assicurarci i vantaggi dell’organizzazione nel campo delle attività materiali senza sacrificare le glorie dell’individualità nel campo delle attività spirituali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Tocca a noi lavorare per armonizzare la vita esteriore con quella interiore perché con questa armonia otterremo la felicità insieme col benessere; la virtù spirituale non sia più per le masse un narcotico per attutire le sofferenze, ma l’espressione della gioia riservata a gente non più indebitamente assillata e sopraffatta dalle cure e dalle preoccupazioni materiali; le classi dirigenti abbiano sempre più netta la sensazione che le forze intellettuali e spirituali sono quelle che fanno progredire la civiltà, che </w:t>
      </w:r>
      <w:r>
        <w:rPr>
          <w:rFonts w:cs="Garamond" w:ascii="Garamond" w:hAnsi="Garamond"/>
          <w:bCs/>
          <w:iCs/>
          <w:sz w:val="24"/>
          <w:szCs w:val="24"/>
          <w:u w:val="single"/>
        </w:rPr>
        <w:t>le macchine sono un mezzo e non mai un fine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t. Alberto Pirelli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</w:rPr>
        <w:t>Tratto da</w:t>
      </w:r>
      <w:r>
        <w:rPr>
          <w:rFonts w:cs="Garamond" w:ascii="Garamond" w:hAnsi="Garamond"/>
          <w:i/>
          <w:sz w:val="24"/>
          <w:szCs w:val="24"/>
        </w:rPr>
        <w:t xml:space="preserve"> Nuova industria</w:t>
      </w:r>
      <w:r>
        <w:rPr>
          <w:rFonts w:cs="Garamond" w:ascii="Garamond" w:hAnsi="Garamond"/>
          <w:sz w:val="24"/>
          <w:szCs w:val="24"/>
        </w:rPr>
        <w:t>, luglio 1931, p. 571 e segg.</w:t>
      </w:r>
    </w:p>
    <w:p>
      <w:pPr>
        <w:pStyle w:val="Normal"/>
        <w:spacing w:lineRule="auto" w:line="276" w:before="0" w:after="120"/>
        <w:ind w:firstLine="709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6:00Z</dcterms:created>
  <dc:creator>Spazio</dc:creator>
  <dc:description/>
  <cp:keywords/>
  <dc:language>en-US</dc:language>
  <cp:lastModifiedBy>Spazio</cp:lastModifiedBy>
  <dcterms:modified xsi:type="dcterms:W3CDTF">2013-06-11T13:40:00Z</dcterms:modified>
  <cp:revision>3</cp:revision>
  <dc:subject/>
  <dc:title>Il benessere materiale</dc:title>
</cp:coreProperties>
</file>