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l buio da cui tutto discend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un gesto preciso e sen</w:t>
        <w:softHyphen/>
        <w:t>za esitazioni, Paolo Mau</w:t>
        <w:softHyphen/>
        <w:t xml:space="preserve">ri, con il suo nuovo libro </w:t>
      </w:r>
      <w:r>
        <w:rPr>
          <w:rFonts w:cs="Century Schoolbook" w:ascii="Century Schoolbook" w:hAnsi="Century Schoolbook"/>
          <w:i/>
        </w:rPr>
        <w:t>Buio,</w:t>
      </w:r>
      <w:r>
        <w:rPr>
          <w:rFonts w:cs="Century Schoolbook" w:ascii="Century Schoolbook" w:hAnsi="Century Schoolbook"/>
        </w:rPr>
        <w:t xml:space="preserve"> entra nella metafora della luce, che è poi la metafisica dell’Occidente, per prendere con</w:t>
        <w:softHyphen/>
        <w:t>gedo dal sole platonico che sta in cima a tutte le idee, e tornare nella caverna dove rientra an</w:t>
        <w:softHyphen/>
        <w:t>che lo schiavo che ne era uscito, per raccontare ai compagni che ha lasciato cos’è luce e cos’è oscurità, cos’è passaggio dall’oscurità alla luce, cos’è la ce</w:t>
        <w:softHyphen/>
        <w:t>cità indotta dalla luce, cos’è quel non vedere, quel non capi</w:t>
        <w:softHyphen/>
        <w:t>re dove di solito abita l’uomo, che per questo è in cerca, e non assiso a contemplare l’ordine del mond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siccome è persuasione dell’umanità, fin dai suoi primor</w:t>
        <w:softHyphen/>
        <w:t>di, che è la luce ad esser venuta dopo (anche la Bibbia ne parla come della prima creazione di Dio: «Fiat lux»), indagare sul buio vuol dire portarsi in quel luogo che antecede la creazio</w:t>
        <w:softHyphen/>
        <w:t>ne del mondo, nell’oscurità di quel ventre materno primor</w:t>
        <w:softHyphen/>
        <w:t>diale da cui un giorno il mondo è nato, e di cui forse ogni giorno è ininterrotta memoria di que</w:t>
        <w:softHyphen/>
        <w:t>sto accadiment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tecedente l’apparire del mondo, con la ribellione di Lu</w:t>
        <w:softHyphen/>
        <w:t>cifero (“il portatore di luce”) il buio è diventato nella tradizio</w:t>
        <w:softHyphen/>
        <w:t>ne giudaico-cristiana, la tenta</w:t>
        <w:softHyphen/>
        <w:t>zione del mondo, la luce nera e così poco rassicurante che irra</w:t>
        <w:softHyphen/>
        <w:t>dia sinistramente tutti i mali della terra. Non così per la Grecia an</w:t>
        <w:softHyphen/>
        <w:t>tica che, in</w:t>
        <w:softHyphen/>
        <w:t xml:space="preserve">sieme alla tradizione giudaico- cristiana, è l’altra fonte della cultura occidentale. Per i greci l’oscurità è il luogo dove si custodisce, prima del suo svelamento, la verità. Il termine, infatti, che sta per “verità”: </w:t>
      </w:r>
      <w:r>
        <w:rPr>
          <w:rFonts w:cs="Century Schoolbook" w:ascii="Century Schoolbook" w:hAnsi="Century Schoolbook"/>
          <w:i/>
        </w:rPr>
        <w:t>a-letheia</w:t>
      </w:r>
      <w:r>
        <w:rPr>
          <w:rFonts w:cs="Century Schoolbook" w:ascii="Century Schoolbook" w:hAnsi="Century Schoolbook"/>
        </w:rPr>
        <w:t>, signifi</w:t>
        <w:softHyphen/>
        <w:t>ca: “non latente”, “non nasco</w:t>
        <w:softHyphen/>
        <w:t>sto”, “s-velato”. La verità non è ciò che si oppone alla falsità se</w:t>
        <w:softHyphen/>
        <w:t>condo il regime dualistico di ogni dottrina religiosa, ma è ciò che si manifesta, si s-vela dal suo nascondimento che l’oscurità custodisce. Per questo So</w:t>
        <w:softHyphen/>
        <w:t>crate è filosofo e non sapiente. I sapienti “sanno”, i filosofi “cer</w:t>
        <w:softHyphen/>
        <w:t>cano”, inoltrandosi nell’oscu</w:t>
        <w:softHyphen/>
        <w:t>rità dove la verità è celata e in</w:t>
        <w:softHyphen/>
        <w:t>sieme custodi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olo Mauri ci ricorda che fa</w:t>
        <w:softHyphen/>
        <w:t>re scienza è muoversi nell’o</w:t>
        <w:softHyphen/>
        <w:t>scurità per portare alla luce quel minimo che ci consenta di decifrare il mondo, e, in una splendida e insieme enigmati</w:t>
        <w:softHyphen/>
        <w:t>ca pagina su Freud (come è bene che sia là dove non tutto, gra</w:t>
        <w:softHyphen/>
        <w:t>zie a dio, può essere portato al</w:t>
        <w:softHyphen/>
        <w:t>la luce), Mauri ci ricorda che anche la conoscenza di sé non è raggiungibile se non immer</w:t>
        <w:softHyphen/>
        <w:t>gendoci, possibilmente ac</w:t>
        <w:softHyphen/>
        <w:t>compagnati come Dante da Virgilio quando scende all’in</w:t>
        <w:softHyphen/>
        <w:t>ferno, nell’oscurità dell’incon</w:t>
        <w:softHyphen/>
        <w:t>scio. Ma anche la coscienza può essere oscurata dalla luce nera della depressione che Paolo Mauri definisce: «Un buio in presenza della luce. Il depresso vede tutto, ma non sa che farsene. È morto men</w:t>
        <w:softHyphen/>
        <w:t>tre è viv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c’è anche una cecità che è chiaroveggenza. Quella di Omero che «dicono fosse cieco», quella di Demodoco «a cui la musa tolse la vista corporea per conferirgli qualcosa di meglio: il dono del canto, perché lo amava”. Ciechi alla luce, i poeti vedono l’invisibile. Ad essi gli dei conferiscono quella vista superiore (</w:t>
      </w:r>
      <w:r>
        <w:rPr>
          <w:rFonts w:cs="Century Schoolbook" w:ascii="Century Schoolbook" w:hAnsi="Century Schoolbook"/>
          <w:i/>
        </w:rPr>
        <w:t>epopteia</w:t>
      </w:r>
      <w:r>
        <w:rPr>
          <w:rFonts w:cs="Century Schoolbook" w:ascii="Century Schoolbook" w:hAnsi="Century Schoolbook"/>
        </w:rPr>
        <w:t>) che ha la sua controparte nella cecità per le cose della terra. Avvolto nel buio, il poeta vede quello che noi, immersi nella luce del presente, non vediamo. E per</w:t>
        <w:softHyphen/>
        <w:t>ciò può accompagnarci nel passato che l’oblio può in</w:t>
        <w:softHyphen/>
        <w:t>ghiottire in un buio irrecupera</w:t>
        <w:softHyphen/>
        <w:t>bile, e nel futuro dove il buio è ancora più intenso, essendo in gran parte legato al caso e all’imprevedibi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buio, scrive Paolo Mauri, è il più grande deposito del pas</w:t>
        <w:softHyphen/>
        <w:t>sato che esista. Saperi scomparsi, libri dimenticati, leggen</w:t>
        <w:softHyphen/>
        <w:t>de scadute, religioni abbando</w:t>
        <w:softHyphen/>
        <w:t>nate, miti perduti, dei impo</w:t>
        <w:softHyphen/>
        <w:t>tenti che attendono una for</w:t>
        <w:softHyphen/>
        <w:t>mula, che forse non verrà mai pronunciata, per essere richia</w:t>
        <w:softHyphen/>
        <w:t>mati in vita. Anche il Dio cri</w:t>
        <w:softHyphen/>
        <w:t>stiano oggi teme il suo oblio. Ma il buio avvolge anche il futu</w:t>
        <w:softHyphen/>
        <w:t>ro che i nostri giovani non av</w:t>
        <w:softHyphen/>
        <w:t>vertono più come una promes</w:t>
        <w:softHyphen/>
        <w:t>sa ma soprattutto come una minaccia, e perciò dicono: «Se la vita è solo uno stupido scher</w:t>
        <w:softHyphen/>
        <w:t>zo, dovremmo almeno poterci ridere sopra». Chissà se tanta demotivazione giovanile e for</w:t>
        <w:softHyphen/>
        <w:t>se tanta violenza non dipendo</w:t>
        <w:softHyphen/>
        <w:t>no proprio dal buio del futur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erciò nel buio della not</w:t>
        <w:softHyphen/>
        <w:t>te avvengono quei piccoli sab</w:t>
        <w:softHyphen/>
        <w:t>ba della vita giovanile (e non solo) con tanto di balli propi</w:t>
        <w:softHyphen/>
        <w:t>ziatori e assunzione di alcol e droghe estasianti, in quei loca</w:t>
        <w:softHyphen/>
        <w:t>li bui fiammeggiati da luci psi</w:t>
        <w:softHyphen/>
        <w:t>chedeliche che stanno a dire che per i giovani la luce diurna ha la durata di un lampo. Im</w:t>
        <w:softHyphen/>
        <w:t>memori della storia, incuranti della politica, lontani dalle idee, desueti ai valori, i giovani oggi giocano con quell’“ospite inquietante” che Nietzsche chiamava “nichilismo”. E tutti sappiamo che anche il nulla ha il colore del buio. Viene prima della nascita del mon</w:t>
        <w:softHyphen/>
        <w:t>do, e attende il mondo dopo il suo tramonto. Chissà se è un caso che “occidente” voglia dire “tramonto” e sia percorso da voluttà nichilistich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utto questo senza trala</w:t>
        <w:softHyphen/>
        <w:t>sciare quel buio che è in noi, se è vero che or</w:t>
        <w:softHyphen/>
        <w:t>mai più non ci se</w:t>
        <w:softHyphen/>
        <w:t>gnaliamo con il nostro nome, ma solo con la nostra professione. E già due</w:t>
        <w:softHyphen/>
        <w:t>mila anni fa il mito gnostico ri</w:t>
        <w:softHyphen/>
        <w:t>feriva la risposta del messagge</w:t>
        <w:softHyphen/>
        <w:t>ro che dio aveva mandato sulla terra a recuperare le anime de</w:t>
        <w:softHyphen/>
        <w:t>gli uomini: «Io le ho chiamate - riferiva il messaggero - ma loro non rispondevano, perché avevano dimenticato il loro nome nel buio della loro memori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Il buio è infinito - scrive Pao</w:t>
        <w:softHyphen/>
        <w:t>lo Mauri - la luce circoscrive». Circoscritti in questo piccolo cerchio, noi viviamo. Se ne avessimo consapevolezza, co</w:t>
        <w:softHyphen/>
        <w:t>nosceremmo come gli antichi greci la “giusta misura”. È a questa giusta misura che ci in</w:t>
        <w:softHyphen/>
        <w:t>vita Paolo Mauri con il suo bel</w:t>
        <w:softHyphen/>
        <w:t>lissimo libro sul buio, ai margi</w:t>
        <w:softHyphen/>
        <w:t>ni del quale, noi viviamo in un “indefinito oggi” fatto di pre</w:t>
        <w:softHyphen/>
        <w:t>sente e di presenzialismo. Co</w:t>
        <w:softHyphen/>
        <w:t>me se il presente fosse l’eternità e non quell’attimo avvolto dal buio del passato inghiottito dall’oblio e dal buio del futuro avvolto dall’imprevedibile. Im</w:t>
        <w:softHyphen/>
        <w:t>memori che, come ci ricorda il poeta: «Ed è subito sera», e poi notte e sempre più not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6-4-2007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7"/>
      <w:szCs w:val="27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31pt">
    <w:name w:val="Corpo del testo + 31 pt"/>
    <w:basedOn w:val="Corpodeltesto"/>
    <w:qFormat/>
    <w:rPr>
      <w:spacing w:val="0"/>
      <w:sz w:val="62"/>
      <w:szCs w:val="62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1">
    <w:name w:val="Corpo del testo1"/>
    <w:basedOn w:val="Corpodeltesto"/>
    <w:qFormat/>
    <w:rPr>
      <w:spacing w:val="0"/>
    </w:rPr>
  </w:style>
  <w:style w:type="character" w:styleId="WWCorpodeltesto2">
    <w:name w:val="WW-Corpo del testo (2)"/>
    <w:basedOn w:val="Corpodeltesto2"/>
    <w:qFormat/>
    <w:rPr>
      <w:u w:val="single"/>
    </w:rPr>
  </w:style>
  <w:style w:type="character" w:styleId="Corpodeltesto22">
    <w:name w:val="Corpo del testo2"/>
    <w:basedOn w:val="Corpodeltesto"/>
    <w:qFormat/>
    <w:rPr>
      <w:spacing w:val="0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Corpodeltesto3">
    <w:name w:val="Corpo del testo3"/>
    <w:basedOn w:val="Corpodeltesto"/>
    <w:qFormat/>
    <w:rPr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(2)"/>
    <w:basedOn w:val="Normal"/>
    <w:qFormat/>
    <w:pPr>
      <w:shd w:fill="FFFFFF" w:val="clear"/>
      <w:spacing w:lineRule="exact" w:line="274"/>
    </w:pPr>
    <w:rPr>
      <w:rFonts w:ascii="Book Antiqua" w:hAnsi="Book Antiqua" w:eastAsia="Book Antiqua" w:cs="Book Antiqua"/>
      <w:spacing w:val="0"/>
      <w:w w:val="75"/>
      <w:sz w:val="27"/>
      <w:szCs w:val="27"/>
    </w:rPr>
  </w:style>
  <w:style w:type="paragraph" w:styleId="Corpodeltesto4">
    <w:name w:val="Corpo del testo4"/>
    <w:basedOn w:val="Normal"/>
    <w:qFormat/>
    <w:pPr>
      <w:shd w:fill="FFFFFF" w:val="clear"/>
      <w:spacing w:lineRule="exact" w:line="168"/>
      <w:jc w:val="both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23:00Z</dcterms:created>
  <dc:creator>Spazio</dc:creator>
  <dc:description/>
  <cp:keywords/>
  <dc:language>en-US</dc:language>
  <cp:lastModifiedBy>Spazio</cp:lastModifiedBy>
  <dcterms:modified xsi:type="dcterms:W3CDTF">2013-06-13T09:31:00Z</dcterms:modified>
  <cp:revision>4</cp:revision>
  <dc:subject/>
  <dc:title>Il buio da cui tutto discende</dc:title>
</cp:coreProperties>
</file>