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Il corpo specchio della psiche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tate. Il corpo. D’estate diventiamo più corpo, non solo perché indossiamo meno abiti, ma perché sulle spalle ci portiamo meno coscienza, me</w:t>
        <w:softHyphen/>
        <w:t>no impegni, meno misura del temp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corpo è una regione miste</w:t>
        <w:softHyphen/>
        <w:t>riosa che ha stretto col mondo un patto amicale che la nostra anima razionale ha un po’ gua</w:t>
        <w:softHyphen/>
        <w:t>stato, dandoci del nostro corpo quelle rappresentazioni che so</w:t>
        <w:softHyphen/>
        <w:t>no l’angoscia quotidiana dei giovani, sempre insicuri sulle fattezze del loro corpo, e la base depressiva di quanti alla giovi</w:t>
        <w:softHyphen/>
        <w:t>nezza hanno detto addio, e per non soffrire troppo hanno spo</w:t>
        <w:softHyphen/>
        <w:t>stato l’attenzione dalla bellezza alla salute del corp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realtà a nessuno è conces</w:t>
        <w:softHyphen/>
        <w:t>sa l’immagine fedele del proprio corpo. La mia vista non può esplorare ciò che si nasconde dietro le mie spalle, e soprattut</w:t>
        <w:softHyphen/>
        <w:t>to non può vedere quel viso che sono e che mi esprime. Anche con lo specchio non raggiungo lo scopo, perché l’immagine ri</w:t>
        <w:softHyphen/>
        <w:t>flessa non è sovrapponibile ma simmetrica; la destra, cioè, di</w:t>
        <w:softHyphen/>
        <w:t>venta la sinistra, e siccome le due parti non sono perfetta</w:t>
        <w:softHyphen/>
        <w:t xml:space="preserve">mente identiche, l’espressione che vedo riflessa non è la </w:t>
      </w:r>
      <w:r>
        <w:rPr>
          <w:rFonts w:cs="Century Schoolbook" w:ascii="Century Schoolbook" w:hAnsi="Century Schoolbook"/>
          <w:i/>
        </w:rPr>
        <w:t>mia</w:t>
      </w:r>
      <w:r>
        <w:rPr>
          <w:rFonts w:cs="Century Schoolbook" w:ascii="Century Schoolbook" w:hAnsi="Century Schoolbook"/>
        </w:rPr>
        <w:t xml:space="preserve"> espressio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Quello che la </w:t>
      </w:r>
      <w:r>
        <w:rPr>
          <w:rFonts w:cs="Century Schoolbook" w:ascii="Century Schoolbook" w:hAnsi="Century Schoolbook"/>
          <w:i/>
        </w:rPr>
        <w:t>Bibbia</w:t>
      </w:r>
      <w:r>
        <w:rPr>
          <w:rFonts w:cs="Century Schoolbook" w:ascii="Century Schoolbook" w:hAnsi="Century Schoolbook"/>
        </w:rPr>
        <w:t xml:space="preserve"> a più riprese dice di Dio: «Non ti farai immagine alcuna», può benissimo essere applicato al corpo, che è sempre al di là delle sue immagini, sempre di</w:t>
        <w:softHyphen/>
        <w:t>verso. Il dramma di Narciso e la sua tragica conclusione dicono, in altra cultura e in altro modo, l’impossibilità per il corpo di af</w:t>
        <w:softHyphen/>
        <w:t>ferrare la propria immagi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propria immagine, infatti, è qualcosa che il corpo «costrui</w:t>
        <w:softHyphen/>
        <w:t>sce», come lascia intendere il la</w:t>
        <w:softHyphen/>
        <w:t xml:space="preserve">tino </w:t>
      </w:r>
      <w:r>
        <w:rPr>
          <w:rFonts w:cs="Century Schoolbook" w:ascii="Century Schoolbook" w:hAnsi="Century Schoolbook"/>
          <w:i/>
        </w:rPr>
        <w:t>facies</w:t>
      </w:r>
      <w:r>
        <w:rPr>
          <w:rFonts w:cs="Century Schoolbook" w:ascii="Century Schoolbook" w:hAnsi="Century Schoolbook"/>
        </w:rPr>
        <w:t xml:space="preserve"> che rinvia al </w:t>
      </w:r>
      <w:r>
        <w:rPr>
          <w:rFonts w:cs="Century Schoolbook" w:ascii="Century Schoolbook" w:hAnsi="Century Schoolbook"/>
          <w:i/>
          <w:lang w:val="la-VA"/>
        </w:rPr>
        <w:t>facio</w:t>
      </w:r>
      <w:r>
        <w:rPr>
          <w:rFonts w:cs="Century Schoolbook" w:ascii="Century Schoolbook" w:hAnsi="Century Schoolbook"/>
        </w:rPr>
        <w:t xml:space="preserve">, verbo dell’attuazione e della prassi. È una costruzione che il corpo compie con lo sguardo, per cui la «faccia» è anche «viso», dal latino </w:t>
      </w:r>
      <w:r>
        <w:rPr>
          <w:rFonts w:cs="Century Schoolbook" w:ascii="Century Schoolbook" w:hAnsi="Century Schoolbook"/>
          <w:i/>
        </w:rPr>
        <w:t>visus</w:t>
      </w:r>
      <w:r>
        <w:rPr>
          <w:rFonts w:cs="Century Schoolbook" w:ascii="Century Schoolbook" w:hAnsi="Century Schoolbook"/>
        </w:rPr>
        <w:t>, da cui il france</w:t>
        <w:softHyphen/>
        <w:t xml:space="preserve">se </w:t>
      </w:r>
      <w:r>
        <w:rPr>
          <w:rFonts w:cs="Century Schoolbook" w:ascii="Century Schoolbook" w:hAnsi="Century Schoolbook"/>
          <w:i/>
          <w:lang w:val="it-IT"/>
        </w:rPr>
        <w:t>visage</w:t>
      </w:r>
      <w:r>
        <w:rPr>
          <w:rFonts w:cs="Century Schoolbook" w:ascii="Century Schoolbook" w:hAnsi="Century Schoolbook"/>
        </w:rPr>
        <w:t xml:space="preserve"> e il tedesco </w:t>
      </w:r>
      <w:r>
        <w:rPr>
          <w:rFonts w:cs="Century Schoolbook" w:ascii="Century Schoolbook" w:hAnsi="Century Schoolbook"/>
          <w:i/>
          <w:lang w:val="it-IT"/>
        </w:rPr>
        <w:t>Gesicht</w:t>
      </w:r>
      <w:r>
        <w:rPr>
          <w:rFonts w:cs="Century Schoolbook" w:ascii="Century Schoolbook" w:hAnsi="Century Schoolbook"/>
        </w:rPr>
        <w:t>, do</w:t>
        <w:softHyphen/>
        <w:t>ve evidenti sono le allusioni all’atto del «vedere» e dell’«essere visti». Guardando il volto di un uomo, solo una nostra supposi</w:t>
        <w:softHyphen/>
        <w:t>zione ci fa ritenere che a lui sia</w:t>
        <w:softHyphen/>
        <w:t xml:space="preserve">no noti i tratti che noi vediamo, in realtà per ciascuno di noi il volto è il </w:t>
      </w:r>
      <w:r>
        <w:rPr>
          <w:rFonts w:cs="Century Schoolbook" w:ascii="Century Schoolbook" w:hAnsi="Century Schoolbook"/>
          <w:i/>
        </w:rPr>
        <w:t>vuoto</w:t>
      </w:r>
      <w:r>
        <w:rPr>
          <w:rFonts w:cs="Century Schoolbook" w:ascii="Century Schoolbook" w:hAnsi="Century Schoolbook"/>
        </w:rPr>
        <w:t xml:space="preserve"> del nostro corpo spalancato sulle cose del mon</w:t>
        <w:softHyphen/>
        <w:t xml:space="preserve">do. Forse per questo il greco </w:t>
      </w:r>
      <w:r>
        <w:rPr>
          <w:rFonts w:cs="Century Schoolbook" w:ascii="Century Schoolbook" w:hAnsi="Century Schoolbook"/>
          <w:i/>
        </w:rPr>
        <w:t>sto</w:t>
        <w:softHyphen/>
        <w:t>ma</w:t>
      </w:r>
      <w:r>
        <w:rPr>
          <w:rFonts w:cs="Century Schoolbook" w:ascii="Century Schoolbook" w:hAnsi="Century Schoolbook"/>
        </w:rPr>
        <w:t xml:space="preserve"> e il latino </w:t>
      </w:r>
      <w:r>
        <w:rPr>
          <w:rFonts w:cs="Century Schoolbook" w:ascii="Century Schoolbook" w:hAnsi="Century Schoolbook"/>
          <w:i/>
          <w:lang w:val="la-VA"/>
        </w:rPr>
        <w:t>os</w:t>
      </w:r>
      <w:r>
        <w:rPr>
          <w:rFonts w:cs="Century Schoolbook" w:ascii="Century Schoolbook" w:hAnsi="Century Schoolbook"/>
        </w:rPr>
        <w:t>, oltreché «viso» significano «bocca», quindi «apertura», «voragine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e il mio volto è il </w:t>
      </w:r>
      <w:r>
        <w:rPr>
          <w:rFonts w:cs="Century Schoolbook" w:ascii="Century Schoolbook" w:hAnsi="Century Schoolbook"/>
          <w:i/>
        </w:rPr>
        <w:t>vuoto</w:t>
      </w:r>
      <w:r>
        <w:rPr>
          <w:rFonts w:cs="Century Schoolbook" w:ascii="Century Schoolbook" w:hAnsi="Century Schoolbook"/>
        </w:rPr>
        <w:t xml:space="preserve"> del mio corpo, la faccia che mi co</w:t>
        <w:softHyphen/>
        <w:t>struisco è il vuoto che riempio at</w:t>
        <w:softHyphen/>
        <w:t>tribuendo al mio sguardo il ri</w:t>
        <w:softHyphen/>
        <w:t>flesso dello sguardo degli altri, della gente che incontro, e non delle vetrine o degli specchi che incrocio. Infatti, anche a voler prescindere dalla simmetria speculare che, invertendo i trat</w:t>
        <w:softHyphen/>
        <w:t>ti del mio volto, mi nega la mia immagine, nello specchio non trovo la mia espressione, ma la topografia di un volto; non la mia fisionomia, ma dei «tratti» da cui è difficile ricostruire il taglio del mio sguardo, lo stile del mio aspetto. Il mio corpo che cerca</w:t>
        <w:softHyphen/>
        <w:t xml:space="preserve">vo nello specchio mi è reso da quella </w:t>
      </w:r>
      <w:r>
        <w:rPr>
          <w:rFonts w:cs="Century Schoolbook" w:ascii="Century Schoolbook" w:hAnsi="Century Schoolbook"/>
          <w:i/>
        </w:rPr>
        <w:t>cosa</w:t>
      </w:r>
      <w:r>
        <w:rPr>
          <w:rFonts w:cs="Century Schoolbook" w:ascii="Century Schoolbook" w:hAnsi="Century Schoolbook"/>
        </w:rPr>
        <w:t xml:space="preserve"> che vedo e che di</w:t>
        <w:softHyphen/>
        <w:t>vento ogni volta che cesso di abi</w:t>
        <w:softHyphen/>
        <w:t>tarmi per cogliermi nella forma dell’esteriorità. Lo specchio, in</w:t>
        <w:softHyphen/>
        <w:t>fatti, mi sorprende dall’esterno e mi spaventa quando, raggiun</w:t>
        <w:softHyphen/>
        <w:t xml:space="preserve">gendomi impreparato, mi cede quel suo </w:t>
      </w:r>
      <w:r>
        <w:rPr>
          <w:rFonts w:cs="Century Schoolbook" w:ascii="Century Schoolbook" w:hAnsi="Century Schoolbook"/>
          <w:i/>
        </w:rPr>
        <w:t>segreto</w:t>
      </w:r>
      <w:r>
        <w:rPr>
          <w:rFonts w:cs="Century Schoolbook" w:ascii="Century Schoolbook" w:hAnsi="Century Schoolbook"/>
        </w:rPr>
        <w:t xml:space="preserve"> che è la mia </w:t>
      </w:r>
      <w:r>
        <w:rPr>
          <w:rFonts w:cs="Century Schoolbook" w:ascii="Century Schoolbook" w:hAnsi="Century Schoolbook"/>
          <w:i/>
        </w:rPr>
        <w:t>cor</w:t>
        <w:softHyphen/>
        <w:t>poreità colta dal di fuori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a coglierci dall’esterno e a ridurci a cosa non è solo lo spec</w:t>
        <w:softHyphen/>
        <w:t>chio, ma anche la nostra «ani</w:t>
        <w:softHyphen/>
        <w:t>ma», il nostro «spirito», il nostro «pensiero», e noi siamo troppo inclini a credere che le circo</w:t>
        <w:softHyphen/>
        <w:t>stanze del nostro spirito siano le sole ad avere importanza. In realtà ogni tentativo d’azione ri</w:t>
        <w:softHyphen/>
        <w:t>flesso o irriflesso che sia, ogni desiderio realizzato o rimosso, cambiano l’immagine che ab</w:t>
        <w:softHyphen/>
        <w:t>biamo del corpo, la sua gravità, il suo peso. Per questo ogni tan</w:t>
        <w:softHyphen/>
        <w:t xml:space="preserve">to «ci sentiamo leggeri», mentre altre volte «ci sentiamo a pezzi». Qui non si tratta di modi di </w:t>
      </w:r>
      <w:r>
        <w:rPr>
          <w:rFonts w:cs="Century Schoolbook" w:ascii="Century Schoolbook" w:hAnsi="Century Schoolbook"/>
          <w:i/>
        </w:rPr>
        <w:t>dire</w:t>
      </w:r>
      <w:r>
        <w:rPr>
          <w:rFonts w:cs="Century Schoolbook" w:ascii="Century Schoolbook" w:hAnsi="Century Schoolbook"/>
        </w:rPr>
        <w:t xml:space="preserve">, ma di modi di </w:t>
      </w:r>
      <w:r>
        <w:rPr>
          <w:rFonts w:cs="Century Schoolbook" w:ascii="Century Schoolbook" w:hAnsi="Century Schoolbook"/>
          <w:i/>
        </w:rPr>
        <w:t>essere</w:t>
      </w:r>
      <w:r>
        <w:rPr>
          <w:rFonts w:cs="Century Schoolbook" w:ascii="Century Schoolbook" w:hAnsi="Century Schoolbook"/>
        </w:rPr>
        <w:t xml:space="preserve"> in quel rap</w:t>
        <w:softHyphen/>
        <w:t>porto dinamico tra corpo e mon</w:t>
        <w:softHyphen/>
        <w:t>do che l’immagine del corpo fe</w:t>
        <w:softHyphen/>
        <w:t>delmente segue e riproduce, ac</w:t>
        <w:softHyphen/>
        <w:t>compagnando eventi fisiologici come la malattia di un organo, psicologici come la soddisfazio</w:t>
        <w:softHyphen/>
        <w:t>ne di un rapporto, sociologici co</w:t>
        <w:softHyphen/>
        <w:t>me l’interesse che le persone in</w:t>
        <w:softHyphen/>
        <w:t>torno a noi provano per il nostro corp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’organo dolente, ad esem</w:t>
        <w:softHyphen/>
        <w:t>pio, acquista un rilievo premi</w:t>
        <w:softHyphen/>
        <w:t>nente nell’immagine corporea fino a sconvolgerne la simmetria e l’equilibrio, allo stesso modo di un rapporto erotico o di una si</w:t>
        <w:softHyphen/>
        <w:t>tuazione emotiva, dove la paura non paralizza organicamente gli arti, ma l’immagine che li ri</w:t>
        <w:softHyphen/>
        <w:t>guarda, impedendone allo stes</w:t>
        <w:softHyphen/>
        <w:t>so modo l’efficacia dell’azione. Da ciò si deduce che l’immagine del corpo non è un fenomeno sta</w:t>
        <w:softHyphen/>
        <w:t>tico, ma qualcosa che si costrui</w:t>
        <w:softHyphen/>
        <w:t>sce, si struttura e si destruttura nel continuo rapporto col mon</w:t>
        <w:softHyphen/>
        <w:t>d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rto non possiamo decidere di aumentare la frequenza del nostro polso, ma possiamo im</w:t>
        <w:softHyphen/>
        <w:t>maginarci una situazione pau</w:t>
        <w:softHyphen/>
        <w:t>rosa e produrre un cambiamen</w:t>
        <w:softHyphen/>
        <w:t>to nella frequenza. La stessa rappresentazione è decisiva per i battiti cardiaci e per la dilatazio</w:t>
        <w:softHyphen/>
        <w:t>ne della pupilla, così come la rappresentazione di un cibo di</w:t>
        <w:softHyphen/>
        <w:t>sgustoso basta per produrre sa</w:t>
        <w:softHyphen/>
        <w:t>livazione, nausea, vomito e pro</w:t>
        <w:softHyphen/>
        <w:t>babilmente anche un mutamen</w:t>
        <w:softHyphen/>
        <w:t>to nella composizione del succo gastric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tto ciò per dire che noi pos</w:t>
        <w:softHyphen/>
        <w:t>siamo raggiungere il corpo fin nei suoi organi più interni attra</w:t>
        <w:softHyphen/>
        <w:t>verso la rappresentazione del mondo esterno in cui trovano espressione il nostro modo di fa</w:t>
        <w:softHyphen/>
        <w:t>re esperienza e il senso che per ciascuno di noi l’esperienza as</w:t>
        <w:softHyphen/>
        <w:t>sume. La nostra immagine cor</w:t>
        <w:softHyphen/>
        <w:t>porea non ci è dunque data dallo specchio, dove al massimo si consuma metaforicamente il no</w:t>
        <w:softHyphen/>
        <w:t>stro onanismo perverso, ma dal</w:t>
        <w:softHyphen/>
        <w:t>le continue modificazioni che il nostro corpo subisce nel contat</w:t>
        <w:softHyphen/>
        <w:t>to col mondo dove si esprime lo stile e il senso della nostra bio</w:t>
        <w:softHyphen/>
        <w:t>grafi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vviamente la costruzione dell’immagine corporea non di</w:t>
        <w:softHyphen/>
        <w:t>pende solo dalla storia del sin</w:t>
        <w:softHyphen/>
        <w:t xml:space="preserve">golo individuo, ma anche dall’incidenza dell’elemento </w:t>
      </w:r>
      <w:r>
        <w:rPr>
          <w:rFonts w:cs="Century Schoolbook" w:ascii="Century Schoolbook" w:hAnsi="Century Schoolbook"/>
          <w:i/>
        </w:rPr>
        <w:t>so</w:t>
        <w:softHyphen/>
        <w:t>ciale</w:t>
      </w:r>
      <w:r>
        <w:rPr>
          <w:rFonts w:cs="Century Schoolbook" w:ascii="Century Schoolbook" w:hAnsi="Century Schoolbook"/>
        </w:rPr>
        <w:t>, essendo il modello del no</w:t>
        <w:softHyphen/>
        <w:t>stro corpo coordinato sul mo</w:t>
        <w:softHyphen/>
        <w:t>dello del corpo altrui. Espressio</w:t>
        <w:softHyphen/>
        <w:t>ni quali: «Di fronte a lui mi sento un pigmeo», «quando lo vedo mi si allarga il cuore», «in mezzo a questa folla ondeggiante mi sen</w:t>
        <w:softHyphen/>
        <w:t>to affogare» e altre consimili di</w:t>
        <w:softHyphen/>
        <w:t>cono, in espressione metaforica, quanto la correlazione sociale sia decisiva per la formazione dell’immagine corpore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’interesse, ad esempio, posi</w:t>
        <w:softHyphen/>
        <w:t>tivo o negativo che gli altri ma</w:t>
        <w:softHyphen/>
        <w:t>nifestano per alcuni aspetti del nostro corpo porta a una modifi</w:t>
        <w:softHyphen/>
        <w:t>cazione della nostra immagine che accentua o rimuove ciò che sente accettato o respinto. I pro</w:t>
        <w:softHyphen/>
        <w:t>cessi d’imitazione, di identifica</w:t>
        <w:softHyphen/>
        <w:t>zione, di proiezione di cui ci par</w:t>
        <w:softHyphen/>
        <w:t>la la psicoanalisi, così come i ca</w:t>
        <w:softHyphen/>
        <w:t>noni collettivi di bello e di brutto con le loro conseguenze psicolo</w:t>
        <w:softHyphen/>
        <w:t>giche a livello individuale, sareb</w:t>
        <w:softHyphen/>
        <w:t>bero incomprensibili se non si considerassero le interrelazioni che esistono tra le varie immagi</w:t>
        <w:softHyphen/>
        <w:t>ni che ciascuno offre di sé. Se è vero infatti che non può costi</w:t>
        <w:softHyphen/>
        <w:t>tuirsi un io senza un tu, così non possiamo costruire la nostra im</w:t>
        <w:softHyphen/>
        <w:t>magine corporea senza l’imma</w:t>
        <w:softHyphen/>
        <w:t>gine corporea altru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o interscambio di immagini è determinato da fattori di vicinanza o di lontananza spaziale ed emozio</w:t>
        <w:softHyphen/>
        <w:t>nale. Vivere «a contatto di gomi</w:t>
        <w:softHyphen/>
        <w:t>to» o «sotto l’influsso di» signifi</w:t>
        <w:softHyphen/>
        <w:t>ca infatti assumere certi tratti, modificare certi atteggiamenti e quindi accentuare certi aspetti del proprio corpo non secondo lo schema fisso che ci dà il nostro specchio, ma secondo le varia</w:t>
        <w:softHyphen/>
        <w:t>zioni che ci dà la nostra vita di re</w:t>
        <w:softHyphen/>
        <w:t>lazio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dità e pudore, ad esempio, sono connessi all’importanza sociale delle immagini corpo</w:t>
        <w:softHyphen/>
        <w:t>ree; rossore e timidezza dipen</w:t>
        <w:softHyphen/>
        <w:t>dono dall’inadeguatezza sociale della nostra immagine; mentre i motivi sessuali, prima di essere eccitazioni libidiche, sono mo</w:t>
        <w:softHyphen/>
        <w:t>delli carichi di significati socia</w:t>
        <w:softHyphen/>
        <w:t>li, perché la sessualità non è car</w:t>
        <w:softHyphen/>
        <w:t>ne, è desiderio. E ciò a cui tende non è la scarica di una tensione, ma l’incontro con l’altro, perché solo desiderando l’altro e sen</w:t>
        <w:softHyphen/>
        <w:t>tendomi oggetto del desiderio altrui, io mi scopro come essere sessuat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e dovessimo prescindere da questa «sociologia delle immagini corporee» sarebbe arduo definire perfino la </w:t>
      </w:r>
      <w:r>
        <w:rPr>
          <w:rFonts w:cs="Century Schoolbook" w:ascii="Century Schoolbook" w:hAnsi="Century Schoolbook"/>
          <w:i/>
        </w:rPr>
        <w:t>bellezza,</w:t>
      </w:r>
      <w:r>
        <w:rPr>
          <w:rFonts w:cs="Century Schoolbook" w:ascii="Century Schoolbook" w:hAnsi="Century Schoolbook"/>
        </w:rPr>
        <w:t xml:space="preserve"> che ogni cultura esprime in termini così eterogenei. Basta infatti la</w:t>
        <w:softHyphen/>
        <w:t>sciare i confini della propria raz</w:t>
        <w:softHyphen/>
        <w:t>za per non disporre più di crite</w:t>
        <w:softHyphen/>
        <w:t>ri di bellezza, essendo questo ideale e la sua misura il frutto della continua socializzazione delle immagini corporee. Se poi pensiamo che alla bellezza è strettamente connessa la ses</w:t>
        <w:softHyphen/>
        <w:t>sualità, possiamo renderci con</w:t>
        <w:softHyphen/>
        <w:t>to di quanto quest’ultima sia con</w:t>
        <w:softHyphen/>
        <w:t>dizionata dalla natura e quanto piuttosto dai modelli estetici del</w:t>
        <w:softHyphen/>
        <w:t>la società. Forse per questa pre</w:t>
        <w:softHyphen/>
        <w:t>carietà, per questa rapida evolu</w:t>
        <w:softHyphen/>
        <w:t>zione dei modelli corporei, la bellezza non è mai pienamente rassicurante e fino all’ultimo soddisfacente. Il carattere infi</w:t>
        <w:softHyphen/>
        <w:t>do che la circonda dice la preca</w:t>
        <w:softHyphen/>
        <w:t>rietà delle nostre immagini cor</w:t>
        <w:softHyphen/>
        <w:t>poree, la loro fragilità, la loro di</w:t>
        <w:softHyphen/>
        <w:t>struzione sempre possibil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differenza dell’anima, che presume di godere di una sua im</w:t>
        <w:softHyphen/>
        <w:t>mutabilità ed eternità, il gesto del corpo, come la vita, non si ri</w:t>
        <w:softHyphen/>
        <w:t>pete, per questo è così vitale. È una presenza semplice che si esaurisce nel suo atto, ciò che ha detto non è più da dire, la sua espressione non vive due volt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il corpo, infatti, ogni gesto compiuto è morto, perché non agisce che nel momento in cui viene espresso. Il suo esaurirsi, però, è un invito a cercarne un altro; il suo dissolversi come gesto vivo, che non ha luogo se non una volta, allontana la minaccia della ripetizione e dispone alla continua trasformazione della vita. Rispetto all’anima, il suo stile non è economico e calcola</w:t>
        <w:softHyphen/>
        <w:t>tore, non differisce per conser</w:t>
        <w:softHyphen/>
        <w:t>vare, non conserva per paura di perdere. Il gesto del corpo infat</w:t>
        <w:softHyphen/>
        <w:t>ti è un tema dell’infedeltà, dove non si tarda a comprendere che la fedeltà è impossibile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3-8-1999</w:t>
      </w:r>
    </w:p>
    <w:sectPr>
      <w:headerReference w:type="default" r:id="rId2"/>
      <w:type w:val="nextPage"/>
      <w:pgSz w:w="11906" w:h="16838"/>
      <w:pgMar w:left="1418" w:right="1418" w:gutter="0" w:header="0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8ptCorsivoMaiuscoletto">
    <w:name w:val="Corpo del testo + 8 pt;Corsivo;Maiuscoletto"/>
    <w:basedOn w:val="Corpodeltesto"/>
    <w:qFormat/>
    <w:rPr>
      <w:i/>
      <w:iCs/>
      <w:smallCaps/>
      <w:spacing w:val="0"/>
      <w:sz w:val="16"/>
      <w:szCs w:val="16"/>
    </w:rPr>
  </w:style>
  <w:style w:type="character" w:styleId="Corpodeltesto9ptCorsivo">
    <w:name w:val="Corpo del testo + 9 pt;Corsivo"/>
    <w:basedOn w:val="Corpodeltesto"/>
    <w:qFormat/>
    <w:rPr>
      <w:i/>
      <w:iCs/>
      <w:spacing w:val="0"/>
      <w:sz w:val="18"/>
      <w:szCs w:val="18"/>
    </w:rPr>
  </w:style>
  <w:style w:type="character" w:styleId="Intestazione1">
    <w:name w:val="Intestazione #1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2">
    <w:name w:val="Corpo del testo (2)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orpodeltesto9ptCorsivo">
    <w:name w:val="WW-Corpo del testo + 9 pt;Corsivo"/>
    <w:basedOn w:val="Corpodeltesto"/>
    <w:qFormat/>
    <w:rPr>
      <w:i/>
      <w:iCs/>
      <w:spacing w:val="0"/>
      <w:sz w:val="18"/>
      <w:szCs w:val="18"/>
    </w:rPr>
  </w:style>
  <w:style w:type="character" w:styleId="Corpodeltesto18pt">
    <w:name w:val="Corpo del testo + 18 pt"/>
    <w:basedOn w:val="Corpodeltesto"/>
    <w:qFormat/>
    <w:rPr>
      <w:spacing w:val="0"/>
      <w:sz w:val="36"/>
      <w:szCs w:val="36"/>
    </w:rPr>
  </w:style>
  <w:style w:type="character" w:styleId="WWCorpodeltesto9ptCorsivo1">
    <w:name w:val="WW-Corpo del testo + 9 pt;Corsivo1"/>
    <w:basedOn w:val="Corpodeltesto"/>
    <w:qFormat/>
    <w:rPr>
      <w:i/>
      <w:iCs/>
      <w:spacing w:val="0"/>
      <w:sz w:val="18"/>
      <w:szCs w:val="18"/>
    </w:rPr>
  </w:style>
  <w:style w:type="character" w:styleId="CorpodeltestoArial355pt">
    <w:name w:val="Corpo del testo + Arial;35;5 pt"/>
    <w:basedOn w:val="Corpodeltesto"/>
    <w:qFormat/>
    <w:rPr>
      <w:rFonts w:ascii="Arial" w:hAnsi="Arial" w:eastAsia="Arial" w:cs="Arial"/>
      <w:spacing w:val="0"/>
      <w:sz w:val="71"/>
      <w:szCs w:val="71"/>
    </w:rPr>
  </w:style>
  <w:style w:type="character" w:styleId="Corpodeltesto3">
    <w:name w:val="Corpo del testo (3)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orpodeltesto18pt">
    <w:name w:val="WW-Corpo del testo + 18 pt"/>
    <w:basedOn w:val="Corpodeltesto"/>
    <w:qFormat/>
    <w:rPr>
      <w:spacing w:val="0"/>
      <w:sz w:val="36"/>
      <w:szCs w:val="36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Book Antiqua" w:hAnsi="Book Antiqua" w:eastAsia="Book Antiqua" w:cs="Book Antiqua"/>
      <w:spacing w:val="0"/>
      <w:sz w:val="17"/>
      <w:szCs w:val="17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/>
      <w:outlineLvl w:val="0"/>
    </w:pPr>
    <w:rPr>
      <w:rFonts w:ascii="Arial" w:hAnsi="Arial" w:eastAsia="Arial" w:cs="Arial"/>
      <w:spacing w:val="0"/>
      <w:sz w:val="17"/>
      <w:szCs w:val="17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i/>
      <w:iCs/>
      <w:spacing w:val="0"/>
      <w:sz w:val="18"/>
      <w:szCs w:val="18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01:00Z</dcterms:created>
  <dc:creator>Spazio</dc:creator>
  <dc:description/>
  <cp:keywords/>
  <dc:language>en-US</dc:language>
  <cp:lastModifiedBy>Spazio</cp:lastModifiedBy>
  <dcterms:modified xsi:type="dcterms:W3CDTF">2013-06-27T08:18:00Z</dcterms:modified>
  <cp:revision>5</cp:revision>
  <dc:subject/>
  <dc:title>Il corpo specchio della psiche</dc:title>
</cp:coreProperties>
</file>