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  <w:t>Il demone della Facilit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di Marco Lodol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Cosa sta accadendo nelle menti degli italiani, come mai ho l’impressione che lo stordimento, se non addirit</w:t>
        <w:softHyphen/>
        <w:t>tura una leggera forma di de</w:t>
        <w:softHyphen/>
        <w:t>menza, stiano soffiando come scirocco in troppi cervelli, gio</w:t>
        <w:softHyphen/>
        <w:t>vani e meno giovani? Quali so</w:t>
        <w:softHyphen/>
        <w:t>no le cause, se ce ne sono, di questo torpore?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vevo raccontato, un mese fa su “Repubblica”, la mia crescente ansia di fronte al silenzio dei miei studenti che sembrano non saper più ragionare. In tan</w:t>
        <w:softHyphen/>
        <w:t>ti hanno risposto, mi sono arri</w:t>
        <w:softHyphen/>
        <w:t>vate molte lettere, anche dai ra</w:t>
        <w:softHyphen/>
        <w:t>gazzi delle scuole. Capisco che è difficile indicare un unico responsabile, un sicuro colpevo</w:t>
        <w:softHyphen/>
        <w:t>le, ma una piccola idea del per</w:t>
        <w:softHyphen/>
        <w:t>ché accada tutto questo io me la sono fatta e ve la propong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A mio avviso da troppo tem</w:t>
        <w:softHyphen/>
        <w:t>po viviamo sotto l’influsso di una divinità tanto ammaliante quanto crudele, un uccelletto che canta soave, ma che ha un becco così sottile e feroce da mangiarci il cervello. La Facilità è la dea che divora i nostri pen</w:t>
        <w:softHyphen/>
        <w:t>sieri, e di conseguenza l’intera nostra vita. La Facilità non va certo confusa con la Semplicità che, come ben sintetizzava il grande scultore Brancusi, «è una complessità risol</w:t>
        <w:softHyphen/>
        <w:t>ta». La Semplicità è l’obiettivo finale di ogni nostro sforzo: noi do</w:t>
        <w:softHyphen/>
        <w:t>vremmo sempre impegnarci affin</w:t>
        <w:softHyphen/>
        <w:t>ché pensieri e ge</w:t>
        <w:softHyphen/>
        <w:t>sti siano semplici, e dunque armo</w:t>
        <w:softHyphen/>
        <w:t>niosi e giusti. La Semplicità è il miele prodotto dal lavoro compli</w:t>
        <w:softHyphen/>
        <w:t>cato dell’alveare, è il vino squisito che dietro di sé ha la fatica della vigna. La Facilità, invece, è una truffa che ri</w:t>
        <w:softHyphen/>
        <w:t>schia di impoverire tragica</w:t>
        <w:softHyphen/>
        <w:t>mente i nostri giorni. A farne le spese sono soprattutto i ragazzi più poveri e sprovveduti, ma anche noi adulti furbi e smali</w:t>
        <w:softHyphen/>
        <w:t>ziati stiamo concedendo vasti territori a questa acquerugiola che somiglia a un concime ed è un velen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La nostra cultura ormai scansa ogni sentore di fatica, ogni peso, ogni difficoltà: ab</w:t>
        <w:softHyphen/>
        <w:t>biamo esaltato il trash e il pulp, bastavano un rutto e una ra</w:t>
        <w:softHyphen/>
        <w:t>soiata per raccogliere attenzio</w:t>
        <w:softHyphen/>
        <w:t>ne e gloria; abbiamo accettato che le televisioni venissero in</w:t>
        <w:softHyphen/>
        <w:t>vase da gente che imbarcava applausi senza essere capace a fare nulla; abbiamo accolto con entusiasmo ogni sbraitante analfabeta, ogni ridicolo chiac</w:t>
        <w:softHyphen/>
        <w:t>chierone, ogni comico da quat</w:t>
        <w:softHyphen/>
        <w:t>tro soldi, ogni patetica “bonazza”. Così un poco ogni giorno il piano si è inclinato verso il bas</w:t>
        <w:softHyphen/>
        <w:t>so e noi ci siamo rotolati sopra velocemente, allegramente, fi</w:t>
        <w:softHyphen/>
        <w:t>no a non capire più nulla, fino all’infelicità. Tutto è stato faci</w:t>
        <w:softHyphen/>
        <w:t>le, e tutto continua a voler esse</w:t>
        <w:softHyphen/>
        <w:t>re ancora più facile. Impara l’inglese giocando, laureati in due anni senza sforzo, diventa anche tu ridendo e scherzando un uomo ricco e famos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Spesso i miei alunni, ragazzi di quindici o sedici anni, mi di</w:t>
        <w:softHyphen/>
        <w:t>cono: «Io voglio fare i soldi in fretta per comprarmi tante co</w:t>
        <w:softHyphen/>
        <w:t>se», e io rispondo che non c’è niente di male a voler diventare ricchi, ma che bisognerà pure guadagnarseli in qualche modo questi soldi, se non si ha alle spalle una famiglia facoltosa: bisognerà studiare, imparare un buon mestiere, darsi da fare. A questo punto loro mi guarda</w:t>
        <w:softHyphen/>
        <w:t>no stupiti, quasi addolorati, co</w:t>
        <w:softHyphen/>
        <w:t>me se avessi detto la cosa più bizzarra del mondo. Non considerano affatto inevitabile il rap</w:t>
        <w:softHyphen/>
        <w:t>porto tra denaro e fatica, credo</w:t>
        <w:softHyphen/>
        <w:t>no che il benessere possa arri</w:t>
        <w:softHyphen/>
        <w:t>vare da solo, come arriva la pioggia o la domenica. Sembra che nessuno mai li abbia avver</w:t>
        <w:softHyphen/>
        <w:t>titi delle difficoltà dell’esisten</w:t>
        <w:softHyphen/>
        <w:t>za. Sembra che ignorino com</w:t>
        <w:softHyphen/>
        <w:t>pletamente quanto la vita è dura, che tutto costa fatica, e che per ottenere un risultato anche minimo bisogna impegnarsi a fondo. E per quanto io mi pro</w:t>
        <w:softHyphen/>
        <w:t>dighi per spiegare loro che an</w:t>
        <w:softHyphen/>
        <w:t>che per estrarre il succo dall’a</w:t>
        <w:softHyphen/>
        <w:t>rancia bisogna spremerla forte, mi pare di non riuscire a con</w:t>
        <w:softHyphen/>
        <w:t>vincerli. Il mondo intero affer</w:t>
        <w:softHyphen/>
        <w:t>ma il contrario, in televisione e sui manifesti pubblicitari tutti ridono felici e abbronzati e nes</w:t>
        <w:softHyphen/>
        <w:t>suno è mai sudat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Così si diventa idioti. È un pro</w:t>
        <w:softHyphen/>
        <w:t>cesso inesorabile, matematico, ter</w:t>
        <w:softHyphen/>
        <w:t>ribile, ed è un processo che coinvolge anche gli adul</w:t>
        <w:softHyphen/>
        <w:t>ti, sia chiaro. La Facilità promette mari e monti, e il livello mentale si abbassa ogni gior</w:t>
        <w:softHyphen/>
        <w:t>no di più, fino al balbettio e all’im</w:t>
        <w:softHyphen/>
        <w:t>potenza. «Le cose non sono difficili a farsi, ma noi, met</w:t>
        <w:softHyphen/>
        <w:t>tere noi nello stato di farle, questo sì è difficile», scriveva anco</w:t>
        <w:softHyphen/>
        <w:t>ra Brancusi. Mettere noi stessi nello stato di poter affrontare la vita meglio che si può, di fare un mestiere per bene, di costruire un tavolo o di scrivere un arti</w:t>
        <w:softHyphen/>
        <w:t>colo senza compiere gravi erro</w:t>
        <w:softHyphen/>
        <w:t>ri, questo è proprio difficile, ed è necessario prepararsi per an</w:t>
        <w:softHyphen/>
        <w:t>ni, prepararsi sempre. E se ad</w:t>
        <w:softHyphen/>
        <w:t>dirittura volessimo avanzare di un palmo nella conoscenza di noi stessi e del mondo, trasfor</w:t>
        <w:softHyphen/>
        <w:t>marci in esseri appena appena migliori, più consapevoli e se</w:t>
        <w:softHyphen/>
        <w:t>reni, dovremmo ricordarci la fatica e la pena che ogni meta</w:t>
        <w:softHyphen/>
        <w:t>morfosi pretende, come inse</w:t>
        <w:softHyphen/>
        <w:t>gnano i miti classici, le vite degli uomini grandi, le parole e le po</w:t>
        <w:softHyphen/>
        <w:t>sizioni dei monaci orientali. Ma la Facilità ormai ha dissolto tan</w:t>
        <w:softHyphen/>
        <w:t>te capacità intellettuali e manuali, e si parla a vanvera per</w:t>
        <w:softHyphen/>
        <w:t>ché così abbiamo sentito fare ogni sera, si pensa e si vive a ca</w:t>
        <w:softHyphen/>
        <w:t>saccio perché così fanno tutt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Ben presto per i lavori più complessi dovremo affidarci alla gente venuta da fuori, da lontano, alle persone che han</w:t>
        <w:softHyphen/>
        <w:t>no conosciuto la sofferenza e hanno coltivato una volontà di riscatto. Loro sanno che la Faci</w:t>
        <w:softHyphen/>
        <w:t>lità è un imbroglio, lo hanno imparato sulla loro pelle. Noi continueremo a sperare di di</w:t>
        <w:softHyphen/>
        <w:t>ventare calciatori e vallette, mi</w:t>
        <w:softHyphen/>
        <w:t>liardari e attrici, indossatori e stilisti, e diventeremo solo dei mentecatt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  <w:t>Tratto da “Repubblica” - articolo del 6-11-2002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30pt">
    <w:name w:val="Corpo del testo + 30 pt"/>
    <w:basedOn w:val="Corpodeltesto"/>
    <w:qFormat/>
    <w:rPr>
      <w:spacing w:val="0"/>
      <w:sz w:val="60"/>
      <w:szCs w:val="6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Batang;바탕" w:hAnsi="Batang;바탕" w:eastAsia="Batang;바탕" w:cs="Batang;바탕"/>
      <w:spacing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09:00Z</dcterms:created>
  <dc:creator>Spazio</dc:creator>
  <dc:description/>
  <cp:keywords/>
  <dc:language>en-US</dc:language>
  <cp:lastModifiedBy>Spazio</cp:lastModifiedBy>
  <dcterms:modified xsi:type="dcterms:W3CDTF">2013-05-21T15:53:00Z</dcterms:modified>
  <cp:revision>3</cp:revision>
  <dc:subject/>
  <dc:title>Il demone della Facilità</dc:title>
</cp:coreProperties>
</file>