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lantagenet Cherokee" w:hAnsi="Plantagenet Cherokee" w:cs="Plantagenet Cherokee"/>
          <w:sz w:val="36"/>
          <w:szCs w:val="36"/>
        </w:rPr>
      </w:pPr>
      <w:r>
        <w:rPr>
          <w:rFonts w:cs="Plantagenet Cherokee" w:ascii="Plantagenet Cherokee" w:hAnsi="Plantagenet Cherokee"/>
          <w:sz w:val="36"/>
          <w:szCs w:val="36"/>
        </w:rPr>
        <w:t>Il licitazionismo e le sue patologie</w:t>
      </w:r>
    </w:p>
    <w:p>
      <w:pPr>
        <w:pStyle w:val="Normal"/>
        <w:spacing w:before="0" w:after="120"/>
        <w:jc w:val="right"/>
        <w:rPr>
          <w:rFonts w:ascii="Plantagenet Cherokee" w:hAnsi="Plantagenet Cherokee" w:cs="Plantagenet Cherokee"/>
          <w:sz w:val="24"/>
          <w:szCs w:val="24"/>
        </w:rPr>
      </w:pPr>
      <w:r>
        <w:rPr>
          <w:rFonts w:cs="Plantagenet Cherokee" w:ascii="Plantagenet Cherokee" w:hAnsi="Plantagenet Cherokee"/>
          <w:sz w:val="24"/>
          <w:szCs w:val="24"/>
        </w:rPr>
        <w:t>di Romano Màdera</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r>
    </w:p>
    <w:p>
      <w:pPr>
        <w:pStyle w:val="Normal"/>
        <w:spacing w:before="0" w:after="120"/>
        <w:rPr/>
      </w:pPr>
      <w:r>
        <w:rPr>
          <w:rFonts w:cs="Plantagenet Cherokee" w:ascii="Plantagenet Cherokee" w:hAnsi="Plantagenet Cherokee"/>
          <w:sz w:val="24"/>
          <w:szCs w:val="24"/>
        </w:rPr>
        <w:t>“</w:t>
      </w:r>
      <w:r>
        <w:rPr>
          <w:rFonts w:cs="Plantagenet Cherokee" w:ascii="Plantagenet Cherokee" w:hAnsi="Plantagenet Cherokee"/>
          <w:sz w:val="24"/>
          <w:szCs w:val="24"/>
        </w:rPr>
        <w:t>Sacrificio” è parola in decadimento da quasi mezzo secolo nel lessico culturale e nella psicologia implicita dei paesi del centro dell’economia mondiale. Dopo lo sforzo della ricostruzione postbellica, l’ideologia e la realtà dello sviluppo della produzione di beni per il consumo di massa, l’ampliamento della spesa sociale, lo spostamento dei conflitti armati soprattutto nelle periferie del mondo e la trasformazione dell’idea di guerra tra il blocco occidentale e il blocco orientale in guerra atomica (con il corollario dell’irrilevanza della capacità di sacrificio della popolazione civile e combattente) hanno reso obsoleta la pedagogia del sacrificio che aveva da millenni, per tutte le formazioni economico-sociali basate sulla scarsità dei beni per i dominati, costituito il senso dei saperi da trasmettere di generazione in generazione.</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 xml:space="preserve">Guardandolo in una prospettiva diversa da quella focalizzata sull’asse Europa-Stati Uniti, si potrebbe pensare si tratti dell’effetto di esportazione del peso della vita come sacrificio dai paesi del centro del sistema capitalistico alle periferie, denominate dalla cattiva coscienza dei dominanti con l’espressione (traboccante di false speranze) “paesi in via di sviluppo”. Per essere ancora più espliciti: serviva all’espansione economica di tipo fordista, alla creazione di un largo consenso sociale contro la minaccia comunista e alla legittimazione di politiche di egemonia nei confronti del Terzo Mondo, un tipo umano di massa propenso a consumare il più possibile, convinto di vivere nel mondo del futuro assicurato dal progresso e che, quindi, aveva abolito la necessità di sacrificarsi e la necessità di insegnare il valore del sacrificio ai propri figli. È la trasformazione che ha portato dall’ascetismo intramondano, come spirito del capitalismo dei secoli precedenti, al licitazionismo del capitalismo globale, in parte coincidente con gli aspetti culturali chiamati “postmodernismo”. </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w:t>
      </w:r>
      <w:r>
        <w:rPr>
          <w:rFonts w:cs="Plantagenet Cherokee" w:ascii="Plantagenet Cherokee" w:hAnsi="Plantagenet Cherokee"/>
          <w:sz w:val="24"/>
          <w:szCs w:val="24"/>
        </w:rPr>
        <w:t>Licitazionismo” è un termine trasposto dal quinto canto dell’</w:t>
      </w:r>
      <w:r>
        <w:rPr>
          <w:rFonts w:cs="Plantagenet Cherokee" w:ascii="Plantagenet Cherokee" w:hAnsi="Plantagenet Cherokee"/>
          <w:i/>
          <w:sz w:val="24"/>
          <w:szCs w:val="24"/>
        </w:rPr>
        <w:t>Inferno</w:t>
      </w:r>
      <w:r>
        <w:rPr>
          <w:rFonts w:cs="Plantagenet Cherokee" w:ascii="Plantagenet Cherokee" w:hAnsi="Plantagenet Cherokee"/>
          <w:sz w:val="24"/>
          <w:szCs w:val="24"/>
        </w:rPr>
        <w:t xml:space="preserve">, nel quale si descrivono le pene dei peccatori carnali e Dante definisce lussuriosi coloro «che la ragion sommettono al talento» (v. 39), aggiungendo poi che la regina Semiramide «libito fe’ licito in sua legge» (v. 56). Persino la ribellione degli anni sessanta e settanta del Novecento al capitalismo affluente dei paesi del centro ha, inconsciamente, seguito lo spirito dei tempi quando è insorta rivendicando che fosse “vietato vietare”. </w:t>
      </w:r>
    </w:p>
    <w:p>
      <w:pPr>
        <w:pStyle w:val="Normal"/>
        <w:spacing w:before="0" w:after="120"/>
        <w:rPr/>
      </w:pPr>
      <w:r>
        <w:rPr>
          <w:rFonts w:cs="Plantagenet Cherokee" w:ascii="Plantagenet Cherokee" w:hAnsi="Plantagenet Cherokee"/>
          <w:sz w:val="24"/>
          <w:szCs w:val="24"/>
        </w:rPr>
        <w:t>Il sacrificio proprio dell’ascetismo intramondano (che significa “slegato dalla prospettiva oltremondana della ricompensa nell’aldilà”) è stato dunque abbandonato come ideale e pratica obsoleta dall’ideologia dominante, e dismesso come copertura falsificante dai suoi avversari. Al suo posto sono stati elevati nuovi altari, o meglio sarebbe dire “palcoscenici”, dedicati al principio di prestazione nei confronti della professione e dei ruoli, alla spettacolarizzazione in relazione ai consumi e al rapporto con gli altri, e all’egotismo, ossia al culto adorante dell’io in rapporto a se stessi. Chiamo quindi questo insieme di aspetti “licitazionismo”, una configurazione culturale che deifica il desiderio e lo fa diventare “legge”.</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 xml:space="preserve">Credo che questa sia fra l’altro la ragione del cambiamento del peso specifico delle diverse psicopatologie. In estrema sintesi: se il quadro sintomatico isterico può essere riguardato come espressione di una pulsionalità e di un’aspirazione a relazioni escluse dalla legittimazione, e - all’opposto dello spettro delle psiconevrosi - il quadro clinico ossessivo può essere interpretato invece come sovrainvestimento difensivo della legge contro le spinte pulsionali e i modelli relazionali che la potrebbero minacciare, l’intero orizzonte si trasforma quando è il desiderio stesso a essere proclamato legge. </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 xml:space="preserve">Le patologie legate al conflitto fra legge e desiderio diventano allora marginali, mentre diventa centrale la difficoltà di prendere e darsi limite e forma, quindi di potersi costituire come sé relativamente indipendente, soggetto e oggetto dell’interrelazione. Patologie del sé, disturbi di personalità, tipologie borderline, ma anche disturbi alimentari, depressioni e maniacalità stanno a registrare un’accentuata vulnerabilità della capacità di costituirsi nella differenziazione, tanto in orizzontale, nei confronti degli altri, quanto in verticale, in rapporto all’idea e alla valutazione di sé. </w:t>
      </w:r>
    </w:p>
    <w:p>
      <w:pPr>
        <w:pStyle w:val="Normal"/>
        <w:spacing w:before="0" w:after="120"/>
        <w:rPr/>
      </w:pPr>
      <w:r>
        <w:rPr>
          <w:rFonts w:cs="Plantagenet Cherokee" w:ascii="Plantagenet Cherokee" w:hAnsi="Plantagenet Cherokee"/>
          <w:sz w:val="24"/>
          <w:szCs w:val="24"/>
        </w:rPr>
        <w:t>Si può sospettare che la difficile, graduale distinzione e interrelazione fra bisogno, desiderio e legge sia oggi investita da una tempesta confusiva che tende soddisfare il bisogno, infiltrandolo di allusioni desideranti proposte come modelli cui conformarsi, dunque come esponenti della legge. La legge, al contrario, abbandonata al desiderio, quando ricompare come limite ha perduto il senso di un ordine simbolico, e si deve imporre in un mero scontro, come “realtà” di sola forza, dunque spogliata di ogni autentica autorevolezza, incapace di legittimarsi al di là del suo “essere in vigore”.</w:t>
      </w:r>
    </w:p>
    <w:p>
      <w:pPr>
        <w:pStyle w:val="Normal"/>
        <w:spacing w:before="0" w:after="120"/>
        <w:rPr/>
      </w:pPr>
      <w:r>
        <w:rPr>
          <w:rFonts w:cs="Plantagenet Cherokee" w:ascii="Plantagenet Cherokee" w:hAnsi="Plantagenet Cherokee"/>
          <w:sz w:val="24"/>
          <w:szCs w:val="24"/>
        </w:rPr>
        <w:t>Il bisogno infatti può essere inteso come segnalazione della mancanza di un oggetto, tanto del mondo sensibile esterno quanto dell’esperienza interiore. Il bisogno è quindi determinato secondo un oggetto, il desiderio sente invece una mancanza che si definisce, come ossimoro, per l’evocazione indeterminata di rimandi che suscita intorno e dentro uno qualsiasi dei suoi oggetti.</w:t>
      </w:r>
    </w:p>
    <w:p>
      <w:pPr>
        <w:pStyle w:val="Normal"/>
        <w:spacing w:before="0" w:after="120"/>
        <w:rPr/>
      </w:pPr>
      <w:r>
        <w:rPr>
          <w:rFonts w:cs="Plantagenet Cherokee" w:ascii="Plantagenet Cherokee" w:hAnsi="Plantagenet Cherokee"/>
          <w:sz w:val="24"/>
          <w:szCs w:val="24"/>
        </w:rPr>
        <w:t>Potremmo allora dire che la necessità della nostra civiltà, civiltà costruita dal centro dinamico dell’accumulazione economica, è la produzione, lo scambio e il consumo di merci finalizzati al profitto attraverso la produzione, lo scambio e il consumo della proteiforme, infinita riproposizione del desiderio.</w:t>
      </w:r>
    </w:p>
    <w:p>
      <w:pPr>
        <w:pStyle w:val="Normal"/>
        <w:spacing w:before="0" w:after="120"/>
        <w:rPr/>
      </w:pPr>
      <w:r>
        <w:rPr>
          <w:rFonts w:cs="Plantagenet Cherokee" w:ascii="Plantagenet Cherokee" w:hAnsi="Plantagenet Cherokee"/>
          <w:sz w:val="24"/>
          <w:szCs w:val="24"/>
        </w:rPr>
        <w:t>Un desiderio viene prodotto perché soltanto producendo desiderio si può vendere e consumare profittevolmente l’immane oceano di merci sensibili e sovrasensibili che rendono possibile la nostra esistenza storica.</w:t>
      </w:r>
    </w:p>
    <w:p>
      <w:pPr>
        <w:pStyle w:val="Normal"/>
        <w:spacing w:before="0" w:after="120"/>
        <w:rPr/>
      </w:pPr>
      <w:r>
        <w:rPr>
          <w:rFonts w:cs="Plantagenet Cherokee" w:ascii="Plantagenet Cherokee" w:hAnsi="Plantagenet Cherokee"/>
          <w:sz w:val="24"/>
          <w:szCs w:val="24"/>
        </w:rPr>
        <w:t xml:space="preserve">In questo passaggio si può intravedere la teofania del nostro dio, del dio reale, quello che presiede, volenti o nolenti, al nostro </w:t>
      </w:r>
      <w:r>
        <w:rPr>
          <w:rFonts w:cs="Plantagenet Cherokee" w:ascii="Plantagenet Cherokee" w:hAnsi="Plantagenet Cherokee"/>
          <w:i/>
          <w:sz w:val="24"/>
          <w:szCs w:val="24"/>
        </w:rPr>
        <w:t xml:space="preserve">ultimate </w:t>
      </w:r>
      <w:r>
        <w:rPr>
          <w:rFonts w:cs="Plantagenet Cherokee" w:ascii="Plantagenet Cherokee" w:hAnsi="Plantagenet Cherokee"/>
          <w:i/>
          <w:sz w:val="24"/>
          <w:szCs w:val="24"/>
          <w:lang w:val="en-US"/>
        </w:rPr>
        <w:t>concern</w:t>
      </w:r>
      <w:r>
        <w:rPr>
          <w:rFonts w:cs="Plantagenet Cherokee" w:ascii="Plantagenet Cherokee" w:hAnsi="Plantagenet Cherokee"/>
          <w:sz w:val="24"/>
          <w:szCs w:val="24"/>
        </w:rPr>
        <w:t>, a quello che ci concerne in ultima istanza, come chiamava Tillich l’orientamento al sacro proprio dell’umano; il dio che ci domina è infatti il denaro nelle sue trasformazioni in denaro che esiste per accumularsi: definizione, questa, del capitale.</w:t>
      </w:r>
    </w:p>
    <w:p>
      <w:pPr>
        <w:pStyle w:val="Normal"/>
        <w:spacing w:before="0" w:after="120"/>
        <w:rPr/>
      </w:pPr>
      <w:r>
        <w:rPr>
          <w:rFonts w:cs="Plantagenet Cherokee" w:ascii="Plantagenet Cherokee" w:hAnsi="Plantagenet Cherokee"/>
          <w:sz w:val="24"/>
          <w:szCs w:val="24"/>
        </w:rPr>
        <w:t>Il capitale è per essenza desiderante, poiché per essenza non ce n’è mai abbastanza, o, quando ce n’è troppo per continuare ad aumentare, cessa di essere capitale e si autodistrugge nelle crisi. Il capitale, tuttavia, non manca di niente per prendere il posto di dio, posto che senza dubbio nel nostro mondo gli compete. La sete inestinguibile che suscita è l’effetto dell’impossibilità della saturazione della sua dinamica tesa all’infinito, tesa a quella cattiva infinità che non ha nessun infinito entro il quale restare. Simile forse a quella tempesta che mai non resta e che sospinge i lussuriosi alla punizione infernale del canto dantesco.</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Un dio davvero diverso da quelli venerati in ogni cultura premoderna o da quello che aveva accompagnato le precedenti fasi del capitalismo storico.</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 xml:space="preserve">La differenza fra il mondo divino e quello umano era appunto segnata dalla limitazione, persino dalla rinuncia al desiderio, dal sacrificio (dalla consegna senza uso e consumo per sé) come passaggio alla dimensione di ciò che permane, di ciò che è centro, di ciò che è potenza, alla dimensione ierofanica, quella propria del mostrarsi del sacro. Senza che il desiderio per ciò che muta e svanisce, per ciò che ruota attorno ad altro, per ciò che viene travolto, venga sacrificato, la dimensione del sacro rimane inavvicinabile. </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t xml:space="preserve">Il desiderio supremo, quello di raggiungere la dimensione siderale che rimane velata e ha ispirato il nome “desiderio”, è la fine del desiderio, sia nel senso del suo toglimento, nell’essere già compiuto e quindi nel non darsi affatto, sia nel senso dell’incominciare a togliersi, nella pratica che simboleggia e anticipa la fine del desiderio, nel sacrificio. </w:t>
      </w:r>
    </w:p>
    <w:p>
      <w:pPr>
        <w:pStyle w:val="Normal"/>
        <w:spacing w:before="0" w:after="120"/>
        <w:rPr/>
      </w:pPr>
      <w:r>
        <w:rPr>
          <w:rFonts w:cs="Plantagenet Cherokee" w:ascii="Plantagenet Cherokee" w:hAnsi="Plantagenet Cherokee"/>
          <w:sz w:val="24"/>
          <w:szCs w:val="24"/>
        </w:rPr>
        <w:t>Ogni desiderio è in realtà improprio, non può contenere se stesso. La fedeltà alla potenza desiderante è la rinuncia a ogni desiderio. Che questa dialettica paradossale sia ben conosciuta anche nelle vie, come quelle induiste e buddhiste, che riconoscono, nel consentire al desiderio, la radice della sofferenza, è evidente nel fatto che anche la liberazione deve in qualche modo essere desiderata, e che finanche il non desiderare la liberazione per poterla raggiungere rappresenta, di nuovo in ossimoro, la forma perfettamente sublimata del desiderio.</w:t>
      </w:r>
    </w:p>
    <w:p>
      <w:pPr>
        <w:pStyle w:val="Normal"/>
        <w:spacing w:before="0" w:after="120"/>
        <w:rPr/>
      </w:pPr>
      <w:r>
        <w:rPr>
          <w:rFonts w:cs="Plantagenet Cherokee" w:ascii="Plantagenet Cherokee" w:hAnsi="Plantagenet Cherokee"/>
          <w:sz w:val="24"/>
          <w:szCs w:val="24"/>
        </w:rPr>
        <w:t>In ogni caso, sia che per fedeltà al suo eccesso - come nelle vie abramiche (ebraico-cristiano-islamiche) - ogni desiderio determinabile debba essere superato, sia che per riconoscimento della radice della sofferenza ogni desiderio debba essere abbandonato, il desiderare qualcosa per se stesso deve essere sacrificato. Qui si deve intendere che né “Dio” né il “vuoto” sono “qualcosa”: sono differenti, infatti, da qualsiasi cosa sia concepibile come qualche cosa. Contemplate da questo vertice le vie del desiderio e del non desiderio si congiungono, e insieme segnano la loro lontananza dal senso, per quanto comune e buono possa essere, proprio della nostra civiltà. Al suo centro regna infatti il dio dell’accumulazione economica, mentre l’ego che si specchia in ogni sua identificazione-proiezione come sua appendice umana (sensorio della produzione, dello scambio e del consumo) ne è il necessario complemento.</w:t>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r>
    </w:p>
    <w:p>
      <w:pPr>
        <w:pStyle w:val="Normal"/>
        <w:spacing w:before="0" w:after="120"/>
        <w:rPr>
          <w:rFonts w:ascii="Plantagenet Cherokee" w:hAnsi="Plantagenet Cherokee" w:cs="Plantagenet Cherokee"/>
          <w:sz w:val="24"/>
          <w:szCs w:val="24"/>
        </w:rPr>
      </w:pPr>
      <w:r>
        <w:rPr>
          <w:rFonts w:cs="Plantagenet Cherokee" w:ascii="Plantagenet Cherokee" w:hAnsi="Plantagenet Cherokee"/>
          <w:sz w:val="24"/>
          <w:szCs w:val="24"/>
        </w:rPr>
      </w:r>
    </w:p>
    <w:p>
      <w:pPr>
        <w:pStyle w:val="Normal"/>
        <w:rPr>
          <w:rFonts w:ascii="Plantagenet Cherokee" w:hAnsi="Plantagenet Cherokee" w:cs="Plantagenet Cherokee"/>
          <w:sz w:val="24"/>
          <w:szCs w:val="24"/>
        </w:rPr>
      </w:pPr>
      <w:r>
        <w:rPr>
          <w:rFonts w:cs="Plantagenet Cherokee" w:ascii="Plantagenet Cherokee" w:hAnsi="Plantagenet Cherokee"/>
          <w:sz w:val="24"/>
          <w:szCs w:val="24"/>
        </w:rPr>
        <w:t xml:space="preserve">Tratto dal libro: </w:t>
      </w:r>
    </w:p>
    <w:p>
      <w:pPr>
        <w:pStyle w:val="Normal"/>
        <w:rPr/>
      </w:pPr>
      <w:r>
        <w:rPr>
          <w:rFonts w:cs="Plantagenet Cherokee" w:ascii="Plantagenet Cherokee" w:hAnsi="Plantagenet Cherokee"/>
          <w:sz w:val="24"/>
          <w:szCs w:val="24"/>
        </w:rPr>
        <w:t xml:space="preserve">Romano Màdera, Luigi Vero Tarca, </w:t>
      </w:r>
      <w:r>
        <w:rPr>
          <w:rFonts w:cs="Plantagenet Cherokee" w:ascii="Plantagenet Cherokee" w:hAnsi="Plantagenet Cherokee"/>
          <w:i/>
          <w:sz w:val="24"/>
          <w:szCs w:val="24"/>
        </w:rPr>
        <w:t>La filosofia come stile di vita</w:t>
      </w:r>
      <w:r>
        <w:rPr>
          <w:rFonts w:cs="Plantagenet Cherokee" w:ascii="Plantagenet Cherokee" w:hAnsi="Plantagenet Cherokee"/>
          <w:sz w:val="24"/>
          <w:szCs w:val="24"/>
        </w:rPr>
        <w:t>, Ed. Bruno Mondatori</w:t>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0:00Z</dcterms:created>
  <dc:creator>Spazio</dc:creator>
  <dc:description/>
  <cp:keywords/>
  <dc:language>en-US</dc:language>
  <cp:lastModifiedBy>Spazio</cp:lastModifiedBy>
  <dcterms:modified xsi:type="dcterms:W3CDTF">2014-09-05T09:07:00Z</dcterms:modified>
  <cp:revision>9</cp:revision>
  <dc:subject/>
  <dc:title/>
</cp:coreProperties>
</file>