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Il primato della coscienza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ind w:firstLine="709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Vito Mancuso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’accademico olandese Ian Buruma affermava martedì su questo gior</w:t>
        <w:softHyphen/>
        <w:t>nale che il pensiero di papa France</w:t>
        <w:softHyphen/>
        <w:t>sco sul primato della coscienza “ben si accorda con l’estremo individualismo della nostra epoca” e, dichiarato il suo sconcerto al riguardo, presentava quale icona-simbolo della posizione papale niente di meno che Edward Snowden, l’uomo che per seguire la propria co</w:t>
        <w:softHyphen/>
        <w:t>scienza è giunto a svelare i segreti dello spionag</w:t>
        <w:softHyphen/>
        <w:t>gio statunitense. Ma che cosa ha a che fare que</w:t>
        <w:softHyphen/>
        <w:t>sto estremo individualismo con la posizione pa</w:t>
        <w:softHyphen/>
        <w:t>pale? Ben poco, probabilmente nulla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ando si parla di etica si tratta in primo luo</w:t>
        <w:softHyphen/>
        <w:t>go di rispondere a questa domanda: esiste il be</w:t>
        <w:softHyphen/>
        <w:t>ne, il bene come qualcosa di universale e di og</w:t>
        <w:softHyphen/>
        <w:t>gettivo che vale per tutti senza dipendere dalle circostanze, oppure tutto dipende dalle circo</w:t>
        <w:softHyphen/>
        <w:t>stanze e non esiste il bene ma solo il convenien</w:t>
        <w:softHyphen/>
        <w:t>te? Questa è la domanda numero uno della teo</w:t>
        <w:softHyphen/>
        <w:t>logia morale. La domanda numero due conse</w:t>
        <w:softHyphen/>
        <w:t>gue logicamente: ammesso che questo bene universale esista, qual è, come si riconosce, chi lo può riconoscere?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 risposta del cattolicesimo, riprodotta alla perfezione nella lettera del Papa a Scalfari ogget</w:t>
        <w:softHyphen/>
        <w:t>to della polemica di Buruma e soprattutto di al</w:t>
        <w:softHyphen/>
        <w:t>cuni cattolici tradizionalisti, è semplice e chiara: 1) esiste un bene comune a tutti gli uomini, uni</w:t>
        <w:softHyphen/>
        <w:t>versale, oggettivo, che non dipende dalle circo</w:t>
        <w:softHyphen/>
        <w:t>stanze o dai sentimenti o dalle emozioni, ma che si sostanzia nella natura delle cose; 2) tale bene consiste in ciò che favorisce la vita e come tale ogni uomo può riconoscerlo mediante la luce della propria coscienza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 capacità di conoscere il bene oggettivo me</w:t>
        <w:softHyphen/>
        <w:t>diante la coscienza soggettiva viene espressa dal cattolicesimo con il concetto classico di sindere</w:t>
        <w:softHyphen/>
        <w:t xml:space="preserve">si, definito dal Catechismo “la percezione dei principi della moralità” (art. 1780; cf. anche Tommaso d’Aquino, </w:t>
      </w:r>
      <w:r>
        <w:rPr>
          <w:rFonts w:cs="Century Schoolbook" w:ascii="Century Schoolbook" w:hAnsi="Century Schoolbook"/>
          <w:i/>
        </w:rPr>
        <w:t>Summa theologiae</w:t>
      </w:r>
      <w:r>
        <w:rPr>
          <w:rFonts w:cs="Century Schoolbook" w:ascii="Century Schoolbook" w:hAnsi="Century Schoolbook"/>
        </w:rPr>
        <w:t xml:space="preserve">, I, q. 79, a. 12). Il termine viene dal latino </w:t>
      </w:r>
      <w:r>
        <w:rPr>
          <w:rFonts w:cs="Century Schoolbook" w:ascii="Century Schoolbook" w:hAnsi="Century Schoolbook"/>
          <w:i/>
        </w:rPr>
        <w:t>synderesis</w:t>
      </w:r>
      <w:r>
        <w:rPr>
          <w:rFonts w:cs="Century Schoolbook" w:ascii="Century Schoolbook" w:hAnsi="Century Schoolbook"/>
        </w:rPr>
        <w:t xml:space="preserve">, che riproduce il greco </w:t>
      </w:r>
      <w:r>
        <w:rPr>
          <w:rFonts w:cs="Century Schoolbook" w:ascii="Century Schoolbook" w:hAnsi="Century Schoolbook"/>
          <w:i/>
        </w:rPr>
        <w:t>syneidesis</w:t>
      </w:r>
      <w:r>
        <w:rPr>
          <w:rFonts w:cs="Century Schoolbook" w:ascii="Century Schoolbook" w:hAnsi="Century Schoolbook"/>
        </w:rPr>
        <w:t>, cioè appunto “co</w:t>
        <w:softHyphen/>
        <w:t>scienza”. La sinderesi esprime la capacità lumi</w:t>
        <w:softHyphen/>
        <w:t>nosa di ogni coscienza umana di riconoscere il bene anche a prescindere dal proprio interesse e dalle diverse circostanze storiche e geografiche, la capacità di sapere se si sta facendo il bene oppure no, fondando così ciò che Hans Jonas ha chiamato “il principio-responsabilità”, ovvero la capacità di giudizio responsabile, a sua volta fondato sulla realtà della libertà. Solitamente ci si riferisce a questa dimensione dicendo “luce della coscienza”, o anche “voce della coscienza”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È netta la differenza rispetto all’individuali</w:t>
        <w:softHyphen/>
        <w:t>smo estremo che Ian Buruma attribuisce al Pa</w:t>
        <w:softHyphen/>
        <w:t>pa: l’individualismo definisce il bene a partire da sé, a suo uso e consumo, papa Francesco invece dice che il bene è oggettivo ma si può riconosce</w:t>
        <w:softHyphen/>
        <w:t>re e praticare solo passando attraverso la co</w:t>
        <w:softHyphen/>
        <w:t>scienza e che per questo “obbedire a essa signi</w:t>
        <w:softHyphen/>
        <w:t>fica decidersi di fronte a ciò che viene percepito come bene o come male”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l primato della coscienza (non ontologico, ma gnoseologico) è un concetto peculiare del cattolicesimo che papa Francesco non ha fatto altro che ripresentare, e il fatto che suoni tanto nuovo dovrebbe portare a seri interrogativi sul</w:t>
        <w:softHyphen/>
        <w:t>la qualità di un certo cattolicesimo di corte pre</w:t>
        <w:softHyphen/>
        <w:t>dominante negli ultimi decenni, smanioso di apparire orto</w:t>
        <w:softHyphen/>
        <w:t>dosso ma in realtà spesso amante del potere e tale da tradire lo spirito interio</w:t>
        <w:softHyphen/>
        <w:t>re più autenti</w:t>
        <w:softHyphen/>
        <w:t>co del cattoli</w:t>
        <w:softHyphen/>
        <w:t>cesim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sattamen</w:t>
        <w:softHyphen/>
        <w:t>te in linea con quanto affer</w:t>
        <w:softHyphen/>
        <w:t>mato dal Papa rispondendo a Scalfari, si muove un do</w:t>
        <w:softHyphen/>
        <w:t>cumento della Commissione Teologica In</w:t>
        <w:softHyphen/>
        <w:t>ternazionale (organismo di nomina pontificia composto da una trentina di eminenti teologi) del 6 dicembre 2008 intitolato “Alla ricerca di un’etica universale: nuovo sguar</w:t>
        <w:softHyphen/>
        <w:t>do sulla legge naturale”. Dopo aver introdotto il principio della sinderesi, il documento magisteriale afferma che il bene morale “rende testimo</w:t>
        <w:softHyphen/>
        <w:t>nianza a se stesso ed è compreso a partire da se stesso” (n° 56). In precedenza le diverse religioni erano presentate come “testimoni dell’esisten</w:t>
        <w:softHyphen/>
        <w:t>za di un patrimonio morale largamente comu</w:t>
        <w:softHyphen/>
        <w:t>ne”, il quale “esplicita un messaggio etico uni</w:t>
        <w:softHyphen/>
        <w:t>versale immanente alla natura delle cose e che gli uomini sono in grado di decifrare” (n° 11). So</w:t>
        <w:softHyphen/>
        <w:t>no parole potentissime che indicano che per la vita morale non sono indispensabili leggi, codi</w:t>
        <w:softHyphen/>
        <w:t>ci, esteriorità, autorità: esiste un messaggio eti</w:t>
        <w:softHyphen/>
        <w:t>co “immanente” nella natura delle cose, e gli uo</w:t>
        <w:softHyphen/>
        <w:t>mini, credenti o no, con la loro coscienza, sulla base della sinderesi, “sono in grado di decifrar</w:t>
        <w:softHyphen/>
        <w:t>lo”. Ne viene che ognuno con la sua ragione può essere in grado di stabilire cosa è giusto fare e co</w:t>
        <w:softHyphen/>
        <w:t>sa evitare, basta che sia onesto con se stesso. Na</w:t>
        <w:softHyphen/>
        <w:t>turalmente ciò non è per nulla facile, e per que</w:t>
        <w:softHyphen/>
        <w:t>sto sono di aiuto le leggi, i codici e tutti gli appa</w:t>
        <w:softHyphen/>
        <w:t>rati esteriori promossi dall’autorità, i quali però devono venire ul</w:t>
        <w:softHyphen/>
        <w:t>timamente va</w:t>
        <w:softHyphen/>
        <w:t>gliati, e per così dire autorizza</w:t>
        <w:softHyphen/>
        <w:t>ti, dalla luce della coscien</w:t>
        <w:softHyphen/>
        <w:t>za. La tradizio</w:t>
        <w:softHyphen/>
        <w:t>ne cattolica è chiara al ri</w:t>
        <w:softHyphen/>
        <w:t>guardo. Così la Bibbia: “La coscienza di un uomo talvolta suole avvertire meglio di sette sentinelle col</w:t>
        <w:softHyphen/>
        <w:t>locate in alto per spiare” (Siracide 37, 14). Così san Paolo: “Tutto ciò che non viene dalla coscienza è peccato” (Romani 14, 23). Così Gesù: “Perché non giudicate da voi stessi ciò che è giusto?” (Luca 12, 57)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ra le numerose </w:t>
      </w:r>
      <w:r>
        <w:rPr>
          <w:rFonts w:cs="Century Schoolbook" w:ascii="Century Schoolbook" w:hAnsi="Century Schoolbook"/>
          <w:i/>
        </w:rPr>
        <w:t>auctoritates</w:t>
      </w:r>
      <w:r>
        <w:rPr>
          <w:rFonts w:cs="Century Schoolbook" w:ascii="Century Schoolbook" w:hAnsi="Century Schoolbook"/>
        </w:rPr>
        <w:t xml:space="preserve"> ecco il cardinale John Henry Newman: “Certamente se dovessi coinvolgere la religione in un brindisi al termine di una cena berrei alla salute del Papa, se vi farà piacere; ma prima alla coscienza, e poi al Papa”; ecco il Vaticano II: “La coscienza è il nucleo più segreto e il sacrario dell’uomo, dove egli si trova solo con Dio, la cui voce risuona nell’intimità propria... nella fedeltà alla coscienza i cristiani si uniscono agli altri uomini per cercare la verità e per risolvere secondo verità tanti problemi mo</w:t>
        <w:softHyphen/>
        <w:t>rali” (</w:t>
      </w:r>
      <w:r>
        <w:rPr>
          <w:rFonts w:cs="Century Schoolbook" w:ascii="Century Schoolbook" w:hAnsi="Century Schoolbook"/>
          <w:i/>
        </w:rPr>
        <w:t>Gaudium et spes</w:t>
      </w:r>
      <w:r>
        <w:rPr>
          <w:rFonts w:cs="Century Schoolbook" w:ascii="Century Schoolbook" w:hAnsi="Century Schoolbook"/>
        </w:rPr>
        <w:t xml:space="preserve"> 16); ecco il giovane Joseph Ratzinger: “Al di sopra del Papa come espressio</w:t>
        <w:softHyphen/>
        <w:t>ne del diritto vincolante dell’autorità ecclesiasti</w:t>
        <w:softHyphen/>
        <w:t>ca, sta ancora la coscienza individuale, alla quale prima di tutto bisogna ubbidire, in caso di ne</w:t>
        <w:softHyphen/>
        <w:t xml:space="preserve">cessità anche contro l’ingiunzione dell’autorità ecclesiastica” (citato da Hans Küng nel primo volume della sue </w:t>
      </w:r>
      <w:r>
        <w:rPr>
          <w:rFonts w:cs="Century Schoolbook" w:ascii="Century Schoolbook" w:hAnsi="Century Schoolbook"/>
          <w:i/>
        </w:rPr>
        <w:t>Memorie</w:t>
      </w:r>
      <w:r>
        <w:rPr>
          <w:rFonts w:cs="Century Schoolbook" w:ascii="Century Schoolbook" w:hAnsi="Century Schoolbook"/>
        </w:rPr>
        <w:t>); ecco il Catechismo attuale: “L’essere umano deve sempre obbedire al giudizio certo della propria coscienza” (art. 1800). Ed ecco la Commissione Teologica al pa</w:t>
        <w:softHyphen/>
        <w:t>ragrafo 59 del documento citato: “Soltanto la coscienza del soggetto, il giudizio della sua ragione pratica, può formulare la norma immediata dell’azione”; e subito di seguito: “La legge morale non può essere presentata come l’insieme di re</w:t>
        <w:softHyphen/>
        <w:t>gole che si impongono a priori al soggetto mora</w:t>
        <w:softHyphen/>
        <w:t>le, ma è fonte di ispirazione oggettiva per il suo processo, eminentemente personale, di presa di decisione”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esto è il nucleo della più genuina tradizio</w:t>
        <w:softHyphen/>
        <w:t>ne cattolica: il processo della decisione è emi</w:t>
        <w:softHyphen/>
        <w:t>nentemente personale. Nessun individualismo quindi, semmai personalismo, che è ben altra cosa. Possono perciò stare tutti tranquilli: papa Francesco è perfettamente cattolico! Ma pro</w:t>
        <w:softHyphen/>
        <w:t>prio per questo egli riproduce il paradosso già avutosi con il cardinal Martini, di riuscire a esse</w:t>
        <w:softHyphen/>
        <w:t>re veramente universale e a toccare il cuore di molti, non credenti compresi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jc w:val="both"/>
        <w:rPr/>
      </w:pPr>
      <w:r>
        <w:rPr>
          <w:rFonts w:cs="Century Schoolbook" w:ascii="Century Schoolbook" w:hAnsi="Century Schoolbook"/>
          <w:i/>
        </w:rPr>
        <w:t>Tratto da “Repubblica” - articolo del 17-10-2013</w:t>
      </w:r>
    </w:p>
    <w:sectPr>
      <w:headerReference w:type="default" r:id="rId2"/>
      <w:type w:val="nextPage"/>
      <w:pgSz w:w="11906" w:h="16838"/>
      <w:pgMar w:left="1418" w:right="1418" w:gutter="0" w:header="0" w:top="198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ngsanaUPC">
    <w:charset w:val="00"/>
    <w:family w:val="roman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Corpodeltesto74pt">
    <w:name w:val="Corpo del testo + 74 pt"/>
    <w:basedOn w:val="Corpodeltesto"/>
    <w:qFormat/>
    <w:rPr>
      <w:spacing w:val="0"/>
      <w:sz w:val="148"/>
      <w:szCs w:val="148"/>
    </w:rPr>
  </w:style>
  <w:style w:type="character" w:styleId="CorpodeltestoCorsivo">
    <w:name w:val="Corpo del testo + Corsivo"/>
    <w:basedOn w:val="Corpodeltesto"/>
    <w:qFormat/>
    <w:rPr>
      <w:i/>
      <w:iCs/>
      <w:spacing w:val="0"/>
    </w:rPr>
  </w:style>
  <w:style w:type="character" w:styleId="CorpodeltestoFranklinGothicHeavy55pt">
    <w:name w:val="Corpo del testo + Franklin Gothic Heavy;5;5 pt"/>
    <w:basedOn w:val="Corpodeltesto"/>
    <w:qFormat/>
    <w:rPr>
      <w:rFonts w:ascii="Franklin Gothic Heavy" w:hAnsi="Franklin Gothic Heavy" w:eastAsia="Franklin Gothic Heavy" w:cs="Franklin Gothic Heavy"/>
      <w:b w:val="false"/>
      <w:bCs w:val="false"/>
      <w:spacing w:val="0"/>
      <w:sz w:val="11"/>
      <w:szCs w:val="11"/>
    </w:rPr>
  </w:style>
  <w:style w:type="character" w:styleId="WWCorpodeltestoCorsivo">
    <w:name w:val="WW-Corpo del testo + Corsivo"/>
    <w:basedOn w:val="Corpodeltesto"/>
    <w:qFormat/>
    <w:rPr>
      <w:i/>
      <w:iCs/>
      <w:spacing w:val="0"/>
    </w:rPr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exact" w:line="187"/>
      <w:jc w:val="right"/>
    </w:pPr>
    <w:rPr>
      <w:rFonts w:ascii="AngsanaUPC" w:hAnsi="AngsanaUPC" w:eastAsia="AngsanaUPC" w:cs="AngsanaUPC"/>
      <w:spacing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0:00Z</dcterms:created>
  <dc:creator>Spazio</dc:creator>
  <dc:description/>
  <cp:keywords/>
  <dc:language>en-US</dc:language>
  <cp:lastModifiedBy>Spazio</cp:lastModifiedBy>
  <dcterms:modified xsi:type="dcterms:W3CDTF">2013-10-21T14:23:00Z</dcterms:modified>
  <cp:revision>5</cp:revision>
  <dc:subject/>
  <dc:title>Il primato della coscienza</dc:title>
</cp:coreProperties>
</file>