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Il rapporto uomo-mondo in Giordano Bruno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Umberto Galimberti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 n’era abbastanza per tagliargli la lingua e bru</w:t>
        <w:softHyphen/>
        <w:t>ciarlo vivo a Roma in Campo de’ Fiori il 17 febbraio del 1600. Aveva anticipato trop</w:t>
        <w:softHyphen/>
        <w:t>po i tempi, aveva detto verità che solo oggi noi sentiamo fa</w:t>
        <w:softHyphen/>
        <w:t>miliari. Aveva messo in discus</w:t>
        <w:softHyphen/>
        <w:t>sione la centralità dell’uomo nell’universo, si era spinto a ne</w:t>
        <w:softHyphen/>
        <w:t>gare la trascendenza di Dio. Dubitava che lo sguardo mate</w:t>
        <w:softHyphen/>
        <w:t>matico degli scienziati fosse quello idoneo a comprendere la natura, e che lo sguardo teo</w:t>
        <w:softHyphen/>
        <w:t>logico dei preti avvicinasse a Di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eggeva la filosofia in chiave comica e la commedia in chia</w:t>
        <w:softHyphen/>
        <w:t>ve filosofica per relativizzare tutte le verità che pretendono l’assolutezza. Ai preti, a cui as</w:t>
        <w:softHyphen/>
        <w:t>segnava solo il compito di ga</w:t>
        <w:softHyphen/>
        <w:t>rantire l’ordine sociale con gli strumenti della fede, preferiva i maghi impegnati a reperire le costanti della natura (i vincoli) e quindi la sua conoscenza. De</w:t>
        <w:softHyphen/>
        <w:t>nunciava le violenze del cristia</w:t>
        <w:softHyphen/>
        <w:t>nesimo perpetrate in America Latina dal quel «pirata» che era, a suo parere, Cristoforo Colom</w:t>
        <w:softHyphen/>
        <w:t>bo, il quale barattava battesimi con oro e argento. Ce n’era ab</w:t>
        <w:softHyphen/>
        <w:t>bastanza per tagliargli la lingua e bruciarlo viv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o parlando di Giordano Bruno (1548-1600), la cui prima opera in lingua ita</w:t>
        <w:softHyphen/>
        <w:t xml:space="preserve">liana è una commedia: </w:t>
      </w:r>
      <w:r>
        <w:rPr>
          <w:rFonts w:cs="Century Schoolbook" w:ascii="Century Schoolbook" w:hAnsi="Century Schoolbook"/>
          <w:i/>
        </w:rPr>
        <w:t>Il candelaio</w:t>
      </w:r>
      <w:r>
        <w:rPr>
          <w:rFonts w:cs="Century Schoolbook" w:ascii="Century Schoolbook" w:hAnsi="Century Schoolbook"/>
        </w:rPr>
        <w:t xml:space="preserve">, pubblicato a Parigi nel 1582. Ad essa seguirono sei dialoghi filosofici pubblicati a Londra tra il 1584 e il 1585. La commedia </w:t>
      </w:r>
      <w:r>
        <w:rPr>
          <w:rFonts w:cs="Century Schoolbook" w:ascii="Century Schoolbook" w:hAnsi="Century Schoolbook"/>
          <w:i/>
        </w:rPr>
        <w:t>Il candelaio</w:t>
      </w:r>
      <w:r>
        <w:rPr>
          <w:rFonts w:cs="Century Schoolbook" w:ascii="Century Schoolbook" w:hAnsi="Century Schoolbook"/>
        </w:rPr>
        <w:t xml:space="preserve"> non fu ospitata dalla raccolta delle opere di Bruno curata da Gio</w:t>
        <w:softHyphen/>
        <w:t>vanni Gentile, perché non ri</w:t>
        <w:softHyphen/>
        <w:t>tenuta un’ope</w:t>
        <w:softHyphen/>
        <w:t>ra filosofica. In realtà Gentile non aveva ca</w:t>
        <w:softHyphen/>
        <w:t>pito che l’intento di Bruno era di destabilizzare i generi let</w:t>
        <w:softHyphen/>
        <w:t>terari e dimostrare che si pote</w:t>
        <w:softHyphen/>
        <w:t>va parlare comicamente di filo</w:t>
        <w:softHyphen/>
        <w:t>sofia e filosoficamente della commedia, per relativizzare tutte le verità credute assolute, a partire dall’ordine cosmolo</w:t>
        <w:softHyphen/>
        <w:t>gico allora ipotizzato, che fun</w:t>
        <w:softHyphen/>
        <w:t>geva da supporto teologico per affermare la centralità dell’uo</w:t>
        <w:softHyphen/>
        <w:t>mo nell’universo e la sua desti</w:t>
        <w:softHyphen/>
        <w:t>nazione celeste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Bruno, che rifiutava la conce</w:t>
        <w:softHyphen/>
        <w:t>zione geocentrica di Tolomeo, vuole liberare la terra dalla falsa immobi</w:t>
        <w:softHyphen/>
        <w:t>lità e dai falsi principi di una filosofia teolo</w:t>
        <w:softHyphen/>
        <w:t>gizzante che, ponendo l’uo</w:t>
        <w:softHyphen/>
        <w:t>mo al centro dell’universo ne fa il «domi</w:t>
        <w:softHyphen/>
        <w:t>natore e il possessore del mondo» come qual</w:t>
        <w:softHyphen/>
        <w:t>che anno dopo dirà Cartesi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a Bruno non basta superare Tolo</w:t>
        <w:softHyphen/>
        <w:t>meo, cosa che aveva già fatto Copernico e dopo di lui Galileo e Cartesio. Bruno vuole superare anche l’elio</w:t>
        <w:softHyphen/>
        <w:t>centrismo copernica</w:t>
        <w:softHyphen/>
        <w:t>no perché, pur avendo ammesso la centralità del sole rispetto alla centralità della terra, Copernico, a parere di Bruno, rimaneva an</w:t>
        <w:softHyphen/>
        <w:t>corato a una cosmolo</w:t>
        <w:softHyphen/>
        <w:t>gia tradizionale, chiusa e delimitata, senza ap</w:t>
        <w:softHyphen/>
        <w:t>prodare a un universo infinito, senza centro e senza limiti, popolato da innumerevoli mon</w:t>
        <w:softHyphen/>
        <w:t>di e difficilmente con</w:t>
        <w:softHyphen/>
        <w:t>ciliabile con le esigen</w:t>
        <w:softHyphen/>
        <w:t>ze della «ragione calculatoria» tanto cara agli scienziati del suo tem</w:t>
      </w:r>
      <w:bookmarkStart w:id="0" w:name="bookmark0"/>
      <w:r>
        <w:rPr>
          <w:rFonts w:cs="Century Schoolbook" w:ascii="Century Schoolbook" w:hAnsi="Century Schoolbook"/>
        </w:rPr>
        <w:t>po.</w:t>
      </w:r>
      <w:bookmarkEnd w:id="0"/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sì dicendo, Bruno si pone contro sia gli scienziati che ritengo</w:t>
        <w:softHyphen/>
        <w:t>no la natura indagabile solo con strumenti ma</w:t>
        <w:softHyphen/>
        <w:t>tematici, sia i teologi che vedono sconvolta l’architettura dell’uni</w:t>
        <w:softHyphen/>
        <w:t>verso, secondo la quale Dio ha creato un mon</w:t>
        <w:softHyphen/>
        <w:t>do finito, con al centro l’uomo, dominatore della natura e al con</w:t>
        <w:softHyphen/>
        <w:t>tempo così bisognoso di salvezza da richiede</w:t>
        <w:softHyphen/>
        <w:t>re la discesa in terra del figlio di Di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sta presa di posi</w:t>
        <w:softHyphen/>
        <w:t>zione su entrambi i fronti consente a Bru</w:t>
        <w:softHyphen/>
        <w:t>no di smascherare quella sotterranea pa</w:t>
        <w:softHyphen/>
        <w:t>rentela che, al di là del</w:t>
        <w:softHyphen/>
        <w:t>le dispute, lega la tradizione cristiana all’a</w:t>
        <w:softHyphen/>
        <w:t xml:space="preserve">gnosticismo </w:t>
      </w:r>
      <w:r>
        <w:rPr>
          <w:rFonts w:cs="Century Schoolbook" w:ascii="Century Schoolbook" w:hAnsi="Century Schoolbook"/>
          <w:lang w:val="it-IT"/>
        </w:rPr>
        <w:t>scientifi</w:t>
        <w:softHyphen/>
        <w:t>co</w:t>
      </w:r>
      <w:r>
        <w:rPr>
          <w:rFonts w:cs="Century Schoolbook" w:ascii="Century Schoolbook" w:hAnsi="Century Schoolbook"/>
        </w:rPr>
        <w:t>. L’una e l’altro infat</w:t>
        <w:softHyphen/>
        <w:t>ti condividono la per</w:t>
        <w:softHyphen/>
        <w:t>suasione che l’uomo, disponendo dell’ani</w:t>
        <w:softHyphen/>
        <w:t>ma come vuole la reli</w:t>
        <w:softHyphen/>
        <w:t>gione o della facoltà ra</w:t>
        <w:softHyphen/>
        <w:t>zionale come vuole la scienza è, tra gli enti di natura, l’ente privilegiato che può sot</w:t>
        <w:softHyphen/>
        <w:t>tomettere a sé tutte le cos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questa enfatizzazione cartesiana del soggetto (</w:t>
      </w:r>
      <w:r>
        <w:rPr>
          <w:rFonts w:cs="Century Schoolbook" w:ascii="Century Schoolbook" w:hAnsi="Century Schoolbook"/>
          <w:i/>
        </w:rPr>
        <w:t>Ego cogi</w:t>
        <w:softHyphen/>
        <w:t>to</w:t>
      </w:r>
      <w:r>
        <w:rPr>
          <w:rFonts w:cs="Century Schoolbook" w:ascii="Century Schoolbook" w:hAnsi="Century Schoolbook"/>
        </w:rPr>
        <w:t>) preparata dalla tradizione giudaico-cristiana (per la quale l’uomo è immagine di Dio e quindi nel di</w:t>
        <w:softHyphen/>
        <w:t>ritto di domi</w:t>
        <w:softHyphen/>
        <w:t>nare su tutte le cose), Giorda</w:t>
        <w:softHyphen/>
        <w:t>no Bruno con</w:t>
        <w:softHyphen/>
        <w:t>trappone un percorso radi</w:t>
        <w:softHyphen/>
        <w:t>calmente di</w:t>
        <w:softHyphen/>
        <w:t>verso da quello che caratteriz</w:t>
        <w:softHyphen/>
        <w:t>zerà per secoli il pensiero euro</w:t>
        <w:softHyphen/>
        <w:t>peo. Non il primato dell’uomo, ma il primato degli equilibri sempre instabili e sempre da ri</w:t>
        <w:softHyphen/>
        <w:t>costruire tra tutti gli enti di na</w:t>
        <w:softHyphen/>
        <w:t>tura che, al di fuori di ogni scala gerarchica, godono tutti di pari dignità, perché la più minusco</w:t>
        <w:softHyphen/>
        <w:t>la pulce è al centro dell’univer</w:t>
        <w:softHyphen/>
        <w:t>so allo stesso titolo della più lu</w:t>
        <w:softHyphen/>
        <w:t>minosa delle stell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pezzare l’ordine gerarchico significa distruggere la scala dei valori che faceva da sfondo sia alla visione teologica sia a quella scienti</w:t>
        <w:softHyphen/>
        <w:t>fica del mon</w:t>
        <w:softHyphen/>
        <w:t>do che, a pare</w:t>
        <w:softHyphen/>
        <w:t>re di Bruno vanno sosti</w:t>
        <w:softHyphen/>
        <w:t>tuite dalla vi</w:t>
        <w:softHyphen/>
        <w:t>sione magica che non è pote</w:t>
        <w:softHyphen/>
        <w:t>re sulla natura, ma scoperta dei vincoli con cui tutte le cose si in</w:t>
        <w:softHyphen/>
        <w:t>catenano, secon</w:t>
        <w:softHyphen/>
        <w:t>do il modello era</w:t>
        <w:softHyphen/>
        <w:t>cliteo dell’«invisibile armonia». Per questa conce</w:t>
        <w:softHyphen/>
        <w:t>zione filosofica, antitetica sia alla scienza matematica che si ali</w:t>
        <w:softHyphen/>
        <w:t>menta della proget</w:t>
        <w:softHyphen/>
        <w:t>tualità umana, sia alla religione che, se da un lato subordina l’uomo a Dio, non esita a considerarlo, fin dal gior</w:t>
        <w:softHyphen/>
        <w:t>no della sua cacciata dal paradiso terrestre, dominatore di tutte le cose, Giordano Bruno fu trascurato dagli scienziati del suo tem</w:t>
        <w:softHyphen/>
        <w:t>po che stavano inau</w:t>
        <w:softHyphen/>
        <w:t>gurando il sentiero che sarà poi percorso dal pensiero occiden</w:t>
        <w:softHyphen/>
        <w:t>tale, e bruciato vivo a Roma, in Campo de’ Fiori, dalla Chiesa che allora, per dire la sua, disponeva di metodi più spicc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 oggi che il pote</w:t>
        <w:softHyphen/>
        <w:t>re dell’uomo sulla na</w:t>
        <w:softHyphen/>
        <w:t>tura inquieta l’uomo stesso, perché il suo potere di «fare» è enormemente supe</w:t>
        <w:softHyphen/>
        <w:t>riore al suo potere di «prevedere» e di «go</w:t>
        <w:softHyphen/>
        <w:t>vernare» la propria storia, forse è oppor</w:t>
        <w:softHyphen/>
        <w:t>tuno un ritorno al pensiero di Bruno, per scorgervi, oltre all’an</w:t>
        <w:softHyphen/>
        <w:t>ticipatore degli «infi</w:t>
        <w:softHyphen/>
        <w:t>niti mondi» contro il geocentrismo del suo tempo, colui che, pro</w:t>
        <w:softHyphen/>
        <w:t>prio in forza degli «in</w:t>
        <w:softHyphen/>
        <w:t>finiti mondi» dubita che l’uomo possa es</w:t>
        <w:softHyphen/>
        <w:t>sere pensato come il centro dell’universo e quindi in diritto di di</w:t>
        <w:softHyphen/>
        <w:t>sporne secondo i mo</w:t>
        <w:softHyphen/>
        <w:t>desti e al tempo stesso terribili schemi della sua acritica proget</w:t>
        <w:softHyphen/>
        <w:t>tualità, perché alla legge del Tutto, a cui si volgeva la magia bruniana, impone la legge dell’uomo (occiden</w:t>
        <w:softHyphen/>
        <w:t>tale) sul Tutt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Ma chi è l’uomo per Giorda</w:t>
        <w:softHyphen/>
        <w:t>no Bruno? Con un’anticipazio</w:t>
        <w:softHyphen/>
        <w:t>ne che potremmo dire «darwi</w:t>
        <w:softHyphen/>
        <w:t>niana» l’uomo, al pari di tutti gli animali, è deciso dalla sua conformazione corporea, e la sua superiorità non è dovuta tanto all’ani</w:t>
        <w:softHyphen/>
        <w:t>ma, alla ragio</w:t>
        <w:softHyphen/>
        <w:t>ne, alla mente, ma alla forma del suo corpo. A differenza del primate più evoluto, l’uomo infatti ha la mano libera nel cammino, e ciò con</w:t>
        <w:softHyphen/>
        <w:t>sente a tutto il suo corpo di libe</w:t>
        <w:softHyphen/>
        <w:t>rarsi nella manipolazione del mondo. Questa manipolazione si chiama «lavoro», in cui risiede la specificità dell’uomo e la sua differenza dall’animale, per cui non Adamo nel paradiso terre</w:t>
        <w:softHyphen/>
        <w:t>stre che oziava nella più assolu</w:t>
        <w:softHyphen/>
        <w:t>ta incoscienza di sé, ma Adamo dopo il peccato originale che assume su di sé la «condanna» del lavoro (che a parere di Bru</w:t>
        <w:softHyphen/>
        <w:t>no è l’unica condizione per costruire cultura e civiltà) è la vera immagine dell’uomo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entury Schoolbook" w:ascii="Century Schoolbook" w:hAnsi="Century Schoolbook"/>
        </w:rPr>
        <w:t>Non più impiegata come utensile la mano, che due seco</w:t>
        <w:softHyphen/>
        <w:t>li dopo Bruno, Kant definirà: «il cervello esterno dell’uomo», è capace di gesti espressivi che sono negati agli animali, per</w:t>
        <w:softHyphen/>
        <w:t>ché questi non disponendo di una mano libera, si trovano nell’impossibilità di esplorare il mondo, con tutte le conse</w:t>
        <w:softHyphen/>
        <w:t>guenze comportamentali e co</w:t>
        <w:softHyphen/>
        <w:t>gnitive che, una volta acquisite grazie all’uso della mano, ver</w:t>
        <w:softHyphen/>
        <w:t>ranno messe in conto all’</w:t>
      </w:r>
      <w:r>
        <w:rPr>
          <w:rFonts w:cs="Century Schoolbook" w:ascii="Century Schoolbook" w:hAnsi="Century Schoolbook"/>
          <w:lang w:val="it-IT"/>
        </w:rPr>
        <w:t>ani</w:t>
        <w:softHyphen/>
        <w:t>ma</w:t>
      </w:r>
      <w:r>
        <w:rPr>
          <w:rFonts w:cs="Century Schoolbook" w:ascii="Century Schoolbook" w:hAnsi="Century Schoolbook"/>
        </w:rPr>
        <w:t>. Se non disponesse di una mano libera infatti, scrive Bru</w:t>
        <w:softHyphen/>
        <w:t>no: «L’uomo in luogo di cammi</w:t>
        <w:softHyphen/>
        <w:t>nare serperebbe, in luogo d’e</w:t>
        <w:softHyphen/>
        <w:t>dificarsi palaggio si caverebbe un pertuggio, e non gli conver</w:t>
        <w:softHyphen/>
        <w:t>rebbe la stanza, ma la buca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ostante questo depoten</w:t>
        <w:softHyphen/>
        <w:t>ziamento dell’origine dell’uo</w:t>
        <w:softHyphen/>
        <w:t>mo, più parente dell’animale che di Dio, Giordano Bruno è un grande umanista che non cade nell’errore in cui, due se</w:t>
        <w:softHyphen/>
        <w:t>coli dopo, sono caduti gli illu</w:t>
        <w:softHyphen/>
        <w:t>ministi che, come vuole la denuncia di Rousseau: «Confon</w:t>
        <w:softHyphen/>
        <w:t>dono l’uomo di natura con gli uomini che hanno sotto gli oc</w:t>
        <w:softHyphen/>
        <w:t>chi. Sanno assai bene cos’è un borghese di Londra e di Parigi, ma non sapranno mai cos’è un uomo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i qui la condanna di Bruno ne </w:t>
      </w:r>
      <w:r>
        <w:rPr>
          <w:rFonts w:cs="Century Schoolbook" w:ascii="Century Schoolbook" w:hAnsi="Century Schoolbook"/>
          <w:i/>
        </w:rPr>
        <w:t>La cena de le ceneri</w:t>
      </w:r>
      <w:r>
        <w:rPr>
          <w:rFonts w:cs="Century Schoolbook" w:ascii="Century Schoolbook" w:hAnsi="Century Schoolbook"/>
        </w:rPr>
        <w:t xml:space="preserve"> contro la spedizione di Cristoforo Co</w:t>
        <w:softHyphen/>
        <w:t>lombo, contro una «conquista mascherata da scoperta». Le popolazioni ameroinde, scrive Bruno, avevano una loro cultu</w:t>
        <w:softHyphen/>
        <w:t>ra, una loro lingua, una loro re</w:t>
        <w:softHyphen/>
        <w:t>ligione. Avevano insomma il di</w:t>
        <w:softHyphen/>
        <w:t>ritto di vivere in pace secondo le loro leggi e i loro costumi. Ma la brama spregiudicata del profit</w:t>
        <w:softHyphen/>
        <w:t>to ha trasformato presunti ma</w:t>
        <w:softHyphen/>
        <w:t>rinai animati dal desiderio di conoscenza in vili pirati asseta</w:t>
        <w:softHyphen/>
        <w:t xml:space="preserve">ti di oro e argento che sulle loro navi, scrive Bruno ne </w:t>
      </w:r>
      <w:r>
        <w:rPr>
          <w:rFonts w:cs="Century Schoolbook" w:ascii="Century Schoolbook" w:hAnsi="Century Schoolbook"/>
          <w:i/>
        </w:rPr>
        <w:t>Lo spaccio de la bestia trionfante</w:t>
      </w:r>
      <w:r>
        <w:rPr>
          <w:rFonts w:cs="Century Schoolbook" w:ascii="Century Schoolbook" w:hAnsi="Century Schoolbook"/>
        </w:rPr>
        <w:t>, imbarca</w:t>
        <w:softHyphen/>
        <w:t>rono «L’abominevole Avarizia, con la vile e precipitosa Merca</w:t>
        <w:softHyphen/>
        <w:t>tura, col disperato Piratismo, Predazione, Inganno, Usura e altre scelerate serve, ministre e circostanti di costoro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runo aveva capito che non basta celebrare l’uomo, come nell’età umanistica si faceva, per conoscere l’uomo. E non si può conoscere l’uomo se lo si pensa, come vuole la religione e la scienza «pa</w:t>
        <w:softHyphen/>
        <w:t>drone e domi</w:t>
        <w:softHyphen/>
        <w:t>natore del mondo». Me</w:t>
        <w:softHyphen/>
        <w:t>glio una filoso</w:t>
        <w:softHyphen/>
        <w:t>fia che lo riconosce negli «infiniti mon</w:t>
        <w:softHyphen/>
        <w:t>di» e così lo re</w:t>
        <w:softHyphen/>
        <w:t>lativizza, armonizzandolo con tutti gli enti di natura, su cui l’uomo non può esercitare il suo incontra</w:t>
        <w:softHyphen/>
        <w:t>stato dominio, ma di cui deve prendersi semplicemente cura. Perché la sorte dell’uomo non è disgiunta dalla sorte dell’altro uomo e neppure dagli enti di natura, come l’acqua, l’aria, gli animali, le piante, la terra, ver</w:t>
        <w:softHyphen/>
        <w:t>so cui, soprattutto oggi, abbia</w:t>
        <w:softHyphen/>
        <w:t>mo dei doveri che nessuna mo</w:t>
        <w:softHyphen/>
        <w:t>rale, ad eccezione di quella bruniana, ha finora contemplato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</w:rPr>
        <w:t>Tratto da “Repubblica” - articolo del 10-1-2004</w:t>
      </w:r>
    </w:p>
    <w:sectPr>
      <w:headerReference w:type="default" r:id="rId2"/>
      <w:type w:val="nextPage"/>
      <w:pgSz w:w="11906" w:h="16838"/>
      <w:pgMar w:left="1418" w:right="1418" w:gutter="0" w:header="0" w:top="204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32pt">
    <w:name w:val="Corpo del testo + 32 pt"/>
    <w:basedOn w:val="Corpodeltesto"/>
    <w:qFormat/>
    <w:rPr>
      <w:spacing w:val="0"/>
      <w:sz w:val="64"/>
      <w:szCs w:val="64"/>
    </w:rPr>
  </w:style>
  <w:style w:type="character" w:styleId="CorpodeltestoTimesNewRoman9ptCorsivo">
    <w:name w:val="Corpo del testo + Times New Roman;9 pt;Corsivo"/>
    <w:basedOn w:val="Corpodeltesto"/>
    <w:qFormat/>
    <w:rPr>
      <w:rFonts w:ascii="Times New Roman" w:hAnsi="Times New Roman" w:eastAsia="Times New Roman" w:cs="Times New Roman"/>
      <w:i/>
      <w:iCs/>
      <w:spacing w:val="0"/>
      <w:sz w:val="18"/>
      <w:szCs w:val="18"/>
    </w:rPr>
  </w:style>
  <w:style w:type="character" w:styleId="Intestazione1">
    <w:name w:val="Intestazione #1_"/>
    <w:basedOn w:val="Carpredefinitoparagrafo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Corpodeltesto32pt">
    <w:name w:val="WW-Corpo del testo + 32 pt"/>
    <w:basedOn w:val="Corpodeltesto"/>
    <w:qFormat/>
    <w:rPr>
      <w:spacing w:val="0"/>
      <w:sz w:val="64"/>
      <w:szCs w:val="64"/>
    </w:rPr>
  </w:style>
  <w:style w:type="character" w:styleId="WWCorpodeltestoTimesNewRoman9ptCorsivo">
    <w:name w:val="WW-Corpo del testo + Times New Roman;9 pt;Corsivo"/>
    <w:basedOn w:val="Corpodeltesto"/>
    <w:qFormat/>
    <w:rPr>
      <w:rFonts w:ascii="Times New Roman" w:hAnsi="Times New Roman" w:eastAsia="Times New Roman" w:cs="Times New Roman"/>
      <w:i/>
      <w:iCs/>
      <w:spacing w:val="0"/>
      <w:sz w:val="18"/>
      <w:szCs w:val="18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168"/>
      <w:jc w:val="both"/>
    </w:pPr>
    <w:rPr>
      <w:rFonts w:ascii="Palatino Linotype" w:hAnsi="Palatino Linotype" w:eastAsia="Palatino Linotype" w:cs="Palatino Linotype"/>
      <w:spacing w:val="0"/>
      <w:sz w:val="17"/>
      <w:szCs w:val="17"/>
    </w:rPr>
  </w:style>
  <w:style w:type="paragraph" w:styleId="Intestazione11">
    <w:name w:val="Intestazione #1"/>
    <w:basedOn w:val="Normal"/>
    <w:qFormat/>
    <w:pPr>
      <w:shd w:fill="FFFFFF" w:val="clear"/>
      <w:spacing w:lineRule="exact" w:line="168"/>
      <w:outlineLvl w:val="0"/>
    </w:pPr>
    <w:rPr>
      <w:rFonts w:ascii="Palatino Linotype" w:hAnsi="Palatino Linotype" w:eastAsia="Palatino Linotype" w:cs="Palatino Linotype"/>
      <w:spacing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55:00Z</dcterms:created>
  <dc:creator>Spazio</dc:creator>
  <dc:description/>
  <cp:keywords/>
  <dc:language>en-US</dc:language>
  <cp:lastModifiedBy>Spazio</cp:lastModifiedBy>
  <dcterms:modified xsi:type="dcterms:W3CDTF">2013-06-30T08:44:00Z</dcterms:modified>
  <cp:revision>4</cp:revision>
  <dc:subject/>
  <dc:title>Il rapporto uomo-mondo in Giordano Bruno</dc:title>
</cp:coreProperties>
</file>