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sz w:val="36"/>
          <w:szCs w:val="36"/>
        </w:rPr>
      </w:pPr>
      <w:r>
        <w:rPr>
          <w:rFonts w:cs="Century Schoolbook" w:ascii="Century Schoolbook" w:hAnsi="Century Schoolbook"/>
          <w:sz w:val="36"/>
          <w:szCs w:val="36"/>
        </w:rPr>
        <w:t>Il vuoto e la noia, ricerca di senso</w:t>
      </w:r>
    </w:p>
    <w:p>
      <w:pPr>
        <w:pStyle w:val="Normal"/>
        <w:jc w:val="both"/>
        <w:rPr>
          <w:rFonts w:ascii="Century Schoolbook" w:hAnsi="Century Schoolbook" w:cs="Century Schoolbook"/>
          <w:sz w:val="36"/>
          <w:szCs w:val="36"/>
        </w:rPr>
      </w:pPr>
      <w:r>
        <w:rPr>
          <w:rFonts w:cs="Century Schoolbook" w:ascii="Century Schoolbook" w:hAnsi="Century Schoolbook"/>
          <w:sz w:val="36"/>
          <w:szCs w:val="36"/>
        </w:rPr>
      </w:r>
    </w:p>
    <w:p>
      <w:pPr>
        <w:pStyle w:val="Normal"/>
        <w:jc w:val="righ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 Umberto Galimberti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’estate declina e finisce, e con lei il nostro dia</w:t>
        <w:softHyphen/>
        <w:t>rio che era iniziato con un viaggio che prometteva uno «spaesamento», e invece ha realiz</w:t>
        <w:softHyphen/>
        <w:t>zato solo uno «spostamento». I libri li abbiamo riportati intatti come li avevamo presi, e anche l’incontro con Dio, promesso dalla spiritua</w:t>
        <w:softHyphen/>
        <w:t>lità del convento è stato un incontro mancato. La musica ci ha assorda</w:t>
        <w:softHyphen/>
        <w:t>to, ma non ci ha fatto ritrovare il no</w:t>
        <w:softHyphen/>
        <w:t>stro ritmo, per non parlare del son</w:t>
        <w:softHyphen/>
        <w:t>no che, iscritto nel «senso del dove</w:t>
        <w:softHyphen/>
        <w:t>re», ci ha privato anche di quel re</w:t>
        <w:softHyphen/>
        <w:t>siduo piacere che è il teatro del so</w:t>
        <w:softHyphen/>
        <w:t>gno. «Succubo» e «Incubo», i de</w:t>
        <w:softHyphen/>
        <w:t>moni della sessualità e dell’ango</w:t>
        <w:softHyphen/>
        <w:t>scia, non hanno recitato bene le lo</w:t>
        <w:softHyphen/>
        <w:t>ro parti. Per non parlare del corpo restaurato al solo scopo di essere di nuovo affaticato, e del sesso rima</w:t>
        <w:softHyphen/>
        <w:t>sto a «bassa definizione», come al solito una promessa mancata. Sì certo il sole e il mare, due simboli strani, reperiti alle fonti della no</w:t>
        <w:softHyphen/>
        <w:t>stra cultura in declino perché occidentale, in declino come la nostra estate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ornando alle nostre collaudate abitudini, scopriamo che nulla e nessuno ci attende, se non il giorno successivo che sarà uguale al pre</w:t>
        <w:softHyphen/>
        <w:t>cedente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vevamo riposto troppe attese di felicità nell’estate, per poi accor</w:t>
        <w:softHyphen/>
        <w:t>gerci che la felicità è inattingibile, soprattutto in quell’ideale artificia</w:t>
        <w:softHyphen/>
        <w:t>le di felicità che l’estate offre come promessa vuota. Di per sé il vuoto l’avevamo incontrato all’inizio dell’estate, quando eravamo piom</w:t>
        <w:softHyphen/>
        <w:t>bati in vacanza in quell’astinenza improvvisa di occupazioni che, co</w:t>
        <w:softHyphen/>
        <w:t>me ogni astinenza che si rispetti, aveva provocato la sua crisi. Poi c’eravamo dati da fare per riempi</w:t>
        <w:softHyphen/>
        <w:t>re il vuoto con occupazioni estive che dovevamo descriverci come «piacevoli», anche perché ogni giorno le pagavamo. Tra un’occu</w:t>
        <w:softHyphen/>
        <w:t>pazione e 1’altra riemergevano dal fondo dell’anima nostra tutti i pen</w:t>
        <w:softHyphen/>
        <w:t>sieri che avevamo evitato di pensa</w:t>
        <w:softHyphen/>
        <w:t>re durante l’anno, ma la macchina del rinvio, anche se un po’ inceppa</w:t>
        <w:softHyphen/>
        <w:t>ta, proseguiva comunque il lavor suo anche d’estate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a ora l’estate è finita, i pensieri rimasti impensati si riaffacciano sulla soglia di casa, puntuali, per essere di nuovo rinviati ad altra da</w:t>
        <w:softHyphen/>
        <w:t>ta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entury Schoolbook" w:ascii="Century Schoolbook" w:hAnsi="Century Schoolbook"/>
        </w:rPr>
        <w:t>Ora incomincia il tempo della Noia, sorella del Vuoto, che Kierke</w:t>
        <w:softHyphen/>
        <w:t>gaard così descrive: «Gli dei si annoiava</w:t>
        <w:softHyphen/>
        <w:t>no, perciò crearono gli uomini. Adamo si annoiava perché era solo, perciò fu creata Eva. Da tale istante la noia entrò nel mondo, e crebbe di dimensioni esatta</w:t>
        <w:softHyphen/>
        <w:t>mente nella misura in cui crebbe la po</w:t>
        <w:softHyphen/>
        <w:t>polazione. Adamo si annoiava da solo, poi Adamo ed Eva si an</w:t>
        <w:softHyphen/>
        <w:t>noiavano insieme, poi Adamo, Eva, Caino e Abele si annoiavano in famiglia, poi la po</w:t>
        <w:softHyphen/>
        <w:t>polazione del mondo aumentò, e le genti si annoiavano in massa. Per distrarsi ebbero l’idea di costruire una torre che fosse così alta da toc</w:t>
        <w:softHyphen/>
        <w:t>care il cielo. Questa idea era noiosa tanto quanto l’altezza della torre, e costituì una terribile prova di come la noia avesse preso il sopravven</w:t>
        <w:softHyphen/>
        <w:t>to»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l nostro lavoro, le nostre costru</w:t>
        <w:softHyphen/>
        <w:t>zioni, il nostro quotidiano darci da fare, il nostro sviluppo, la nostra crescita, che come la torre di Babe</w:t>
        <w:softHyphen/>
        <w:t>le non si sa mai dove deve arrivare, sono dunque figli della noia, dispe</w:t>
        <w:softHyphen/>
        <w:t>rati tentativi per combattere la noia, e le vacanze estive un’inter</w:t>
        <w:softHyphen/>
        <w:t>ruzione, uno svago, per riprendere con più lena questa guerra. Fino ad arrivare alle conclusioni di Flau</w:t>
        <w:softHyphen/>
        <w:t>bert: «Mi sento vecchio, usato, nau</w:t>
        <w:softHyphen/>
        <w:t>seato di tutto. E gli altri mi annoia</w:t>
        <w:softHyphen/>
        <w:t>no come me stesso. Ciò nonostante lavoro, ma senza entusiasmo e co</w:t>
        <w:softHyphen/>
        <w:t>me si fa un compito. Non attendo altro dalla vita che una sequenza di fogli di carta da scarabocchiare in nero. Mi sembra di attraversare una solitudine senza fine, per an</w:t>
        <w:softHyphen/>
        <w:t>dare non so dove. E sono io stesso a essere di volta in volta il deserto, il viaggiatore e il cammello»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«Luogo privilegiato della sperso</w:t>
        <w:softHyphen/>
        <w:t>nalizzazione», come dice Jabes, il deserto era lo spazio privilegiato degli antichi monaci per incontra</w:t>
        <w:softHyphen/>
        <w:t>re se stessi e Dio. Ma in quel pae</w:t>
        <w:softHyphen/>
        <w:t>saggio assolato e deserto, arido e immobile, invece di se stessi, inve</w:t>
        <w:softHyphen/>
        <w:t xml:space="preserve">ce di Dio, essi incontravano </w:t>
      </w:r>
      <w:r>
        <w:rPr>
          <w:rFonts w:cs="Century Schoolbook" w:ascii="Century Schoolbook" w:hAnsi="Century Schoolbook"/>
          <w:i/>
        </w:rPr>
        <w:t>l’</w:t>
      </w:r>
      <w:r>
        <w:rPr>
          <w:rFonts w:cs="Century Schoolbook" w:ascii="Century Schoolbook" w:hAnsi="Century Schoolbook"/>
          <w:i/>
          <w:lang w:val="la-VA"/>
        </w:rPr>
        <w:t>acedia</w:t>
      </w:r>
      <w:r>
        <w:rPr>
          <w:rFonts w:cs="Century Schoolbook" w:ascii="Century Schoolbook" w:hAnsi="Century Schoolbook"/>
        </w:rPr>
        <w:t xml:space="preserve">, detta anche </w:t>
      </w:r>
      <w:r>
        <w:rPr>
          <w:rFonts w:cs="Century Schoolbook" w:ascii="Century Schoolbook" w:hAnsi="Century Schoolbook"/>
          <w:i/>
          <w:lang w:val="la-VA"/>
        </w:rPr>
        <w:t>otiositas</w:t>
      </w:r>
      <w:r>
        <w:rPr>
          <w:rFonts w:cs="Century Schoolbook" w:ascii="Century Schoolbook" w:hAnsi="Century Schoolbook"/>
        </w:rPr>
        <w:t xml:space="preserve">, </w:t>
      </w:r>
      <w:r>
        <w:rPr>
          <w:rFonts w:cs="Century Schoolbook" w:ascii="Century Schoolbook" w:hAnsi="Century Schoolbook"/>
          <w:i/>
          <w:lang w:val="la-VA"/>
        </w:rPr>
        <w:t>somnolentia</w:t>
      </w:r>
      <w:r>
        <w:rPr>
          <w:rFonts w:cs="Century Schoolbook" w:ascii="Century Schoolbook" w:hAnsi="Century Schoolbook"/>
          <w:i/>
        </w:rPr>
        <w:t xml:space="preserve"> per </w:t>
      </w:r>
      <w:r>
        <w:rPr>
          <w:rFonts w:cs="Century Schoolbook" w:ascii="Century Schoolbook" w:hAnsi="Century Schoolbook"/>
          <w:i/>
          <w:lang w:val="la-VA"/>
        </w:rPr>
        <w:t>vagatio</w:t>
      </w:r>
      <w:r>
        <w:rPr>
          <w:rFonts w:cs="Century Schoolbook" w:ascii="Century Schoolbook" w:hAnsi="Century Schoolbook"/>
          <w:i/>
        </w:rPr>
        <w:t xml:space="preserve"> mentis</w:t>
      </w:r>
      <w:r>
        <w:rPr>
          <w:rFonts w:cs="Century Schoolbook" w:ascii="Century Schoolbook" w:hAnsi="Century Schoolbook"/>
        </w:rPr>
        <w:t>, e che noi potremmo tradurre con indolenza, vuoto intellettuale, perdita di fer</w:t>
        <w:softHyphen/>
        <w:t>vore e di passione, smarrimento nella monotonia della quotidia</w:t>
        <w:softHyphen/>
        <w:t>nità. Si tratta di quello stato affetti</w:t>
        <w:softHyphen/>
        <w:t xml:space="preserve">vo che gli inglesi chiamano </w:t>
      </w:r>
      <w:r>
        <w:rPr>
          <w:rFonts w:cs="Century Schoolbook" w:ascii="Century Schoolbook" w:hAnsi="Century Schoolbook"/>
          <w:i/>
          <w:lang w:val="it-IT"/>
        </w:rPr>
        <w:t>melancholy</w:t>
      </w:r>
      <w:r>
        <w:rPr>
          <w:rFonts w:cs="Century Schoolbook" w:ascii="Century Schoolbook" w:hAnsi="Century Schoolbook"/>
        </w:rPr>
        <w:t xml:space="preserve"> o </w:t>
      </w:r>
      <w:r>
        <w:rPr>
          <w:rFonts w:cs="Century Schoolbook" w:ascii="Century Schoolbook" w:hAnsi="Century Schoolbook"/>
          <w:i/>
        </w:rPr>
        <w:t>spleen</w:t>
      </w:r>
      <w:r>
        <w:rPr>
          <w:rFonts w:cs="Century Schoolbook" w:ascii="Century Schoolbook" w:hAnsi="Century Schoolbook"/>
        </w:rPr>
        <w:t xml:space="preserve">, i francesi </w:t>
      </w:r>
      <w:r>
        <w:rPr>
          <w:rFonts w:cs="Century Schoolbook" w:ascii="Century Schoolbook" w:hAnsi="Century Schoolbook"/>
          <w:i/>
          <w:lang w:val="it-IT"/>
        </w:rPr>
        <w:t>ennui</w:t>
      </w:r>
      <w:r>
        <w:rPr>
          <w:rFonts w:cs="Century Schoolbook" w:ascii="Century Schoolbook" w:hAnsi="Century Schoolbook"/>
        </w:rPr>
        <w:t>, gli psichiatri neuroastenia e Pietro Ci</w:t>
        <w:softHyphen/>
        <w:t>tati: «Gas inavvertito in ogni ango</w:t>
        <w:softHyphen/>
        <w:t>lo dell’Occidente»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er difendersi da questo fla</w:t>
        <w:softHyphen/>
        <w:t>gello i monaci antichi e me</w:t>
        <w:softHyphen/>
        <w:t>dievali ricorrevano, come noi oggi afflitti da spleen post-esti</w:t>
        <w:softHyphen/>
        <w:t xml:space="preserve">vo, al lavoro, a cui aggiungevano l’orazione: </w:t>
      </w:r>
      <w:r>
        <w:rPr>
          <w:rFonts w:cs="Century Schoolbook" w:ascii="Century Schoolbook" w:hAnsi="Century Schoolbook"/>
          <w:i/>
        </w:rPr>
        <w:t xml:space="preserve">ora </w:t>
      </w:r>
      <w:r>
        <w:rPr>
          <w:rFonts w:cs="Century Schoolbook" w:ascii="Century Schoolbook" w:hAnsi="Century Schoolbook"/>
          <w:i/>
          <w:lang w:val="la-VA"/>
        </w:rPr>
        <w:t>et labora</w:t>
      </w:r>
      <w:r>
        <w:rPr>
          <w:rFonts w:cs="Century Schoolbook" w:ascii="Century Schoolbook" w:hAnsi="Century Schoolbook"/>
        </w:rPr>
        <w:t xml:space="preserve"> che, ripe</w:t>
        <w:softHyphen/>
        <w:t>tuto più volte come fanno i bambi</w:t>
        <w:softHyphen/>
        <w:t xml:space="preserve">ni con le loro cantilene, suona: </w:t>
      </w:r>
      <w:r>
        <w:rPr>
          <w:rFonts w:cs="Century Schoolbook" w:ascii="Century Schoolbook" w:hAnsi="Century Schoolbook"/>
          <w:lang w:val="la-VA"/>
        </w:rPr>
        <w:t>labora et</w:t>
      </w:r>
      <w:r>
        <w:rPr>
          <w:rFonts w:cs="Century Schoolbook" w:ascii="Century Schoolbook" w:hAnsi="Century Schoolbook"/>
        </w:rPr>
        <w:t xml:space="preserve"> ora, «laboratorio». La mac</w:t>
        <w:softHyphen/>
        <w:t>china del mondo che ci vede tutti «im-piegati» per seppellire la noia, afflitti come siamo e come lo erano i monaci antichi, da quella legge terrificante che è la legge del «tutto o nulla», per cui, non incontrando Dio o la felicità ogni giorno, ci tro</w:t>
        <w:softHyphen/>
        <w:t xml:space="preserve">viamo ogni giorno tra le mani il </w:t>
      </w:r>
      <w:r>
        <w:rPr>
          <w:rFonts w:cs="Century Schoolbook" w:ascii="Century Schoolbook" w:hAnsi="Century Schoolbook"/>
          <w:lang w:val="it-IT"/>
        </w:rPr>
        <w:t>nul</w:t>
        <w:softHyphen/>
        <w:t>la</w:t>
      </w:r>
      <w:r>
        <w:rPr>
          <w:rFonts w:cs="Century Schoolbook" w:ascii="Century Schoolbook" w:hAnsi="Century Schoolbook"/>
        </w:rPr>
        <w:t>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Secondo gli psichiatri Carlo Maggini e Riccardo Dalle Luche, autori de </w:t>
      </w:r>
      <w:r>
        <w:rPr>
          <w:rFonts w:cs="Century Schoolbook" w:ascii="Century Schoolbook" w:hAnsi="Century Schoolbook"/>
          <w:i/>
        </w:rPr>
        <w:t>Il paradiso e la noia</w:t>
      </w:r>
      <w:r>
        <w:rPr>
          <w:rFonts w:cs="Century Schoolbook" w:ascii="Century Schoolbook" w:hAnsi="Century Schoolbook"/>
        </w:rPr>
        <w:t>, quel</w:t>
        <w:softHyphen/>
        <w:t>lo che a quei mo</w:t>
        <w:softHyphen/>
        <w:t>naci mancava, e che manca an</w:t>
        <w:softHyphen/>
        <w:t>che agli uomini d’oggi, è il gusto per il «normal</w:t>
        <w:softHyphen/>
        <w:t>mente interes</w:t>
        <w:softHyphen/>
        <w:t>sante» che è poi quella dimensio</w:t>
        <w:softHyphen/>
        <w:t>ne che disgusta</w:t>
        <w:softHyphen/>
        <w:t>va Baudelaire che si affidava all’oppio, per so</w:t>
        <w:softHyphen/>
        <w:t>stituire al paradiso dei monaci medioevali quel paradiso artifi</w:t>
        <w:softHyphen/>
        <w:t>ciale in cui era possibile «soddisfare, almeno momentanea</w:t>
        <w:softHyphen/>
        <w:t>mente, il gusto dell’infinito»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 non ho nes</w:t>
        <w:softHyphen/>
        <w:t>sun dubbio che, guardati dal punto di vista della diagnosi e della cura, c’è da sospettare in quanti si an</w:t>
        <w:softHyphen/>
        <w:t>noiano un ideale molto elevato che non trova luogo in cui esprimersi senza che ci sia, come per i mona</w:t>
        <w:softHyphen/>
        <w:t>ci medioevali, un Altrove lontano in cui sperare. Gli ideali molto ele</w:t>
        <w:softHyphen/>
        <w:t>vati si possono toccare per un istante, ma non possedere per sempre. E la noia ha il sapore di chi ha la sen</w:t>
        <w:softHyphen/>
        <w:t>sazione di aver perso qualcosa che ha solo toc</w:t>
        <w:softHyphen/>
        <w:t>cato e mai posse</w:t>
        <w:softHyphen/>
        <w:t>duto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a non è que</w:t>
        <w:softHyphen/>
        <w:t>sta la condizione più nobile dell’uomo? Quella di tocca</w:t>
        <w:softHyphen/>
        <w:t>re senza posse</w:t>
        <w:softHyphen/>
        <w:t>dere le cose più alte? È forse questa una ma</w:t>
        <w:softHyphen/>
        <w:t>lattia da cui si deve guarire? Per raggiungere magari, a guari</w:t>
        <w:softHyphen/>
        <w:t>gione avvenuta, quella condizio</w:t>
        <w:softHyphen/>
        <w:t>ne che Nietzsche indica come idea</w:t>
        <w:softHyphen/>
        <w:t>le degli ultimi uomini: «Una vogliuzza per il giorno, una vogliuzza per la notte, fermo restando la salute»?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o. Forse la noia, il senso di vuo</w:t>
        <w:softHyphen/>
        <w:t>to, la malinconia, l’</w:t>
      </w:r>
      <w:r>
        <w:rPr>
          <w:rFonts w:cs="Century Schoolbook" w:ascii="Century Schoolbook" w:hAnsi="Century Schoolbook"/>
          <w:lang w:val="fr-FR"/>
        </w:rPr>
        <w:t>ennui</w:t>
      </w:r>
      <w:r>
        <w:rPr>
          <w:rFonts w:cs="Century Schoolbook" w:ascii="Century Schoolbook" w:hAnsi="Century Schoolbook"/>
        </w:rPr>
        <w:t>, lo spleen che ci prende a fine estate vuole raccontarci un’altra storia che non ha nulla a che fare con la ne</w:t>
        <w:softHyphen/>
        <w:t>vrosi, perché nessuna nevrosi può spiegare il sentimento di esilio sul</w:t>
        <w:softHyphen/>
        <w:t>la terra, la disperazione dell’</w:t>
      </w:r>
      <w:r>
        <w:rPr>
          <w:rFonts w:cs="Century Schoolbook" w:ascii="Century Schoolbook" w:hAnsi="Century Schoolbook"/>
          <w:i/>
        </w:rPr>
        <w:t>Ec</w:t>
        <w:softHyphen/>
        <w:t>clesiaste</w:t>
      </w:r>
      <w:r>
        <w:rPr>
          <w:rFonts w:cs="Century Schoolbook" w:ascii="Century Schoolbook" w:hAnsi="Century Schoolbook"/>
        </w:rPr>
        <w:t>, la noia metafisica, il sen</w:t>
        <w:softHyphen/>
        <w:t>timento del vuoto o dell’assurdo, il rifiuto del tutto, la contestazione senza oggetto, così come nessuna psicosi può spiegare il furore eco</w:t>
        <w:softHyphen/>
        <w:t>nomico e politico, l’arte astratta, il formalismo della cultura, la demonicità della tecnica che porta al primato della razionalità fine a se stessa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Queste malattie sono nell’uomo occidentale il riflesso spirituale della sua cultura e che Costantin Noica, filosofo rumeno, amico di Mircea Eliade, Emil Cioran, Eugèn Ionesco chiama «malattia dello spirito contemporaneo» che ha perso, non tanto Dio di cui molti ne la</w:t>
        <w:softHyphen/>
        <w:t>mentano inutilmente lo smarri</w:t>
        <w:softHyphen/>
        <w:t>mento, quanto l’incanto del mondo che la nostra razionalità ha reso di</w:t>
        <w:softHyphen/>
        <w:t>sincantato, e la nostra tecnica ha ri</w:t>
        <w:softHyphen/>
        <w:t>dotto a pura materia da utilizzare, incapace, nella sua opacità, di rinviare a quel che potrebbe chiamar</w:t>
        <w:softHyphen/>
        <w:t>si un riflesso dell’anima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Un giorno infatti anche gli dei si sono ammalati. Dopo aver creato un mon</w:t>
        <w:softHyphen/>
        <w:t>do inferiore alle aspettative, alcuni di loro si sono ritirati diventando dei oziosi, altri invece si sono me</w:t>
        <w:softHyphen/>
        <w:t>scolati troppo nelle vicende umane mettendo definitivamente a rischio la loro natura divina, altri infine si sono dati troppe determinazioni diventando più simili ai mostri che agli dei. Gli dei sono malati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nche il cielo è malato. Gli anti</w:t>
        <w:softHyphen/>
        <w:t>chi credevano nell’incorruttibilità degli astri e delle sfere celesti, così come credevano nell’incorruttibi</w:t>
        <w:softHyphen/>
        <w:t>lità divina. Ma il cannocchiale di Galileo venne a mostrare le imper</w:t>
        <w:softHyphen/>
        <w:t>fezioni della luna che i suoi contemporanei non volevano vedere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Oggi si è giunti a identificare delle malattie galattiche. Nel cosmo è nascosto un tarlo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nche la luce è malata. Goethe credeva ancora nella sua perfezio</w:t>
        <w:softHyphen/>
        <w:t>ne, e perciò protestava con Newton che la considerava una mescolanza di sette colori e quindi impura. Poi la luce venne misurata nella sua ve</w:t>
        <w:softHyphen/>
        <w:t>locità di trasmissione e si scoprì che è fessurata internamente, essendo insieme corpuscolo e onda. Troppe malattie in un semplice raggio di lu</w:t>
        <w:softHyphen/>
        <w:t>ce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nche il tempo è malato. Il tem</w:t>
        <w:softHyphen/>
        <w:t>po assoluto, omogeneo, uniforme s’è rivelato meno maestoso dal mo</w:t>
        <w:softHyphen/>
        <w:t>mento che è divenuto semplice tempo locale, tempo solidale con lo spazio che a sua volta si è ridotto a semplice coesistenza delle cose, talvolta a realtà regionale con limi</w:t>
        <w:softHyphen/>
        <w:t>ti ai confini. Anche la vita è malata con le approssimazioni e le incer</w:t>
        <w:softHyphen/>
        <w:t>tezze segnalate dalla biologia con</w:t>
        <w:softHyphen/>
        <w:t>temporanea, per la quale la vita è una specie di tumefazione inciden</w:t>
        <w:softHyphen/>
        <w:t>tale della materia, un caso trasfor</w:t>
        <w:softHyphen/>
        <w:t>mato in necessità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Malato è anche il </w:t>
      </w:r>
      <w:r>
        <w:rPr>
          <w:rFonts w:cs="Century Schoolbook" w:ascii="Century Schoolbook" w:hAnsi="Century Schoolbook"/>
          <w:i/>
        </w:rPr>
        <w:t>logos</w:t>
      </w:r>
      <w:r>
        <w:rPr>
          <w:rFonts w:cs="Century Schoolbook" w:ascii="Century Schoolbook" w:hAnsi="Century Schoolbook"/>
        </w:rPr>
        <w:t xml:space="preserve"> spezzato in lingue nazionali quando dovreb</w:t>
        <w:softHyphen/>
        <w:t>be portare con sé, come dice il suo nome, l’unità della ragione. Ma se tutte le grandi entità sono malate e se la cultura viene a mostrare le lo</w:t>
        <w:softHyphen/>
        <w:t>ro malattie come costituzionali, co</w:t>
        <w:softHyphen/>
        <w:t>me non parlare della malattia dell’uomo che a ogni passaggio di stagione attende qualcosa ai nuo</w:t>
        <w:softHyphen/>
        <w:t>vo, come Samuel Beckett ben de</w:t>
        <w:softHyphen/>
        <w:t xml:space="preserve">scrive nei personaggi di </w:t>
      </w:r>
      <w:r>
        <w:rPr>
          <w:rFonts w:cs="Century Schoolbook" w:ascii="Century Schoolbook" w:hAnsi="Century Schoolbook"/>
          <w:i/>
        </w:rPr>
        <w:t>Aspettando Godot</w:t>
      </w:r>
      <w:r>
        <w:rPr>
          <w:rFonts w:cs="Century Schoolbook" w:ascii="Century Schoolbook" w:hAnsi="Century Schoolbook"/>
        </w:rPr>
        <w:t>?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 che cosa aspettiamo noi occi</w:t>
        <w:softHyphen/>
        <w:t>dentali: il senso della terra, il senso della nostra vita, che abbiamo cer</w:t>
        <w:softHyphen/>
        <w:t>cato e forse intravisto nella pausa estiva, e ora torniamo a seppellire nel lavoro o nell’attesa del lavoro? E dove soprattutto lo cerchiamo questo senso: nel progresso, nella crescita, nelle novità di ogni gior</w:t>
        <w:softHyphen/>
        <w:t>no, nella loro polverizzazione che affoga in quella libertà perfetta di poter fare ogni cosa senza sapere che cosa esattamente si deve fare?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ale è la condizione del nostro tempo dove la tecnica mette a di</w:t>
        <w:softHyphen/>
        <w:t>sposizione una totale libertà di mezzi che consentono di dar vita a qualunque cosa, dove l’arte, libera</w:t>
        <w:softHyphen/>
        <w:t>tasi dalla figura, sprigiona tutti i se</w:t>
        <w:softHyphen/>
        <w:t>gni, dove la letteratura descrive tut</w:t>
        <w:softHyphen/>
        <w:t>te le vite, tutte le epoche, tutte le co</w:t>
        <w:softHyphen/>
        <w:t>scienze?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n questa libertà totale, tipica di noi occidentali, non rischiamo di approdare semplice</w:t>
        <w:softHyphen/>
        <w:t>mente al messaggio reso dall’assenza di messaggio, quindi all’anti-parola, all’anti-senso, all’anti-discorso, all’anti-natura, all’anti-uomo, in un clima d’attesa, dove nessuno è veramen</w:t>
        <w:softHyphen/>
        <w:t>te atteso se non il giorno successivo che sarà uguale al precedente?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 meno che le malattie dello spi</w:t>
        <w:softHyphen/>
        <w:t>rito che affliggono la nostra cultu</w:t>
        <w:softHyphen/>
        <w:t>ra, a differenza di quelle fisiche e di quelle mentali, non siano stimoli per nuove creazioni di senso. E al</w:t>
        <w:softHyphen/>
        <w:t>lora malati possono essere gli dei, il cielo, la luce, il tempo, la vita, il lo</w:t>
        <w:softHyphen/>
        <w:t>gos, ma, a differenza dell’uomo, es</w:t>
        <w:softHyphen/>
        <w:t>si non sono suscettibili di guarigio</w:t>
        <w:softHyphen/>
        <w:t>ne. Conoscendo la sua malattia, l’uomo non aggiunge un più di in</w:t>
        <w:softHyphen/>
        <w:t>fermità all’infermità dell’essere, ma può tradurre l’infermità in sa</w:t>
        <w:softHyphen/>
        <w:t>lute, il caos in creazione. Del resto già Nietzsche assicurava: «C’è an</w:t>
        <w:softHyphen/>
        <w:t>cora del caos dentro di voi, c’è an</w:t>
        <w:softHyphen/>
        <w:t>cora una stella danzante»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e l’autunno non spegnerà que</w:t>
        <w:softHyphen/>
        <w:t>sta stella e non ci farà ripiombare nella noia della ripetizione, allora anche l’estate che si chiude, con le riflessioni che 1’hanno accompa</w:t>
        <w:softHyphen/>
        <w:t>gnata, avrà lasciato la sua traccia, non inutile, non smarrita.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Tratto da “Repubblica” - articolo del 28-8-1999</w:t>
      </w:r>
    </w:p>
    <w:sectPr>
      <w:headerReference w:type="default" r:id="rId2"/>
      <w:type w:val="nextPage"/>
      <w:pgSz w:w="11906" w:h="16838"/>
      <w:pgMar w:left="1418" w:right="1418" w:gutter="0" w:header="0" w:top="204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5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CC"/>
      <w:u w:val="single"/>
    </w:rPr>
  </w:style>
  <w:style w:type="character" w:styleId="Corpodeltesto">
    <w:name w:val="Corpo del testo_"/>
    <w:basedOn w:val="Carpredefinitoparagrafo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orpodeltesto33ptGrassetto">
    <w:name w:val="Corpo del testo + 33 pt;Grassetto"/>
    <w:basedOn w:val="Corpodeltesto"/>
    <w:qFormat/>
    <w:rPr>
      <w:b/>
      <w:bCs/>
      <w:spacing w:val="0"/>
      <w:sz w:val="66"/>
      <w:szCs w:val="66"/>
    </w:rPr>
  </w:style>
  <w:style w:type="character" w:styleId="Corpodeltesto2">
    <w:name w:val="Corpo del testo (2)_"/>
    <w:basedOn w:val="Carpredefinitoparagrafo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CorpodeltestoCorsivo">
    <w:name w:val="Corpo del testo + Corsivo"/>
    <w:basedOn w:val="Corpodeltesto"/>
    <w:qFormat/>
    <w:rPr>
      <w:i/>
      <w:iCs/>
      <w:spacing w:val="0"/>
    </w:rPr>
  </w:style>
  <w:style w:type="character" w:styleId="CorpodeltestoSpaziatura1pt">
    <w:name w:val="Corpo del testo + Spaziatura 1 pt"/>
    <w:basedOn w:val="Corpodeltesto"/>
    <w:qFormat/>
    <w:rPr>
      <w:spacing w:val="30"/>
    </w:rPr>
  </w:style>
  <w:style w:type="character" w:styleId="WWCorpodeltestoSpaziatura1pt">
    <w:name w:val="WW-Corpo del testo + Spaziatura 1 pt"/>
    <w:basedOn w:val="Corpodeltesto"/>
    <w:qFormat/>
    <w:rPr>
      <w:spacing w:val="30"/>
    </w:rPr>
  </w:style>
  <w:style w:type="character" w:styleId="Corpodeltesto16ptGrassettoProporzioni40">
    <w:name w:val="Corpo del testo + 16 pt;Grassetto;Proporzioni 40%"/>
    <w:basedOn w:val="Corpodeltesto"/>
    <w:qFormat/>
    <w:rPr>
      <w:b/>
      <w:bCs/>
      <w:spacing w:val="0"/>
      <w:w w:val="40"/>
      <w:sz w:val="32"/>
      <w:szCs w:val="32"/>
    </w:rPr>
  </w:style>
  <w:style w:type="character" w:styleId="WWCorpodeltesto33ptGrassetto">
    <w:name w:val="WW-Corpo del testo + 33 pt;Grassetto"/>
    <w:basedOn w:val="Corpodeltesto"/>
    <w:qFormat/>
    <w:rPr>
      <w:b/>
      <w:bCs/>
      <w:spacing w:val="0"/>
      <w:sz w:val="66"/>
      <w:szCs w:val="66"/>
    </w:rPr>
  </w:style>
  <w:style w:type="character" w:styleId="WWCorpodeltestoCorsivo">
    <w:name w:val="WW-Corpo del testo + Corsivo"/>
    <w:basedOn w:val="Corpodeltesto"/>
    <w:qFormat/>
    <w:rPr>
      <w:i/>
      <w:iCs/>
      <w:spacing w:val="0"/>
    </w:rPr>
  </w:style>
  <w:style w:type="character" w:styleId="WWCorpodeltestoSpaziatura1pt1">
    <w:name w:val="WW-Corpo del testo + Spaziatura 1 pt1"/>
    <w:basedOn w:val="Corpodeltesto"/>
    <w:qFormat/>
    <w:rPr>
      <w:spacing w:val="30"/>
    </w:rPr>
  </w:style>
  <w:style w:type="character" w:styleId="IntestazioneCarattere">
    <w:name w:val="Intestazione Carattere"/>
    <w:basedOn w:val="Carpredefinitoparagrafo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shd w:fill="FFFFFF" w:val="clear"/>
      <w:spacing w:lineRule="exact" w:line="168"/>
      <w:jc w:val="both"/>
    </w:pPr>
    <w:rPr>
      <w:rFonts w:ascii="Times New Roman" w:hAnsi="Times New Roman" w:eastAsia="Times New Roman" w:cs="Times New Roman"/>
      <w:spacing w:val="0"/>
      <w:sz w:val="16"/>
      <w:szCs w:val="16"/>
    </w:rPr>
  </w:style>
  <w:style w:type="paragraph" w:styleId="Corpodeltesto21">
    <w:name w:val="Corpo del testo (2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pacing w:val="0"/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5:54:00Z</dcterms:created>
  <dc:creator>Spazio</dc:creator>
  <dc:description/>
  <cp:keywords/>
  <dc:language>en-US</dc:language>
  <cp:lastModifiedBy>Spazio</cp:lastModifiedBy>
  <dcterms:modified xsi:type="dcterms:W3CDTF">2013-06-27T08:01:00Z</dcterms:modified>
  <cp:revision>3</cp:revision>
  <dc:subject/>
  <dc:title>Il vuoto e la noia, ricerca di senso</dc:title>
</cp:coreProperties>
</file>