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n principio il nulla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Piergiorgio Odifredd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principio erano i princi</w:t>
        <w:softHyphen/>
        <w:t>pianti, e agli inizi erano gli iniziati: per gli uni e per gli al</w:t>
        <w:softHyphen/>
        <w:t>tri, il mondo e la vita sono venu</w:t>
        <w:softHyphen/>
        <w:t>ti in essere nelle maniere più di</w:t>
        <w:softHyphen/>
        <w:t>sparate e fantasiose. Ad esem</w:t>
        <w:softHyphen/>
        <w:t>pio, per i Fulani, nomadi saha</w:t>
        <w:softHyphen/>
        <w:t>riani, tutto deriva da una goccia di latte. Per i Boscimani dell’A</w:t>
        <w:softHyphen/>
        <w:t>frica australe, gli esseri viventi fuoriuscirono da una profonda buca; per gli Zulu, da un letto di canne; per i Kayapò amazzoni</w:t>
        <w:softHyphen/>
        <w:t>ci, gli indios discesero dal cielo. Per i Bafia africani, agli inizi c’e</w:t>
        <w:softHyphen/>
        <w:t>ra una grande aquila; per gli Yoruba nigeriani, un pollo a cin</w:t>
        <w:softHyphen/>
        <w:t>que dita; per i Masai, un drago; per gli indiani Algonchini, una grande lepre; per i Cree norda</w:t>
        <w:softHyphen/>
        <w:t>mericani, un grande castoro; per i Pigmei, due uova di tarta</w:t>
        <w:softHyphen/>
        <w:t>ruga; per gli Aztechi, due ser</w:t>
        <w:softHyphen/>
        <w:t>penti piumati; per gli Iban del Borneo, due uccelli; per i Baia equatoriali, un orco malvagio; per i melanesiani delle Nuove Ebridi, un vecchio seduto nel vuoto; per i pellirossa Navaho, una dea turchese; per gli Apa</w:t>
        <w:softHyphen/>
        <w:t>che, una donna dipinta di bian</w:t>
        <w:softHyphen/>
        <w:t>co; per i Sioux, una donna con due facce; per gli Irochesi, una donna piovuta dal cielo. Per gli Witoto amazzonici, il mondo si è materializzato da un sogno; per gli Omaha nordamericani, le creature passano diretta</w:t>
        <w:softHyphen/>
        <w:t>mente dalla pura spiritualità all’incarnazione; per gli Eschime</w:t>
        <w:softHyphen/>
        <w:t>si, la terra è caduta dall’alto, e gli uomini sono emersi dal suol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principio e agli inizi, in al</w:t>
        <w:softHyphen/>
        <w:t xml:space="preserve">tre parole, ciascuno mette ciò che conosce. E se sa parlare, e magari anche scrivere, ci può mettere la Parola stessa. Così fa, ad esempio, il </w:t>
      </w:r>
      <w:r>
        <w:rPr>
          <w:rFonts w:cs="Century Schoolbook" w:ascii="Century Schoolbook" w:hAnsi="Century Schoolbook"/>
          <w:i/>
        </w:rPr>
        <w:t>Popul Vuh</w:t>
      </w:r>
      <w:r>
        <w:rPr>
          <w:rFonts w:cs="Century Schoolbook" w:ascii="Century Schoolbook" w:hAnsi="Century Schoolbook"/>
        </w:rPr>
        <w:t xml:space="preserve"> maya, secondo il quale i due progeni</w:t>
        <w:softHyphen/>
        <w:t>tori Tepeu e Gucumac, ricoper</w:t>
        <w:softHyphen/>
        <w:t>ti di piume verdi e azzurre, si in</w:t>
        <w:softHyphen/>
        <w:t>contrarono nell’oscurità della notte, meditarono e parlarono fra loro, e unendo i loro pensie</w:t>
        <w:softHyphen/>
        <w:t>ri e le loro parole diedero inizio alla creaz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alogamente, il </w:t>
      </w:r>
      <w:r>
        <w:rPr>
          <w:rFonts w:cs="Century Schoolbook" w:ascii="Century Schoolbook" w:hAnsi="Century Schoolbook"/>
          <w:i/>
        </w:rPr>
        <w:t>Vangelo se</w:t>
        <w:softHyphen/>
        <w:t>condo Giovanni</w:t>
      </w:r>
      <w:r>
        <w:rPr>
          <w:rFonts w:cs="Century Schoolbook" w:ascii="Century Schoolbook" w:hAnsi="Century Schoolbook"/>
        </w:rPr>
        <w:t xml:space="preserve"> pone agli inizi delle cose il Logos, affermando che «tutto è stato fatto per mez</w:t>
        <w:softHyphen/>
        <w:t>zo di esso, e senza di esso nessu</w:t>
        <w:softHyphen/>
        <w:t>na delle cose è stata fatta»: un Logos che nella sofisticata e speculativa Grecia era inteso nel senso astratto di Parola o Ra</w:t>
        <w:softHyphen/>
        <w:t>gione, cioè ancora una volta di lin</w:t>
        <w:softHyphen/>
        <w:t>guaggio e di pensie</w:t>
        <w:softHyphen/>
        <w:t>ro, e nella rozza e pratica Palestina finì per materializ</w:t>
        <w:softHyphen/>
        <w:t>zarsi concretamen</w:t>
        <w:softHyphen/>
        <w:t>te «facendosi carne e venendo ad abita</w:t>
        <w:softHyphen/>
        <w:t>re in mezzo a noi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turalmente, tutti i miti che pon</w:t>
        <w:softHyphen/>
        <w:t>gono qualcuno o qualcosa in princi</w:t>
        <w:softHyphen/>
        <w:t>pio o agli inizi sono fallimentari in partenza, perché non fanno che spostare di un passo all’indietro il problema delle origini: come capiscono anche i bambi</w:t>
        <w:softHyphen/>
        <w:t>ni, che infatti immediatamente lo notano, l’affermazione che qualcuno o qualcosa ci ha crea</w:t>
        <w:softHyphen/>
        <w:t>ti provoca immediatamente il nuovo problema di chi o che co</w:t>
        <w:softHyphen/>
        <w:t>sa abbia creato quel qualcuno o quel qualcosa. Il primo tentati</w:t>
        <w:softHyphen/>
        <w:t>vo di soluzione seria, cioè radi</w:t>
        <w:softHyphen/>
        <w:t xml:space="preserve">cale, al problema si trova nell’Inno della Creazione del </w:t>
      </w:r>
      <w:r>
        <w:rPr>
          <w:rFonts w:cs="Century Schoolbook" w:ascii="Century Schoolbook" w:hAnsi="Century Schoolbook"/>
          <w:i/>
        </w:rPr>
        <w:t>Rig Veda</w:t>
      </w:r>
      <w:r>
        <w:rPr>
          <w:rFonts w:cs="Century Schoolbook" w:ascii="Century Schoolbook" w:hAnsi="Century Schoolbook"/>
        </w:rPr>
        <w:t>: «In principio non c’era il Non-Essere, e non c’era l’Esse</w:t>
        <w:softHyphen/>
        <w:t>re. Non c’era l’atmosfera, e non c’era il cielo. Non c’era la morte, né l’immortalità. Niente distin</w:t>
        <w:softHyphen/>
        <w:t>gueva la notte dal giorno. Tutto era tenebra coperta di tenebra, l’universo era un indistinto on</w:t>
        <w:softHyphen/>
        <w:t>deggiare. E il principio vitale che era racchiuso nel vuoto ge</w:t>
        <w:softHyphen/>
        <w:t>nerò se stesso come Uno, me</w:t>
        <w:softHyphen/>
        <w:t>diante la potenza del proprio calore. Ma chi sa veramente, chi può veramente spiegare da do</w:t>
        <w:softHyphen/>
        <w:t>ve è originata la creazione?»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i, finalmente, non si pre</w:t>
        <w:softHyphen/>
        <w:t>suppone più assolutamente niente o nessuno agli inizi: non solo una materia primordiale plasmata da un De</w:t>
        <w:softHyphen/>
        <w:t xml:space="preserve">miurgo, come nel </w:t>
      </w:r>
      <w:r>
        <w:rPr>
          <w:rFonts w:cs="Century Schoolbook" w:ascii="Century Schoolbook" w:hAnsi="Century Schoolbook"/>
          <w:i/>
        </w:rPr>
        <w:t>Timeo</w:t>
      </w:r>
      <w:r>
        <w:rPr>
          <w:rFonts w:cs="Century Schoolbook" w:ascii="Century Schoolbook" w:hAnsi="Century Schoolbook"/>
        </w:rPr>
        <w:t xml:space="preserve"> platonico o nel </w:t>
      </w:r>
      <w:r>
        <w:rPr>
          <w:rFonts w:cs="Century Schoolbook" w:ascii="Century Schoolbook" w:hAnsi="Century Schoolbook"/>
          <w:i/>
        </w:rPr>
        <w:t>Genesi</w:t>
      </w:r>
      <w:r>
        <w:rPr>
          <w:rFonts w:cs="Century Schoolbook" w:ascii="Century Schoolbook" w:hAnsi="Century Schoolbook"/>
        </w:rPr>
        <w:t xml:space="preserve"> ebraico, ma neppure un Creatore che crea dal nulla, come nell’ortodossia cristia</w:t>
        <w:softHyphen/>
        <w:t>na derivata da un versetto dell’apo</w:t>
        <w:softHyphen/>
        <w:t xml:space="preserve">crifo secondo libro dei </w:t>
      </w:r>
      <w:r>
        <w:rPr>
          <w:rFonts w:cs="Century Schoolbook" w:ascii="Century Schoolbook" w:hAnsi="Century Schoolbook"/>
          <w:i/>
        </w:rPr>
        <w:t>Maccabei</w:t>
      </w:r>
      <w:r>
        <w:rPr>
          <w:rFonts w:cs="Century Schoolbook" w:ascii="Century Schoolbook" w:hAnsi="Century Schoolbook"/>
        </w:rPr>
        <w:t xml:space="preserve">, poi fatto proprio da Agostino nelle </w:t>
      </w:r>
      <w:r>
        <w:rPr>
          <w:rFonts w:cs="Century Schoolbook" w:ascii="Century Schoolbook" w:hAnsi="Century Schoolbook"/>
          <w:i/>
        </w:rPr>
        <w:t>Con</w:t>
        <w:softHyphen/>
        <w:t>fessioni</w:t>
      </w:r>
      <w:r>
        <w:rPr>
          <w:rFonts w:cs="Century Schoolbook" w:ascii="Century Schoolbook" w:hAnsi="Century Schoolbook"/>
        </w:rPr>
        <w:t>. Ed è proprio questa concezione matura e radicale che è stata annessa sia dalla fisi</w:t>
        <w:softHyphen/>
        <w:t>ca che dalla matematica: una concezione che richiede un’ac</w:t>
        <w:softHyphen/>
        <w:t>cettazione e una rivalutazione del vuoto e del nulla, troppo a lungo aborriti e rimossi dalla civiltà occidentale, e altrettanto a lungo coccolati e vezzeggiati da quella orientale. Anche se, naturalmente, la divergenza da al</w:t>
        <w:softHyphen/>
        <w:t>cune mitologie e la convergen</w:t>
        <w:softHyphen/>
        <w:t>za con altre non è che una cu</w:t>
        <w:softHyphen/>
        <w:t>riosità per la scienza, perché es</w:t>
        <w:softHyphen/>
        <w:t>sa non solo ritrova da sé ciò che le serve, ma lo rielabora in un linguaggio che, come diceva Goethe, subito fa apparire le co</w:t>
        <w:softHyphen/>
        <w:t>se diverse: cioè, incomprensi</w:t>
        <w:softHyphen/>
        <w:t>bili agli analfabeti matematici che possono pascersi soltanto di cibo morta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to al cibo celeste, esso è appunto dieteticamente costituito di vuoto e nulla. Secondo la fisica moderna, infatti, «in principio era il vuoto»: un’affermazione in perfetto accordo con il «Brahaman è il vuoto» del</w:t>
        <w:softHyphen/>
        <w:t xml:space="preserve">la </w:t>
      </w:r>
      <w:r>
        <w:rPr>
          <w:rFonts w:cs="Century Schoolbook" w:ascii="Century Schoolbook" w:hAnsi="Century Schoolbook"/>
          <w:i/>
        </w:rPr>
        <w:t>Chandogya Upanishad</w:t>
      </w:r>
      <w:r>
        <w:rPr>
          <w:rFonts w:cs="Century Schoolbook" w:ascii="Century Schoolbook" w:hAnsi="Century Schoolbook"/>
        </w:rPr>
        <w:t xml:space="preserve">, o con «il Tao è vuoto» del </w:t>
      </w:r>
      <w:r>
        <w:rPr>
          <w:rFonts w:cs="Century Schoolbook" w:ascii="Century Schoolbook" w:hAnsi="Century Schoolbook"/>
          <w:i/>
        </w:rPr>
        <w:t>Tao Tze Ching</w:t>
      </w:r>
      <w:r>
        <w:rPr>
          <w:rFonts w:cs="Century Schoolbook" w:ascii="Century Schoolbook" w:hAnsi="Century Schoolbook"/>
        </w:rPr>
        <w:t>. E non soltanto perché, secondo la relatività generale, la materia non è altro che una di</w:t>
        <w:softHyphen/>
        <w:t>scontinuità del campo gravita</w:t>
        <w:softHyphen/>
        <w:t>zionale: cioè, un buco in un’en</w:t>
        <w:softHyphen/>
        <w:t>tità puramente matematica. Ma anche, e soprattutto, perché secondo la meccanica quanti</w:t>
        <w:softHyphen/>
        <w:t>stica il vuoto è in realtà un teatro sul cui palcoscenico continua</w:t>
        <w:softHyphen/>
        <w:t>mente appaiono e scompaiono particelle e antiparticelle, gra</w:t>
        <w:softHyphen/>
        <w:t>zie al principio di indetermina</w:t>
        <w:softHyphen/>
        <w:t>zione di Heisenberg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che quello che noi chia</w:t>
        <w:softHyphen/>
        <w:t>miamo universo si può vedere come una fluttuazione del vuo</w:t>
        <w:softHyphen/>
        <w:t>to cosmico, un non-nulla spon</w:t>
        <w:softHyphen/>
        <w:t>taneamente generato dal nulla, senza che questo ri</w:t>
        <w:softHyphen/>
        <w:t>chieda alcuna vio</w:t>
        <w:softHyphen/>
        <w:t>lazione della legge di conservazione dell’energia. Come infatti ha compreso nel 1973 Edward Tryon, basta asse</w:t>
        <w:softHyphen/>
        <w:t>gnare al campo gra</w:t>
        <w:softHyphen/>
        <w:t>vitazionale un’e</w:t>
        <w:softHyphen/>
        <w:t>nergia negativa, pa</w:t>
        <w:softHyphen/>
        <w:t>ri a quella positiva posseduta dalla materia, per poter interpretare l’apparizione della forza gravitazionale come il prezzo che l’universo paga per creare materia pur mantenen</w:t>
        <w:softHyphen/>
        <w:t>do la sua energia totale nulla, come in effetti essa dev’essere in un universo vuoto che prece</w:t>
        <w:softHyphen/>
        <w:t>de la creazion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Alla domanda di Leibniz: «Perché c’è qualcosa invece del nulla?» oggi si può dunque ri</w:t>
        <w:softHyphen/>
        <w:t>spondere. E non solo, metafori</w:t>
        <w:softHyphen/>
        <w:t>camente: «Perché Dio ha voluto così». Ma, scientificamente: «Perché il nulla è instabile e la materia è da esso generata, non creata, della stessa sostanza del niente». Se proprio si vuole pregare, allora, bisogna farlo come sug</w:t>
        <w:softHyphen/>
        <w:t xml:space="preserve">gerì Hemingway in uno dei </w:t>
      </w:r>
      <w:r>
        <w:rPr>
          <w:rFonts w:cs="Century Schoolbook" w:ascii="Century Schoolbook" w:hAnsi="Century Schoolbook"/>
          <w:i/>
        </w:rPr>
        <w:t>Quarantanove racconti</w:t>
      </w:r>
      <w:r>
        <w:rPr>
          <w:rFonts w:cs="Century Schoolbook" w:ascii="Century Schoolbook" w:hAnsi="Century Schoolbook"/>
        </w:rPr>
        <w:t>: «Nulla nostro, che sei nel nulla, sia santificato il tuo nulla, venga il tuo nulla, sia fatto il tuo nulla, do</w:t>
        <w:softHyphen/>
        <w:t>vunque nel nulla. Dacci oggi il nostro nulla quotidiano, e ri</w:t>
        <w:softHyphen/>
        <w:t>metti a noi i nostri nulla, come noi li rimettiamo agli altri nulla. E non ci indurre nel nulla, ma li</w:t>
        <w:softHyphen/>
        <w:t>beraci dal nulla». E così pregano implicitamente i matematici, che fondano anch’essi l’intera loro disciplina sul principio che «in principio era il vuoto»: in questo caso nella forma senza forma dell’insieme vuoto, che non ha nulla dentro di sé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È stato Gottlieb Frege a sco</w:t>
        <w:softHyphen/>
        <w:t>prire, nel 1884, che sulla teoria degli insiemi inventata o sco</w:t>
        <w:softHyphen/>
        <w:t>perta da Georg Cantor si poteva fondare l’intera matematica, a partire dall’aritmetica. Il punto di partenza è semplice, e consi</w:t>
        <w:softHyphen/>
        <w:t>ste nell’identificare lo zero con l’insieme vuoto. Meno ovvio è definire l’uno come un insieme privilegiato di un solo elemen</w:t>
        <w:softHyphen/>
        <w:t>to, cioè lo zero: ossia, con l’in</w:t>
        <w:softHyphen/>
        <w:t>sieme il cui unico elemento è l’insieme che non ha nessun element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E, più in generale, un numero intero come l’insieme dei suoi predecessori: ad esempio, il due come l’insieme dello zero e dell’uno, e dunque dell’insieme vuoto, senza elementi, e dell’in</w:t>
        <w:softHyphen/>
        <w:t>sieme che contiene come unico elemento l’insieme vuoto stes</w:t>
        <w:softHyphen/>
        <w:t>s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termini più concreti, si potrebbe immaginare un insieme come una scatola che contiene i suoi elementi: tenendo presen</w:t>
        <w:softHyphen/>
        <w:t>te, naturalmente, che le pareti di queste scatole sono puri con</w:t>
        <w:softHyphen/>
        <w:t>fini mentali e immateriali. In tal caso, lo zero sarebbe una scato</w:t>
        <w:softHyphen/>
        <w:t>la vuota, senza nulla dentro o, se si preferisce, con il nulla dentro: tutta contenitore e niente con</w:t>
        <w:softHyphen/>
        <w:t>tenuto, cioè, come la maggior parte dei programmi televisivi, delle opere letterarie e delle teo</w:t>
        <w:softHyphen/>
        <w:t>rie filosofiche (e anche, natural</w:t>
        <w:softHyphen/>
        <w:t>mente, degli articoli di giorna</w:t>
        <w:softHyphen/>
        <w:t>le). L’uno sarebbe invece una scatola che contiene un’unica scatola, vuota. Il due, una scato</w:t>
        <w:softHyphen/>
        <w:t>la che contiene due scatole: una vuota, e l’altra che contiene una scatola vuota. E così vi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tti gli insiemi sono dunque scato</w:t>
        <w:softHyphen/>
        <w:t>le che contengono scatole che conten</w:t>
        <w:softHyphen/>
        <w:t>gono scatole, ma a forza di rompere queste scatole per vedere cosa c’è den</w:t>
        <w:softHyphen/>
        <w:t>tro, prima o poi si ar</w:t>
        <w:softHyphen/>
        <w:t>riva sempre a scato</w:t>
        <w:softHyphen/>
        <w:t>le vuote, oltre le quali non si può più rompere: la mate</w:t>
        <w:softHyphen/>
        <w:t>matica è dunque, letteralmente, un edificio di pu</w:t>
        <w:softHyphen/>
        <w:t>re forme che si dissolve in ulti</w:t>
        <w:softHyphen/>
        <w:t xml:space="preserve">ma analisi nel nulla. Allo stesso modo, si rimane con niente in mano se si cerca l’essenza della cipolla pelandola o del carciofo sfogliandolo: metafore che si trovano nel </w:t>
      </w:r>
      <w:r>
        <w:rPr>
          <w:rFonts w:cs="Century Schoolbook" w:ascii="Century Schoolbook" w:hAnsi="Century Schoolbook"/>
          <w:i/>
        </w:rPr>
        <w:t>Peer Gynt</w:t>
      </w:r>
      <w:r>
        <w:rPr>
          <w:rFonts w:cs="Century Schoolbook" w:ascii="Century Schoolbook" w:hAnsi="Century Schoolbook"/>
        </w:rPr>
        <w:t xml:space="preserve"> di Henrik Ibsen, in </w:t>
      </w:r>
      <w:r>
        <w:rPr>
          <w:rFonts w:cs="Century Schoolbook" w:ascii="Century Schoolbook" w:hAnsi="Century Schoolbook"/>
          <w:i/>
        </w:rPr>
        <w:t>Vestire gli ignudi</w:t>
      </w:r>
      <w:r>
        <w:rPr>
          <w:rFonts w:cs="Century Schoolbook" w:ascii="Century Schoolbook" w:hAnsi="Century Schoolbook"/>
        </w:rPr>
        <w:t xml:space="preserve"> di Luigi Pirandello e nelle </w:t>
      </w:r>
      <w:r>
        <w:rPr>
          <w:rFonts w:cs="Century Schoolbook" w:ascii="Century Schoolbook" w:hAnsi="Century Schoolbook"/>
          <w:i/>
        </w:rPr>
        <w:t>Ricerche filosofiche</w:t>
      </w:r>
      <w:r>
        <w:rPr>
          <w:rFonts w:cs="Century Schoolbook" w:ascii="Century Schoolbook" w:hAnsi="Century Schoolbook"/>
        </w:rPr>
        <w:t xml:space="preserve"> di Ludwig Wittgen</w:t>
        <w:softHyphen/>
        <w:t>stein, a memento del fatto che in principio era il nulla e alla fi</w:t>
        <w:softHyphen/>
        <w:t>ne tutto vi ritornerà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Tratto da “Repubblica” - articolo del 22-5-2006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Garamond35pt">
    <w:name w:val="Corpo del testo + Garamond;35 pt"/>
    <w:basedOn w:val="Corpodeltesto"/>
    <w:qFormat/>
    <w:rPr>
      <w:rFonts w:ascii="Garamond" w:hAnsi="Garamond" w:eastAsia="Garamond" w:cs="Garamond"/>
      <w:spacing w:val="0"/>
      <w:sz w:val="70"/>
      <w:szCs w:val="70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Spaziatura1pt">
    <w:name w:val="Corpo del testo + Spaziatura -1 pt"/>
    <w:basedOn w:val="Corpodeltesto"/>
    <w:qFormat/>
    <w:rPr>
      <w:spacing w:val="-20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Intestazione1">
    <w:name w:val="Intestazione #1_"/>
    <w:basedOn w:val="Carpredefinitoparagrafo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5"/>
      <w:szCs w:val="15"/>
    </w:rPr>
  </w:style>
  <w:style w:type="character" w:styleId="WWCorpodeltestoCorsivo1">
    <w:name w:val="WW-Corpo del testo + Corsivo1"/>
    <w:basedOn w:val="Corpodeltesto"/>
    <w:qFormat/>
    <w:rPr>
      <w:i/>
      <w:iCs/>
      <w:spacing w:val="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Bookman Old Style" w:hAnsi="Bookman Old Style" w:eastAsia="Bookman Old Style" w:cs="Bookman Old Style"/>
      <w:spacing w:val="0"/>
      <w:sz w:val="16"/>
      <w:szCs w:val="16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120"/>
      <w:outlineLvl w:val="0"/>
    </w:pPr>
    <w:rPr>
      <w:rFonts w:ascii="Impact" w:hAnsi="Impact" w:eastAsia="Impact" w:cs="Impact"/>
      <w:b w:val="false"/>
      <w:bCs w:val="false"/>
      <w:w w:val="1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21:00Z</dcterms:created>
  <dc:creator>Spazio</dc:creator>
  <dc:description/>
  <dc:language>en-US</dc:language>
  <cp:lastModifiedBy>Spazio</cp:lastModifiedBy>
  <dcterms:modified xsi:type="dcterms:W3CDTF">2013-06-13T15:42:00Z</dcterms:modified>
  <cp:revision>2</cp:revision>
  <dc:subject/>
  <dc:title>In principio il nulla</dc:title>
</cp:coreProperties>
</file>