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4"/>
          <w:sz w:val="40"/>
          <w:szCs w:val="40"/>
        </w:rPr>
      </w:pPr>
      <w:r>
        <w:rPr>
          <w:rFonts w:cs="Times New Roman" w:ascii="Times New Roman" w:hAnsi="Times New Roman"/>
          <w:spacing w:val="4"/>
          <w:sz w:val="40"/>
          <w:szCs w:val="40"/>
        </w:rPr>
        <w:t>Intellettuali aiutate il popolo</w:t>
      </w:r>
    </w:p>
    <w:p>
      <w:pPr>
        <w:pStyle w:val="Normal"/>
        <w:suppressAutoHyphens w:val="true"/>
        <w:jc w:val="both"/>
        <w:rPr>
          <w:rFonts w:ascii="Times New Roman" w:hAnsi="Times New Roman" w:cs="Times New Roman"/>
          <w:spacing w:val="4"/>
          <w:sz w:val="40"/>
          <w:szCs w:val="40"/>
        </w:rPr>
      </w:pPr>
      <w:r>
        <w:rPr>
          <w:rFonts w:cs="Times New Roman" w:ascii="Times New Roman" w:hAnsi="Times New Roman"/>
          <w:spacing w:val="4"/>
          <w:sz w:val="40"/>
          <w:szCs w:val="40"/>
        </w:rPr>
      </w:r>
    </w:p>
    <w:p>
      <w:pPr>
        <w:pStyle w:val="Normal"/>
        <w:suppressAutoHyphens w:val="true"/>
        <w:jc w:val="right"/>
        <w:rPr>
          <w:rFonts w:ascii="Times New Roman" w:hAnsi="Times New Roman" w:cs="Times New Roman"/>
          <w:spacing w:val="4"/>
        </w:rPr>
      </w:pPr>
      <w:r>
        <w:rPr>
          <w:rFonts w:cs="Times New Roman" w:ascii="Times New Roman" w:hAnsi="Times New Roman"/>
          <w:spacing w:val="4"/>
        </w:rPr>
        <w:t>di Edith Stein</w:t>
      </w:r>
    </w:p>
    <w:p>
      <w:pPr>
        <w:pStyle w:val="Normal"/>
        <w:suppressAutoHyphens w:val="true"/>
        <w:jc w:val="both"/>
        <w:rPr>
          <w:rFonts w:ascii="Times New Roman" w:hAnsi="Times New Roman" w:cs="Times New Roman"/>
          <w:spacing w:val="4"/>
        </w:rPr>
      </w:pPr>
      <w:r>
        <w:rPr>
          <w:rFonts w:cs="Times New Roman" w:ascii="Times New Roman" w:hAnsi="Times New Roman"/>
          <w:spacing w:val="4"/>
        </w:rPr>
      </w:r>
    </w:p>
    <w:p>
      <w:pPr>
        <w:pStyle w:val="Normal"/>
        <w:suppressAutoHyphens w:val="true"/>
        <w:jc w:val="both"/>
        <w:rPr>
          <w:rFonts w:ascii="Times New Roman" w:hAnsi="Times New Roman" w:cs="Times New Roman"/>
          <w:spacing w:val="4"/>
        </w:rPr>
      </w:pPr>
      <w:r>
        <w:rPr>
          <w:rFonts w:cs="Times New Roman" w:ascii="Times New Roman" w:hAnsi="Times New Roman"/>
          <w:spacing w:val="4"/>
        </w:rPr>
      </w:r>
    </w:p>
    <w:p>
      <w:pPr>
        <w:pStyle w:val="Normal"/>
        <w:suppressAutoHyphens w:val="true"/>
        <w:jc w:val="both"/>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t>Nei circoli degli intellettuali spesso si può ancora sentir dire che essi si aspettano, in modo del tutto ovvio, di avere come compito quello di guide del popolo. Se, al contrario, si consi</w:t>
        <w:softHyphen/>
        <w:t>derano i fatti della storia e, specialmente, gli avvenimenti degli ultimi anni, del tempo di guerra e del dopoguerra, emergono allora pesanti dubbi: sia riguardo all’effettività della guida sia riguardo al fatto di essere chiamati a svolgere un ruolo di guida. Vale, quindi, veramente la pena di riflettere un po’ su questo problema […].</w:t>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t>Innanzitutto con “guida del popolo” non s’inten</w:t>
        <w:softHyphen/>
        <w:t>de solamente la direzione politica, bensì un lavoro di educazione e formazione presso il popolo. E con “intellettuali” non s’intendono solo gli uomini puramente teoretici, bensì anche tutti coloro che, sulla base di una formazione teoretica, eser</w:t>
        <w:softHyphen/>
        <w:t>citano una professione pratica: il prete, il medico, l’insegnante e così via. Il primo è senz’altro da ammettere fra le guide: dal punto di vista religioso e di etica sociale non ci si può accontentare di lasciare il popolo così come di volta in volta si trova. Chi ha raggiunto un più alto grado di umanità ri</w:t>
        <w:softHyphen/>
        <w:t>spetto alla grande massa non può considerare ta</w:t>
        <w:softHyphen/>
        <w:t>le grado come un personale segno di distinzione, nel cui godimento potersi riposare: si tratta piut</w:t>
        <w:softHyphen/>
        <w:t>tosto di un segno di nobiltà, che impegna a lavo</w:t>
        <w:softHyphen/>
        <w:t>rare per gli altri e presso di loro. E anche dal pun</w:t>
        <w:softHyphen/>
        <w:t>to di vista politico si deve mirare a condurre la massa degli uomini impulsivi, che costituiscono un pericolo per lo Stato, verso una vita spirituale, e a guadagnare a sé gli altri, affinché dispongano il proprio lavoro in conformità con gli scopi della comunità […].</w:t>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t>Tali uomini potranno tanto più facilmente adem</w:t>
        <w:softHyphen/>
        <w:t>piere la loro professione di guida, quanto meno partecipano al tipo degli intellettuali. Tutti noi, in realtà, lo assumiamo un po’, quando viviamo all’u</w:t>
        <w:softHyphen/>
        <w:t>niversità. Non sarebbe un vero studente colui per il quale le domande teoretiche non fossero scot</w:t>
        <w:softHyphen/>
        <w:t>tanti, colui che non fosse alle prese giorno e notte con i suoi problemi. In tal caso deve esserci chiaro che quest’atteggiamento ci separa dalla grande massa. Fuori si lotta con i bisogni della vita nelle loro innumerevoli configurazioni [...]. Gli uomini, ai quali dobbiamo essere d’aiuto nel bisogno, non devono, quindi, sentirci come estranei, che vivono in un mondo a loro inaccessibile. Noi dobbiamo sa</w:t>
        <w:softHyphen/>
        <w:t>per pensare, sentire e parlare nel loro stesso modo, se devono farsi animo nei nostri confronti. So</w:t>
        <w:softHyphen/>
        <w:t>lo in questo modo possiamo essere loro d’aiuto [...]. Naturalmente il popolo è più incline ad accettare come guide coloro che sono usciti dal suo seno e hanno raggiunto un posto in alto, senza perdere il contatto con coloro che sono in basso; infatti, si crede che essi abbiano ancora a cuore l’uomo del popolo e sappiano che cosa lo preoccupa.</w:t>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t>Questa è la spiegazione dell’influenza esercitata da capi socia</w:t>
        <w:softHyphen/>
        <w:t>listi che si sono innalzati dal basso. Le mani lisce, ben curate e i movimenti leggeri, elastici tradiscono chi non conosce il pesante lavoro fisico; chi parla al popolo nella lingua fluente, le</w:t>
        <w:softHyphen/>
        <w:t>vigata degli “uomini colti”, chi sorvola incurante le dure realtà della quotidiana lotta per la vi</w:t>
        <w:softHyphen/>
        <w:t>ta, costui è sospetto fin dall’ini</w:t>
        <w:softHyphen/>
        <w:t>zio. E anche una più alta volontà di sacrificio e un grande entu</w:t>
        <w:softHyphen/>
        <w:t>siasmo per il bene del popolo spesso non riescono a spezzare le barriere. L’intel</w:t>
        <w:softHyphen/>
        <w:t>lettuale troverà la via verso il popolo - e senza di essa non lo può guidare -, quindi, solo se egli in un certo senso si libera dell’intelletto. Ciò non signifi</w:t>
        <w:softHyphen/>
        <w:t>ca che lo si debba rinnegare e abbandonare. L’in</w:t>
        <w:softHyphen/>
        <w:t>telletto è un dono di Dio, di cui abbiamo bisogno, e non solo per noi, ma proprio anche per coloro dai quali esso ci distingue. L’intelletto deve, però, ren</w:t>
        <w:softHyphen/>
        <w:t>dersi conto dei suoi limiti e diventare, perciò, umile. La maggior parte dell’attività dell’intelletto, se è pura attività naturale dell’intelletto, conduce di solito a una certa presunzione intellettuale. Ci si sente alle pure altezze dell’astrazione, al di sopra del profanum vulgus, che è immischiato nelle bas</w:t>
        <w:softHyphen/>
        <w:t>sezze dei comuni bisogni di vita. E proprio questa presunzione, anche se l’intelletto non la ostenta apertamente e forse non è nemmeno una convin</w:t>
        <w:softHyphen/>
        <w:t>zione cosciente, è percepita dagli altri e disgusta.</w:t>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t>A dire il vero, se l’intelletto osa ciò che è per lui estremo, rag</w:t>
        <w:softHyphen/>
        <w:t>giunge allora i suoi propri limi</w:t>
        <w:softHyphen/>
        <w:t>ti. Si mette in cammino per tro</w:t>
        <w:softHyphen/>
        <w:t>vare l’ultima e più alta verità e scopre che tutto il nostro sape</w:t>
        <w:softHyphen/>
        <w:t>re è un lavoro imperfetto. Allo</w:t>
        <w:softHyphen/>
        <w:t>ra si spezza l’orgoglio e si profi</w:t>
        <w:softHyphen/>
        <w:t>la una duplice possibilità: o l’in</w:t>
        <w:softHyphen/>
        <w:t>telletto si rovescia nella dispe</w:t>
        <w:softHyphen/>
        <w:t>razione oppure si china in profondo rispetto davanti al</w:t>
        <w:softHyphen/>
        <w:t>l’insondabile verità e accoglie umilmente nella fede ciò che l’at</w:t>
        <w:softHyphen/>
        <w:t>tività naturale dell’intelletto non può conquistarsi. Allora l’intellettuale, nella luce dell’eterna verità, trova il giusto atteggiamento nei confronti del proprio intelletto [...]. Dal</w:t>
        <w:softHyphen/>
        <w:t>l’altro lato, egli riconosce l’ambito legittimo del</w:t>
        <w:softHyphen/>
        <w:t>l’attività naturale dell’intelletto e compie qui il pro</w:t>
        <w:softHyphen/>
        <w:t>prio lavoro, nella maniera in cui il contadino col</w:t>
        <w:softHyphen/>
        <w:t>tiva il proprio campo, come qualcosa che è buono e utile, ma che è confinato entro stretti limiti, co</w:t>
        <w:softHyphen/>
        <w:t>me ogni opera umana [...]. E potrà dedicarsi ai suoi problemi intellettuali, perché questo è, appunto, il suo mestiere naturale; avrà bisogno del suo intel</w:t>
        <w:softHyphen/>
        <w:t>letto come il falegname della mano e della pialla, e, se con il suo lavoro potrà essere utile agli altri, allora sarà volentieri pronto a fare ciò. E come ogni lavoro onesto che è eseguito se</w:t>
        <w:softHyphen/>
        <w:t>condo il volere di Dio e in suo onore, an</w:t>
        <w:softHyphen/>
        <w:t xml:space="preserve">che questo può allora diventare uno strumento di santificazione. </w:t>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t>M’immagino così san Tommaso: un uomo che aveva ricevuto da Dio, come talento, una straordinaria attitudine in</w:t>
        <w:softHyphen/>
        <w:t>tellettuale e la faceva fruttare e che, tranquillo e senza pretese, andava per la propria strada e s’immergeva nei suoi problemi, se lo si lasciava in pace; vo</w:t>
        <w:softHyphen/>
        <w:t>lentieri e con prontezza s’impegnava a fondo e dava risposte, se gli venivano poste questioni difficili. Così egli, pro</w:t>
        <w:softHyphen/>
        <w:t>prio perché non lo volle mai, è diven</w:t>
        <w:softHyphen/>
        <w:t>tato una delle più grandi guide.</w:t>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76"/>
        <w:jc w:val="both"/>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76"/>
        <w:jc w:val="both"/>
        <w:rPr>
          <w:rFonts w:ascii="Times New Roman" w:hAnsi="Times New Roman" w:cs="Times New Roman"/>
          <w:i/>
          <w:i/>
          <w:spacing w:val="4"/>
        </w:rPr>
      </w:pPr>
      <w:r>
        <w:rPr>
          <w:rFonts w:cs="Times New Roman" w:ascii="Times New Roman" w:hAnsi="Times New Roman"/>
          <w:i/>
          <w:spacing w:val="4"/>
        </w:rPr>
        <w:t>Tratto da “l’Avvenire” – articolo del 2015</w:t>
      </w:r>
    </w:p>
    <w:p>
      <w:pPr>
        <w:pStyle w:val="Normal"/>
        <w:suppressAutoHyphens w:val="true"/>
        <w:spacing w:lineRule="auto" w:line="276"/>
        <w:jc w:val="both"/>
        <w:rPr>
          <w:rFonts w:ascii="Times New Roman" w:hAnsi="Times New Roman" w:cs="Times New Roman"/>
          <w:i/>
          <w:i/>
          <w:spacing w:val="4"/>
        </w:rPr>
      </w:pPr>
      <w:r>
        <w:rPr>
          <w:rFonts w:cs="Times New Roman" w:ascii="Times New Roman" w:hAnsi="Times New Roman"/>
          <w:i/>
          <w:spacing w:val="4"/>
        </w:rPr>
      </w:r>
    </w:p>
    <w:sectPr>
      <w:headerReference w:type="default" r:id="rId2"/>
      <w:type w:val="nextPage"/>
      <w:pgSz w:w="11906" w:h="16838"/>
      <w:pgMar w:left="1247" w:right="1247"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3">
    <w:name w:val="Corpo del testo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3Candara85pt">
    <w:name w:val="Corpo del testo (3)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WWCorpodeltesto3Candara85pt">
    <w:name w:val="WW-Corpo del testo (3)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single"/>
      <w:vertAlign w:val="baseline"/>
      <w:lang w:val="it-IT" w:bidi="it-IT"/>
    </w:rPr>
  </w:style>
  <w:style w:type="character" w:styleId="Corpodeltesto31">
    <w:name w:val="Corpo del testo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Intestazioneopidipagina">
    <w:name w:val="Intestazione o piè di pagina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Intestazioneopidipagina95ptMaiuscoletto">
    <w:name w:val="Intestazione o piè di pagina + 9;5 pt;Maiuscoletto"/>
    <w:qFormat/>
    <w:rPr>
      <w:rFonts w:ascii="Franklin Gothic Heavy" w:hAnsi="Franklin Gothic Heavy" w:eastAsia="Franklin Gothic Heavy" w:cs="Franklin Gothic Heavy"/>
      <w:b/>
      <w:bCs/>
      <w:i w:val="false"/>
      <w:iCs w:val="false"/>
      <w:smallCaps/>
      <w:strike w:val="false"/>
      <w:dstrike w:val="false"/>
      <w:color w:val="000000"/>
      <w:spacing w:val="0"/>
      <w:w w:val="100"/>
      <w:position w:val="0"/>
      <w:sz w:val="19"/>
      <w:sz w:val="19"/>
      <w:szCs w:val="19"/>
      <w:u w:val="none"/>
      <w:vertAlign w:val="baseline"/>
      <w:lang w:val="it-IT" w:bidi="it-IT"/>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285ptGrassetto">
    <w:name w:val="Corpo del testo (2) + 8;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IntestazioneopidipaginaTimesNewRoman55pt">
    <w:name w:val="Intestazione o piè di pagina + Times New Roman;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it-IT" w:bidi="it-IT"/>
    </w:rPr>
  </w:style>
  <w:style w:type="character" w:styleId="Intestazioneopidipagina1">
    <w:name w:val="Intestazione o piè di pagina"/>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it-IT" w:bidi="it-IT"/>
    </w:rPr>
  </w:style>
  <w:style w:type="character" w:styleId="Corpodeltesto29ptGrassetto">
    <w:name w:val="Corpo del testo (2) + 9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29ptGrassettoMaiuscoletto">
    <w:name w:val="Corpo del testo (2) + 9 pt;Grassetto;Maiuscoletto"/>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it-IT" w:bidi="it-IT"/>
    </w:rPr>
  </w:style>
  <w:style w:type="character" w:styleId="Corpodeltesto2FranklinGothicHeavy8ptMaiuscoletto">
    <w:name w:val="Corpo del testo (2) + Franklin Gothic Heavy;8 pt;Maiuscoletto"/>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6"/>
      <w:sz w:val="16"/>
      <w:szCs w:val="16"/>
      <w:u w:val="none"/>
      <w:vertAlign w:val="baseline"/>
      <w:lang w:val="it-IT" w:bidi="it-IT"/>
    </w:rPr>
  </w:style>
  <w:style w:type="character" w:styleId="Corpodeltesto2Corsivo">
    <w:name w:val="Corpo del testo (2)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sz w:val="24"/>
      <w:szCs w:val="24"/>
      <w:lang w:bidi="it-IT"/>
    </w:rPr>
  </w:style>
  <w:style w:type="character" w:styleId="PidipaginaCarattere">
    <w:name w:val="Piè di pagina Carattere"/>
    <w:qFormat/>
    <w:rPr>
      <w:color w:val="000000"/>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
    <w:basedOn w:val="Normal"/>
    <w:qFormat/>
    <w:pPr>
      <w:widowControl w:val="false"/>
      <w:shd w:fill="FFFFFF" w:val="clear"/>
      <w:spacing w:lineRule="exact" w:line="211" w:before="0" w:after="12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Intestazioneopidipagina2">
    <w:name w:val="Intestazione o piè di pagina"/>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paragraph" w:styleId="Corpodeltesto21">
    <w:name w:val="Corpo del testo (2)"/>
    <w:basedOn w:val="Normal"/>
    <w:qFormat/>
    <w:pPr>
      <w:widowControl w:val="false"/>
      <w:shd w:fill="FFFFFF" w:val="clear"/>
      <w:spacing w:lineRule="exact" w:line="211" w:before="120" w:after="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59:00Z</dcterms:created>
  <dc:creator>Vittorio</dc:creator>
  <dc:description/>
  <cp:keywords/>
  <dc:language>en-US</dc:language>
  <cp:lastModifiedBy>Vittorio</cp:lastModifiedBy>
  <dcterms:modified xsi:type="dcterms:W3CDTF">2016-01-05T10:00:00Z</dcterms:modified>
  <cp:revision>5</cp:revision>
  <dc:subject/>
  <dc:title/>
</cp:coreProperties>
</file>