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6"/>
          <w:szCs w:val="36"/>
        </w:rPr>
        <w:t>L’educazione filosofico-umanistica, necessità del nuovo millennio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rapporto c’è tra istru</w:t>
        <w:softHyphen/>
        <w:t>zione e cittadinanza? La scarsità di prospettive di lavoro in campo umanisti</w:t>
        <w:softHyphen/>
        <w:t>co non rischiano di accentuare l’indirizzo tecnico-scientifico delle nostre scuole medie, supe</w:t>
        <w:softHyphen/>
        <w:t>riori e universitarie, emarginando arte, letteratura e filosofia, perché non danno competenze specifiche? E che significa una formazione scolastica e universi</w:t>
        <w:softHyphen/>
        <w:t>taria che, sul modello americano, si indirizza sempre di più verso la specializzazione, in un tempo co</w:t>
        <w:softHyphen/>
        <w:t>me il nostro in cui le continue mi</w:t>
        <w:softHyphen/>
        <w:t>grazioni creano società multietniche dove sarà possibile convi</w:t>
        <w:softHyphen/>
        <w:t>vere solo se buoni e sostanziosi in</w:t>
        <w:softHyphen/>
        <w:t xml:space="preserve">segnamenti umanistici avranno creato quel </w:t>
      </w:r>
      <w:r>
        <w:rPr>
          <w:rFonts w:cs="Century Schoolbook" w:ascii="Century Schoolbook" w:hAnsi="Century Schoolbook"/>
          <w:i/>
        </w:rPr>
        <w:t>relativismo culturale</w:t>
      </w:r>
      <w:r>
        <w:rPr>
          <w:rFonts w:cs="Century Schoolbook" w:ascii="Century Schoolbook" w:hAnsi="Century Schoolbook"/>
        </w:rPr>
        <w:t xml:space="preserve"> che insegna agli uomini il rispet</w:t>
        <w:softHyphen/>
        <w:t>to delle differenze? La guerra bal</w:t>
        <w:softHyphen/>
        <w:t>canica non suggerisce al ministro della Pubblica Istruzione e al mi</w:t>
        <w:softHyphen/>
        <w:t>nistro della Ricerca Scientifica di incrementare a dosi massicce la cultura umanistica per rendere l’istruzione all’altezza dei proble</w:t>
        <w:softHyphen/>
        <w:t>mi che il nostro tempo crea intor</w:t>
        <w:softHyphen/>
        <w:t>no alla convivenza e ai diritti di cittadinanza?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no questi alcuni problemi sollevati da Martha C. Nusshaum nel suo libro </w:t>
      </w:r>
      <w:r>
        <w:rPr>
          <w:rFonts w:cs="Century Schoolbook" w:ascii="Century Schoolbook" w:hAnsi="Century Schoolbook"/>
          <w:i/>
        </w:rPr>
        <w:t>Coltivare l’umanità. I classici, il multiculturalismo, l’educazione contemporanea.</w:t>
      </w:r>
      <w:r>
        <w:rPr>
          <w:rFonts w:cs="Century Schoolbook" w:ascii="Century Schoolbook" w:hAnsi="Century Schoolbook"/>
        </w:rPr>
        <w:t>, do</w:t>
        <w:softHyphen/>
        <w:t>ve, accanto al sapere tecnico-spe</w:t>
        <w:softHyphen/>
        <w:t>cialistico, si raccomanda un forte incremento del sapere filosofico-umanistico sul modello socratico che non fornisce un sapere (So</w:t>
        <w:softHyphen/>
        <w:t>crate si è sempre vantato della sua «dotta ignoranza»), ma la capa</w:t>
        <w:softHyphen/>
        <w:t>cità di interrogare e di argomen</w:t>
        <w:softHyphen/>
        <w:t>tare in forma autonoma, senza af</w:t>
        <w:softHyphen/>
        <w:t>fidarsi a quei giudizi acritici che sono il precipitato ridotto in pil</w:t>
        <w:softHyphen/>
        <w:t>lole dell’informazione tv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a educazione filosofico-umanistica è oggi molto urgente, non tanto per compensare il tec</w:t>
        <w:softHyphen/>
        <w:t>nicismo specialistico, quanto per riuscire a convivere in società sempre più multietniche dove senza una cultura ampia, critica e perciò tollerante, sarà sempre più difficile coabitare se si resta rat</w:t>
        <w:softHyphen/>
        <w:t>trappiti nella difesa della propria specificità. E qui non penso solo ai pregiudizi delle persone igno</w:t>
        <w:softHyphen/>
        <w:t>ranti, ma all’ignoranza umanisti</w:t>
        <w:softHyphen/>
        <w:t>ca dei tecnici, degli scienziati, de</w:t>
        <w:softHyphen/>
        <w:t>gli operatori di mercato, e più am</w:t>
        <w:softHyphen/>
        <w:t>piamente di tutti quegli attori di competenze specializzate che, a sentirli parlare, sembrano uomi</w:t>
        <w:softHyphen/>
        <w:t>ni che, all’alba del mondo, stanno incominciando a crearsi un’idea di quel che succede in quello spa</w:t>
        <w:softHyphen/>
        <w:t>zio impreciso e confuso che inco</w:t>
        <w:softHyphen/>
        <w:t>mincia appena fuori dal loro uffi</w:t>
        <w:softHyphen/>
        <w:t>cio e dal loro laboratorio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questo perché? Perché nes</w:t>
        <w:softHyphen/>
        <w:t xml:space="preserve">suno ha insegnato loro a pensare con la propria testa, e a scostarsi di qualche centimetro da quel che in generale </w:t>
      </w:r>
      <w:r>
        <w:rPr>
          <w:rFonts w:cs="Century Schoolbook" w:ascii="Century Schoolbook" w:hAnsi="Century Schoolbook"/>
          <w:i/>
        </w:rPr>
        <w:t>si dice</w:t>
      </w:r>
      <w:r>
        <w:rPr>
          <w:rFonts w:cs="Century Schoolbook" w:ascii="Century Schoolbook" w:hAnsi="Century Schoolbook"/>
        </w:rPr>
        <w:t xml:space="preserve"> su questo o quell’altro argomento, perché ogni piccola differenza, ogni opi</w:t>
        <w:softHyphen/>
        <w:t>nione che pretenda di essere per</w:t>
        <w:softHyphen/>
        <w:t>sonale esige che in qualche modo venga giustificata, argomentata, compresa, e capaci non si è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 laureato in ingegneria, in biologia, in tecnica bancaria do</w:t>
        <w:softHyphen/>
        <w:t>vrebbe essere in grado di dimo</w:t>
        <w:softHyphen/>
        <w:t>strarsi un interlocutore intelli</w:t>
        <w:softHyphen/>
        <w:t>gente sul tema delle differenze religiose con conseguenti diversità di usi e costumi, sul tema della modificazione della famiglia nel</w:t>
        <w:softHyphen/>
        <w:t>la società complessa, sul control</w:t>
        <w:softHyphen/>
        <w:t>lo della sessualità, sul futuro dei giovani. E invece no. Quando non è calcio, è film, anche perché qualche ministro della Cultura deve aver messo in giro quell’idea fuorviante secondo cui la cultura è spettacolo, per cui basta andare al cinema o mettersi in coda a una mostra per aver pagato i de</w:t>
        <w:softHyphen/>
        <w:t>biti con la cultura. E in effetti nonostante l’immane incre</w:t>
        <w:softHyphen/>
        <w:t>mento dei mezzi au</w:t>
        <w:softHyphen/>
        <w:t>diovisivi, di cui si riforniscono inutil</w:t>
        <w:softHyphen/>
        <w:t>mente persino le scuole, nessuno ha più il coraggio di di</w:t>
        <w:softHyphen/>
        <w:t xml:space="preserve">re che la cultura non è </w:t>
      </w:r>
      <w:r>
        <w:rPr>
          <w:rFonts w:cs="Century Schoolbook" w:ascii="Century Schoolbook" w:hAnsi="Century Schoolbook"/>
          <w:i/>
        </w:rPr>
        <w:t>visione</w:t>
      </w:r>
      <w:r>
        <w:rPr>
          <w:rFonts w:cs="Century Schoolbook" w:ascii="Century Schoolbook" w:hAnsi="Century Schoolbook"/>
        </w:rPr>
        <w:t xml:space="preserve">, ma </w:t>
      </w:r>
      <w:r>
        <w:rPr>
          <w:rFonts w:cs="Century Schoolbook" w:ascii="Century Schoolbook" w:hAnsi="Century Schoolbook"/>
          <w:i/>
        </w:rPr>
        <w:t>rifles</w:t>
        <w:softHyphen/>
        <w:t>sione</w:t>
      </w:r>
      <w:r>
        <w:rPr>
          <w:rFonts w:cs="Century Schoolbook" w:ascii="Century Schoolbook" w:hAnsi="Century Schoolbook"/>
        </w:rPr>
        <w:t>, e che il mezzo deputato alla riflessione, piaccia o non piaccia, resta ancora il li</w:t>
        <w:softHyphen/>
        <w:t>bro, meglio se non illustrato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per questo è necessario po</w:t>
        <w:softHyphen/>
        <w:t>tenziare, e non ridurre come stanno facendo i nostri ministri della scuola e dell’università, il recupe</w:t>
        <w:softHyphen/>
        <w:t>ro di quella tradizione filosofica che, partendo dal concetto socra</w:t>
        <w:softHyphen/>
        <w:t>tico di «vita esaminata», attraver</w:t>
        <w:softHyphen/>
        <w:t>sa la nozione aristotelica di «cit</w:t>
        <w:softHyphen/>
        <w:t>tadinanza riflessiva», per giunge</w:t>
        <w:softHyphen/>
        <w:t>re ai concetti greco- romani di educazione che, a sentir Seneca, - è «liberale» se libera la mente dalle cate</w:t>
        <w:softHyphen/>
        <w:t>ne dell’abitudine e della tradizione, quando questa è so</w:t>
        <w:softHyphen/>
        <w:t>lo espressione di pigrizia mentale e di chiuso recinto che non fa capire nulla dell’altro, il quale, oggi, non è solo alle nostre porte, ma già in casa nostra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tivare l’essere umano nella sua in</w:t>
        <w:softHyphen/>
        <w:t>terezza per gli scopi della cittadi</w:t>
        <w:softHyphen/>
        <w:t>nanza e della vita, ormai ovunque multietnica, è un concetto che i nostri ministri della Pubblica Istruzione devono acquisire con molta rapidità, prima di orientar</w:t>
        <w:softHyphen/>
        <w:t>si precipitosamente e massicciamente verso educazioni tecniche e specialistiche. Essere un buon cittadino, infatti, significa oggi conoscere una gran quantità di dati e saper padroneggiare le tecniche di ragionamento, se non si vuole che la democrazia si estingua. E questo perché le scelte che occorre fare nelle società complesse chiedono ai cittadini un buon livello competenza, altrimenti il voto avviene su base emotiva, nel senso che si vota a destra o a sinistra come si tiene al Milan o all’Inter. E allora la democrazia non c’è più, non per la minaccia della dittatura, ma per quell’altra ben più pericolosa minaccia che è l’incompetenza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vivere infatti all’altezza delle società occidentali, oggi popolate in modo multietnico, occorre che le nostre scuole educhino la capacità di giudicare criticamente se stessi e le proprie tradizioni. Ciò significa non accettare alcuna credenza come vincolante solo perché è stata trasmes</w:t>
        <w:softHyphen/>
        <w:t>sa dalla tradizione ed è divenuta familiare con l’abitudine. Signifi</w:t>
        <w:softHyphen/>
        <w:t>ca mettere in gioco tutte le cre</w:t>
        <w:softHyphen/>
        <w:t>denze (altro che finanziamento alle scuole cattoliche) e accettare soltanto quelle che resistono alle richieste di coerenza e di giustifi</w:t>
        <w:softHyphen/>
        <w:t>cazione razionale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esercitare questa capacità oc</w:t>
        <w:softHyphen/>
        <w:t>corre saper ragiona</w:t>
        <w:softHyphen/>
        <w:t>re correttamente, verificare la coeren</w:t>
        <w:softHyphen/>
        <w:t>za dell’argomenta</w:t>
        <w:softHyphen/>
        <w:t>zione, l’esattezza e l’accuratezza di ciò che si legge e si scri</w:t>
        <w:softHyphen/>
        <w:t>ve. Esami di questo genere portano spesso a sfidare la tradizione, come ben sapeva Socrate che dovette subire un processo e una condanna perché educava i giovani a pensare autonoma</w:t>
        <w:softHyphen/>
        <w:t>mente senza lasciare questo com</w:t>
        <w:softHyphen/>
        <w:t>pito all’autorità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educazione umanistica non vuol dire solo imparare a ra</w:t>
        <w:softHyphen/>
        <w:t>gionare con la propria testa evi</w:t>
        <w:softHyphen/>
        <w:t>tando sia il menefreghismo sia la delega in bianco; vuol dire an</w:t>
        <w:softHyphen/>
        <w:t>che oltrepassare l’angusta fe</w:t>
        <w:softHyphen/>
        <w:t>deltà al gruppo per interessarsi alla realtà di esistenze lontane. Non pensarsi innanzitutto come italiani, tedeschi, francesi, europei, americani, ma come esseri umani. Ciò comporta una gran</w:t>
        <w:softHyphen/>
        <w:t xml:space="preserve"> quantità di conoscenza sui periodi storici precedenti, sulle culture non oc</w:t>
        <w:softHyphen/>
        <w:t>cidentali, sulle minoranze nel nostro paese, sulle diffe</w:t>
        <w:softHyphen/>
        <w:t>renze sessuali e di genere che la cultu</w:t>
        <w:softHyphen/>
        <w:t>ra umanistica - proprio per la sua non-specializza</w:t>
        <w:softHyphen/>
        <w:t>zione - è in grado di fornire, insie</w:t>
        <w:softHyphen/>
        <w:t>me a quello strumento, l’</w:t>
      </w:r>
      <w:r>
        <w:rPr>
          <w:rFonts w:cs="Century Schoolbook" w:ascii="Century Schoolbook" w:hAnsi="Century Schoolbook"/>
          <w:i/>
        </w:rPr>
        <w:t>immagi</w:t>
        <w:softHyphen/>
        <w:t>nazione narrativa</w:t>
      </w:r>
      <w:r>
        <w:rPr>
          <w:rFonts w:cs="Century Schoolbook" w:ascii="Century Schoolbook" w:hAnsi="Century Schoolbook"/>
        </w:rPr>
        <w:t>, che consente di metterci nei panni dell’altro, at</w:t>
        <w:softHyphen/>
        <w:t>traverso quei processi di identifi</w:t>
        <w:softHyphen/>
        <w:t>cazione che ciascuno sperimenta quando legge un romanzo o si identifica con i vari personaggi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nora abbiamo ascoltato l’al</w:t>
        <w:softHyphen/>
        <w:t>tro quasi esclusivamente nella forma del colonialismo o del pro</w:t>
        <w:softHyphen/>
        <w:t>selitismo. Neppure il sospetto che la relazione possa invece esprimersi anche in quelle direzioni che l’immaginazione dischiude solo quando si oltrepassano i limiti di un’educazione diretta a un’élite omogenea (come per lo più av</w:t>
        <w:softHyphen/>
        <w:t>viene nelle scuole cattoliche) per formare cittadini che sono liberi perché non incatenati dalla loro omogeneità, e quindi in continuo contatto con storie molto diverse che obbligano a rivisitare le pro</w:t>
        <w:softHyphen/>
        <w:t>prie convinzioni, i propri pregiu</w:t>
        <w:softHyphen/>
        <w:t>dizi, e le proprie acritiche persua</w:t>
        <w:softHyphen/>
        <w:t>sioni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la guerra balcanica nata dall’incapacità di comprendere l’altro (e qui penso al serbo che non comprende l’albanese, e l’euroamericano che non comprende il serbo) dovesse finire con il semplice aiuto ai profughi e la semplice ricostruzione di un pae</w:t>
        <w:softHyphen/>
        <w:t>se che i bombardamenti euro-americani hanno reso una crosta lunare, questa guerra sarebbe stata del tutto inutile e quindi da rubricare nella serie infinita del</w:t>
        <w:softHyphen/>
        <w:t>le guerre che gli uomini fanno quando si attengono a quella lo</w:t>
        <w:softHyphen/>
        <w:t>gica elementare che non oltre</w:t>
        <w:softHyphen/>
        <w:t>passa il livello amico/nemico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per oltrepassare questo li</w:t>
        <w:softHyphen/>
        <w:t>vello non basta la buona volontà e neppure l’esortazione alla ca</w:t>
        <w:softHyphen/>
        <w:t>rità. Per oltrepassare questo li</w:t>
        <w:softHyphen/>
        <w:t>vello ci vuole cultura, e per esse</w:t>
        <w:softHyphen/>
        <w:t>re ancora più chiari: cultura laica e umanistica, l’unica che può fon</w:t>
        <w:softHyphen/>
        <w:t>dare quel rapporto tra istruzione e cittadinanza che è un’urgenza improrogabile nel tempo delle migrazioni dei popoli e della composizione multietnica della nostra società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ssà se incrementando que</w:t>
        <w:softHyphen/>
        <w:t>sto tipo di cultura, anche gli stu</w:t>
        <w:softHyphen/>
        <w:t>denti smetteranno di annoiarsi a scuola perché avranno incomin</w:t>
        <w:softHyphen/>
        <w:t>ciato a capire che oggi non si può più essere uomini restando chiu</w:t>
        <w:softHyphen/>
        <w:t>si nei confini angusti della pro</w:t>
        <w:softHyphen/>
        <w:t>pria tradizione. In questa clausu</w:t>
        <w:softHyphen/>
        <w:t>ra, infatti, possono crescere solo individui ignoranti e perciò intol</w:t>
        <w:softHyphen/>
        <w:t>leranti, perché non hanno mai as</w:t>
        <w:softHyphen/>
        <w:t>saporato il relativismo della pro</w:t>
        <w:softHyphen/>
        <w:t>pria cultura, della propria fede, delle proprie convinzioni, delle proprie persuasioni.</w:t>
      </w:r>
    </w:p>
    <w:p>
      <w:pPr>
        <w:pStyle w:val="Normal"/>
        <w:spacing w:before="280" w:after="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or ministro, è qui che in</w:t>
        <w:softHyphen/>
        <w:t>nanzitutto si deve cambiare la scuola. Non congedarsi dalla cul</w:t>
        <w:softHyphen/>
        <w:t>tura umanistica per quella tecni</w:t>
        <w:softHyphen/>
        <w:t>co-scientifica, ma portando la cultura umanistica alla sua altez</w:t>
        <w:softHyphen/>
        <w:t>za che è poi l’altezza dell’uomo in tutte le sue espressioni, che non sono solo quelle europee e ameri</w:t>
        <w:softHyphen/>
        <w:t>cane, perché l’Europa e l’Ameri</w:t>
        <w:softHyphen/>
        <w:t>ca sono ormai abitate da gente di tutto il mondo, con la quale non si può convivere se non la si capisce, e non la si può capire se non sra</w:t>
        <w:softHyphen/>
        <w:t>dicandosi almeno un po’ dalla propria tradizione. Cosa questa che non si ottiene con il sapere tecnico- scientifico, ma con quel</w:t>
        <w:softHyphen/>
        <w:t>lo filosofico-umanistico, che dun</w:t>
        <w:softHyphen/>
        <w:t>que va incrementato e non assot</w:t>
        <w:softHyphen/>
        <w:t>tigliato perché ritenuto poco idoneo alle professioni. A meno che essere davvero uomini, all’altezza del riconoscimento della di</w:t>
        <w:softHyphen/>
        <w:t>versità, sia ritenuto inessenziale all’esercizio della professione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Tratto da “Repubblica” - articolo del 13-6-1999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GrassettoCorsivo">
    <w:name w:val="Corpo del testo + Grassetto;Corsivo"/>
    <w:basedOn w:val="Corpodeltesto"/>
    <w:qFormat/>
    <w:rPr>
      <w:b/>
      <w:bCs/>
      <w:i/>
      <w:iCs/>
      <w:spacing w:val="0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CorpodeltestoGrassettoCorsivo">
    <w:name w:val="WW-Corpo del testo + Grassetto;Corsivo"/>
    <w:basedOn w:val="Corpodeltesto"/>
    <w:qFormat/>
    <w:rPr>
      <w:b/>
      <w:bCs/>
      <w:i/>
      <w:iCs/>
      <w:spacing w:val="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5"/>
      <w:szCs w:val="135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09:00Z</dcterms:created>
  <dc:creator>Spazio</dc:creator>
  <dc:description/>
  <cp:keywords/>
  <dc:language>en-US</dc:language>
  <cp:lastModifiedBy>Spazio</cp:lastModifiedBy>
  <dcterms:modified xsi:type="dcterms:W3CDTF">2013-06-25T16:51:00Z</dcterms:modified>
  <cp:revision>5</cp:revision>
  <dc:subject/>
  <dc:title>L'educazione filosofico-umanistica, necessità del nuovo millennio</dc:title>
</cp:coreProperties>
</file>