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>
          <w:rFonts w:cs="Century Schoolbook" w:ascii="Century Schoolbook" w:hAnsi="Century Schoolbook"/>
          <w:sz w:val="36"/>
          <w:szCs w:val="36"/>
        </w:rPr>
        <w:t>L’etica del viaggiatore</w:t>
      </w:r>
    </w:p>
    <w:p>
      <w:pPr>
        <w:pStyle w:val="Normal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jc w:val="right"/>
        <w:rPr>
          <w:rFonts w:ascii="Century Schoolbook" w:hAnsi="Century Schoolbook" w:cs="Century Schoolbook"/>
        </w:rPr>
      </w:pPr>
      <w:bookmarkStart w:id="1" w:name="bookmark0"/>
      <w:r>
        <w:rPr>
          <w:rFonts w:cs="Century Schoolbook" w:ascii="Century Schoolbook" w:hAnsi="Century Schoolbook"/>
        </w:rPr>
        <w:t>di Umberto Galimberti</w:t>
      </w:r>
      <w:bookmarkEnd w:id="1"/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state. Il viaggio. Le agen</w:t>
        <w:softHyphen/>
        <w:t>zie sono piene di prenota</w:t>
        <w:softHyphen/>
        <w:t>zioni, ma noi sappiamo anco</w:t>
        <w:softHyphen/>
        <w:t>ra viaggiare? Sappiamo anco</w:t>
        <w:softHyphen/>
        <w:t>ra congedarci e dire addio? Sia</w:t>
        <w:softHyphen/>
        <w:t>mo davvero all’altezza della nostra frenesia estiva di cam</w:t>
        <w:softHyphen/>
        <w:t xml:space="preserve">biare orizzonte e cielo e terra, o siamo solo dei turisti diretti a una meta che si muovono per </w:t>
      </w:r>
      <w:r>
        <w:rPr>
          <w:rFonts w:cs="Century Schoolbook" w:ascii="Century Schoolbook" w:hAnsi="Century Schoolbook"/>
          <w:i/>
        </w:rPr>
        <w:t>arrivare</w:t>
      </w:r>
      <w:r>
        <w:rPr>
          <w:rFonts w:cs="Century Schoolbook" w:ascii="Century Schoolbook" w:hAnsi="Century Schoolbook"/>
        </w:rPr>
        <w:t xml:space="preserve"> e non per </w:t>
      </w:r>
      <w:r>
        <w:rPr>
          <w:rFonts w:cs="Century Schoolbook" w:ascii="Century Schoolbook" w:hAnsi="Century Schoolbook"/>
          <w:i/>
        </w:rPr>
        <w:t>viaggiare</w:t>
      </w:r>
      <w:r>
        <w:rPr>
          <w:rFonts w:cs="Century Schoolbook" w:ascii="Century Schoolbook" w:hAnsi="Century Schoolbook"/>
        </w:rPr>
        <w:t>?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o queste alcune doman</w:t>
        <w:softHyphen/>
        <w:t xml:space="preserve">de che nascono spontanee di fronte a quegli </w:t>
      </w:r>
      <w:r>
        <w:rPr>
          <w:rFonts w:cs="Century Schoolbook" w:ascii="Century Schoolbook" w:hAnsi="Century Schoolbook"/>
          <w:i/>
        </w:rPr>
        <w:t>spostamenti</w:t>
      </w:r>
      <w:r>
        <w:rPr>
          <w:rFonts w:cs="Century Schoolbook" w:ascii="Century Schoolbook" w:hAnsi="Century Schoolbook"/>
        </w:rPr>
        <w:t xml:space="preserve"> estivi che impropriamente chiamiamo «viaggi», ma che non hanno nulla del viaggio, perché non ci offrono davvero l’esperienza dello </w:t>
      </w:r>
      <w:r>
        <w:rPr>
          <w:rFonts w:cs="Century Schoolbook" w:ascii="Century Schoolbook" w:hAnsi="Century Schoolbook"/>
          <w:i/>
        </w:rPr>
        <w:t>spaesamento</w:t>
      </w:r>
      <w:r>
        <w:rPr>
          <w:rFonts w:cs="Century Schoolbook" w:ascii="Century Schoolbook" w:hAnsi="Century Schoolbook"/>
        </w:rPr>
        <w:t xml:space="preserve"> che, facendoci uscire dall’abituale, e quindi dalle nostre abitudini, ci espongono all’insolito, dove è possibile scoprire come un diverso cielo si stende sulla terra, come la notte dispiega nel cielo costel</w:t>
        <w:softHyphen/>
        <w:t>lazioni ignote, come una di</w:t>
        <w:softHyphen/>
        <w:t>versa religione ordina le spe</w:t>
        <w:softHyphen/>
        <w:t>ranze, come un’altra tradizio</w:t>
        <w:softHyphen/>
        <w:t>ne rispetto alla nostra fa popo</w:t>
        <w:softHyphen/>
        <w:t>lo, come la solitudine fa deser</w:t>
        <w:softHyphen/>
        <w:t>to, l’iscrizione fa storia, il fiu</w:t>
        <w:softHyphen/>
        <w:t>me fa ansa, la terra fa solco, e i nostri bagagli fanno ancora Occident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r l’occidentale, abi</w:t>
        <w:softHyphen/>
        <w:t>tuato a spostarsi e non a viaggiare, che ne è dell’intervallo tra l’inizio e la fine? Che ne è del viaggio, per chi vuol arri</w:t>
        <w:softHyphen/>
        <w:t>vare? Per chi vuole arrivare e si mette in viaggio con la stessa men</w:t>
        <w:softHyphen/>
        <w:t>talità che l’ha sorretto per l’intero anno, una mentalità che ha di mi</w:t>
        <w:softHyphen/>
        <w:t>ra le mete, i progetti, gli obiettivi da raggiungere, del viaggio ne è nulla. Le terre che egli attraversa o sorvola non esistono. Conta solo la meta. Egli viaggia per arrivare non per viaggiare. Così il viaggio muore durante il viaggio, muore in ogni tappa che lo avvicina alla meta. E con il viaggio muore an</w:t>
        <w:softHyphen/>
        <w:t xml:space="preserve">che l’anima avida di </w:t>
      </w:r>
      <w:r>
        <w:rPr>
          <w:rFonts w:cs="Century Schoolbook" w:ascii="Century Schoolbook" w:hAnsi="Century Schoolbook"/>
          <w:i/>
        </w:rPr>
        <w:t>spaesamento</w:t>
      </w:r>
      <w:r>
        <w:rPr>
          <w:rFonts w:cs="Century Schoolbook" w:ascii="Century Schoolbook" w:hAnsi="Century Schoolbook"/>
        </w:rPr>
        <w:t xml:space="preserve">, che noi confondiamo con lo </w:t>
      </w:r>
      <w:r>
        <w:rPr>
          <w:rFonts w:cs="Century Schoolbook" w:ascii="Century Schoolbook" w:hAnsi="Century Schoolbook"/>
          <w:i/>
        </w:rPr>
        <w:t>spo</w:t>
        <w:softHyphen/>
        <w:t>stamento</w:t>
      </w:r>
      <w:r>
        <w:rPr>
          <w:rFonts w:cs="Century Schoolbook" w:ascii="Century Schoolbook" w:hAnsi="Century Schoolbook"/>
        </w:rPr>
        <w:t>, anche se già Orazio ci aveva avvertito che «non è cam</w:t>
        <w:softHyphen/>
        <w:t>biando cielo che si cambia ani</w:t>
        <w:softHyphen/>
        <w:t>ma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ppure, quando il cielo sovra</w:t>
        <w:softHyphen/>
        <w:t>sta terre dimenticate da Dio e dalla storia, allora anche l’anima prova qualche sussulto. Certo, se il viaggio è una confezione d’agen</w:t>
        <w:softHyphen/>
        <w:t>zia, allora, anche se la sua meta so</w:t>
        <w:softHyphen/>
        <w:t>no i confini del mondo, non c’è spaesamento che percorra l’ani</w:t>
        <w:softHyphen/>
        <w:t>ma come un brivido che la rende instabil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 quando viaggiare è offrirsi al rischio di non essere compresi, e, al limite, neppure letti come uo</w:t>
        <w:softHyphen/>
        <w:t>mini o come simili, allora è la ter</w:t>
        <w:softHyphen/>
        <w:t>ra a offrirsi senza nessun orizzon</w:t>
        <w:softHyphen/>
        <w:t>te, è il cielo a coprire una vastità senza riferimento, è la storia a ina</w:t>
        <w:softHyphen/>
        <w:t>bissarsi nei secoli per evocare tut</w:t>
        <w:softHyphen/>
        <w:t>ta quell’immaginazione che mai avremmo sospettato avesse ri</w:t>
        <w:softHyphen/>
        <w:t>scontri di realtà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lora il sole sorge insolito e la notte copre tutte le insidie che 1’uomo primitivo temeva nascoste nel buio. Le facce delle persone appaiono nei loro lineamenti in</w:t>
        <w:softHyphen/>
        <w:t>decifrabili, dove l’intenzione non si traduce in linguaggio e la comprensione è affidata all’empatia dell’animale. Qui il viaggiatore in</w:t>
        <w:softHyphen/>
        <w:t>contra quella parte dell’anima che è meno spirituale perché è la più istintiva. L’anima-animale ap</w:t>
        <w:softHyphen/>
        <w:t>punto. E istinto qui vuol dire fon</w:t>
        <w:softHyphen/>
        <w:t>dersi con gli odori, le variazioni di temperatura, i suoni, il vento, con il sole che cuoce sulla testa e por</w:t>
        <w:softHyphen/>
        <w:t>ta i pensieri su vie associative in</w:t>
        <w:softHyphen/>
        <w:t>consuete, dove ciò che alla fine si trova è la giusta dimensione di sé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esta dimensione significa consapevolezza della propria spaesata e inusuale esistenza, su una terra che - quando non è tecni</w:t>
        <w:softHyphen/>
        <w:t>camente organizzata come la no</w:t>
        <w:softHyphen/>
        <w:t>stra, dove ogni cosa esprime nella sua funzionalità il suo senso - mo</w:t>
        <w:softHyphen/>
        <w:t>stra devastante nella sua vastità, la sua totale indifferenza. Terra di</w:t>
        <w:softHyphen/>
        <w:t>menticata da noi, a cui noi reagia</w:t>
        <w:softHyphen/>
        <w:t>mo con la nostra forsennata co</w:t>
        <w:softHyphen/>
        <w:t>struzione di prospettive, mete, obiettiv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 andare in «vacanza» signifi</w:t>
        <w:softHyphen/>
        <w:t>ca anche e soprattutto fare il vuoto (</w:t>
      </w:r>
      <w:r>
        <w:rPr>
          <w:rFonts w:cs="Century Schoolbook" w:ascii="Century Schoolbook" w:hAnsi="Century Schoolbook"/>
          <w:i/>
          <w:lang w:val="la-VA"/>
        </w:rPr>
        <w:t>vacuum</w:t>
      </w:r>
      <w:r>
        <w:rPr>
          <w:rFonts w:cs="Century Schoolbook" w:ascii="Century Schoolbook" w:hAnsi="Century Schoolbook"/>
        </w:rPr>
        <w:t>) intorno a queste co</w:t>
        <w:softHyphen/>
        <w:t>struzioni, non nella forma negati</w:t>
        <w:softHyphen/>
        <w:t xml:space="preserve">va della </w:t>
      </w:r>
      <w:r>
        <w:rPr>
          <w:rFonts w:cs="Century Schoolbook" w:ascii="Century Schoolbook" w:hAnsi="Century Schoolbook"/>
          <w:i/>
        </w:rPr>
        <w:t>rimozione</w:t>
      </w:r>
      <w:r>
        <w:rPr>
          <w:rFonts w:cs="Century Schoolbook" w:ascii="Century Schoolbook" w:hAnsi="Century Schoolbook"/>
        </w:rPr>
        <w:t xml:space="preserve"> («in vacanza non voglio pensare»), ma in quel</w:t>
        <w:softHyphen/>
        <w:t xml:space="preserve">la positiva dello </w:t>
      </w:r>
      <w:r>
        <w:rPr>
          <w:rFonts w:cs="Century Schoolbook" w:ascii="Century Schoolbook" w:hAnsi="Century Schoolbook"/>
          <w:i/>
        </w:rPr>
        <w:t>spaesamento</w:t>
      </w:r>
      <w:r>
        <w:rPr>
          <w:rFonts w:cs="Century Schoolbook" w:ascii="Century Schoolbook" w:hAnsi="Century Schoolbook"/>
        </w:rPr>
        <w:t xml:space="preserve"> dell’anima che, fuoriuscita dalla cadenza delle sue abitudini, si of</w:t>
        <w:softHyphen/>
        <w:t>fre all’insolito, che è la prima con</w:t>
        <w:softHyphen/>
        <w:t>dizione per ogni vera e profonda trasformazion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ostacolare lo spaesamento dell’anima, di cui il viaggio è la pri</w:t>
        <w:softHyphen/>
        <w:t>ma figura, è da un lato la nostra tradizione religiosa, dall’altro la stessa progettualità laica. L’una e l’altra, infatti, hanno inaugurato un viaggiatore che tratta i luoghi che incontra come luoghi di transito, tappe che lo avvicinano alla meta. Per cui i luoghi diventano interluoghi in attesa di quel Luogo che è la meta stessa, la patria ritrova</w:t>
        <w:softHyphen/>
        <w:t>ta, la vita realizzata, la stabilità raggiunta. Inutilmente la via ha istituito viaggiatori, le loro orec</w:t>
        <w:softHyphen/>
        <w:t>chie sono sorde alle voci dei luo</w:t>
        <w:softHyphen/>
        <w:t xml:space="preserve">ghi, le sirene del </w:t>
      </w:r>
      <w:r>
        <w:rPr>
          <w:rFonts w:cs="Century Schoolbook" w:ascii="Century Schoolbook" w:hAnsi="Century Schoolbook"/>
          <w:i/>
        </w:rPr>
        <w:t>ritorno</w:t>
      </w:r>
      <w:r>
        <w:rPr>
          <w:rFonts w:cs="Century Schoolbook" w:ascii="Century Schoolbook" w:hAnsi="Century Schoolbook"/>
        </w:rPr>
        <w:t xml:space="preserve"> e della </w:t>
      </w:r>
      <w:r>
        <w:rPr>
          <w:rFonts w:cs="Century Schoolbook" w:ascii="Century Schoolbook" w:hAnsi="Century Schoolbook"/>
          <w:i/>
        </w:rPr>
        <w:t>me</w:t>
        <w:softHyphen/>
        <w:t>ta</w:t>
      </w:r>
      <w:r>
        <w:rPr>
          <w:rFonts w:cs="Century Schoolbook" w:ascii="Century Schoolbook" w:hAnsi="Century Schoolbook"/>
        </w:rPr>
        <w:t xml:space="preserve"> hanno cancellato ogni stupore, ogni meraviglia, ogni dolore. L’at</w:t>
        <w:softHyphen/>
        <w:t>tesa del Regno ha ridotto la via a interregno, terra di nessuno pri</w:t>
        <w:softHyphen/>
        <w:t>ma delle cose ultime, anche se in quella terra di nessuno trascorre poi la nostra vita che non è una corsa verso la meta, ma uno spa</w:t>
        <w:softHyphen/>
        <w:t>zio concesso all’umano come sua terra che non è patria, ma sempli</w:t>
        <w:softHyphen/>
        <w:t>ce via che si muove tra le macerie dai templi crollati e nel silenzio degli oracoli e delle profezi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on più </w:t>
      </w:r>
      <w:r>
        <w:rPr>
          <w:rFonts w:cs="Century Schoolbook" w:ascii="Century Schoolbook" w:hAnsi="Century Schoolbook"/>
          <w:i/>
        </w:rPr>
        <w:t>Odissea</w:t>
      </w:r>
      <w:r>
        <w:rPr>
          <w:rFonts w:cs="Century Schoolbook" w:ascii="Century Schoolbook" w:hAnsi="Century Schoolbook"/>
        </w:rPr>
        <w:t xml:space="preserve"> con un’Itaca che fa di ogni luogo una semplice tappa sulla via del ritorno, ma </w:t>
      </w:r>
      <w:r>
        <w:rPr>
          <w:rFonts w:cs="Century Schoolbook" w:ascii="Century Schoolbook" w:hAnsi="Century Schoolbook"/>
          <w:i/>
        </w:rPr>
        <w:t>Odissea</w:t>
      </w:r>
      <w:r>
        <w:rPr>
          <w:rFonts w:cs="Century Schoolbook" w:ascii="Century Schoolbook" w:hAnsi="Century Schoolbook"/>
        </w:rPr>
        <w:t xml:space="preserve"> come ripresa del viaggio, secondo la profezia di Tiresia, per cui è il letto scavato nell’ulivo in</w:t>
        <w:softHyphen/>
        <w:t>torno a cui è stata edificata la reg</w:t>
        <w:softHyphen/>
        <w:t>gia a divenire una tappa del suc</w:t>
        <w:softHyphen/>
        <w:t>cessivo andare. Un andare che Dante riprende, lui stesso viaggia</w:t>
        <w:softHyphen/>
        <w:t>tore, spingendo il suo Ulisse verso «il mondo dietro il sole», per cui né alba né tramonto possono più in</w:t>
        <w:softHyphen/>
        <w:t>dicare non solo la meta, ma nep</w:t>
        <w:softHyphen/>
        <w:t>pure la direzion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 se affrancarsi dalla meta si</w:t>
        <w:softHyphen/>
        <w:t>gnifica abbandonarsi alla corren</w:t>
        <w:softHyphen/>
        <w:t>te della vita, allora il viaggio che salva se stesso cancellando la me</w:t>
        <w:softHyphen/>
        <w:t>ta inaugura una visione del mon</w:t>
        <w:softHyphen/>
        <w:t>do che è radicalmente diversa da quella dischiusa dalla prospettiva della meta che cancella il viaggio e tutti i relativi accadimenti che, non percepiti, passano accanto agli uomini senza lasciar traccia, puro spreco della ricchezza del mond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esta lettura del viaggio non vuol essere un invito a un’anar</w:t>
        <w:softHyphen/>
        <w:t>chica erranza, ma solo indurre a una riflessione sugli anni che stia</w:t>
        <w:softHyphen/>
        <w:t>mo vivendo, che hanno visto lo sfaldarsi di una geografia stabile, e insieme hanno accennato a quel processo migratorio che confon</w:t>
        <w:softHyphen/>
        <w:t>derà i confini dei territori a cui fa</w:t>
        <w:softHyphen/>
        <w:t>ceva riferimento la nostra iden</w:t>
        <w:softHyphen/>
        <w:t xml:space="preserve">tità. Usi e costumi si contaminano, e se «morale» o «etica» vuol dire </w:t>
      </w:r>
      <w:r>
        <w:rPr>
          <w:rFonts w:cs="Century Schoolbook" w:ascii="Century Schoolbook" w:hAnsi="Century Schoolbook"/>
          <w:i/>
        </w:rPr>
        <w:t>costume</w:t>
      </w:r>
      <w:r>
        <w:rPr>
          <w:rFonts w:cs="Century Schoolbook" w:ascii="Century Schoolbook" w:hAnsi="Century Schoolbook"/>
        </w:rPr>
        <w:t>, è possibile ipotizzare la fine delle nostre etiche fondate sulla nozione di proprietà, territo</w:t>
        <w:softHyphen/>
        <w:t>rio e confine, a favore di un’etica che, dissolvendo recinti e certez</w:t>
        <w:softHyphen/>
        <w:t>ze, va configurandosi come un’eti</w:t>
        <w:softHyphen/>
        <w:t>ca del viaggiatore, che non si ap</w:t>
        <w:softHyphen/>
        <w:t>pella al diritto, ma all’esperienza, perché, a differenza dell’uomo del territorio che ha la sua certezza nella proprietà e nel confine, il viaggiatore non può vivere senza elaborare la diversità dell’espe</w:t>
        <w:softHyphen/>
        <w:t>rienza, cercando il centro non nel reticolato dei confini, ma in quei due poli che Kant indicava nell’</w:t>
      </w:r>
      <w:r>
        <w:rPr>
          <w:rFonts w:cs="Century Schoolbook" w:ascii="Century Schoolbook" w:hAnsi="Century Schoolbook"/>
          <w:i/>
        </w:rPr>
        <w:t>anima</w:t>
      </w:r>
      <w:r>
        <w:rPr>
          <w:rFonts w:cs="Century Schoolbook" w:ascii="Century Schoolbook" w:hAnsi="Century Schoolbook"/>
        </w:rPr>
        <w:t xml:space="preserve"> e nel </w:t>
      </w:r>
      <w:r>
        <w:rPr>
          <w:rFonts w:cs="Century Schoolbook" w:ascii="Century Schoolbook" w:hAnsi="Century Schoolbook"/>
          <w:i/>
        </w:rPr>
        <w:t>cielo stellato</w:t>
      </w:r>
      <w:r>
        <w:rPr>
          <w:rFonts w:cs="Century Schoolbook" w:ascii="Century Schoolbook" w:hAnsi="Century Schoolbook"/>
        </w:rPr>
        <w:t xml:space="preserve"> che per ogni viaggiatore hanno sem</w:t>
        <w:softHyphen/>
        <w:t>pre costituito gli estremi dell’arco in cui si esprime la vita in tensio</w:t>
        <w:softHyphen/>
        <w:t>n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nza meta e senza punti di partenza e di arrivo, che non siano punti occasionali, il viaggiatore, con la sua etica, può essere il punto di riferimento dell’umanità a venire, se appena la storia accelera i processi di re</w:t>
        <w:softHyphen/>
        <w:t>cente avviati che sono nel segno della deterritorializzazione. Fine dell’uomo giuridico a cui la legge fornisce gli argini della sua intrin</w:t>
        <w:softHyphen/>
        <w:t>seca debolezza, e nascita dell’uo</w:t>
        <w:softHyphen/>
        <w:t xml:space="preserve">mo sempre meno soggetto agli usi e costumi del suo paese e sempre più costretto a fare appello ai valori che trascendono la garanzia dei confini. Il «prossimo», sempre meno specchio di me, e sempre più «altro», obbligherà tutti a fare i conti con la </w:t>
      </w:r>
      <w:r>
        <w:rPr>
          <w:rFonts w:cs="Century Schoolbook" w:ascii="Century Schoolbook" w:hAnsi="Century Schoolbook"/>
          <w:i/>
        </w:rPr>
        <w:t>differenza</w:t>
      </w:r>
      <w:r>
        <w:rPr>
          <w:rFonts w:cs="Century Schoolbook" w:ascii="Century Schoolbook" w:hAnsi="Century Schoolbook"/>
        </w:rPr>
        <w:t>, come un giorno, ormai lontano nel tempo, siamo stati costretti a farli con il territorio e la proprietà. La diver</w:t>
        <w:softHyphen/>
        <w:t>sità sarà il terreno su cui far cre</w:t>
        <w:softHyphen/>
        <w:t>scere le decisioni etiche, mentre le leggi del territorio si attorciglieranno come i rami secchi di un al</w:t>
        <w:softHyphen/>
        <w:t>bero inaridit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ine dell’uomo come lo abbia</w:t>
        <w:softHyphen/>
        <w:t>mo conosciuto sotto il rivestimen</w:t>
        <w:softHyphen/>
        <w:t>to della proprietà, del confine e della legge, e nascita di quell’uo</w:t>
        <w:softHyphen/>
        <w:t>mo più difficile da collocare, per</w:t>
        <w:softHyphen/>
        <w:t>ché viaggiatore inarrestabile, in uno spazio che non è garantito neppure dall’aristotelico «cielo delle stelle fisse», perché anche questo cielo è tramontato per noi. E con il cielo la terra, perché non è più terra di protezione e luogo di riparo. Tagliati gli ormeggi, l’oriz</w:t>
        <w:softHyphen/>
        <w:t>zonte si dilata, e il suo dilatarsi lo abolisce come orizzonte, come punto di riferimento, come incon</w:t>
        <w:softHyphen/>
        <w:t>tro della terra con il suo cielo: il viaggio e la costellazione delle me</w:t>
        <w:softHyphen/>
        <w:t>tafore che lo circondano avviano a questi pensieri. Sono pensieri ancora tutti da pensare. Ma il pae</w:t>
        <w:softHyphen/>
        <w:t>saggio da essi dispiegato è già la nostra instabile, provvisoria e inconsaputa dimor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ratto da “Repubblica” - articolo del 7-7-1999</w:t>
      </w:r>
    </w:p>
    <w:sectPr>
      <w:headerReference w:type="default" r:id="rId2"/>
      <w:type w:val="nextPage"/>
      <w:pgSz w:w="11906" w:h="16838"/>
      <w:pgMar w:left="1418" w:right="1418" w:gutter="0" w:header="0" w:top="204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Intestazione1">
    <w:name w:val="Intestazione #1_"/>
    <w:basedOn w:val="Carpredefinitoparagrafo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orpodeltesto2">
    <w:name w:val="Corpo del testo (2)_"/>
    <w:basedOn w:val="Carpredefinitoparagrafo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orpodeltesto2275ptNoncorsivo">
    <w:name w:val="Corpo del testo (2) + 27;5 pt;Non corsivo"/>
    <w:basedOn w:val="Corpodeltesto2"/>
    <w:qFormat/>
    <w:rPr>
      <w:b w:val="false"/>
      <w:bCs w:val="false"/>
      <w:i/>
      <w:iCs/>
      <w:spacing w:val="0"/>
      <w:sz w:val="55"/>
      <w:szCs w:val="55"/>
    </w:rPr>
  </w:style>
  <w:style w:type="character" w:styleId="Corpodeltesto2Noncorsivo">
    <w:name w:val="Corpo del testo (2) + Non corsivo"/>
    <w:basedOn w:val="Corpodeltesto2"/>
    <w:qFormat/>
    <w:rPr>
      <w:i/>
      <w:iCs/>
      <w:spacing w:val="0"/>
    </w:rPr>
  </w:style>
  <w:style w:type="character" w:styleId="Corpodeltesto">
    <w:name w:val="Corpo del testo_"/>
    <w:basedOn w:val="Carpredefinitoparagrafo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orpodeltesto275pt">
    <w:name w:val="Corpo del testo + 27;5 pt"/>
    <w:basedOn w:val="Corpodeltesto"/>
    <w:qFormat/>
    <w:rPr>
      <w:b w:val="false"/>
      <w:bCs w:val="false"/>
      <w:spacing w:val="0"/>
      <w:sz w:val="55"/>
      <w:szCs w:val="55"/>
    </w:rPr>
  </w:style>
  <w:style w:type="character" w:styleId="CorpodeltestoCorsivo">
    <w:name w:val="Corpo del testo + Corsivo"/>
    <w:basedOn w:val="Corpodeltesto"/>
    <w:qFormat/>
    <w:rPr>
      <w:i/>
      <w:iCs/>
      <w:spacing w:val="0"/>
    </w:rPr>
  </w:style>
  <w:style w:type="character" w:styleId="WWCorpodeltestoCorsivo">
    <w:name w:val="WW-Corpo del testo + Corsivo"/>
    <w:basedOn w:val="Corpodeltesto"/>
    <w:qFormat/>
    <w:rPr>
      <w:i/>
      <w:iCs/>
      <w:spacing w:val="0"/>
    </w:rPr>
  </w:style>
  <w:style w:type="character" w:styleId="WWCorpodeltesto275pt">
    <w:name w:val="WW-Corpo del testo + 27;5 pt"/>
    <w:basedOn w:val="Corpodeltesto"/>
    <w:qFormat/>
    <w:rPr>
      <w:b w:val="false"/>
      <w:bCs w:val="false"/>
      <w:spacing w:val="0"/>
      <w:sz w:val="55"/>
      <w:szCs w:val="55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0" w:after="180"/>
      <w:jc w:val="both"/>
      <w:outlineLvl w:val="0"/>
    </w:pPr>
    <w:rPr>
      <w:rFonts w:ascii="Bookman Old Style" w:hAnsi="Bookman Old Style" w:eastAsia="Bookman Old Style" w:cs="Bookman Old Style"/>
      <w:spacing w:val="0"/>
      <w:sz w:val="16"/>
      <w:szCs w:val="16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168" w:before="180" w:after="0"/>
      <w:jc w:val="both"/>
    </w:pPr>
    <w:rPr>
      <w:rFonts w:ascii="Bookman Old Style" w:hAnsi="Bookman Old Style" w:eastAsia="Bookman Old Style" w:cs="Bookman Old Style"/>
      <w:i/>
      <w:iCs/>
      <w:spacing w:val="0"/>
      <w:sz w:val="16"/>
      <w:szCs w:val="16"/>
    </w:rPr>
  </w:style>
  <w:style w:type="paragraph" w:styleId="Corpodeltesto1">
    <w:name w:val="Corpo del testo1"/>
    <w:basedOn w:val="Normal"/>
    <w:qFormat/>
    <w:pPr>
      <w:shd w:fill="FFFFFF" w:val="clear"/>
      <w:spacing w:lineRule="exact" w:line="168"/>
      <w:jc w:val="both"/>
    </w:pPr>
    <w:rPr>
      <w:rFonts w:ascii="Bookman Old Style" w:hAnsi="Bookman Old Style" w:eastAsia="Bookman Old Style" w:cs="Bookman Old Style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34:00Z</dcterms:created>
  <dc:creator>Spazio</dc:creator>
  <dc:description/>
  <cp:keywords/>
  <dc:language>en-US</dc:language>
  <cp:lastModifiedBy>Spazio</cp:lastModifiedBy>
  <dcterms:modified xsi:type="dcterms:W3CDTF">2013-06-20T09:06:00Z</dcterms:modified>
  <cp:revision>4</cp:revision>
  <dc:subject/>
  <dc:title>L'etica del viaggiatore</dc:title>
</cp:coreProperties>
</file>