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sz w:val="36"/>
          <w:szCs w:val="36"/>
        </w:rPr>
      </w:pPr>
      <w:r>
        <w:rPr>
          <w:rFonts w:cs="Century Schoolbook" w:ascii="Century Schoolbook" w:hAnsi="Century Schoolbook"/>
          <w:sz w:val="36"/>
          <w:szCs w:val="36"/>
        </w:rPr>
        <w:t>L’etica della responsabilità</w:t>
      </w:r>
    </w:p>
    <w:p>
      <w:pPr>
        <w:pStyle w:val="Normal"/>
        <w:jc w:val="both"/>
        <w:rPr>
          <w:rFonts w:ascii="Century Schoolbook" w:hAnsi="Century Schoolbook" w:cs="Century Schoolbook"/>
          <w:sz w:val="36"/>
          <w:szCs w:val="36"/>
        </w:rPr>
      </w:pPr>
      <w:r>
        <w:rPr>
          <w:rFonts w:cs="Century Schoolbook" w:ascii="Century Schoolbook" w:hAnsi="Century Schoolbook"/>
          <w:sz w:val="36"/>
          <w:szCs w:val="36"/>
        </w:rPr>
      </w:r>
    </w:p>
    <w:p>
      <w:pPr>
        <w:pStyle w:val="Normal"/>
        <w:jc w:val="right"/>
        <w:rPr>
          <w:rFonts w:ascii="Century Schoolbook" w:hAnsi="Century Schoolbook" w:cs="Century Schoolbook"/>
        </w:rPr>
      </w:pPr>
      <w:r>
        <w:rPr>
          <w:rFonts w:cs="Century Schoolbook" w:ascii="Century Schoolbook" w:hAnsi="Century Schoolbook"/>
        </w:rPr>
        <w:t>di Umberto Galimberti</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Ogni tanto la psicologia batte un colpo e scrive un libro intelligente, colto, documentato e di grade</w:t>
        <w:softHyphen/>
        <w:t>volissima lettura. Ne è autore Adriano Zamperini, ricercatore presso la facoltà di Psicologia dell’università di Padova. Il li</w:t>
        <w:softHyphen/>
        <w:t xml:space="preserve">bro, </w:t>
      </w:r>
      <w:r>
        <w:rPr>
          <w:rFonts w:cs="Century Schoolbook" w:ascii="Century Schoolbook" w:hAnsi="Century Schoolbook"/>
          <w:i/>
        </w:rPr>
        <w:t>Psicologia sociale della re</w:t>
        <w:softHyphen/>
        <w:t>sponsabilità. Giustizia, politica, etica e altri scenari</w:t>
      </w:r>
      <w:r>
        <w:rPr>
          <w:rFonts w:cs="Century Schoolbook" w:ascii="Century Schoolbook" w:hAnsi="Century Schoolbook"/>
        </w:rPr>
        <w:t xml:space="preserve">., indaga quel passaggio, che ha avuto luogo nel nostro secolo, dal </w:t>
      </w:r>
      <w:r>
        <w:rPr>
          <w:rFonts w:cs="Century Schoolbook" w:ascii="Century Schoolbook" w:hAnsi="Century Schoolbook"/>
          <w:i/>
        </w:rPr>
        <w:t>prin</w:t>
        <w:softHyphen/>
        <w:t>cipio di obbedienza</w:t>
      </w:r>
      <w:r>
        <w:rPr>
          <w:rFonts w:cs="Century Schoolbook" w:ascii="Century Schoolbook" w:hAnsi="Century Schoolbook"/>
        </w:rPr>
        <w:t xml:space="preserve"> (dove un in</w:t>
        <w:softHyphen/>
        <w:t>dividuo, una volta accettata la volontà dell’autorità, non si con</w:t>
        <w:softHyphen/>
        <w:t xml:space="preserve">sidera più responsabile delle proprie azioni) al </w:t>
      </w:r>
      <w:r>
        <w:rPr>
          <w:rFonts w:cs="Century Schoolbook" w:ascii="Century Schoolbook" w:hAnsi="Century Schoolbook"/>
          <w:i/>
        </w:rPr>
        <w:t>principio della responsabilità</w:t>
      </w:r>
      <w:r>
        <w:rPr>
          <w:rFonts w:cs="Century Schoolbook" w:ascii="Century Schoolbook" w:hAnsi="Century Schoolbook"/>
        </w:rPr>
        <w:t>, dove un indivi</w:t>
        <w:softHyphen/>
        <w:t>duo è sollecitato a ritenersi re</w:t>
        <w:softHyphen/>
        <w:t>sponsabile delle proprie azioni, senza però considerare se in so</w:t>
        <w:softHyphen/>
        <w:t>cietà complesse, come oramai sono diventate le nostre, l’as</w:t>
        <w:softHyphen/>
        <w:t>sunzione di queste responsabi</w:t>
        <w:softHyphen/>
        <w:t>lità è davvero possibile.</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Anche nella società dell’obbe</w:t>
        <w:softHyphen/>
        <w:t>dienza, come ieri nella società fascista, e oggi in quella eccle</w:t>
        <w:softHyphen/>
        <w:t>siastica, in quella militare, in quella gerarchica della scuola e del lavoro, in quella burocrati</w:t>
        <w:softHyphen/>
        <w:t>ca, la responsabilità non è as</w:t>
        <w:softHyphen/>
        <w:t xml:space="preserve">sente, ma è presente solo come </w:t>
      </w:r>
      <w:r>
        <w:rPr>
          <w:rFonts w:cs="Century Schoolbook" w:ascii="Century Schoolbook" w:hAnsi="Century Schoolbook"/>
          <w:i/>
        </w:rPr>
        <w:t>responsabilità di fronte</w:t>
      </w:r>
      <w:r>
        <w:rPr>
          <w:rFonts w:cs="Century Schoolbook" w:ascii="Century Schoolbook" w:hAnsi="Century Schoolbook"/>
        </w:rPr>
        <w:t xml:space="preserve"> al supe</w:t>
        <w:softHyphen/>
        <w:t xml:space="preserve">riore, che è altra cosa della </w:t>
      </w:r>
      <w:r>
        <w:rPr>
          <w:rFonts w:cs="Century Schoolbook" w:ascii="Century Schoolbook" w:hAnsi="Century Schoolbook"/>
          <w:i/>
        </w:rPr>
        <w:t>re</w:t>
        <w:softHyphen/>
        <w:t>sponsabilità per</w:t>
      </w:r>
      <w:r>
        <w:rPr>
          <w:rFonts w:cs="Century Schoolbook" w:ascii="Century Schoolbook" w:hAnsi="Century Schoolbook"/>
        </w:rPr>
        <w:t xml:space="preserve"> le conseguenze delle proprie azioni. La prima si riferisce a </w:t>
      </w:r>
      <w:r>
        <w:rPr>
          <w:rFonts w:cs="Century Schoolbook" w:ascii="Century Schoolbook" w:hAnsi="Century Schoolbook"/>
          <w:i/>
        </w:rPr>
        <w:t>chi</w:t>
      </w:r>
      <w:r>
        <w:rPr>
          <w:rFonts w:cs="Century Schoolbook" w:ascii="Century Schoolbook" w:hAnsi="Century Schoolbook"/>
        </w:rPr>
        <w:t xml:space="preserve"> dobbiamo rispondere, la seconda riguarda </w:t>
      </w:r>
      <w:r>
        <w:rPr>
          <w:rFonts w:cs="Century Schoolbook" w:ascii="Century Schoolbook" w:hAnsi="Century Schoolbook"/>
          <w:i/>
        </w:rPr>
        <w:t>ciò</w:t>
      </w:r>
      <w:r>
        <w:rPr>
          <w:rFonts w:cs="Century Schoolbook" w:ascii="Century Schoolbook" w:hAnsi="Century Schoolbook"/>
        </w:rPr>
        <w:t xml:space="preserve"> che abbiamo o non abbiamo fat</w:t>
        <w:softHyphen/>
        <w:t>to.</w:t>
      </w:r>
    </w:p>
    <w:p>
      <w:pPr>
        <w:pStyle w:val="Normal"/>
        <w:spacing w:before="0" w:after="120"/>
        <w:ind w:firstLine="709"/>
        <w:jc w:val="both"/>
        <w:rPr/>
      </w:pPr>
      <w:r>
        <w:rPr>
          <w:rFonts w:cs="Century Schoolbook" w:ascii="Century Schoolbook" w:hAnsi="Century Schoolbook"/>
        </w:rPr>
        <w:t>Va da sé che chi si attiene alla prima forma di responsabilità, quella di fronte al superiore, non si ritiene responsabile delle pro</w:t>
        <w:softHyphen/>
        <w:t>prie azioni. E questo non è solo il caso del criminale nazista, ma - fatte le debite proporzioni, che però investono solo i contenuti delle azioni e non la forma - ri</w:t>
        <w:softHyphen/>
        <w:t>guarda anche il prete che si attiene al</w:t>
        <w:softHyphen/>
        <w:t>la dottrina moral-sessuale enunciata dalla sua autorità prescindendo dalla condizione particolare dei suoi fedeli, riguarda il giudice che si attiene alla lettera della legge senza considerare le situazioni di volta in volta diverse in cui ha luogo il reato, riguarda il professore che si attiene ai programmi ministeriali, l’impiegato che si attiene alle norme stabilite dall’organizzazione, il burocrate alle procedure. Tutti costoro non si considerano responsabili delle proprie azioni, ma limitano l’ambito della loro responsabilità all’autorità che prescrive le azioni, collocandosi in una zona di neutralità per non dire di irresponsabilità etica.</w:t>
      </w:r>
    </w:p>
    <w:p>
      <w:pPr>
        <w:pStyle w:val="Normal"/>
        <w:spacing w:before="0" w:after="120"/>
        <w:ind w:firstLine="709"/>
        <w:jc w:val="both"/>
        <w:rPr/>
      </w:pPr>
      <w:r>
        <w:rPr>
          <w:rFonts w:cs="Century Schoolbook" w:ascii="Century Schoolbook" w:hAnsi="Century Schoolbook"/>
        </w:rPr>
        <w:t>Se tutto ciò poteva funzionare nelle società autoritarie o nelle società semplici, funziona molto meno nelle società libere e per giunta complesse, a meno di non ipotizzare che la legge sia in grado di prevedere in anticipo e coprire con i suoi dispositivi legislativi tutti gli snodi della complessità. Ma siccome questo non è possibile, quanti si attengono alla sola responsabilità di fronte all’autorità, sono persone che, detto chiaro e tondo, non vogliono assumersi delle responsabilità. Sono quindi dei bambini, dei pavidi, e al limite degli immorali.</w:t>
      </w:r>
    </w:p>
    <w:p>
      <w:pPr>
        <w:pStyle w:val="Normal"/>
        <w:spacing w:before="0" w:after="120"/>
        <w:ind w:firstLine="709"/>
        <w:jc w:val="both"/>
        <w:rPr/>
      </w:pPr>
      <w:r>
        <w:rPr>
          <w:rFonts w:cs="Century Schoolbook" w:ascii="Century Schoolbook" w:hAnsi="Century Schoolbook"/>
        </w:rPr>
        <w:t>Immorali, certo, ma, e qui il problema si complica, rispetto a quale etica? Nella nostra cultura abbiamo conosciuto fondamentalmente tre etiche: l’</w:t>
      </w:r>
      <w:r>
        <w:rPr>
          <w:rFonts w:cs="Century Schoolbook" w:ascii="Century Schoolbook" w:hAnsi="Century Schoolbook"/>
          <w:i/>
        </w:rPr>
        <w:t xml:space="preserve">etica cristiana </w:t>
      </w:r>
      <w:r>
        <w:rPr>
          <w:rFonts w:cs="Century Schoolbook" w:ascii="Century Schoolbook" w:hAnsi="Century Schoolbook"/>
        </w:rPr>
        <w:t>che si limita a considerare la corretta coscienza e la sua buona intenzione, per cui anche se le mie azioni hanno conseguenze disastrose, se non ne avevo coscienza o intenzione, non ho fatto nulla che mi sia moralmente imputabile. Esattamente come capitò un giorno a coloro che hanno messo in croce Gesù Cristo e che da lui sono stati perdonati: «Perché non sanno quello che fanno». È evidente che in un mondo complesso e tecnologizzato come il nostro, una morale di questo genere è improponibile, perché gli effetti sarebbero catastrofici e in molti casi addirittura irreversibili.</w:t>
      </w:r>
    </w:p>
    <w:p>
      <w:pPr>
        <w:pStyle w:val="Normal"/>
        <w:spacing w:before="0" w:after="120"/>
        <w:ind w:firstLine="709"/>
        <w:jc w:val="both"/>
        <w:rPr/>
      </w:pPr>
      <w:r>
        <w:rPr>
          <w:rFonts w:cs="Century Schoolbook" w:ascii="Century Schoolbook" w:hAnsi="Century Schoolbook"/>
        </w:rPr>
        <w:t>Quando nell’età moderna la società si laicizzò, apparve un’</w:t>
      </w:r>
      <w:r>
        <w:rPr>
          <w:rFonts w:cs="Century Schoolbook" w:ascii="Century Schoolbook" w:hAnsi="Century Schoolbook"/>
          <w:i/>
        </w:rPr>
        <w:t>etica laica</w:t>
      </w:r>
      <w:r>
        <w:rPr>
          <w:rFonts w:cs="Century Schoolbook" w:ascii="Century Schoolbook" w:hAnsi="Century Schoolbook"/>
        </w:rPr>
        <w:t xml:space="preserve"> che, messo sullo sfondo il riferimento a Dio, con Kant formulò quel principio secondo cui: «L’uomo va trattato sempre come un fine e mai come un mezzo». È questo un principio che ancora attende di essere attuato, ma nelle società complesse e tecnologicamente avanzate già rivela tutta la sua insufficienza. Davvero, ad eccezione dell’uomo da trattare sempre come un fine, tutti gli enti di natura sono un semplice mezzo che noi possiamo utilizzare a piacimento? E qui penso agli animali, alle piante, all’aria, all’acqua. Non sono questi, nell’età della tecnica, altrettanti fini da salvaguardare, e non semplici mezzi da usare e da usurare?</w:t>
      </w:r>
    </w:p>
    <w:p>
      <w:pPr>
        <w:pStyle w:val="Normal"/>
        <w:spacing w:before="0" w:after="120"/>
        <w:ind w:firstLine="709"/>
        <w:jc w:val="both"/>
        <w:rPr/>
      </w:pPr>
      <w:r>
        <w:rPr>
          <w:rFonts w:cs="Century Schoolbook" w:ascii="Century Schoolbook" w:hAnsi="Century Schoolbook"/>
        </w:rPr>
        <w:t>Sia l’etica cristiana, sia l’etica laica sembra che si siano limitate a regolare i rapporti tra gli uomini, senza avere nessuna sensibilità, e quel che più conta senza disporre di alcuno strumento né teorico né pratico per farci assumere una qualche responsabilità nei confronti degli enti di natura il cui degrado è sotto gli occhi di tutti. All’inizio del nostro secolo Max Weber formulò l’</w:t>
      </w:r>
      <w:r>
        <w:rPr>
          <w:rFonts w:cs="Century Schoolbook" w:ascii="Century Schoolbook" w:hAnsi="Century Schoolbook"/>
          <w:i/>
        </w:rPr>
        <w:t>etica della responsabilità</w:t>
      </w:r>
      <w:r>
        <w:rPr>
          <w:rFonts w:cs="Century Schoolbook" w:ascii="Century Schoolbook" w:hAnsi="Century Schoolbook"/>
        </w:rPr>
        <w:t xml:space="preserve">, recentemente riproposta da Hans Jonas ne </w:t>
      </w:r>
      <w:r>
        <w:rPr>
          <w:rFonts w:cs="Century Schoolbook" w:ascii="Century Schoolbook" w:hAnsi="Century Schoolbook"/>
          <w:i/>
        </w:rPr>
        <w:t>Il principio responsabilità</w:t>
      </w:r>
      <w:r>
        <w:rPr>
          <w:rFonts w:cs="Century Schoolbook" w:ascii="Century Schoolbook" w:hAnsi="Century Schoolbook"/>
        </w:rPr>
        <w:t>. Secondo Weber chi agisce non può ritenersi responsabile solo delle sue intenzioni, ma anche delle conseguenze delle sue azioni. Sennonché, subito dopo aggiunge: «Fin dove le conseguenze sono prevedibili».</w:t>
      </w:r>
    </w:p>
    <w:p>
      <w:pPr>
        <w:pStyle w:val="Normal"/>
        <w:spacing w:before="0" w:after="120"/>
        <w:ind w:firstLine="709"/>
        <w:jc w:val="both"/>
        <w:rPr/>
      </w:pPr>
      <w:r>
        <w:rPr>
          <w:rFonts w:cs="Century Schoolbook" w:ascii="Century Schoolbook" w:hAnsi="Century Schoolbook"/>
        </w:rPr>
        <w:t xml:space="preserve">Questa aggiunta, peraltro corretta, ci riporta punto e a capo, perché è proprio della scienza e della tecnica avviare ricerche e promuovere azioni i cui esiti finali non sono prevedibili. E, di fronte all’imprevedibilità, non c’è responsabilità che tenga. Lo scenario dell’imprevedibile, dischiuso dalla scienza e dalla tecnica, non è infatti imputabile, come nell’antichità, a un difetto di conoscenza, ma a un eccesso del nostro </w:t>
      </w:r>
      <w:r>
        <w:rPr>
          <w:rFonts w:cs="Century Schoolbook" w:ascii="Century Schoolbook" w:hAnsi="Century Schoolbook"/>
          <w:i/>
        </w:rPr>
        <w:t>potere di fare</w:t>
      </w:r>
      <w:r>
        <w:rPr>
          <w:rFonts w:cs="Century Schoolbook" w:ascii="Century Schoolbook" w:hAnsi="Century Schoolbook"/>
        </w:rPr>
        <w:t xml:space="preserve"> che è enormemente maggiore rispetto al nostro </w:t>
      </w:r>
      <w:r>
        <w:rPr>
          <w:rFonts w:cs="Century Schoolbook" w:ascii="Century Schoolbook" w:hAnsi="Century Schoolbook"/>
          <w:i/>
        </w:rPr>
        <w:t>potere di prevedere</w:t>
      </w:r>
      <w:r>
        <w:rPr>
          <w:rFonts w:cs="Century Schoolbook" w:ascii="Century Schoolbook" w:hAnsi="Century Schoolbook"/>
        </w:rPr>
        <w:t xml:space="preserve">, e quindi di </w:t>
      </w:r>
      <w:r>
        <w:rPr>
          <w:rFonts w:cs="Century Schoolbook" w:ascii="Century Schoolbook" w:hAnsi="Century Schoolbook"/>
          <w:i/>
        </w:rPr>
        <w:t>valutare</w:t>
      </w:r>
      <w:r>
        <w:rPr>
          <w:rFonts w:cs="Century Schoolbook" w:ascii="Century Schoolbook" w:hAnsi="Century Schoolbook"/>
        </w:rPr>
        <w:t xml:space="preserve"> e </w:t>
      </w:r>
      <w:r>
        <w:rPr>
          <w:rFonts w:cs="Century Schoolbook" w:ascii="Century Schoolbook" w:hAnsi="Century Schoolbook"/>
          <w:i/>
        </w:rPr>
        <w:t>giudicare</w:t>
      </w:r>
      <w:r>
        <w:rPr>
          <w:rFonts w:cs="Century Schoolbook" w:ascii="Century Schoolbook" w:hAnsi="Century Schoolbook"/>
        </w:rPr>
        <w:t>. L’imprevedibilità delle conseguenze che possono scaturire dai processi tecnici rende quindi non solo l’etica dell’intenzione (il Cristianesimo e Kant), ma anche l’etica della responsabilità (Weber e Jonas) assolutamente inefficaci, perché la loro capacità di ordinamento è enormemente inferiore all’ordine di grandezza di ciò che si vorrebbe ordinare.</w:t>
      </w:r>
    </w:p>
    <w:p>
      <w:pPr>
        <w:pStyle w:val="Normal"/>
        <w:spacing w:before="0" w:after="120"/>
        <w:ind w:firstLine="709"/>
        <w:jc w:val="both"/>
        <w:rPr/>
      </w:pPr>
      <w:r>
        <w:rPr>
          <w:rFonts w:cs="Century Schoolbook" w:ascii="Century Schoolbook" w:hAnsi="Century Schoolbook"/>
        </w:rPr>
        <w:t xml:space="preserve">L’ideale platonico di un’etica che, congiuntamente alla politica, regola le tecniche, è definitivamente tramontato, così come è tramontata l’ideologia della neutralità della scienza e della tecnica sotto il profilo etico. Là infatti dove il fare tecnologico, crescendo su se stesso per autoproduzione, genera conseguenze che sono </w:t>
      </w:r>
      <w:r>
        <w:rPr>
          <w:rFonts w:cs="Century Schoolbook" w:ascii="Century Schoolbook" w:hAnsi="Century Schoolbook"/>
          <w:i/>
        </w:rPr>
        <w:t>indipendenti</w:t>
      </w:r>
      <w:r>
        <w:rPr>
          <w:rFonts w:cs="Century Schoolbook" w:ascii="Century Schoolbook" w:hAnsi="Century Schoolbook"/>
        </w:rPr>
        <w:t xml:space="preserve"> da qualsiasi intenzione diretta, e </w:t>
      </w:r>
      <w:r>
        <w:rPr>
          <w:rFonts w:cs="Century Schoolbook" w:ascii="Century Schoolbook" w:hAnsi="Century Schoolbook"/>
          <w:i/>
        </w:rPr>
        <w:t>imprevedibili</w:t>
      </w:r>
      <w:r>
        <w:rPr>
          <w:rFonts w:cs="Century Schoolbook" w:ascii="Century Schoolbook" w:hAnsi="Century Schoolbook"/>
        </w:rPr>
        <w:t xml:space="preserve"> quanto ai loro esiti ultimi, sia l’etica dell’intenzione, sia l’etica della responsabilità assaporano una nuova impotenza, che non è più quella tradizionale misurata dalla distanza tra l’</w:t>
      </w:r>
      <w:r>
        <w:rPr>
          <w:rFonts w:cs="Century Schoolbook" w:ascii="Century Schoolbook" w:hAnsi="Century Schoolbook"/>
          <w:i/>
        </w:rPr>
        <w:t>ideale</w:t>
      </w:r>
      <w:r>
        <w:rPr>
          <w:rFonts w:cs="Century Schoolbook" w:ascii="Century Schoolbook" w:hAnsi="Century Schoolbook"/>
        </w:rPr>
        <w:t xml:space="preserve"> e il </w:t>
      </w:r>
      <w:r>
        <w:rPr>
          <w:rFonts w:cs="Century Schoolbook" w:ascii="Century Schoolbook" w:hAnsi="Century Schoolbook"/>
          <w:i/>
        </w:rPr>
        <w:t>reale</w:t>
      </w:r>
      <w:r>
        <w:rPr>
          <w:rFonts w:cs="Century Schoolbook" w:ascii="Century Schoolbook" w:hAnsi="Century Schoolbook"/>
        </w:rPr>
        <w:t xml:space="preserve">, ma quella ben più radicale che si incontra quando il </w:t>
      </w:r>
      <w:r>
        <w:rPr>
          <w:rFonts w:cs="Century Schoolbook" w:ascii="Century Schoolbook" w:hAnsi="Century Schoolbook"/>
          <w:i/>
        </w:rPr>
        <w:t>massimo di capacità</w:t>
      </w:r>
      <w:r>
        <w:rPr>
          <w:rFonts w:cs="Century Schoolbook" w:ascii="Century Schoolbook" w:hAnsi="Century Schoolbook"/>
        </w:rPr>
        <w:t xml:space="preserve"> si accompagna al </w:t>
      </w:r>
      <w:r>
        <w:rPr>
          <w:rFonts w:cs="Century Schoolbook" w:ascii="Century Schoolbook" w:hAnsi="Century Schoolbook"/>
          <w:i/>
        </w:rPr>
        <w:t>minimo di conoscenza</w:t>
      </w:r>
      <w:r>
        <w:rPr>
          <w:rFonts w:cs="Century Schoolbook" w:ascii="Century Schoolbook" w:hAnsi="Century Schoolbook"/>
        </w:rPr>
        <w:t xml:space="preserve"> intorno agli scopi.</w:t>
      </w:r>
    </w:p>
    <w:p>
      <w:pPr>
        <w:pStyle w:val="Normal"/>
        <w:spacing w:before="0" w:after="120"/>
        <w:ind w:firstLine="709"/>
        <w:jc w:val="both"/>
        <w:rPr/>
      </w:pPr>
      <w:r>
        <w:rPr>
          <w:rFonts w:cs="Century Schoolbook" w:ascii="Century Schoolbook" w:hAnsi="Century Schoolbook"/>
        </w:rPr>
        <w:t xml:space="preserve">Leggo in una delle settanta interviste che Gitta Sereny fece a Franz Stangl, direttore generale del campo di sterminio di Treblinka, oggi raccolte in un libro che ha per titolo </w:t>
      </w:r>
      <w:r>
        <w:rPr>
          <w:rFonts w:cs="Century Schoolbook" w:ascii="Century Schoolbook" w:hAnsi="Century Schoolbook"/>
          <w:i/>
        </w:rPr>
        <w:t>In quelle tenebre</w:t>
      </w:r>
      <w:r>
        <w:rPr>
          <w:rFonts w:cs="Century Schoolbook" w:ascii="Century Schoolbook" w:hAnsi="Century Schoolbook"/>
        </w:rPr>
        <w:t>, che alla domanda: «Che cosa provavate quando compivate quegli eccidi?», Franz Stangl risponde: «Quello era il nostro lavoro. Il lavoro di uccidere con il gas e bruciare cinque e in alcuni campi fino a 20 mila persone in ventiquattro ore esigeva il massimo di efficienza. Nessun gesto inutile, nessun attrito, niente complicazioni, niente accumulo. Arrivavano e, tempo due ore, erano già morti. Questo era il sistema. L’aveva escogitato Wirth. Funzionava. E dal momento che funzionava era irreversibile».</w:t>
      </w:r>
    </w:p>
    <w:p>
      <w:pPr>
        <w:pStyle w:val="Normal"/>
        <w:spacing w:before="0" w:after="120"/>
        <w:ind w:firstLine="709"/>
        <w:jc w:val="both"/>
        <w:rPr/>
      </w:pPr>
      <w:r>
        <w:rPr>
          <w:rFonts w:cs="Century Schoolbook" w:ascii="Century Schoolbook" w:hAnsi="Century Schoolbook"/>
        </w:rPr>
        <w:t>Se prima di indignarci di fronte a una simile difesa riflettessimo sul fatto che gli autori di quei crimini, o per lo meno molti di loro senza i quali l’ente di gestione criminale non avrebbe potuto funzionare, non si sono comportati nelle situazioni in cui commisero i loro crimini molto diversamente da come erano abituati a comportarsi nell’esercizio del loro lavoro, e come ciascuno di noi è invitato a comportarsi quando inizia il suo lavoro in un’organizzazione, allora comprendiamo quanto, nelle società tecnologicamente avanzate, sia difficile, se non addirittura impossibile, creare condizioni perché nasca un’etica della responsabilità.</w:t>
      </w:r>
    </w:p>
    <w:p>
      <w:pPr>
        <w:pStyle w:val="Normal"/>
        <w:spacing w:before="0" w:after="120"/>
        <w:ind w:firstLine="709"/>
        <w:jc w:val="both"/>
        <w:rPr/>
      </w:pPr>
      <w:r>
        <w:rPr>
          <w:rFonts w:cs="Century Schoolbook" w:ascii="Century Schoolbook" w:hAnsi="Century Schoolbook"/>
        </w:rPr>
        <w:t>Infatti la divisione del lavoro che vigeva nell’apparato di sterminio di Treblinka, e che oggi vive in ogni struttura aziendale, fa sì che all’interno di un apparato produttivo tecnicizzato, l’operatore, sia esso un lavoratore, un impiegato, un funzionario, un dirigente, non ha più niente a che fare con il prodotto finale, anzi gli è tecnicamente impedito, per la parcellizzazione dei processi lavorativi, di intendere realmente l’esito ultimo a cui porterà la sua azione.</w:t>
      </w:r>
    </w:p>
    <w:p>
      <w:pPr>
        <w:pStyle w:val="Normal"/>
        <w:spacing w:before="0" w:after="120"/>
        <w:ind w:firstLine="709"/>
        <w:jc w:val="both"/>
        <w:rPr/>
      </w:pPr>
      <w:r>
        <w:rPr>
          <w:rFonts w:cs="Century Schoolbook" w:ascii="Century Schoolbook" w:hAnsi="Century Schoolbook"/>
        </w:rPr>
        <w:t>In questo modo l’operatore non solo diventa irresponsabile, ma addirittura gli è precluso anche il diritto alla cattiva coscienza, perché la sua competenza è limitata alla buona esecuzione di un compito circoscritto, indipendentemente dal fatto che, concatenandosi con gli altri compiti circoscritti previsti dall’apparato, la sua azione approdi ad una produzione di armi o a una fornitura alimentare.</w:t>
      </w:r>
    </w:p>
    <w:p>
      <w:pPr>
        <w:pStyle w:val="Normal"/>
        <w:spacing w:before="0" w:after="120"/>
        <w:ind w:firstLine="709"/>
        <w:jc w:val="both"/>
        <w:rPr/>
      </w:pPr>
      <w:r>
        <w:rPr>
          <w:rFonts w:cs="Century Schoolbook" w:ascii="Century Schoolbook" w:hAnsi="Century Schoolbook"/>
        </w:rPr>
        <w:t xml:space="preserve">Limitando l’agire a quello che nella cultura tecnologica si chiama </w:t>
      </w:r>
      <w:r>
        <w:rPr>
          <w:rFonts w:cs="Century Schoolbook" w:ascii="Century Schoolbook" w:hAnsi="Century Schoolbook"/>
          <w:i/>
          <w:lang w:val="en-US"/>
        </w:rPr>
        <w:t>button pushing</w:t>
      </w:r>
      <w:r>
        <w:rPr>
          <w:rFonts w:cs="Century Schoolbook" w:ascii="Century Schoolbook" w:hAnsi="Century Schoolbook"/>
        </w:rPr>
        <w:t xml:space="preserve"> (premere il bottone), la tecnica sottrae all’etica il principio della responsabilità personale, che era poi il terreno su cui tutte le etiche tradizionali erano cresciute. E questo perché chi preme il bottone lo preme all’interno di un apparato dove le azioni sono a tal punto integrate e reciprocamente condizionate che è difficile stabilire se chi compie un gesto è </w:t>
      </w:r>
      <w:r>
        <w:rPr>
          <w:rFonts w:cs="Century Schoolbook" w:ascii="Century Schoolbook" w:hAnsi="Century Schoolbook"/>
          <w:i/>
        </w:rPr>
        <w:t>attivo</w:t>
      </w:r>
      <w:r>
        <w:rPr>
          <w:rFonts w:cs="Century Schoolbook" w:ascii="Century Schoolbook" w:hAnsi="Century Schoolbook"/>
        </w:rPr>
        <w:t xml:space="preserve"> o viene a sua volta </w:t>
      </w:r>
      <w:r>
        <w:rPr>
          <w:rFonts w:cs="Century Schoolbook" w:ascii="Century Schoolbook" w:hAnsi="Century Schoolbook"/>
          <w:i/>
        </w:rPr>
        <w:t>azionato</w:t>
      </w:r>
      <w:r>
        <w:rPr>
          <w:rFonts w:cs="Century Schoolbook" w:ascii="Century Schoolbook" w:hAnsi="Century Schoolbook"/>
        </w:rPr>
        <w:t>.</w:t>
      </w:r>
    </w:p>
    <w:p>
      <w:pPr>
        <w:pStyle w:val="Normal"/>
        <w:spacing w:before="0" w:after="120"/>
        <w:ind w:firstLine="709"/>
        <w:jc w:val="both"/>
        <w:rPr/>
      </w:pPr>
      <w:r>
        <w:rPr>
          <w:rFonts w:cs="Century Schoolbook" w:ascii="Century Schoolbook" w:hAnsi="Century Schoolbook"/>
        </w:rPr>
        <w:t xml:space="preserve">In questo modo il singolo operatore è responsabile solo della </w:t>
      </w:r>
      <w:r>
        <w:rPr>
          <w:rFonts w:cs="Century Schoolbook" w:ascii="Century Schoolbook" w:hAnsi="Century Schoolbook"/>
          <w:i/>
        </w:rPr>
        <w:t>modalità</w:t>
      </w:r>
      <w:r>
        <w:rPr>
          <w:rFonts w:cs="Century Schoolbook" w:ascii="Century Schoolbook" w:hAnsi="Century Schoolbook"/>
        </w:rPr>
        <w:t xml:space="preserve"> del suo lavoro, non della sua </w:t>
      </w:r>
      <w:r>
        <w:rPr>
          <w:rFonts w:cs="Century Schoolbook" w:ascii="Century Schoolbook" w:hAnsi="Century Schoolbook"/>
          <w:i/>
        </w:rPr>
        <w:t>finalità,</w:t>
      </w:r>
      <w:r>
        <w:rPr>
          <w:rFonts w:cs="Century Schoolbook" w:ascii="Century Schoolbook" w:hAnsi="Century Schoolbook"/>
        </w:rPr>
        <w:t xml:space="preserve"> e con questa riduzione della sua competenza etica si sopprimono in lui le condizioni dell’agire, per cui anche 1’addetto al campo di sterminio con difficoltà potrà dire di aver «agito», ma per quanto orrendo ciò possa sembrare, potrà dire di sé che ha soltanto «lavorato». E questo vale ancor oggi sia per chi lavora nelle grandi fabbriche d’armi, sia nei centri studio per la sperimentazione delle armi nucleari, sia nelle modeste fab</w:t>
        <w:softHyphen/>
        <w:t>briche di mine antiuomo che per anni e anni continueranno a esplodere.</w:t>
      </w:r>
    </w:p>
    <w:p>
      <w:pPr>
        <w:pStyle w:val="Normal"/>
        <w:spacing w:before="0" w:after="120"/>
        <w:ind w:firstLine="709"/>
        <w:jc w:val="both"/>
        <w:rPr/>
      </w:pPr>
      <w:r>
        <w:rPr>
          <w:rFonts w:cs="Century Schoolbook" w:ascii="Century Schoolbook" w:hAnsi="Century Schoolbook"/>
        </w:rPr>
        <w:t>La mostruosità che l’apparato nazista ha inaugurato, e che poi è diventata il paradigma di ogni produzione aziendale, è la di</w:t>
        <w:softHyphen/>
        <w:t xml:space="preserve">screpanza tra la nostra </w:t>
      </w:r>
      <w:r>
        <w:rPr>
          <w:rFonts w:cs="Century Schoolbook" w:ascii="Century Schoolbook" w:hAnsi="Century Schoolbook"/>
          <w:i/>
        </w:rPr>
        <w:t>capacità di produzione</w:t>
      </w:r>
      <w:r>
        <w:rPr>
          <w:rFonts w:cs="Century Schoolbook" w:ascii="Century Schoolbook" w:hAnsi="Century Schoolbook"/>
        </w:rPr>
        <w:t xml:space="preserve"> che è illimitata e la nostra </w:t>
      </w:r>
      <w:r>
        <w:rPr>
          <w:rFonts w:cs="Century Schoolbook" w:ascii="Century Schoolbook" w:hAnsi="Century Schoolbook"/>
          <w:i/>
        </w:rPr>
        <w:t>capacità di immaginazio</w:t>
        <w:softHyphen/>
        <w:t>ne</w:t>
      </w:r>
      <w:r>
        <w:rPr>
          <w:rFonts w:cs="Century Schoolbook" w:ascii="Century Schoolbook" w:hAnsi="Century Schoolbook"/>
        </w:rPr>
        <w:t xml:space="preserve"> che è limitata per natura, e co</w:t>
        <w:softHyphen/>
        <w:t>munque tale da non consentirci più di comprendere e al limite di considerare «nostri» gli effetti che l’inarrestabile progresso tecnico è in grado di provocare.</w:t>
      </w:r>
    </w:p>
    <w:p>
      <w:pPr>
        <w:pStyle w:val="Normal"/>
        <w:spacing w:before="0" w:after="120"/>
        <w:ind w:firstLine="709"/>
        <w:jc w:val="both"/>
        <w:rPr/>
      </w:pPr>
      <w:r>
        <w:rPr>
          <w:rFonts w:cs="Century Schoolbook" w:ascii="Century Schoolbook" w:hAnsi="Century Schoolbook"/>
        </w:rPr>
        <w:t>Quel che si è detto per l’imma</w:t>
        <w:softHyphen/>
        <w:t xml:space="preserve">ginazione vale anche per la </w:t>
      </w:r>
      <w:r>
        <w:rPr>
          <w:rFonts w:cs="Century Schoolbook" w:ascii="Century Schoolbook" w:hAnsi="Century Schoolbook"/>
          <w:i/>
        </w:rPr>
        <w:t>per</w:t>
        <w:softHyphen/>
        <w:t>cezione</w:t>
      </w:r>
      <w:r>
        <w:rPr>
          <w:rFonts w:cs="Century Schoolbook" w:ascii="Century Schoolbook" w:hAnsi="Century Schoolbook"/>
        </w:rPr>
        <w:t>: quanto più si complica l’apparato in cui siamo incorpo</w:t>
        <w:softHyphen/>
        <w:t>rati, quanto più si ingigantisco</w:t>
        <w:softHyphen/>
        <w:t>no i suoi effetti, tanto meno ve</w:t>
        <w:softHyphen/>
        <w:t>diamo, e più ridotta si fa la nostra possibilità di comprendere i pro</w:t>
        <w:softHyphen/>
        <w:t>cedimenti di cui noi siamo parti e condizioni.</w:t>
      </w:r>
    </w:p>
    <w:p>
      <w:pPr>
        <w:pStyle w:val="Normal"/>
        <w:spacing w:before="0" w:after="120"/>
        <w:ind w:firstLine="709"/>
        <w:jc w:val="both"/>
        <w:rPr/>
      </w:pPr>
      <w:r>
        <w:rPr>
          <w:rFonts w:cs="Century Schoolbook" w:ascii="Century Schoolbook" w:hAnsi="Century Schoolbook"/>
        </w:rPr>
        <w:t>Questo scarto tra produzione tecnica da un lato e immagina</w:t>
        <w:softHyphen/>
        <w:t xml:space="preserve">zione e percezione umana dall’altro rende </w:t>
      </w:r>
      <w:r>
        <w:rPr>
          <w:rFonts w:cs="Century Schoolbook" w:ascii="Century Schoolbook" w:hAnsi="Century Schoolbook"/>
          <w:i/>
        </w:rPr>
        <w:t>il</w:t>
      </w:r>
      <w:r>
        <w:rPr>
          <w:rFonts w:cs="Century Schoolbook" w:ascii="Century Schoolbook" w:hAnsi="Century Schoolbook"/>
        </w:rPr>
        <w:t xml:space="preserve"> </w:t>
      </w:r>
      <w:r>
        <w:rPr>
          <w:rFonts w:cs="Century Schoolbook" w:ascii="Century Schoolbook" w:hAnsi="Century Schoolbook"/>
          <w:i/>
        </w:rPr>
        <w:t>nostro sentimento inadeguato rispetto alle nostre azioni</w:t>
      </w:r>
      <w:r>
        <w:rPr>
          <w:rFonts w:cs="Century Schoolbook" w:ascii="Century Schoolbook" w:hAnsi="Century Schoolbook"/>
        </w:rPr>
        <w:t xml:space="preserve"> che, al servizio della tec</w:t>
        <w:softHyphen/>
        <w:t>nica, producono qualcosa di co</w:t>
        <w:softHyphen/>
        <w:t>sì smisurato da rendere il nostro sentimento incapace di reagire. Il troppo grande ci lascia freddi perché il nostro meccanismo di reazione si arresta appena supe</w:t>
        <w:softHyphen/>
        <w:t>ra una certa grandezza e allora, da analfabeti emotivi, assistia</w:t>
        <w:softHyphen/>
        <w:t>mo oggi a milioni di trucidati nelle guerre locali sparse per il mondo, a milioni di inermi che ogni anno muoiono di stenti e malattie, come un giorno ai sei milioni di ebrei e zingari stermi</w:t>
        <w:softHyphen/>
        <w:t xml:space="preserve">nati nei lager, come scrive Gunther Anders in </w:t>
      </w:r>
      <w:r>
        <w:rPr>
          <w:rFonts w:cs="Century Schoolbook" w:ascii="Century Schoolbook" w:hAnsi="Century Schoolbook"/>
          <w:i/>
        </w:rPr>
        <w:t>Noi figli di Eichmann</w:t>
      </w:r>
      <w:r>
        <w:rPr>
          <w:rFonts w:cs="Century Schoolbook" w:ascii="Century Schoolbook" w:hAnsi="Century Schoolbook"/>
        </w:rPr>
        <w:t>.</w:t>
      </w:r>
    </w:p>
    <w:p>
      <w:pPr>
        <w:pStyle w:val="Normal"/>
        <w:spacing w:before="0" w:after="120"/>
        <w:ind w:firstLine="709"/>
        <w:jc w:val="both"/>
        <w:rPr/>
      </w:pPr>
      <w:r>
        <w:rPr>
          <w:rFonts w:cs="Century Schoolbook" w:ascii="Century Schoolbook" w:hAnsi="Century Schoolbook"/>
        </w:rPr>
        <w:t>Ma la categoria della respon</w:t>
        <w:softHyphen/>
        <w:t>sabilità, come scrive Adriano Zamperini nel suo bellissimo saggio, se da un lato è ciò che «le organizzazioni tendono a sopprimere in quanto fonte di azione autonoma, quindi imprevedibile per la stessa organizzazione e ostile all’ordine», dall’altro è la categoria che non si esita invece a impiegare quando l’organizzazione vuole ridurre il carico dei suoi oneri. È il caso delle assicurazioni a proposito degli incidenti, delle istituzioni sociali a proposito della devianza, delle professioni a proposito degli infortuni; persino delle relazioni di coppia dove, ricorrendo al criterio della responsabilità, marito e moglie si improvvisano «giuristi ingenui», per non parlare della medicina preventiva che, più va diffondendosi come pratica e come mentalità, più tende a visualizzare i malati come «vittime responsabili» a causa della loro condotta di vita.</w:t>
      </w:r>
    </w:p>
    <w:p>
      <w:pPr>
        <w:pStyle w:val="Normal"/>
        <w:spacing w:before="0" w:after="120"/>
        <w:ind w:firstLine="709"/>
        <w:jc w:val="both"/>
        <w:rPr/>
      </w:pPr>
      <w:r>
        <w:rPr>
          <w:rFonts w:cs="Century Schoolbook" w:ascii="Century Schoolbook" w:hAnsi="Century Schoolbook"/>
        </w:rPr>
        <w:t>E allora inevitabile sorge il dubbio: non è che il principio di responsabilità, da cui gli individui sono esonerati in quanto membri di un’organizzazione, e di cui invece sono caricati in quanto singoli individui, sia un magnifico espediente che consente alle organizzazioni e agli apparati di muoversi al di fuori di ogni responsabilità, per poi scaricare errori e inefficienze sui singoli individui, in questo caso responsabili di non aver preso le giuste misure, per ignoranza delle norme, per disattenzione, per scarsa prevenzione, o semplicemente perché la vita è così complicata che non si può prestare attenzione a tutto?</w:t>
      </w:r>
    </w:p>
    <w:p>
      <w:pPr>
        <w:pStyle w:val="Normal"/>
        <w:spacing w:before="0" w:after="120"/>
        <w:ind w:firstLine="709"/>
        <w:jc w:val="both"/>
        <w:rPr>
          <w:rFonts w:ascii="Century Schoolbook" w:hAnsi="Century Schoolbook" w:cs="Century Schoolbook"/>
        </w:rPr>
      </w:pPr>
      <w:r>
        <w:rPr>
          <w:rFonts w:cs="Century Schoolbook" w:ascii="Century Schoolbook" w:hAnsi="Century Schoolbook"/>
        </w:rPr>
        <w:t>Il problema resta aperto e ancora tutto da pensare. Quel che è certo è che le etiche, cristiane o laiche che siano, nelle società complesse non servono più, e l’etica della responsabilità, di cui si sente un gran bisogno, è ancor oggi applicata con due pesi e due misure, se è vero che i singoli individui ne sono esonerati in quanto membri di un’organizzazione, e ne sono invece sommamente caricati come singoli quando devono vedersela con le organizzazioni, siano esse politiche, amministrative, giudiziarie, mediche o assistenziali, in una condizione di alta contraddizione che il libro di Adriano Zamperini documenta con grande lucidità, e non so dire se con drammatica o simpatica iron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Tratto da “Repubblica” - articolo del 4-11-1999</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2"/>
      <w:type w:val="nextPage"/>
      <w:pgSz w:w="11906" w:h="16838"/>
      <w:pgMar w:left="1418" w:right="1418" w:gutter="0" w:header="0" w:top="204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66CC"/>
      <w:u w:val="single"/>
    </w:rPr>
  </w:style>
  <w:style w:type="character" w:styleId="Corpodeltesto">
    <w:name w:val="Corpo del testo_"/>
    <w:basedOn w:val="Carpredefinitoparagrafo"/>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CorpodeltestoTrebuchetMS405pt">
    <w:name w:val="Corpo del testo + Trebuchet MS;40;5 pt"/>
    <w:basedOn w:val="Corpodeltesto"/>
    <w:qFormat/>
    <w:rPr>
      <w:rFonts w:ascii="Trebuchet MS" w:hAnsi="Trebuchet MS" w:eastAsia="Trebuchet MS" w:cs="Trebuchet MS"/>
      <w:b w:val="false"/>
      <w:bCs w:val="false"/>
      <w:spacing w:val="0"/>
      <w:w w:val="100"/>
      <w:sz w:val="81"/>
      <w:szCs w:val="81"/>
    </w:rPr>
  </w:style>
  <w:style w:type="character" w:styleId="CorpodeltestoCorsivo">
    <w:name w:val="Corpo del testo + Corsivo"/>
    <w:basedOn w:val="Corpodeltesto"/>
    <w:qFormat/>
    <w:rPr>
      <w:i/>
      <w:iCs/>
      <w:spacing w:val="0"/>
    </w:rPr>
  </w:style>
  <w:style w:type="character" w:styleId="Corpodeltesto45ptSpaziatura1pt">
    <w:name w:val="Corpo del testo + 4;5 pt;Spaziatura 1 pt"/>
    <w:basedOn w:val="Corpodeltesto"/>
    <w:qFormat/>
    <w:rPr>
      <w:spacing w:val="20"/>
      <w:sz w:val="9"/>
      <w:szCs w:val="9"/>
    </w:rPr>
  </w:style>
  <w:style w:type="character" w:styleId="WWCorpodeltestoCorsivo">
    <w:name w:val="WW-Corpo del testo + Corsivo"/>
    <w:basedOn w:val="Corpodeltesto"/>
    <w:qFormat/>
    <w:rPr>
      <w:i/>
      <w:iCs/>
      <w:spacing w:val="0"/>
    </w:rPr>
  </w:style>
  <w:style w:type="character" w:styleId="IntestazioneCarattere">
    <w:name w:val="Intestazione Carattere"/>
    <w:basedOn w:val="Carpredefinitoparagrafo"/>
    <w:qFormat/>
    <w:rPr>
      <w:color w:val="000000"/>
      <w:sz w:val="24"/>
      <w:szCs w:val="24"/>
      <w:lang w:val="en-US"/>
    </w:rPr>
  </w:style>
  <w:style w:type="character" w:styleId="PidipaginaCarattere">
    <w:name w:val="Piè di pagina Carattere"/>
    <w:basedOn w:val="Carpredefinitoparagrafo"/>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exact" w:line="168"/>
      <w:jc w:val="both"/>
    </w:pPr>
    <w:rPr>
      <w:rFonts w:ascii="Times New Roman" w:hAnsi="Times New Roman" w:eastAsia="Times New Roman" w:cs="Times New Roman"/>
      <w:spacing w:val="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0:00Z</dcterms:created>
  <dc:creator>Spazio</dc:creator>
  <dc:description/>
  <cp:keywords/>
  <dc:language>en-US</dc:language>
  <cp:lastModifiedBy>Spazio</cp:lastModifiedBy>
  <dcterms:modified xsi:type="dcterms:W3CDTF">2013-06-28T08:44:00Z</dcterms:modified>
  <cp:revision>6</cp:revision>
  <dc:subject/>
  <dc:title>L'etica della responsabilità</dc:title>
</cp:coreProperties>
</file>