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L’INNOCUITÀ</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sz w:val="26"/>
          <w:szCs w:val="26"/>
        </w:rPr>
      </w:pPr>
      <w:r>
        <w:rPr>
          <w:rFonts w:cs="Century Schoolbook" w:ascii="Century Schoolbook" w:hAnsi="Century Schoolbook"/>
          <w:sz w:val="26"/>
          <w:szCs w:val="26"/>
        </w:rPr>
        <w:t>di PierMaria Bonacina</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La qualità della vita risente della qualità dei rapporti. L’approccio armonico con gli altri dona senso, significato e scopo all’esistenza; ne consegue che è virtù evolutiva vigilare sul comportamento, sulle parole e sui pensieri a cui dà spazio la mente. Tra le qualità che introducono nel sentiero del rapporto armonico primeggia l’innocuità, cioè il non nuocere, che dovrebbe essere dote della personalità e nota preminente in chi si impegna nel cammino evolutivo. Non resta dunque che definirne le modalità d’espressione e i livelli d’attuazione per inserirla nell’operare quotidiano.</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L’innocuità è analizzabile in funzione del livello evolutivo raggiunto dalla personalità. Ai primi stadi si situa l’innocuità che accompagna le modalità relazionali di chi è debole e incapace di affermare e sostenere le proprie idee. La personalità pavida e timorosa non ha la forza di imporsi o di nuocere, ed è priva dell’energia per arrecare disappunto o disagio ad altri. L’innocuità in tal caso è un automatismo condizionato, non libera scelta. Sulla stessa linea si situa l’innocuità di chi, mosso da atteggiamenti sentimentali, seppure amorevoli, vuole evitare contrasti, scontri d’opinione, prese di posizione per non turbare il proprio quieto vivere.</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 xml:space="preserve">Sulla voluta successiva si situa l’innocuità della personalità integrata e ben inserita nel contesto sociale, personalità cauta nel giudizio, capace di astenersi da azioni impulsive mosse da critica, contrapposizione o conflitto. L’innocuità agita non si fonda sulla passività o sulla rinuncia come nella personalità immatura, ma è dettata dal desiderio di voler far emergere il meglio del proprio essere nel mondo. Indaga con attenzione i bisogni emotivi dell’altro, li rispetta e ne comprende i vissuti. Usualmente la finalità sottostante all’atteggiamento innocuo è l’essere accettato, e il muoversi nelle relazioni mondane in un’atmosfera di armonia sociale che non ostacoli la propria immagine e i propri progetti. </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 xml:space="preserve">L’utilizzo dell’innocuità ha quale meta vantaggi personali più che il beneficio per altri. Vi è un soffuso autocompiacimento che dona alla personalità un senso di apprezzamento per la benevolenza e la disponibilità dimostrata. È la manifestazione di un atto volontario per rafforzare, gratificare e appagare la propria immagine, nulla togliendo in seconda istanza all’aspetto positivo acquisito da chi ne è oggetto. </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Alla personalità integrata per essere definita innocua è richiesto di superare la tendenza a mettere sulla bilancia prevalentemente i propri vantaggi appagando i bisogni egocentrici. Così facendo si limita o si allontana da sé l’innocuità che poggia su un bisogno, non sulla libera scelta. Per la personalità integrata è comunque difficile essere innocua quando la sua sensibilità è sotto pressione, colpita da stimoli disturbanti od oppositivi. Solo la fermezza di un atteggiamento mentale positivo e la forza della compassione del cuore, la può aiutare ad attuarla. Se avverte in sé rabbia o rancore, è bene che sorvegli i pensieri, calmi ed educhi gli stati d’animo, coltivi il distacco, sviluppi discernimento, discriminazione e comprensione. Si avvierà così al successivo gradino della propria crescita.</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Salendo nella spirale evolutiva l’innocuità è mossa da più profonde motivazioni. La personalità è ora non solo integrata, è aperta agli influssi transpersonali. Inizia ad accogliere le intuizioni, il vero amore e le energie dei piani supercoscienti che la purificano dai bisogni egocentrici. L’innocuità si manifesta quale vera comprensione delle necessità dell’altro, scevra da sentimentalismi, opportunismi o vantaggi. Quanto più i valori supercoscienti fanno parte del patrimonio psichico acquisito tanto più le interazioni personali sono consone al vero bisogno dell’altro. Chi si apre all’influsso transpersonale, mette in pratica un’innocuità fondata sull’amore saggio, sul pensiero corretto, sulla parola controllata e sull’azione di servizio. Non si limita a modalità relazionali passive, di rinuncia o di auto-gratificazione, ma fa emergere il meglio e il più proficuo da se stesso, dagli altri e dalle situazioni. Qualità che offre sono l’attenzione partecipe, il rispetto e la comprensione.</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Indagare in se stessi la presenza dell’innocuità e delle qualità che le fanno da supporto, è un test a cui porre particolare attenzione nell’auto-valutazione evolutiva: innocuità nel pensiero, nella parola, nell’azione. L’innocuità nello stadio dell’analisi del “conosci te stesso” è, sovente e purtroppo, lasciata nell’ombra, come se fosse una qualità esistenziale marginale rispetto alle sfolgoranti luci del Sé. Chi la considera seriamente non tarda a rendersi conto che portarla in manifestazione richiede l’evocazione di molte risorse e molta costanza per essere anche solo parzialmente offerta.</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 xml:space="preserve">L’innocuità si purifica ulteriormente allorché è espressa da chi accede al Sé e vive nel Sé. A tale livello evolutivo essa è espressione di chi agisce coscientemente quale anima, sostenuto dall’amore-saggezza e dall’inclusività, e sa scorgere dietro le apparenze esteriori le cause profonde di ciò che mostra la superficie dell’esistenza dell’individuo; comprende il senso delle modalità esistenziali ed opera per aiutarle e guidarle secondo valori più essenziali. Più attento alle cause che agli effetti evidenziati dall’altro, il suo agire può indurlo a pronunciare parole sgradevoli o ad effettuare interventi dolorosi, radici di un bene futuro. </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L’innocuità transpersonale non è mielosa e mite, come molti credono, è un progetto che non esclude la parola ferma e l’azione decisa. Per inciso, chi pensa, compiacendosi, di essere nel Sé e di operare l’innocuità secondo il Sé, si ricordi che la luce del faro del suo Sé è ancora avvolta in nebbie brumose che l’oscurano e, quindi, si trattenga da interventi drastici e autoritari giudicando di agirli per il bene dell’altro. Sono pochi gli esseri umani che possono affermare con cognizione di causa: “L’ho fatto o l’ho detto per il suo bene!”.</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L’innocuità implica porre l’amore-saggezza alla base di qualsiasi atto. Non vi è posto per lo spirito critico o la svalorizzazione. “È l’innocuità che scaturisce dalla vera comprensione e dal dominio dell’anima sulla personalità, che conduce inevitabilmente all’espressione spirituale nella vita d’ogni giorno. Emana dalla capacità di entrare nella coscienza e penetrare nel modo di comprendere del proprio fratello, dopo di che tutto viene perdonato e dimenticato nel desiderio di soccorrere e aiutare”. (</w:t>
      </w:r>
      <w:r>
        <w:rPr>
          <w:rFonts w:cs="Century Schoolbook" w:ascii="Century Schoolbook" w:hAnsi="Century Schoolbook"/>
          <w:i/>
          <w:sz w:val="26"/>
          <w:szCs w:val="26"/>
        </w:rPr>
        <w:t>Agni Yoga</w:t>
      </w:r>
      <w:r>
        <w:rPr>
          <w:rFonts w:cs="Century Schoolbook" w:ascii="Century Schoolbook" w:hAnsi="Century Schoolbook"/>
          <w:sz w:val="26"/>
          <w:szCs w:val="26"/>
        </w:rPr>
        <w:t>). L’innocuità è animata da reale e profonda comprensione delle necessità dell’altro e del suo livello evolutivo, priva di sentimentalismi e opportunismi. L’intervento è sul vero bisogno, scorgendo dietro le apparenze e le necessità che aiutano e guidano l’altro nel suo processo evolutivo. Vi è il libero passaggio di valori transpersonali che scorrono nella relazione con l’altro.</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 xml:space="preserve">Salendo le successive volute dell’innocuità si incontrano le parole di Assagioli: “Presenti nell’attimo. Consapevoli del ciclo. In armonia con l’eterno”. Alla psiche mossa dal Sé è richiesto, per essere innocua, di compiere ulteriori passi. Le è richiesto di stabilire le modalità idonee dell’innocuità da agire in base al livello evolutivo della psiche verso cui la si indirizza. Ciò esige di valutare in quale stadio di crescita si collochi. La scelta dell’intervento innocuo potrà, ad esempio, indirizzarsi verso una modalità proficua nel qui è ora, se la personalità non è integrata ed è immatura; oppure, se integrata, tenere quale parametro di riferimento il ciclo che sta affrontando o il ciclo più ampio che già intravede. </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Da ultimo, ma è caso assai raro, l’Infinito è il punto di riferimento. Quest’evenienza esige la consapevolezza che gli effetti dell’intervento innocuo sono destinati a ripercuotersi sul suo autore, poiché “ognuno raccoglierà ciò che ha seminato”, essendo tutti parte dello stesso insieme. Ciò che si fa, lo si fa a se stessi. L’innocuità, a tali livelli, non è da intendersi nel senso di “non fare il male”, ma in senso assertivo: promuovere e sostenere lo sviluppo delle creature di tutti i regni di natura, quali parti del Grande Essere in cui tutto e tutti hanno esistenza ed evoluzione. Il proprio bene e il bene dell’altro si inseriscono nel più grande “bene generale”. L’intervento inappropriato e non innocuo lacera il Tutto di cui tutti si è parte.</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Vi è un ulteriore concetto a cui soggiace la qualità dell’innocuità con le altre qualità. L’Uni-verso scorre dall’imperfezione verso la perfezione racchiusa nel Proposito che gli dona Vita. Il Proposito nel suo significato Primo non è noto, anche l’entità più evoluta dimorante sul pianeta Terra ne è all’oscuro. Ciò a cui il Sé fa riferimento, è un’imperfezione rispetto al Proposito Guida e, pertanto, l’innocuità più elevata sarà essa stessa non del tutto innocua e adeguata al Piano in cui è immersa. La psiche, se opera con le Leggi trasmesse dal Sé, darà vita ad imperfezioni più sfumate di quelle prodotte da personalità integrate, immature od egocentriche, ma sempre imperfezioni.</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Concludendo. L’innocuità è un presupposto del processo evolutivo e richiede di essere considerata e sviluppata. È colonna portante della psiche e genera armonia nella personalità se la condotta giornaliera, le parole e i pensieri la fanno propria. La purificazione dell’innocuità contribuisce ad eliminare gli stati di coscienza non progressivi sino a rendere “ovvia” la comprensione che la propria evoluzione è Una con quella degli altri esseri.</w:t>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t>“</w:t>
      </w:r>
      <w:r>
        <w:rPr>
          <w:rFonts w:cs="Century Schoolbook" w:ascii="Century Schoolbook" w:hAnsi="Century Schoolbook"/>
          <w:sz w:val="26"/>
          <w:szCs w:val="26"/>
        </w:rPr>
        <w:t>L’innocuità sia dunque la nota fondamentale della vita.” (</w:t>
      </w:r>
      <w:r>
        <w:rPr>
          <w:rFonts w:cs="Century Schoolbook" w:ascii="Century Schoolbook" w:hAnsi="Century Schoolbook"/>
          <w:i/>
          <w:sz w:val="26"/>
          <w:szCs w:val="26"/>
        </w:rPr>
        <w:t>Agni Yoga</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8-7-13</w:t>
      </w:r>
    </w:p>
    <w:sectPr>
      <w:type w:val="nextPage"/>
      <w:pgSz w:w="11906" w:h="16838"/>
      <w:pgMar w:left="1304" w:right="1304"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alibri" w:hAnsi="Calibri" w:eastAsia="Calibri" w:cs="Calibri"/>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0" w:after="660"/>
      <w:jc w:val="both"/>
    </w:pPr>
    <w:rPr>
      <w:rFonts w:ascii="Calibri" w:hAnsi="Calibri" w:eastAsia="Calibri" w:cs="Calibri"/>
      <w:spacing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4:00Z</dcterms:created>
  <dc:creator>Spazio</dc:creator>
  <dc:description/>
  <dc:language>en-US</dc:language>
  <cp:lastModifiedBy>Spazio</cp:lastModifiedBy>
  <dcterms:modified xsi:type="dcterms:W3CDTF">2014-03-20T15:36:00Z</dcterms:modified>
  <cp:revision>2</cp:revision>
  <dc:subject/>
  <dc:title/>
</cp:coreProperties>
</file>