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36"/>
          <w:szCs w:val="36"/>
        </w:rPr>
        <w:t>L’origine del male</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Umberto Galimber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e Dio è sceso in terra, certo non è venuto per starci vicino» così si esprime Plotino a pro</w:t>
        <w:softHyphen/>
        <w:t>posito dell’ipotesi cristiana di un Dio incarnato per redimere dal male. La risposta di Agostino di Tagaste è nota: il male non è una realtà, ma il congedarsi della vo</w:t>
        <w:softHyphen/>
        <w:t>lontà umana da Dio. Ma chi è Dio? Dio, dice Agostino, è l’essere stes</w:t>
        <w:softHyphen/>
        <w:t>so (</w:t>
      </w:r>
      <w:r>
        <w:rPr>
          <w:rFonts w:cs="Century Schoolbook" w:ascii="Century Schoolbook" w:hAnsi="Century Schoolbook"/>
          <w:i/>
          <w:lang w:val="la-VA"/>
        </w:rPr>
        <w:t>idipsum</w:t>
      </w:r>
      <w:r>
        <w:rPr>
          <w:rFonts w:cs="Century Schoolbook" w:ascii="Century Schoolbook" w:hAnsi="Century Schoolbook"/>
          <w:i/>
        </w:rPr>
        <w:t xml:space="preserve"> esse</w:t>
      </w:r>
      <w:r>
        <w:rPr>
          <w:rFonts w:cs="Century Schoolbook" w:ascii="Century Schoolbook" w:hAnsi="Century Schoolbook"/>
        </w:rPr>
        <w:t>) rispetto a cui il creato è essere depotenziato (</w:t>
      </w:r>
      <w:r>
        <w:rPr>
          <w:rFonts w:cs="Century Schoolbook" w:ascii="Century Schoolbook" w:hAnsi="Century Schoolbook"/>
          <w:i/>
          <w:lang w:val="la-VA"/>
        </w:rPr>
        <w:t>minus</w:t>
      </w:r>
      <w:r>
        <w:rPr>
          <w:rFonts w:cs="Century Schoolbook" w:ascii="Century Schoolbook" w:hAnsi="Century Schoolbook"/>
          <w:i/>
        </w:rPr>
        <w:t xml:space="preserve"> esse</w:t>
      </w:r>
      <w:r>
        <w:rPr>
          <w:rFonts w:cs="Century Schoolbook" w:ascii="Century Schoolbook" w:hAnsi="Century Schoolbook"/>
        </w:rPr>
        <w:t>) che partecipa all’essere di Dio, ma non è Dio. Chi nel crea</w:t>
        <w:softHyphen/>
        <w:t>to si allontana da questa parteci</w:t>
        <w:softHyphen/>
        <w:t>pazione all’essere divino e si avvia verso i sentieri del male incontra il nulla come disgregazione dell’essere, suo vuot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risposta, come ognuno può avvertire, non è soddisfacente perché, come scrive il teologo protestante Giovanni Miegge: «È difficile, per non dire impossibile, conciliare l’idea di un Dio perfet</w:t>
        <w:softHyphen/>
        <w:t>tissimo, onnipotente, onnisciente e buono, con lo stato presente del mondo, o meglio con lo stato del mondo come lo conosciamo fin dalle sue origini: quella massa di esseri che si sviluppano nello spa</w:t>
        <w:softHyphen/>
        <w:t>zio e nel tempo senza significato accertabile, quell’enorme spreco di energie e di tentativi sbagliati nella produzione di specie mo</w:t>
        <w:softHyphen/>
        <w:t>struose, nella lotta di tutti contro tutti, nella carneficina universale che sembra essere la legge dell’evoluzione su questa nostra ter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anche a questa obiezione Agostino potrebbe rispondere che Dio non vede come vede l’</w:t>
      </w:r>
      <w:r>
        <w:rPr>
          <w:rFonts w:cs="Century Schoolbook" w:ascii="Century Schoolbook" w:hAnsi="Century Schoolbook"/>
          <w:lang w:val="it-IT"/>
        </w:rPr>
        <w:t>uo</w:t>
        <w:softHyphen/>
        <w:t>mo</w:t>
      </w:r>
      <w:r>
        <w:rPr>
          <w:rFonts w:cs="Century Schoolbook" w:ascii="Century Schoolbook" w:hAnsi="Century Schoolbook"/>
        </w:rPr>
        <w:t>. Ed estendere a Dio il giudizio dell’uomo è forse la prima forma di ateismo. Su questo genere di problemi si intrattengono teologi, filosofi, giuristi, medici e psicoa</w:t>
        <w:softHyphen/>
        <w:t>nalisti in un bel libro che ha per ti</w:t>
        <w:softHyphen/>
        <w:t xml:space="preserve">tolo </w:t>
      </w:r>
      <w:r>
        <w:rPr>
          <w:rFonts w:cs="Century Schoolbook" w:ascii="Century Schoolbook" w:hAnsi="Century Schoolbook"/>
          <w:i/>
        </w:rPr>
        <w:t>Il male</w:t>
      </w:r>
      <w:r>
        <w:rPr>
          <w:rFonts w:cs="Century Schoolbook" w:ascii="Century Schoolbook" w:hAnsi="Century Schoolbook"/>
        </w:rPr>
        <w:t>. A promuoverlo è il Centro Ita</w:t>
        <w:softHyphen/>
        <w:t>liano di Psicologia Analitica, a te</w:t>
        <w:softHyphen/>
        <w:t>stimonianza che forse anche gli psicoanalisti, soprattutto quelli a orientamento junghiano, si sono accorti che il male, la sofferenza, la malattia individuale sono solo il riflesso del male universale. A differenza di Agostino, infatti, per Jung il male non è solo un’assen</w:t>
        <w:softHyphen/>
        <w:t>za di bene (</w:t>
      </w:r>
      <w:r>
        <w:rPr>
          <w:rFonts w:cs="Century Schoolbook" w:ascii="Century Schoolbook" w:hAnsi="Century Schoolbook"/>
          <w:i/>
          <w:lang w:val="la-VA"/>
        </w:rPr>
        <w:t>privatio boni</w:t>
      </w:r>
      <w:r>
        <w:rPr>
          <w:rFonts w:cs="Century Schoolbook" w:ascii="Century Schoolbook" w:hAnsi="Century Schoolbook"/>
        </w:rPr>
        <w:t>), ma ha una sua realtà, una sua sostanza: «Il male esiste - scrive Jung - la natura umana è capace di malva</w:t>
        <w:softHyphen/>
        <w:t>gità infinita, e le cattive azioni sono altrettanto reali di quelle buo</w:t>
        <w:softHyphen/>
        <w:t>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gostino e Jung rappresentano emblematicamente le due rispo</w:t>
        <w:softHyphen/>
        <w:t>ste che l’Occidente ha dato al pro</w:t>
        <w:softHyphen/>
        <w:t>blema del male. La posizione di Agostino, secondo cui il male, co</w:t>
        <w:softHyphen/>
        <w:t xml:space="preserve">me ci ricorda Maria Bettettini nel suo bel saggio </w:t>
      </w:r>
      <w:r>
        <w:rPr>
          <w:rFonts w:cs="Century Schoolbook" w:ascii="Century Schoolbook" w:hAnsi="Century Schoolbook"/>
          <w:i/>
        </w:rPr>
        <w:t>L’attrazione del nulla</w:t>
      </w:r>
      <w:r>
        <w:rPr>
          <w:rFonts w:cs="Century Schoolbook" w:ascii="Century Schoolbook" w:hAnsi="Century Schoolbook"/>
        </w:rPr>
        <w:t>, non ha una sua realtà, ma è solo una mancanza di bene, è la posizione assunta e difesa dalla religione cristiana che non accet</w:t>
        <w:softHyphen/>
        <w:t xml:space="preserve">ta un Dio limitato da un suo antagonista perché questo, come ben sottolinea Franco Michelini Tocci nel suo saggio </w:t>
      </w:r>
      <w:r>
        <w:rPr>
          <w:rFonts w:cs="Century Schoolbook" w:ascii="Century Schoolbook" w:hAnsi="Century Schoolbook"/>
          <w:i/>
        </w:rPr>
        <w:t>Male e libertà</w:t>
      </w:r>
      <w:r>
        <w:rPr>
          <w:rFonts w:cs="Century Schoolbook" w:ascii="Century Schoolbook" w:hAnsi="Century Schoolbook"/>
        </w:rPr>
        <w:t>, equivarrebbe a dire che Dio è buo</w:t>
        <w:softHyphen/>
        <w:t>no ma non è onnipote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Jung confe</w:t>
        <w:softHyphen/>
        <w:t>rendo realtà al male riprende l’antico motivo gnostico di un Dio buono ma non onnipoten</w:t>
        <w:softHyphen/>
        <w:t>te, perché limita</w:t>
        <w:softHyphen/>
        <w:t>to da un potere antagonista. Questa conce</w:t>
        <w:softHyphen/>
        <w:t>zione dualistica è presente anche in Freud nell’an</w:t>
        <w:softHyphen/>
        <w:t>tagonismo tra principio di pia</w:t>
        <w:softHyphen/>
        <w:t>cere e principio di realtà, che sfo</w:t>
        <w:softHyphen/>
        <w:t>cerà più tardi nel dualismo più ra</w:t>
        <w:softHyphen/>
        <w:t>dicale tra pulsione di vita e pulsione di morte. La psicoanalisi quindi è una derivazione del pen</w:t>
        <w:softHyphen/>
        <w:t>siero gnostico, che pone all’origi</w:t>
        <w:softHyphen/>
        <w:t>ne non un solo principio: il Bene, Dio, ma l’antagonismo di due principi: il Bene e il Male, Dio e la sua ombr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Rifiutando l’impostazione dua</w:t>
        <w:softHyphen/>
        <w:t>listica espressa dalla gnosi e sot</w:t>
        <w:softHyphen/>
        <w:t>tesa alla psicoanalisi, come fa il monoteismo cristiano a esonera</w:t>
        <w:softHyphen/>
        <w:t>re il Dio buono dal ruolo di tenta</w:t>
        <w:softHyphen/>
        <w:t xml:space="preserve">tore? Se nel </w:t>
      </w:r>
      <w:r>
        <w:rPr>
          <w:rFonts w:cs="Century Schoolbook" w:ascii="Century Schoolbook" w:hAnsi="Century Schoolbook"/>
          <w:i/>
        </w:rPr>
        <w:t>Padre nostro</w:t>
      </w:r>
      <w:r>
        <w:rPr>
          <w:rFonts w:cs="Century Schoolbook" w:ascii="Century Schoolbook" w:hAnsi="Century Schoolbook"/>
        </w:rPr>
        <w:t xml:space="preserve"> il cristia</w:t>
        <w:softHyphen/>
        <w:t>no chiede a Dio di non tentarlo («non indurci in tentazione, ma li</w:t>
        <w:softHyphen/>
        <w:t>beraci dal male»), da dove viene la tentazione? Se si risponde: da Sa</w:t>
        <w:softHyphen/>
        <w:t>tana, la domanda si ripropone: da dove viene Satana? Se Satana divenne diavolo, da angelo buono che era, da dove origina questa volontà perversa che trasforma gli angeli in diavoli, se si ammet</w:t>
        <w:softHyphen/>
        <w:t>te, come fa il cristianesimo, che all’origine c’è so</w:t>
        <w:softHyphen/>
        <w:t>lo un Dio creato</w:t>
        <w:softHyphen/>
        <w:t>re in ogni suo aspetto buon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aolo De Be</w:t>
        <w:softHyphen/>
        <w:t xml:space="preserve">nedetti, nel suo saggio </w:t>
      </w:r>
      <w:r>
        <w:rPr>
          <w:rFonts w:cs="Century Schoolbook" w:ascii="Century Schoolbook" w:hAnsi="Century Schoolbook"/>
          <w:i/>
        </w:rPr>
        <w:t>Ma libera</w:t>
        <w:softHyphen/>
        <w:t>ci dal male</w:t>
      </w:r>
      <w:r>
        <w:rPr>
          <w:rFonts w:cs="Century Schoolbook" w:ascii="Century Schoolbook" w:hAnsi="Century Schoolbook"/>
        </w:rPr>
        <w:t xml:space="preserve"> molti</w:t>
        <w:softHyphen/>
        <w:t>plica queste domande nel tenta</w:t>
        <w:softHyphen/>
        <w:t>tivo di venire a capo della tenta</w:t>
        <w:softHyphen/>
        <w:t>zione di Abramo, di Giobbe e di Gesù. Quando Dio tenta Abramo sa</w:t>
        <w:softHyphen/>
        <w:t>peva o non sape</w:t>
        <w:softHyphen/>
        <w:t>va la risposta di Abramo? Perché se la sapeva, al</w:t>
        <w:softHyphen/>
        <w:t>lora la tentazione è una sceneg</w:t>
        <w:softHyphen/>
        <w:t>giata. Se invece non la sapeva (co</w:t>
        <w:softHyphen/>
        <w:t xml:space="preserve">me sembra supporre il </w:t>
      </w:r>
      <w:r>
        <w:rPr>
          <w:rFonts w:cs="Century Schoolbook" w:ascii="Century Schoolbook" w:hAnsi="Century Schoolbook"/>
          <w:i/>
        </w:rPr>
        <w:t>Genesi</w:t>
      </w:r>
      <w:r>
        <w:rPr>
          <w:rFonts w:cs="Century Schoolbook" w:ascii="Century Schoolbook" w:hAnsi="Century Schoolbook"/>
        </w:rPr>
        <w:t xml:space="preserve"> [22,12]: «</w:t>
      </w:r>
      <w:r>
        <w:rPr>
          <w:rFonts w:cs="Century Schoolbook" w:ascii="Century Schoolbook" w:hAnsi="Century Schoolbook"/>
          <w:i/>
        </w:rPr>
        <w:t>Ora so che tu mi temi</w:t>
      </w:r>
      <w:r>
        <w:rPr>
          <w:rFonts w:cs="Century Schoolbook" w:ascii="Century Schoolbook" w:hAnsi="Century Schoolbook"/>
        </w:rPr>
        <w:t>»), allora, oltre a compromettere la sua onniscienza, Dio, con Abra</w:t>
        <w:softHyphen/>
        <w:t>mo, rischia. Così come rischia con Giobbe, perché se Giobbe avesse ceduto, Dio, a sua volta, avrebbe dovuto cedere il suo po</w:t>
        <w:softHyphen/>
        <w:t>sto a Satana, o comunque dichia</w:t>
        <w:softHyphen/>
        <w:t>rarsi perdente al cospetto della corte celeste. In entrambi i casi Dio si fida di Abramo e di Giobbe, e ciò significa che ha fede in loro, e quindi non sa, ma spera. Che la tentazione risponda allora a un bisogno di Dio di rassicurarsi, che noi siamo con lu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ell’orto del Getsemani Gesù chiede: «Padre, </w:t>
      </w:r>
      <w:r>
        <w:rPr>
          <w:rFonts w:cs="Century Schoolbook" w:ascii="Century Schoolbook" w:hAnsi="Century Schoolbook"/>
          <w:i/>
        </w:rPr>
        <w:t>se vuoi</w:t>
      </w:r>
      <w:r>
        <w:rPr>
          <w:rFonts w:cs="Century Schoolbook" w:ascii="Century Schoolbook" w:hAnsi="Century Schoolbook"/>
        </w:rPr>
        <w:t>, allontana da me questo calice. Tuttavia non sia fatta la mia ma la tua volontà» (</w:t>
      </w:r>
      <w:r>
        <w:rPr>
          <w:rFonts w:cs="Century Schoolbook" w:ascii="Century Schoolbook" w:hAnsi="Century Schoolbook"/>
          <w:i/>
        </w:rPr>
        <w:t>Luca,</w:t>
      </w:r>
      <w:r>
        <w:rPr>
          <w:rFonts w:cs="Century Schoolbook" w:ascii="Century Schoolbook" w:hAnsi="Century Schoolbook"/>
        </w:rPr>
        <w:t xml:space="preserve"> 22, 42). Gesù riconosce l’onnipotenza del Padre, ma du</w:t>
        <w:softHyphen/>
        <w:t>bita della sua volontà di evitare il dolore, la sofferenza, il male. Non dice infatti «se puoi», ma «se vuoi». Quasi che Dio possa volere qualcosa solo se noi glielo chie</w:t>
        <w:softHyphen/>
        <w:t>diamo, solo se lo aiutiamo ad es</w:t>
        <w:softHyphen/>
        <w:t>sere un Dio buono, in grado di vin</w:t>
        <w:softHyphen/>
        <w:t>cere il suo lato oscuro e la debo</w:t>
        <w:softHyphen/>
        <w:t>lezza che fa di lui «il nascosto» (</w:t>
      </w:r>
      <w:r>
        <w:rPr>
          <w:rFonts w:cs="Century Schoolbook" w:ascii="Century Schoolbook" w:hAnsi="Century Schoolbook"/>
          <w:i/>
        </w:rPr>
        <w:t>Isaia</w:t>
      </w:r>
      <w:r>
        <w:rPr>
          <w:rFonts w:cs="Century Schoolbook" w:ascii="Century Schoolbook" w:hAnsi="Century Schoolbook"/>
        </w:rPr>
        <w:t>, 45,15), colui che cerca l’uomo: «Uomo, dove sei?» (</w:t>
      </w:r>
      <w:r>
        <w:rPr>
          <w:rFonts w:cs="Century Schoolbook" w:ascii="Century Schoolbook" w:hAnsi="Century Schoolbook"/>
          <w:i/>
        </w:rPr>
        <w:t>Gene</w:t>
        <w:softHyphen/>
        <w:t>si</w:t>
      </w:r>
      <w:r>
        <w:rPr>
          <w:rFonts w:cs="Century Schoolbook" w:ascii="Century Schoolbook" w:hAnsi="Century Schoolbook"/>
        </w:rPr>
        <w:t>, 3, 9) perché forse, senza 1’uo</w:t>
        <w:softHyphen/>
        <w:t>mo, anche Dio perderebbe tutti i suoi attribut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E allora, nella metafora di Dio, di cui si nutre ogni teodicea, noi in realtà stiamo parlando dell’uomo e della sua coscienza che, come fa osservare Luigi Aversa nel suo saggio </w:t>
      </w:r>
      <w:r>
        <w:rPr>
          <w:rFonts w:cs="Century Schoolbook" w:ascii="Century Schoolbook" w:hAnsi="Century Schoolbook"/>
          <w:i/>
        </w:rPr>
        <w:t>Il male e la coscienza</w:t>
      </w:r>
      <w:r>
        <w:rPr>
          <w:rFonts w:cs="Century Schoolbook" w:ascii="Century Schoolbook" w:hAnsi="Century Schoolbook"/>
        </w:rPr>
        <w:t>, è poi la sola a incontrare il male. Scri</w:t>
        <w:softHyphen/>
        <w:t>ve in proposito Jung: «Senza co</w:t>
        <w:softHyphen/>
        <w:t>scienza umana in cui riflettersi, bene e male accadrebbero sem</w:t>
        <w:softHyphen/>
        <w:t xml:space="preserve">plicemente, o piuttosto non ci sarebbero il bene e il male, ma solo una sequenza di eventi naturali, o ciò che i buddhisti chiamano </w:t>
      </w:r>
      <w:r>
        <w:rPr>
          <w:rFonts w:cs="Century Schoolbook" w:ascii="Century Schoolbook" w:hAnsi="Century Schoolbook"/>
          <w:i/>
          <w:lang w:val="en-US"/>
        </w:rPr>
        <w:t>Nidhanachain</w:t>
      </w:r>
      <w:r>
        <w:rPr>
          <w:rFonts w:cs="Century Schoolbook" w:ascii="Century Schoolbook" w:hAnsi="Century Schoolbook"/>
        </w:rPr>
        <w:t>, l’ininterrotta ca</w:t>
        <w:softHyphen/>
        <w:t>suale concatena</w:t>
        <w:softHyphen/>
        <w:t>zione che porta alla sofferenza, alla vecchiaia, alla malattia, alla mor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l problema del male è quindi strettamente legato a quello della coscienza, perché la coscienza è strettamente legata al problema del conoscere. Forse per questo Socrate riteneva che il male pote</w:t>
        <w:softHyphen/>
        <w:t>va essere fatto solo da chi sa. È for</w:t>
        <w:softHyphen/>
        <w:t>se per la stessa ragione Gesù per</w:t>
        <w:softHyphen/>
        <w:t>dona i suoi crocefissori: «Perdona loro perché non sanno quello che fanno».</w:t>
      </w:r>
    </w:p>
    <w:p>
      <w:pPr>
        <w:pStyle w:val="Normal"/>
        <w:spacing w:before="0" w:after="120"/>
        <w:ind w:firstLine="709"/>
        <w:jc w:val="both"/>
        <w:rPr/>
      </w:pPr>
      <w:r>
        <w:rPr>
          <w:rFonts w:cs="Century Schoolbook" w:ascii="Century Schoolbook" w:hAnsi="Century Schoolbook"/>
        </w:rPr>
        <w:t>La coscienza è dunque con</w:t>
        <w:softHyphen/>
        <w:t xml:space="preserve">-scienza del bene e del male, capacità di tenere insieme (in greco </w:t>
      </w:r>
      <w:r>
        <w:rPr>
          <w:rFonts w:cs="Century Schoolbook" w:ascii="Century Schoolbook" w:hAnsi="Century Schoolbook"/>
          <w:i/>
        </w:rPr>
        <w:t>syn-ballein</w:t>
      </w:r>
      <w:r>
        <w:rPr>
          <w:rFonts w:cs="Century Schoolbook" w:ascii="Century Schoolbook" w:hAnsi="Century Schoolbook"/>
        </w:rPr>
        <w:t xml:space="preserve">) i poli dell’antinomia. La loro divisione (in greco </w:t>
      </w:r>
      <w:r>
        <w:rPr>
          <w:rFonts w:cs="Century Schoolbook" w:ascii="Century Schoolbook" w:hAnsi="Century Schoolbook"/>
          <w:i/>
        </w:rPr>
        <w:t>dia-ballein</w:t>
      </w:r>
      <w:r>
        <w:rPr>
          <w:rFonts w:cs="Century Schoolbook" w:ascii="Century Schoolbook" w:hAnsi="Century Schoolbook"/>
        </w:rPr>
        <w:t>), porta infatti alla scissio</w:t>
        <w:softHyphen/>
        <w:t>ne della personalità dell’indivi</w:t>
        <w:softHyphen/>
        <w:t>duo che, in ambito clinico, è la me</w:t>
        <w:softHyphen/>
        <w:t>tafora del male. Qui, infatti, la co</w:t>
        <w:softHyphen/>
        <w:t>scienza perde la propria capacità simbolica nell’esperienza diabo</w:t>
        <w:softHyphen/>
        <w:t>lica della frattura originaria e ar</w:t>
        <w:softHyphen/>
        <w:t>caica che, nella parola «schizo</w:t>
        <w:softHyphen/>
        <w:t>frenia», evoca fantasie di inguaribilità e irriducibilità a un’integra</w:t>
        <w:softHyphen/>
        <w:t>zione come ripristino della con</w:t>
        <w:softHyphen/>
        <w:t xml:space="preserve">-scienza (si legga in proposito il bellissimo saggio di Concetto Gullotta </w:t>
      </w:r>
      <w:r>
        <w:rPr>
          <w:rFonts w:cs="Century Schoolbook" w:ascii="Century Schoolbook" w:hAnsi="Century Schoolbook"/>
          <w:i/>
        </w:rPr>
        <w:t>Ciò che si dà come incu</w:t>
        <w:softHyphen/>
        <w:t>rabile</w:t>
      </w:r>
      <w:r>
        <w:rPr>
          <w:rFonts w:cs="Century Schoolbook" w:ascii="Century Schoolbook" w:hAnsi="Century Schoolbook"/>
        </w:rPr>
        <w:t>). Non è casuale che la cultura occidentale abbia assunto il diavolo come metafora del male, il diavolo (in greco dia-ballein) è separazione, parte scissa e in ognuno di noi rimossa, che forse, proprio per effetto della rimozio</w:t>
        <w:softHyphen/>
        <w:t>ne, come dice Freud, è sempre sul punto di irrompere: «Il diavolo non è altro che la personificazio</w:t>
        <w:softHyphen/>
        <w:t>ne della vita pulsionale inconscia rimoss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e per Freud l’inconscio è la fonte del male, per Jung è anche il luogo della guarigione, ma per questo occorre aprire un dialogo, che può essere anche rischioso, con la parte tenebrosa dell’incon</w:t>
        <w:softHyphen/>
        <w:t>scio (e a questo proposito consi</w:t>
        <w:softHyphen/>
        <w:t>glio la lettura dello splendido sag</w:t>
        <w:softHyphen/>
        <w:t xml:space="preserve">gio di Mario Trevi, </w:t>
      </w:r>
      <w:r>
        <w:rPr>
          <w:rFonts w:cs="Century Schoolbook" w:ascii="Century Schoolbook" w:hAnsi="Century Schoolbook"/>
          <w:i/>
        </w:rPr>
        <w:t>Ombra: me</w:t>
        <w:softHyphen/>
        <w:t xml:space="preserve">tafora e simbolo, </w:t>
      </w:r>
      <w:r>
        <w:rPr>
          <w:rFonts w:cs="Century Schoolbook" w:ascii="Century Schoolbook" w:hAnsi="Century Schoolbook"/>
        </w:rPr>
        <w:t>contenuto nel li</w:t>
        <w:softHyphen/>
        <w:t>bro sul male). Ma soprattutto, sic</w:t>
        <w:softHyphen/>
        <w:t>come l’inconscio non è un’iposta</w:t>
        <w:softHyphen/>
        <w:t>si metafisica, ma è carico di storia e di cultura, occorre rivisitare la cultura e la storia cristiana che, avendo cacciato il diavolo in in</w:t>
        <w:softHyphen/>
        <w:t>ferno, e avendo definitivamente chiuso il confronto del diavolo con Dio, crea il terreno idoneo al</w:t>
        <w:softHyphen/>
        <w:t>la disgiunzione, alla scissione, al</w:t>
        <w:softHyphen/>
        <w:t>la frattura arcaica e originaria che oggi in sede clinica chiamia</w:t>
        <w:softHyphen/>
        <w:t>mo schizofrenia, dove la coscien</w:t>
        <w:softHyphen/>
        <w:t>za non sa più tenere insieme l’an</w:t>
        <w:softHyphen/>
        <w:t>tinomia del bene e del male, e per</w:t>
        <w:softHyphen/>
        <w:t>ciò cede all’irruzione spaventosa del male che è il prevalere di par</w:t>
        <w:softHyphen/>
        <w:t>ti dissociate sull’unitaria armonia del tutt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el saggio su </w:t>
      </w:r>
      <w:r>
        <w:rPr>
          <w:rFonts w:cs="Century Schoolbook" w:ascii="Century Schoolbook" w:hAnsi="Century Schoolbook"/>
          <w:i/>
        </w:rPr>
        <w:t>L’interpretazione psicologica del dogma della Tri</w:t>
        <w:softHyphen/>
        <w:t>nità</w:t>
      </w:r>
      <w:r>
        <w:rPr>
          <w:rFonts w:cs="Century Schoolbook" w:ascii="Century Schoolbook" w:hAnsi="Century Schoolbook"/>
        </w:rPr>
        <w:t>, e precisamente nel capitolo dedicato al «problema del quar</w:t>
        <w:softHyphen/>
        <w:t>to» Jung scrive: «Il diavolo non ha un giusto posto nel cosmo trinita</w:t>
        <w:softHyphen/>
        <w:t>rio. Come avversario di Cristo dovrebbe assumere una posizione antitetica equivalente, ed essere parimenti un figlio di Dio. Ciò po</w:t>
        <w:softHyphen/>
        <w:t>trebbe condurre direttamente a certe vedute gnostiche, secondo le quali il diavolo come Satana era il primo figlio di Dio, Cristo il se</w:t>
        <w:softHyphen/>
        <w:t>condo. Un’altra conseguenza lo</w:t>
        <w:softHyphen/>
        <w:t>gica sarebbe l’abolizione della formula trinitaria e la sua sostituzione con una quaternità. Certo allora non è più dubbio che di vi</w:t>
        <w:softHyphen/>
        <w:t xml:space="preserve">ta comune non respirano solo il Padre e il Figlio </w:t>
      </w:r>
      <w:r>
        <w:rPr>
          <w:rFonts w:cs="Century Schoolbook" w:ascii="Century Schoolbook" w:hAnsi="Century Schoolbook"/>
          <w:i/>
        </w:rPr>
        <w:t>luminoso</w:t>
      </w:r>
      <w:r>
        <w:rPr>
          <w:rFonts w:cs="Century Schoolbook" w:ascii="Century Schoolbook" w:hAnsi="Century Schoolbook"/>
        </w:rPr>
        <w:t>, ma an</w:t>
        <w:softHyphen/>
        <w:t xml:space="preserve">che il </w:t>
      </w:r>
      <w:r>
        <w:rPr>
          <w:rFonts w:cs="Century Schoolbook" w:ascii="Century Schoolbook" w:hAnsi="Century Schoolbook"/>
          <w:i/>
        </w:rPr>
        <w:t>Padre</w:t>
      </w:r>
      <w:r>
        <w:rPr>
          <w:rFonts w:cs="Century Schoolbook" w:ascii="Century Schoolbook" w:hAnsi="Century Schoolbook"/>
        </w:rPr>
        <w:t xml:space="preserve"> e la creatura </w:t>
      </w:r>
      <w:r>
        <w:rPr>
          <w:rFonts w:cs="Century Schoolbook" w:ascii="Century Schoolbook" w:hAnsi="Century Schoolbook"/>
          <w:i/>
        </w:rPr>
        <w:t>tenebro</w:t>
        <w:softHyphen/>
        <w:t>sa</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o bellissimo libro sul ma</w:t>
        <w:softHyphen/>
        <w:t>le, che si chiude con un’intervista a Eugen Drewermann, è aperto da un’intervista a Paul Ricoeur che, pur essendo un filosofo cri</w:t>
        <w:softHyphen/>
        <w:t>stiano, non si lascia persuadere dal racconto bi</w:t>
        <w:softHyphen/>
        <w:t>blico che indica nel peccato di Adamo l’origine del male, ma pensa che «il ma</w:t>
        <w:softHyphen/>
        <w:t>le è già là, prima di ogni iniziativa malvagia impu</w:t>
        <w:softHyphen/>
        <w:t>tabile a qualche intenzione deli</w:t>
        <w:softHyphen/>
        <w:t>berat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arebbe bene, allora, che il cri</w:t>
        <w:softHyphen/>
        <w:t>stianesimo inco</w:t>
        <w:softHyphen/>
        <w:t>minciasse a ri</w:t>
        <w:softHyphen/>
        <w:t>pensare il problema del male e a reimpostarlo in modo meno negatorio. Rimuovere ciò che esiste, ciò che è sotto gli occhi di tutti non riesce sempre neanche agli occhi della fede. Ma soprattutto, ce lo ri</w:t>
        <w:softHyphen/>
        <w:t>corda Freud, il rimosso ritorna, e la negazione, che dice che non c’è ciò che c’è, è un tratto tipico della psicosi dove, come si segnala nell’ottimo saggio dello psichia</w:t>
        <w:softHyphen/>
        <w:t>tra Vittorio Lingiardi, si è già get</w:t>
        <w:softHyphen/>
        <w:t>tato il cattivo seme per l’uccisione del Sé.</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Tratto da “Repubblica” - articolo del 5-6-2000</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pPr>
    </w:p>
    <w:p>
      <w:pPr>
        <w:pStyle w:val="Normal"/>
        <w:jc w:val="both"/>
        <w:rPr>
          <w:rFonts w:ascii="Century Schoolbook" w:hAnsi="Century Schoolbook" w:cs="Century Schoolbook"/>
        </w:rPr>
      </w:pPr>
      <w:r>
        <w:rPr>
          <w:rFonts w:cs="Century Schoolbook" w:ascii="Century Schoolbook" w:hAnsi="Century Schoolbook"/>
        </w:rPr>
      </w:r>
    </w:p>
    <w:sectPr>
      <w:type w:val="continuous"/>
      <w:pgSz w:w="11906" w:h="16838"/>
      <w:pgMar w:left="1418" w:right="1418" w:gutter="0" w:header="0" w:top="2041"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orpodeltesto45ptGrassettoProporzioni75">
    <w:name w:val="Corpo del testo + 45 pt;Grassetto;Proporzioni 75%"/>
    <w:basedOn w:val="Corpodeltesto"/>
    <w:qFormat/>
    <w:rPr>
      <w:b/>
      <w:bCs/>
      <w:spacing w:val="0"/>
      <w:w w:val="75"/>
      <w:sz w:val="90"/>
      <w:szCs w:val="90"/>
    </w:rPr>
  </w:style>
  <w:style w:type="character" w:styleId="CorpodeltestoCorsivo">
    <w:name w:val="Corpo del testo + Corsivo"/>
    <w:basedOn w:val="Corpodeltesto"/>
    <w:qFormat/>
    <w:rPr>
      <w:i/>
      <w:iCs/>
      <w:spacing w:val="0"/>
    </w:rPr>
  </w:style>
  <w:style w:type="character" w:styleId="WWCorpodeltestoCorsivo">
    <w:name w:val="WW-Corpo del testo + Corsivo"/>
    <w:basedOn w:val="Corpodeltesto"/>
    <w:qFormat/>
    <w:rPr>
      <w:i/>
      <w:iCs/>
      <w:spacing w:val="0"/>
    </w:rPr>
  </w:style>
  <w:style w:type="character" w:styleId="WWCorpodeltestoCorsivo1">
    <w:name w:val="WW-Corpo del testo + Corsivo1"/>
    <w:basedOn w:val="Corpodeltesto"/>
    <w:qFormat/>
    <w:rPr>
      <w:i/>
      <w:iCs/>
      <w:spacing w:val="0"/>
    </w:rPr>
  </w:style>
  <w:style w:type="character" w:styleId="CorpodeltestoSpaziatura1pt">
    <w:name w:val="Corpo del testo + Spaziatura 1 pt"/>
    <w:basedOn w:val="Corpodeltesto"/>
    <w:qFormat/>
    <w:rPr>
      <w:spacing w:val="30"/>
    </w:rPr>
  </w:style>
  <w:style w:type="character" w:styleId="WWCorpodeltestoCorsivo2">
    <w:name w:val="WW-Corpo del testo + Corsivo2"/>
    <w:basedOn w:val="Corpodeltesto"/>
    <w:qFormat/>
    <w:rPr>
      <w:i/>
      <w:iCs/>
      <w:spacing w:val="0"/>
    </w:rPr>
  </w:style>
  <w:style w:type="character" w:styleId="WWCorpodeltestoSpaziatura1pt">
    <w:name w:val="WW-Corpo del testo + Spaziatura 1 pt"/>
    <w:basedOn w:val="Corpodeltesto"/>
    <w:qFormat/>
    <w:rPr>
      <w:spacing w:val="30"/>
    </w:rPr>
  </w:style>
  <w:style w:type="character" w:styleId="WWCorpodeltesto45ptGrassettoProporzioni75">
    <w:name w:val="WW-Corpo del testo + 45 pt;Grassetto;Proporzioni 75%"/>
    <w:basedOn w:val="Corpodeltesto"/>
    <w:qFormat/>
    <w:rPr>
      <w:b/>
      <w:bCs/>
      <w:spacing w:val="0"/>
      <w:w w:val="75"/>
      <w:sz w:val="90"/>
      <w:szCs w:val="90"/>
    </w:rPr>
  </w:style>
  <w:style w:type="character" w:styleId="WWCorpodeltestoCorsivo3">
    <w:name w:val="WW-Corpo del testo + Corsivo3"/>
    <w:basedOn w:val="Corpodeltesto"/>
    <w:qFormat/>
    <w:rPr>
      <w:i/>
      <w:iCs/>
      <w:spacing w:val="0"/>
    </w:rPr>
  </w:style>
  <w:style w:type="character" w:styleId="CorpodeltestoSpaziatura4pt">
    <w:name w:val="Corpo del testo + Spaziatura 4 pt"/>
    <w:basedOn w:val="Corpodeltesto"/>
    <w:qFormat/>
    <w:rPr>
      <w:spacing w:val="8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Times New Roman" w:hAnsi="Times New Roman" w:eastAsia="Times New Roman" w:cs="Times New Roman"/>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0:00Z</dcterms:created>
  <dc:creator>Spazio</dc:creator>
  <dc:description/>
  <cp:keywords/>
  <dc:language>en-US</dc:language>
  <cp:lastModifiedBy>Spazio</cp:lastModifiedBy>
  <dcterms:modified xsi:type="dcterms:W3CDTF">2013-06-28T09:04:00Z</dcterms:modified>
  <cp:revision>4</cp:revision>
  <dc:subject/>
  <dc:title>L'origine del male</dc:title>
</cp:coreProperties>
</file>