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24"/>
          <w:lang w:eastAsia="it-IT"/>
        </w:rPr>
      </w:pPr>
      <w:r>
        <w:rPr>
          <w:rFonts w:eastAsia="Times New Roman" w:cs="Times New Roman" w:ascii="Times New Roman" w:hAnsi="Times New Roman"/>
          <w:b/>
          <w:sz w:val="32"/>
          <w:szCs w:val="24"/>
          <w:lang w:eastAsia="it-IT"/>
        </w:rPr>
        <w:t>LA NUOVA FRATELLANZA</w:t>
      </w:r>
    </w:p>
    <w:p>
      <w:pPr>
        <w:pStyle w:val="Normal"/>
        <w:spacing w:lineRule="auto" w:line="240" w:before="0" w:after="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right"/>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di Massimo Recalcati</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76" w:before="0" w:after="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76" w:before="0" w:after="120"/>
        <w:jc w:val="both"/>
        <w:rPr/>
      </w:pPr>
      <w:r>
        <w:rPr>
          <w:rFonts w:eastAsia="Times New Roman" w:cs="Times New Roman" w:ascii="Times New Roman" w:hAnsi="Times New Roman"/>
          <w:sz w:val="26"/>
          <w:szCs w:val="26"/>
          <w:lang w:eastAsia="it-IT"/>
        </w:rPr>
        <w:t>I nazisti ci hanno insegnato la libertà, ha scritto una volta Jean Paul Sartre all’indomani della liberazione dell’Europa dal nazifascismo. Per apprezzare davvero qualcosa come la libertà, bisognerebbe dunque perderla e poi riconquistarla? Ma non sta forse accadendo qualcosa di simile con la tremenda pandemia del coronavirus? La sua spietata lezione smantella in modo altamente traumatico la più banale e condivisa concezione della libertà. La libertà non è, diversamente dalla nostra credenza illusoria, una sorta di “proprietà”, un attributo della nostra individualità, del nostro Ego, non coincide affatto con la volubilità dei nostri capricci. Se così fosse, noi saremmo oggi tutti spogliati della nostra libertà. Vedremmo nelle nostre città deserte la stessa agonia a cui essa è consegnata. Ma se, invece, la diffusione del virus ci obbligasse a modificare il nostro sguardo provando a cogliere tutti i limiti di questa concezione “proprietaria” della libertà? È proprio su questo punto che il Covid-19 insegna qualcosa di tremendamente vero.</w:t>
      </w:r>
    </w:p>
    <w:p>
      <w:pPr>
        <w:pStyle w:val="Normal"/>
        <w:spacing w:lineRule="auto" w:line="276" w:before="0" w:after="12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Questo virus è una figura sistemica della globalizzazione; non conosce confini, Stati, lingue, sovranità, infetta senza rispetto per ruoli o gerarchie. La sua diffusione è senza frontiere, pandemica appunto. Da qui nasce la necessità di edificare confini e barriere protettive. Non però quelle a cui ci ha abituati il sovranismo identitario, ma come un gesto di solidarietà e di fratellanza. Se i nazisti ci hanno insegnato ad essere liberi sottraendoci la libertà e obbligandoci a riconquistarla, il virus ci insegna invece che la libertà non può essere vissuta senza il senso della solidarietà, che la libertà scissa dalla solidarietà è puro arbitrio. Lo insegna, paradossalmente, consegnandoci alle nostre case, costringendoci a barricarci, a non toccarci, ad isolarci, confinandoci in spazi chiusi. In questo modo ci obbliga a ribaltare la nostra idea superficiale di libertà mostrandoci che essa non è una proprietà dell’Ego, non esclude affatto il vincolo ma lo suppone. La libertà non è una manifestazione del potere dell’Ego, non è liberazione dall’Altro, ma è sempre iscritta in un legame. Non è forse questa la tremendissima lezione del Covid-19? Nessuno si salva da solo; la mia salvezza non dipende solo dai miei atti, ma anche da quelli dell’Altro.</w:t>
      </w:r>
    </w:p>
    <w:p>
      <w:pPr>
        <w:pStyle w:val="Normal"/>
        <w:spacing w:lineRule="auto" w:line="276" w:before="0" w:after="12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Ma non è forse sempre così? Ci voleva davvero questa lezione traumatica a ricordarcelo? Se i nazisti ci hanno insegnato la libertà privandocene, il coronavirus ci insegna il valore della solidarietà esponendoci all’impotenza inerme della nostra esistenza individuale; nessuno può esistere come un Ego chiuso su se stesso perché la mia libertà senza l’Altro sarebbe vana. Il paradosso è che questo insegnamento avviene proprio attraverso l’atto necessario del nostro ritiro dal mondo e dalle relazioni, del nostro rinchiuderci in casa. Si tratta però di valorizzare la natura altamente civile e profondamente sociale, dunque assolutamente solidale, di questo apparente “isolamento” che, a ben guardare, tale non è. Non solo perché l’Altro è sempre presente anche nella forma della mancanza o dell’assenza, ma perché questa auto-reclusione necessaria è, per chi la compie, un atto di profonda solidarietà e non un semplice ritiro fobico-egoistico dal mondo. In primo piano non è qui tanto il sacrificio della nostra libertà, ma l’esercizio pieno della libertà nella sua forma più alta. Essere liberi nell’assoluta responsabilità che ogni libertà comporta significa infatti non dimenticare mai le conseguenze dei nostri atti. L’atto che non tiene conto delle sue conseguenze è un atto che non contempla la responsabilità, dunque non è un atto profondamente libero.</w:t>
      </w:r>
    </w:p>
    <w:p>
      <w:pPr>
        <w:pStyle w:val="Normal"/>
        <w:spacing w:lineRule="auto" w:line="276" w:before="0" w:after="120"/>
        <w:jc w:val="both"/>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t>L’atto radicalmente libero è l’atto che sa assumere responsabilmente tutte le sue conseguenze. In questo caso le conseguenze dei nostri atti investono la nostra vita, quella degli altri e quella del nostro intero Paese. In questo modo il nostro bizzarro isolamento ci mette in rapporto non solo alle persone con le quali lo condividiamo materialmente, ma con altri, altri sconosciuti e fratelli al tempo stesso. La lezione tremendissima del virus ci introduce forzatamente nella porta stretta della fratellanza senza la quale libertà e uguaglianza sarebbero parole monche. In questo strano e surreale isolamento noi stabiliamo una inedita connessione con la vita del fratello sconosciuto e con quella più ampia della polis. In questo modo siamo davvero pienamente sociali, siamo davvero pienamente liberi.</w:t>
      </w:r>
    </w:p>
    <w:p>
      <w:pPr>
        <w:pStyle w:val="Normal"/>
        <w:spacing w:lineRule="auto" w:line="240" w:before="0" w:after="12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12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120"/>
        <w:rPr>
          <w:rFonts w:ascii="Times New Roman" w:hAnsi="Times New Roman" w:eastAsia="Times New Roman" w:cs="Times New Roman"/>
          <w:sz w:val="26"/>
          <w:szCs w:val="26"/>
          <w:lang w:eastAsia="it-IT"/>
        </w:rPr>
      </w:pPr>
      <w:r>
        <w:rPr>
          <w:rFonts w:eastAsia="Times New Roman" w:cs="Times New Roman" w:ascii="Times New Roman" w:hAnsi="Times New Roman"/>
          <w:sz w:val="26"/>
          <w:szCs w:val="26"/>
          <w:lang w:eastAsia="it-IT"/>
        </w:rPr>
      </w:r>
    </w:p>
    <w:p>
      <w:pPr>
        <w:pStyle w:val="Normal"/>
        <w:spacing w:lineRule="auto" w:line="240" w:before="0" w:after="120"/>
        <w:rPr>
          <w:rFonts w:ascii="Times New Roman" w:hAnsi="Times New Roman" w:eastAsia="Times New Roman" w:cs="Times New Roman"/>
          <w:i/>
          <w:i/>
          <w:sz w:val="26"/>
          <w:szCs w:val="26"/>
          <w:lang w:eastAsia="it-IT"/>
        </w:rPr>
      </w:pPr>
      <w:r>
        <w:rPr>
          <w:rFonts w:eastAsia="Times New Roman" w:cs="Times New Roman" w:ascii="Times New Roman" w:hAnsi="Times New Roman"/>
          <w:i/>
          <w:sz w:val="26"/>
          <w:szCs w:val="26"/>
          <w:lang w:eastAsia="it-IT"/>
        </w:rPr>
        <w:t>Tratto da “La Nazione” del 14-3-20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1:25:00Z</dcterms:created>
  <dc:creator>Vittorio</dc:creator>
  <dc:description/>
  <cp:keywords/>
  <dc:language>en-US</dc:language>
  <cp:lastModifiedBy>Vittorio</cp:lastModifiedBy>
  <dcterms:modified xsi:type="dcterms:W3CDTF">2020-03-14T14:27:00Z</dcterms:modified>
  <cp:revision>2</cp:revision>
  <dc:subject/>
  <dc:title/>
</cp:coreProperties>
</file>