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40"/>
          <w:szCs w:val="40"/>
        </w:rPr>
      </w:pPr>
      <w:r>
        <w:rPr>
          <w:rFonts w:cs="Century Schoolbook" w:ascii="Century Schoolbook" w:hAnsi="Century Schoolbook"/>
          <w:sz w:val="40"/>
          <w:szCs w:val="40"/>
        </w:rPr>
        <w:t>La psicologia transpersonal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jc w:val="right"/>
        <w:rPr/>
      </w:pPr>
      <w:r>
        <w:rPr>
          <w:rFonts w:cs="Century Schoolbook" w:ascii="Century Schoolbook" w:hAnsi="Century Schoolbook"/>
          <w:sz w:val="24"/>
          <w:szCs w:val="24"/>
        </w:rPr>
        <w:t>di Marina Piccone</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Studia i processi della percezione, del pensiero e del comportamento, accostando la scienza occidentale alla tradizione meditativa asiatica, in particolare alle filosofie induista e buddhista. Concepisce inoltre la crescita umana come un’armonica integrazione delle componenti fisiche, istintuali, affettive, concettuali, intuitive e spirituali. È la Psicologia transpersonale, un’area della psicologia che ha come sua principale caratteristica il riconoscimento dell’importanza dell’esperienza spirituale nella vita umana e lo studio organico dagli stati non ordinari di coscienza fino all’esperienza del sacro.</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La Psicologia transpersonale è nata negli Stati Uniti alla fine degli anni ’60. Si è poi ramificata in altri paesi, principalmente in Europa. Affonda le sue radici nella psicologia umanistica di Abraham Maslow, nella psicologia analitica di Carl Gustav Jung e nella psicosintesi di Roberto Assagioli. In Italia é stata introdotta da Laura Boggio Gilot, psicologa psicoterapeuta e istruttrice di meditazione Yoga-Vedanta, che ha fondato l’Associazione Italiana di Psicologia Transpersonale. Da sei anni l’associazione opera attivamente con corsi, congressi e pubblicazioni.</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La Psicologia transpersonale» spiega Boggio Gilot «fonde la pratica psicologica con quella spirituale. Il suo obiettivo è quello di facilitare la crescita dell’individuo non solo fino allo stadio dell’Io, ma al di là di questo, nell’area della trascendenza. L’esperienza spirituale dà accesso al riconoscimento della connessione fra vita individuale e vita universale, svela l’unità della vita e lo scopo dell’esistenza. Lo sviluppo spirituale è un’innata capacità evolutiva di tutti gli esseri umani, è un movimento verso l’interezza e la scoperta del proprio vero potenziale, che si manifesta come bisogno di conoscenza, di autorealizzazione, di perfezionamento e di espressione della propria libertà e della propria bontà. Quando lo sviluppo spirituale è represso e questi bisogni superiori sono negati, l’uomo sperimenta un’aridità e una insignificanza che possono manifestarsi come violenza e distruttività».</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Un altro punto fondamentale della Psicologia transpersonale, oltre a quello della spiritualità, è il lavoro sulla coscienza che é, insieme, lo strumento e l’oggetto del cambiamento. Questo movimento considera un ampio spettro di stati della coscienza oltre l’Io e la normalità.</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Secondo la tradizione meditativa quello che noi crediamo essere uno stato normale di coscienza è uno stato distorto e disfunzionale, limitato e illusorio. Esistono stati di coscienza più chiari e dilatati che si realizzano attraverso la trasformazione delle oscurità e delle illusioni della mente. E man mano che la coscienza si dilata si diventa più calmi, più tranquilli, più sereni.</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Lo stato ultimo della coscienza secondo la tradizione» continua Boggio Gilot, «è quello della pura consapevolezza che non è più velata dai contenuti mentali. Questo stadio varca la separazione tra soggetto e oggetto e dà accesso al riconoscimento dell’unità della vita e del sacro. Esistono potenzialità evolutive latenti in ogni essere umano e molte persone considerate sane vivono intellettualmente, emotivamente ed eticamente in un circolo assai ristretto del proprio potenziale mentre, nel proprio inconscio, hanno riserve di vita inattualizzate e giacenti come semi inespressi».</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pPr>
      <w:r>
        <w:rPr>
          <w:rFonts w:cs="Century Schoolbook" w:ascii="Century Schoolbook" w:hAnsi="Century Schoolbook"/>
          <w:sz w:val="24"/>
          <w:szCs w:val="24"/>
        </w:rPr>
        <w:t>La sofferenza, che può dar luogo a sintomi psicopatologici, è data dalla separazione dalle nostre potenzialità e dalla mancanza di consapevolezza delle forze buone presenti in noi. Lo sviluppo della coscienza richiede la vita interiore, la pratica dell’attenzione e della concentrazione, la trasformazione delle emozioni negative e la purificazione di fattori egocentrici che producono illusione, come l’intolleranza e l’onnipotenza. «L’uomo» conclude Boggio Gilot, «ha la possibilità di trovare la felicità nell’esperienza interiore. Più che da oggetti esteriori, la felicità dipende dal raggiungimento dell’interezza, dall’unione fra corpo, mente e spirito, che coincide con 1a perfetta salute e il senso etico della vita».</w:t>
      </w:r>
    </w:p>
    <w:sectPr>
      <w:headerReference w:type="default" r:id="rId2"/>
      <w:type w:val="nextPage"/>
      <w:pgSz w:w="11906" w:h="16838"/>
      <w:pgMar w:left="1418" w:right="1418" w:gutter="0" w:header="72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59:00Z</dcterms:created>
  <dc:creator>Spazio</dc:creator>
  <dc:description/>
  <cp:keywords/>
  <dc:language>en-US</dc:language>
  <cp:lastModifiedBy>Spazio</cp:lastModifiedBy>
  <dcterms:modified xsi:type="dcterms:W3CDTF">2013-05-21T15:54:00Z</dcterms:modified>
  <cp:revision>3</cp:revision>
  <dc:subject/>
  <dc:title>La psicologia transpersonale</dc:title>
</cp:coreProperties>
</file>