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 RICETTA DEL BUONUMORE</w:t>
      </w:r>
    </w:p>
    <w:p>
      <w:pPr>
        <w:pStyle w:val="Normal"/>
        <w:rPr>
          <w:sz w:val="24"/>
          <w:szCs w:val="24"/>
        </w:rPr>
      </w:pPr>
      <w:r>
        <w:rPr>
          <w:sz w:val="24"/>
          <w:szCs w:val="24"/>
        </w:rPr>
      </w:r>
    </w:p>
    <w:p>
      <w:pPr>
        <w:pStyle w:val="Normal"/>
        <w:jc w:val="right"/>
        <w:rPr>
          <w:sz w:val="24"/>
          <w:szCs w:val="24"/>
        </w:rPr>
      </w:pPr>
      <w:r>
        <w:rPr>
          <w:sz w:val="24"/>
          <w:szCs w:val="24"/>
        </w:rPr>
        <w:t>di Umberto Galimber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t>Il buonumore è una condizione esistenziale a cui tutti ambiscono e, incapaci di raggiungerla, attribuiscono il fallimento agli altri o alle circostanze del mondo esterno, quali l’amore, la salute, il denaro, l’aspetto fisico, le condizioni di lavoro, l’età, cioè una serie di fattori su cui non esercitiamo praticamente alcun potere di controllo. Ciò consente a ciascuno di noi di esonerarci dal compito di essere non dico felici, ma almeno di buonumore, perché nulla possiamo fare sulle circostanze che non dipendono da noi.</w:t>
      </w:r>
    </w:p>
    <w:p>
      <w:pPr>
        <w:pStyle w:val="Normal"/>
        <w:spacing w:lineRule="auto" w:line="276"/>
        <w:rPr>
          <w:sz w:val="24"/>
          <w:szCs w:val="24"/>
        </w:rPr>
      </w:pPr>
      <w:r>
        <w:rPr>
          <w:sz w:val="24"/>
          <w:szCs w:val="24"/>
        </w:rPr>
      </w:r>
    </w:p>
    <w:p>
      <w:pPr>
        <w:pStyle w:val="Normal"/>
        <w:spacing w:lineRule="auto" w:line="276"/>
        <w:rPr/>
      </w:pPr>
      <w:r>
        <w:rPr>
          <w:sz w:val="24"/>
          <w:szCs w:val="24"/>
        </w:rPr>
        <w:t>Eppure questa condizione dell’animo è accessibile a qualsiasi essere umano</w:t>
      </w:r>
    </w:p>
    <w:p>
      <w:pPr>
        <w:pStyle w:val="Normal"/>
        <w:spacing w:lineRule="auto" w:line="276"/>
        <w:rPr/>
      </w:pPr>
      <w:r>
        <w:rPr>
          <w:sz w:val="24"/>
          <w:szCs w:val="24"/>
        </w:rPr>
        <w:t>a prescindere dalla sua ricchezza, dalla sua condizione sociale, dalle sue capacità intellettuali, dalle sue condizioni di salute.</w:t>
      </w:r>
    </w:p>
    <w:p>
      <w:pPr>
        <w:pStyle w:val="Normal"/>
        <w:spacing w:lineRule="auto" w:line="276"/>
        <w:rPr/>
      </w:pPr>
      <w:r>
        <w:rPr>
          <w:sz w:val="24"/>
          <w:szCs w:val="24"/>
        </w:rPr>
        <w:t>Non dipende dal piacere, dalla sofferenza fisica, dall’amore, dalla considerazione o dall’ammirazione altrui, ma esclusivamente dalla piena accettazione di sé, che Nietzsche ha sintetizzato nell’aforisma: «Diventa ciò che se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Sembra quasi un’ovvietà, ma non capita quasi mai, perché noi misuriamo la felicità - da cui scende il nostro buon o cattivo umore - non sulla realizzazione di noi stessi, che è fonte di energia positiva per quanti ci vivono intorno, siano essi familiari, colleghi, conoscenti, ma sulla realizzazione dei nostri desideri che formuliamo senza la minima attenzione alle nostre capacità e possibilità di realizzazione. Non accettiamo il nostro corpo, il nostro stato di salute, la nostra età, la nostra occupazione, la qualità dei nostri amori, perché ci regoliamo sugli altri, quando non sugli stereotipi che la pubblicità ci offre ogni giorno.</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istratti da noi, fino a diventare perfetti sconosciuti a noi stessi, ci arrampichiamo ogni giorno su pareti lisce per raggiungere modelli di felicità che abbiamo assunto dall’esterno e, naufragando ogni giorno, perché quei modelli probabilmente sono quanto di più incompatibile possa esserci con la nostra personalità, ci facciamo «cattivo sangue» e distribuiamo malumore, che è una forza negativa che disgrega famiglia, associazione, impresa, in cui ciascuno di noi è inserito, perché spezza la coesione e l’armonia, e costringe gli altri a spendere parole di comprensione e compassione per una sorte che noi e non altri hanno reso infelice.</w:t>
      </w:r>
    </w:p>
    <w:p>
      <w:pPr>
        <w:pStyle w:val="Normal"/>
        <w:spacing w:lineRule="auto" w:line="276"/>
        <w:rPr>
          <w:sz w:val="24"/>
          <w:szCs w:val="24"/>
        </w:rPr>
      </w:pPr>
      <w:r>
        <w:rPr>
          <w:sz w:val="24"/>
          <w:szCs w:val="24"/>
        </w:rPr>
      </w:r>
    </w:p>
    <w:p>
      <w:pPr>
        <w:pStyle w:val="Normal"/>
        <w:spacing w:lineRule="auto" w:line="276"/>
        <w:rPr/>
      </w:pPr>
      <w:r>
        <w:rPr>
          <w:sz w:val="24"/>
          <w:szCs w:val="24"/>
        </w:rPr>
        <w:t>Se il cattivo umore è il risultato di un desiderio lanciato al di là delle nostre possibilità, non ho alcuna difficoltà a dire che chi è di cattivo umore è colpevole, perché è lui stesso causa della sua infelicità, per aver improvvidamente coltivato un desiderio infinito e incompatibile con i tratti della sua personalità, che non si è mai dato la briga di conoscere. A questo punto il buonumore non è più una faccenda di «umori», ma oserei dire un vero e proprio «dovere etico», non solo perché nutre il gruppo che ci circonda di positività, ma perché presuppone una buona conoscenza di sé, che automaticamente limita l’ampiezza smodata dei nostri desideri, accogliendo solo quelli compatibili con le proprie possibilità. Infatti, nello scarto tra il desiderio che abbiamo concepito e le possibilità che abbiamo di realizzarlo c’è lo spazio aperto, e talvolta incolmabile, della nostra infelicità, che ci rode l’anima e mal ci dispone nei confronti di noi e degli altr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Le conseguenze sono note: ansia e depressione che, opportunamente coltivate dal rilancio del desiderio, quasi una reiterazione della nostra prevedibile sconfitta, diventano condizioni permanenti della nostra personalità, che abbassano il tono vitale della nostra esistenza, quando non addirittura, a sentire i medici, il nostro sistema immunitario, disponendoci alla malattia, che non è mai solo un’insorgenza fisica, ma anche spesso, e forse soprattutto, una disposizione dell’anima che ha rinunciato a quel dovere etico che Aristotele segnala come scopo della vita umana: la felicità. </w:t>
      </w:r>
    </w:p>
    <w:p>
      <w:pPr>
        <w:pStyle w:val="Normal"/>
        <w:spacing w:lineRule="auto" w:line="276"/>
        <w:rPr>
          <w:sz w:val="24"/>
          <w:szCs w:val="24"/>
        </w:rPr>
      </w:pPr>
      <w:r>
        <w:rPr>
          <w:sz w:val="24"/>
          <w:szCs w:val="24"/>
        </w:rPr>
      </w:r>
    </w:p>
    <w:p>
      <w:pPr>
        <w:pStyle w:val="Normal"/>
        <w:spacing w:lineRule="auto" w:line="276"/>
        <w:rPr/>
      </w:pPr>
      <w:r>
        <w:rPr>
          <w:sz w:val="24"/>
          <w:szCs w:val="24"/>
        </w:rPr>
        <w:t>Naturalmente Aristotele, da greco, non si lascia ingannare da cieche speranze o da promesse ultraterrene, e perciò pone, tra le condizioni della felicità, la conoscenza di sé, da cui discende, nel nostro spasmodico desiderare, la «giusta misura». Il buonumore lo si guadagna attenendosi alla giusta misura, che i Greci conoscevano perché si sapevano mortali e i cristiani conoscono meno perché ospitati da una cultura che non si accontenta della felicità, perché vuole la felicità eterna, che è una condizione che non si addice a chi ha avuto in dote una sorte mortale. L’accettazione di questa sorte sdrammatizza il dolore e fa accettare quella «giusta misura» dove solamente può nascere buonumore e serena convivenza.</w:t>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0:00Z</dcterms:created>
  <dc:creator>Spazio</dc:creator>
  <dc:description/>
  <cp:keywords/>
  <dc:language>en-US</dc:language>
  <cp:lastModifiedBy>Spazio</cp:lastModifiedBy>
  <dcterms:modified xsi:type="dcterms:W3CDTF">2013-03-06T08:51:00Z</dcterms:modified>
  <cp:revision>3</cp:revision>
  <dc:subject/>
  <dc:title>La ricetta del buonumore</dc:title>
</cp:coreProperties>
</file>