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" w:hAnsi="Century Schoolbook" w:cs="Century Schoolbook"/>
          <w:sz w:val="36"/>
          <w:szCs w:val="36"/>
        </w:rPr>
      </w:pPr>
      <w:r>
        <w:rPr>
          <w:rFonts w:cs="Century Schoolbook" w:ascii="Century Schoolbook" w:hAnsi="Century Schoolbook"/>
          <w:sz w:val="36"/>
          <w:szCs w:val="36"/>
        </w:rPr>
        <w:t>Le nozze tra sole e mare</w:t>
      </w:r>
    </w:p>
    <w:p>
      <w:pPr>
        <w:pStyle w:val="Normal"/>
        <w:jc w:val="both"/>
        <w:rPr>
          <w:rFonts w:ascii="Century Schoolbook" w:hAnsi="Century Schoolbook" w:cs="Century Schoolbook"/>
          <w:sz w:val="36"/>
          <w:szCs w:val="36"/>
        </w:rPr>
      </w:pPr>
      <w:r>
        <w:rPr>
          <w:rFonts w:cs="Century Schoolbook" w:ascii="Century Schoolbook" w:hAnsi="Century Schoolbook"/>
          <w:sz w:val="36"/>
          <w:szCs w:val="36"/>
        </w:rPr>
      </w:r>
    </w:p>
    <w:p>
      <w:pPr>
        <w:pStyle w:val="Normal"/>
        <w:jc w:val="right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di Umberto Galimberti</w:t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spacing w:before="0" w:after="120"/>
        <w:ind w:firstLine="709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Estate. Il sole e il mare. Narra un antico mito greco che d’estate si celebrano le nozze tra il sole e il mare. Due simboli per quella culla della civiltà che è stata l’antica Grecia, da cui è nato l’Occidente: la terra della sera, del tramonto, del crepuscolo del sole.</w:t>
      </w:r>
    </w:p>
    <w:p>
      <w:pPr>
        <w:pStyle w:val="Normal"/>
        <w:spacing w:before="0" w:after="120"/>
        <w:ind w:firstLine="709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Esopo, riprendendo questo mito, e contestuandolo nella gioia tripudiante delle ranocchie che, ai bordi dello stagno - come le loro “omologhe” sulle spiagge ai bordi del mare - esultano e ringraziano il gran fuoco nel cielo, ammonisce: «Perché tutta questa gioia, o stupide. Se il sole, una volta sposato, dovesse mettere al mondo un figlio come lui, che ne sarà di noi? ».</w:t>
      </w:r>
    </w:p>
    <w:p>
      <w:pPr>
        <w:pStyle w:val="Normal"/>
        <w:spacing w:before="0" w:after="120"/>
        <w:ind w:firstLine="709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Come sappiamo le cose non andarono così. Il sole non generò alcun figlio, anzi si spiritualizzò, divenne la metafora di Dio, luce del cielo che rischiara e riscalda la terra, orientandola nel suo movimento e generando su di essa tutta la vi</w:t>
        <w:softHyphen/>
        <w:t>ta che ha bisogno di luce. Ma un giorno, in Occidente, nella «terra della sera», Dio, non più invoca</w:t>
        <w:softHyphen/>
        <w:t>to dagli uomini, prese a disabita</w:t>
        <w:softHyphen/>
        <w:t>re il cielo, e il Sole, che ne era il suo simbolo, prese a eclissarsi.</w:t>
      </w:r>
    </w:p>
    <w:p>
      <w:pPr>
        <w:pStyle w:val="Normal"/>
        <w:spacing w:before="0" w:after="120"/>
        <w:ind w:firstLine="709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Testimone dell’evento fu un folle che, racconta Nietzsche, ac</w:t>
        <w:softHyphen/>
        <w:t>cesa una lanterna in pieno gior</w:t>
        <w:softHyphen/>
        <w:t>no, si recò al mercato e incomin</w:t>
        <w:softHyphen/>
        <w:t>ciò a gridare: «Cerco Dio. Cerco Dio. Chi ci diede la spugna per cancellare l’intero orizzonte? Che facemmo sciogliendo la Ter</w:t>
        <w:softHyphen/>
        <w:t>ra dal suo Sole? Dove va essa ora? Dove andiamo noi, lontani da ogni Sole? Non continuiamo a precipitare e indietro e dai lati e in avanti? C’è ancora un alto e un basso? Non andiamo forse erran</w:t>
        <w:softHyphen/>
        <w:t>do in un infinito nulla? Non ci culla forse lo spazio vuoto? Non fa sempre più freddo? Non è sem</w:t>
        <w:softHyphen/>
        <w:t>pre notte, e sempre più notte? Non occorrono lanterne in pieno giorno?».</w:t>
      </w:r>
    </w:p>
    <w:p>
      <w:pPr>
        <w:pStyle w:val="Normal"/>
        <w:spacing w:before="0" w:after="120"/>
        <w:ind w:firstLine="709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Così parla Nietzsche nel mo</w:t>
        <w:softHyphen/>
        <w:t>mento in cui si oscura il Sole, la grande metafora dell’Occidente, mentre la terra della sera è desti</w:t>
        <w:softHyphen/>
        <w:t>nata dal suo stesso nome a ospi</w:t>
        <w:softHyphen/>
        <w:t>tare il tramonto di quella luce che, a sentire Platone, aveva acce</w:t>
        <w:softHyphen/>
        <w:t>cato lo schiavo appena uscito dal</w:t>
        <w:softHyphen/>
        <w:t>la caverna dove era solito rimirare le ombre scambiandole per cose vere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Century Schoolbook" w:ascii="Century Schoolbook" w:hAnsi="Century Schoolbook"/>
        </w:rPr>
        <w:t>Platone accompagna lo schia</w:t>
        <w:softHyphen/>
        <w:t>vo fuori dall’antro dove l’uma</w:t>
        <w:softHyphen/>
        <w:t>nità mediterranea si era trattenu</w:t>
        <w:softHyphen/>
        <w:t>ta per secoli nel culto della Gran</w:t>
        <w:softHyphen/>
        <w:t>de Madre, dove i temi erano quel</w:t>
        <w:softHyphen/>
        <w:t>li dell’utero, della generazione, della nutrizione, della terra, e dove gli oc</w:t>
        <w:softHyphen/>
        <w:t>chi si levavano al cielo solo per pro</w:t>
        <w:softHyphen/>
        <w:t>nosticare gli effetti del cielo sulla ferti</w:t>
        <w:softHyphen/>
        <w:t>lità della terra. Ma Platone avverte: «Noi non siamo come le piante, perché la nostra patria è il cielo, dove fu la pri</w:t>
        <w:softHyphen/>
        <w:t>ma origine dell’ani</w:t>
        <w:softHyphen/>
        <w:t>ma e dove Dio, te</w:t>
        <w:softHyphen/>
        <w:t>nendo sospesa la nostra testa, ossia la nostra radice, tiene sospeso l’in</w:t>
        <w:softHyphen/>
        <w:t>tero nostro corpo che perciò è eretto»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Century Schoolbook" w:ascii="Century Schoolbook" w:hAnsi="Century Schoolbook"/>
        </w:rPr>
        <w:t>Un corpo eretto è un corpo aperto alla visione, all’orizzonte, al progetto, allo sguardo, alla lu</w:t>
        <w:softHyphen/>
        <w:t>ce del Sole che tutte queste cose rende possibili inaugurando quella forma di civiltà che pos</w:t>
        <w:softHyphen/>
        <w:t xml:space="preserve">siamo chiamare </w:t>
      </w:r>
      <w:r>
        <w:rPr>
          <w:rFonts w:cs="Century Schoolbook" w:ascii="Century Schoolbook" w:hAnsi="Century Schoolbook"/>
          <w:i/>
        </w:rPr>
        <w:t>civiltà della lu</w:t>
        <w:softHyphen/>
        <w:t>ce</w:t>
      </w:r>
      <w:r>
        <w:rPr>
          <w:rFonts w:cs="Century Schoolbook" w:ascii="Century Schoolbook" w:hAnsi="Century Schoolbook"/>
        </w:rPr>
        <w:t xml:space="preserve">, dove si adora Dio che ha la stessa radice di </w:t>
      </w:r>
      <w:r>
        <w:rPr>
          <w:rFonts w:cs="Century Schoolbook" w:ascii="Century Schoolbook" w:hAnsi="Century Schoolbook"/>
          <w:i/>
          <w:lang w:val="la-VA"/>
        </w:rPr>
        <w:t>Dies</w:t>
      </w:r>
      <w:r>
        <w:rPr>
          <w:rFonts w:cs="Century Schoolbook" w:ascii="Century Schoolbook" w:hAnsi="Century Schoolbook"/>
        </w:rPr>
        <w:t>: il giorno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Century Schoolbook" w:ascii="Century Schoolbook" w:hAnsi="Century Schoolbook"/>
        </w:rPr>
        <w:t>Liberatosi dai ceppi che lo trattenevano nel fondo della ca</w:t>
        <w:softHyphen/>
        <w:t>verna dove si stagliavano le om</w:t>
        <w:softHyphen/>
        <w:t>bre delle cose che erano fuori dalla caverna, lo schiavo è abbagliato dalla luce del Sole che acceca il suo sguardo e rende la sua visione indistinta e impreci</w:t>
        <w:softHyphen/>
        <w:t>sa. Poi, educandosi alla luce, ve</w:t>
        <w:softHyphen/>
        <w:t>de le cose come effettivamente sono, e con esse, recita il testo platonico: «Il Sole che produce le stagioni e il corso degli anni, a tutto presiede in questo regno dell’essere ed è causa di tutti quei fenomeni che il prigioniero ve</w:t>
        <w:softHyphen/>
        <w:t>de». Ma le cose illuminate dal So</w:t>
        <w:softHyphen/>
        <w:t>le non sono ancora per Platone le vere cose, ma la copia della loro essenza, o idea, che dimora so</w:t>
        <w:softHyphen/>
        <w:t>pra il cielo (</w:t>
      </w:r>
      <w:r>
        <w:rPr>
          <w:rFonts w:cs="Century Schoolbook" w:ascii="Century Schoolbook" w:hAnsi="Century Schoolbook"/>
          <w:i/>
        </w:rPr>
        <w:t>iperuranio</w:t>
      </w:r>
      <w:r>
        <w:rPr>
          <w:rFonts w:cs="Century Schoolbook" w:ascii="Century Schoolbook" w:hAnsi="Century Schoolbook"/>
        </w:rPr>
        <w:t>) nella pu</w:t>
        <w:softHyphen/>
        <w:t>rezza incontaminata della luce solare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Century Schoolbook" w:ascii="Century Schoolbook" w:hAnsi="Century Schoolbook"/>
          <w:i/>
        </w:rPr>
        <w:t>Idea</w:t>
      </w:r>
      <w:r>
        <w:rPr>
          <w:rFonts w:cs="Century Schoolbook" w:ascii="Century Schoolbook" w:hAnsi="Century Schoolbook"/>
        </w:rPr>
        <w:t xml:space="preserve"> è una parola costruita sul</w:t>
        <w:softHyphen/>
        <w:t xml:space="preserve">la radice </w:t>
      </w:r>
      <w:r>
        <w:rPr>
          <w:rFonts w:cs="Century Schoolbook" w:ascii="Century Schoolbook" w:hAnsi="Century Schoolbook"/>
          <w:i/>
        </w:rPr>
        <w:t>id</w:t>
      </w:r>
      <w:r>
        <w:rPr>
          <w:rFonts w:cs="Century Schoolbook" w:ascii="Century Schoolbook" w:hAnsi="Century Schoolbook"/>
        </w:rPr>
        <w:t xml:space="preserve"> che rintracciamo nel verbo </w:t>
      </w:r>
      <w:r>
        <w:rPr>
          <w:rFonts w:cs="Century Schoolbook" w:ascii="Century Schoolbook" w:hAnsi="Century Schoolbook"/>
          <w:i/>
        </w:rPr>
        <w:t>vedere</w:t>
      </w:r>
      <w:r>
        <w:rPr>
          <w:rFonts w:cs="Century Schoolbook" w:ascii="Century Schoolbook" w:hAnsi="Century Schoolbook"/>
        </w:rPr>
        <w:t>. Gli abitanti della ci</w:t>
        <w:softHyphen/>
        <w:t>viltà della luce hanno idee per</w:t>
        <w:softHyphen/>
        <w:t>ché sono ospitati dalla visione che la luce solare concede. Ma i secoli passano e gli uomini che si sono incamminati lungo il sen</w:t>
        <w:softHyphen/>
        <w:t>tiero del tramonto abbandonano il cielo e la sua luce per abitare la propria mente, le cui idee, meno ferme delle stelle, sono illumina</w:t>
        <w:softHyphen/>
        <w:t xml:space="preserve">te da un Sole più impallidito che Cartesio chiamerà </w:t>
      </w:r>
      <w:r>
        <w:rPr>
          <w:rFonts w:cs="Century Schoolbook" w:ascii="Century Schoolbook" w:hAnsi="Century Schoolbook"/>
          <w:i/>
        </w:rPr>
        <w:t>cogito</w:t>
      </w:r>
      <w:r>
        <w:rPr>
          <w:rFonts w:cs="Century Schoolbook" w:ascii="Century Schoolbook" w:hAnsi="Century Schoolbook"/>
        </w:rPr>
        <w:t>. Perni</w:t>
        <w:softHyphen/>
        <w:t>ce è ancora «l’antico Sole», ma visibile attraverso la nebbia e l’ascesi, per cui le idee divengo</w:t>
        <w:softHyphen/>
        <w:t>no sublimi, pallide, nordiche, königsburghesi.</w:t>
      </w:r>
    </w:p>
    <w:p>
      <w:pPr>
        <w:pStyle w:val="Normal"/>
        <w:spacing w:before="0" w:after="120"/>
        <w:ind w:firstLine="709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Nasce la scienza, ma la sua lu</w:t>
        <w:softHyphen/>
        <w:t>ce non redime; la verità, non più illuminata dal sole greco diventa esattezza, prodotto del metodo, vaglio critico, luce artificiale. La natura, che in Grecia ama na</w:t>
        <w:softHyphen/>
        <w:t>scondersi, cede i suoi nascondi</w:t>
        <w:softHyphen/>
        <w:t>gli, e gli uomini, incamminati verso il tramonto, hanno l’idea di un nuovo giorno che libera dall’oscurità delle antiche per</w:t>
        <w:softHyphen/>
        <w:t>suasioni: «Grigio mattino - scri</w:t>
        <w:softHyphen/>
        <w:t>ve Nietzsche - primo sbadiglio della ragione. Canto del gallo del positivismo». Abolito il mondo vero, che mondo resta? Quello apparente? «Ma no, affatto - scrive Nietzsche - col mondo ve</w:t>
        <w:softHyphen/>
        <w:t>ro abbiamo abolito anche quello apparente! Mezzogiorno. L’istante dell’ombra più corta».</w:t>
      </w:r>
    </w:p>
    <w:p>
      <w:pPr>
        <w:pStyle w:val="Normal"/>
        <w:spacing w:before="0" w:after="120"/>
        <w:ind w:firstLine="709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Che significa per l’uomo av</w:t>
        <w:softHyphen/>
        <w:t>viato sul sentiero del tramonto, per l’Occidente, dove le ombre sono lunghe, ritrovarsi improv</w:t>
        <w:softHyphen/>
        <w:t>visamente a Mezzogiorno dove il Sole gioca la sua perpendicola</w:t>
        <w:softHyphen/>
        <w:t>rità e abolisce le ombre? Signifi</w:t>
        <w:softHyphen/>
        <w:t>ca perdere qualsiasi riferimen</w:t>
        <w:softHyphen/>
        <w:t>to, non avere più intorno a sé paesaggio, profili, dimensioni, orizzonte, ma luce non contra</w:t>
        <w:softHyphen/>
        <w:t>stata, quindi abbaglio, solarità accecante, simile a quella dello schiavo platonico che, appena uscito dalla caverna, vede meno di quel che prima vedeva, e mal distingue le cose troppo soleg</w:t>
        <w:softHyphen/>
        <w:t>giate. Senza ombra, la luce del Sole non staglia le cose, non di</w:t>
        <w:softHyphen/>
        <w:t>segna le loro dimensioni, non contrasta, e il nostro occhio si fa buio in piena luce.</w:t>
      </w:r>
    </w:p>
    <w:p>
      <w:pPr>
        <w:pStyle w:val="Normal"/>
        <w:spacing w:before="0" w:after="120"/>
        <w:ind w:firstLine="709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Una volta sapevamo di essere occidentali perché c’era un Oriente, sapevamo di essere sul</w:t>
        <w:softHyphen/>
        <w:t>la terra perché c’era un cielo che non potevamo abitare, sapeva</w:t>
        <w:softHyphen/>
        <w:t>mo di essere nell’aldiquà perché c’era un aldilà, distinguevamo il giorno dalla notte perché c’era un bene e un male, un maschile e un femminile, un naturale e un artificiale, la luce del Sole e la sua ombra. Ma ora che la luce ca</w:t>
        <w:softHyphen/>
        <w:t>de a perpendicolo l’orizzonte ce</w:t>
        <w:softHyphen/>
        <w:t>de, e con lui il confine e il limite.</w:t>
      </w:r>
    </w:p>
    <w:p>
      <w:pPr>
        <w:pStyle w:val="Normal"/>
        <w:spacing w:before="0" w:after="120"/>
        <w:ind w:firstLine="709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Non sono perdite da poco. Confine e limite servivano per orientarci, e orientarci serviva per abitare. L’eccesso di solarità ha abolito tutto questo e la luce della ragione si è propagata ovunque. Ovunque i perché-domanda si vanno cancellando nei perché-risposta, mentre si addo</w:t>
        <w:softHyphen/>
        <w:t>mesticano le potenze dell’insensatezza, perché anche nella no</w:t>
        <w:softHyphen/>
        <w:t>stra anima non ci sia più tenebra.</w:t>
      </w:r>
    </w:p>
    <w:p>
      <w:pPr>
        <w:pStyle w:val="Normal"/>
        <w:spacing w:before="0" w:after="120"/>
        <w:ind w:firstLine="709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Eppure sappiamo che dove il Sole offre i suoi raggi a perpen</w:t>
        <w:softHyphen/>
        <w:t>dicolo, la terra si fa deserta. Il de</w:t>
        <w:softHyphen/>
        <w:t>serto è una spiaggia senza mare, e la visione, per mancanza di profili, gioca quasi sempre con l’illusione.</w:t>
      </w:r>
    </w:p>
    <w:p>
      <w:pPr>
        <w:pStyle w:val="Normal"/>
        <w:spacing w:before="0" w:after="120"/>
        <w:ind w:firstLine="709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e il Sole, per la sua lumino</w:t>
        <w:softHyphen/>
        <w:t>sità, è stato nella nostra cultura prima il simbolo di dio e poi del</w:t>
        <w:softHyphen/>
        <w:t>la luce della ragione, di che cosa è simbolo il mare?</w:t>
      </w:r>
    </w:p>
    <w:p>
      <w:pPr>
        <w:pStyle w:val="Normal"/>
        <w:spacing w:before="0" w:after="120"/>
        <w:ind w:firstLine="709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Lontano nei tempi, prima ancora che si contrappo</w:t>
        <w:softHyphen/>
        <w:t>nessero come l’alba e la sera del giorno, Oriente e Occiden</w:t>
        <w:softHyphen/>
        <w:t>te avevano in comune un simbo</w:t>
        <w:softHyphen/>
        <w:t xml:space="preserve">lo dove 1’uomo, tra il cielo e la terra, si pensava come uno dei tre. Gli altri due erano </w:t>
      </w:r>
      <w:r>
        <w:rPr>
          <w:rFonts w:cs="Century Schoolbook" w:ascii="Century Schoolbook" w:hAnsi="Century Schoolbook"/>
          <w:i/>
        </w:rPr>
        <w:t>Urano</w:t>
      </w:r>
      <w:r>
        <w:rPr>
          <w:rFonts w:cs="Century Schoolbook" w:ascii="Century Schoolbook" w:hAnsi="Century Schoolbook"/>
        </w:rPr>
        <w:t xml:space="preserve"> e </w:t>
      </w:r>
      <w:r>
        <w:rPr>
          <w:rFonts w:cs="Century Schoolbook" w:ascii="Century Schoolbook" w:hAnsi="Century Schoolbook"/>
          <w:i/>
        </w:rPr>
        <w:t>Gea</w:t>
      </w:r>
      <w:r>
        <w:rPr>
          <w:rFonts w:cs="Century Schoolbook" w:ascii="Century Schoolbook" w:hAnsi="Century Schoolbook"/>
        </w:rPr>
        <w:t xml:space="preserve"> nella tradizione greca, </w:t>
      </w:r>
      <w:r>
        <w:rPr>
          <w:rFonts w:cs="Century Schoolbook" w:ascii="Century Schoolbook" w:hAnsi="Century Schoolbook"/>
          <w:i/>
        </w:rPr>
        <w:t>Purusha</w:t>
      </w:r>
      <w:r>
        <w:rPr>
          <w:rFonts w:cs="Century Schoolbook" w:ascii="Century Schoolbook" w:hAnsi="Century Schoolbook"/>
        </w:rPr>
        <w:t xml:space="preserve"> e </w:t>
      </w:r>
      <w:r>
        <w:rPr>
          <w:rFonts w:cs="Century Schoolbook" w:ascii="Century Schoolbook" w:hAnsi="Century Schoolbook"/>
          <w:i/>
        </w:rPr>
        <w:t>Prakriti</w:t>
      </w:r>
      <w:r>
        <w:rPr>
          <w:rFonts w:cs="Century Schoolbook" w:ascii="Century Schoolbook" w:hAnsi="Century Schoolbook"/>
        </w:rPr>
        <w:t xml:space="preserve"> nella tradizione indiana, </w:t>
      </w:r>
      <w:r>
        <w:rPr>
          <w:rFonts w:cs="Century Schoolbook" w:ascii="Century Schoolbook" w:hAnsi="Century Schoolbook"/>
          <w:i/>
        </w:rPr>
        <w:t>Tien</w:t>
      </w:r>
      <w:r>
        <w:rPr>
          <w:rFonts w:cs="Century Schoolbook" w:ascii="Century Schoolbook" w:hAnsi="Century Schoolbook"/>
        </w:rPr>
        <w:t xml:space="preserve"> e </w:t>
      </w:r>
      <w:r>
        <w:rPr>
          <w:rFonts w:cs="Century Schoolbook" w:ascii="Century Schoolbook" w:hAnsi="Century Schoolbook"/>
          <w:i/>
        </w:rPr>
        <w:t>Ti</w:t>
      </w:r>
      <w:r>
        <w:rPr>
          <w:rFonts w:cs="Century Schoolbook" w:ascii="Century Schoolbook" w:hAnsi="Century Schoolbook"/>
        </w:rPr>
        <w:t xml:space="preserve"> nella tradizio</w:t>
        <w:softHyphen/>
        <w:t>ne cinese. In tutte queste regioni del mondo la formula era: «Il Cielo copre, la Terra sostiene». Del mare nulla, la sua inquietu</w:t>
        <w:softHyphen/>
        <w:t>dine e la sua instabilità, anche quando, ingannevole, appare nella sua calma trasognata, non ne facevano una metafora ido</w:t>
        <w:softHyphen/>
        <w:t>nea alla stabilità cosmica, anche se il ritmo dell’onda sulla spiag</w:t>
        <w:softHyphen/>
        <w:t>gia poteva dire che la regolarità del ritorno, e non l’agitarsi degli uomini, era la vera scansione del tempo.</w:t>
      </w:r>
    </w:p>
    <w:p>
      <w:pPr>
        <w:pStyle w:val="Normal"/>
        <w:spacing w:before="0" w:after="120"/>
        <w:ind w:firstLine="709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Profonde lontananze di luce dischiudono orizzonti al di là dell’orizzonte, e perciò il mare si fa simbolo del senza-confine che impaurisce chi abita terre protette, intimi focolari, passioni quiete che nessuna gioia ha mai fatto danzare, alcun dolore ina</w:t>
        <w:softHyphen/>
        <w:t>bissato. Il mare conosce la dan</w:t>
        <w:softHyphen/>
        <w:t>za e l’abisso, ma chi sono coloro che hanno abbastanza cuore per questo? I signori della terra? Gli uomini di carattere? No, la su</w:t>
        <w:softHyphen/>
        <w:t>perficie del mare è troppo pura per i loro occhi, e loro sono trop</w:t>
        <w:softHyphen/>
        <w:t>po sgraziati e avidi di territorio per prendere il largo con la sem</w:t>
        <w:softHyphen/>
        <w:t>plicità del navigante che incoraggia il suo cuore.</w:t>
      </w:r>
    </w:p>
    <w:p>
      <w:pPr>
        <w:pStyle w:val="Normal"/>
        <w:spacing w:before="0" w:after="120"/>
        <w:ind w:firstLine="709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E prende a conoscere come il piacere si intreccia con il dolore, la maledizione con la benedizio</w:t>
        <w:softHyphen/>
        <w:t>ne, la luce del giorno con il buio della notte, e come tutte le cose sono nel mare incatenate, intrec</w:t>
        <w:softHyphen/>
        <w:t>ciate, innamorate senza una visi</w:t>
        <w:softHyphen/>
        <w:t>bile distinzione perché l’abisso, che tutte le cose sottende, vuole che così si ami il mondo.</w:t>
      </w:r>
    </w:p>
    <w:p>
      <w:pPr>
        <w:pStyle w:val="Normal"/>
        <w:spacing w:before="0" w:after="120"/>
        <w:ind w:firstLine="709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Le linee del mare sono infatti la </w:t>
      </w:r>
      <w:r>
        <w:rPr>
          <w:rFonts w:cs="Century Schoolbook" w:ascii="Century Schoolbook" w:hAnsi="Century Schoolbook"/>
          <w:i/>
        </w:rPr>
        <w:t>profondità</w:t>
      </w:r>
      <w:r>
        <w:rPr>
          <w:rFonts w:cs="Century Schoolbook" w:ascii="Century Schoolbook" w:hAnsi="Century Schoolbook"/>
        </w:rPr>
        <w:t xml:space="preserve"> dell’abisso e il </w:t>
      </w:r>
      <w:r>
        <w:rPr>
          <w:rFonts w:cs="Century Schoolbook" w:ascii="Century Schoolbook" w:hAnsi="Century Schoolbook"/>
          <w:i/>
        </w:rPr>
        <w:t>senza-confine</w:t>
      </w:r>
      <w:r>
        <w:rPr>
          <w:rFonts w:cs="Century Schoolbook" w:ascii="Century Schoolbook" w:hAnsi="Century Schoolbook"/>
        </w:rPr>
        <w:t xml:space="preserve"> dell’orizzonte, due di</w:t>
        <w:softHyphen/>
        <w:t>mensioni che inquietano la ra</w:t>
        <w:softHyphen/>
        <w:t>gione, incapace di vivere senza i segni del mondo, ma non il cuo</w:t>
        <w:softHyphen/>
        <w:t>re che non dice al dolore: «Spa</w:t>
        <w:softHyphen/>
        <w:t>risci» e all’amore: «Calmati». A differenza della ragione che vuo</w:t>
        <w:softHyphen/>
        <w:t>le l’ordinamento del mondo, il cuore anela a cose più lontane, più abissali, più indistinte nei lo</w:t>
        <w:softHyphen/>
        <w:t>ro indiscernibili confini e, come il mare, vuole se stesso; come l’onda, vuole il ritorno; come il vento, vuole tempesta; e come l’abisso, vuole profondità.</w:t>
      </w:r>
    </w:p>
    <w:p>
      <w:pPr>
        <w:pStyle w:val="Normal"/>
        <w:spacing w:before="0" w:after="120"/>
        <w:ind w:firstLine="709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In questo senso il mare è la me</w:t>
        <w:softHyphen/>
        <w:t>tafora del cuore, come la terra lo è della ragione, perché a diffe</w:t>
        <w:softHyphen/>
        <w:t>renza della ragione, che da quando è nata è sempre in cerca di ordine, nel cuore c’è quella voglia di terre non an</w:t>
        <w:softHyphen/>
        <w:t>cora scoperte che solo il mare può concedere a chi non teme il senza-confine dischiuso da quegli spazi sen</w:t>
        <w:softHyphen/>
        <w:t>za meta, dove nep</w:t>
        <w:softHyphen/>
        <w:t>pure il tempo cono</w:t>
        <w:softHyphen/>
        <w:t>sce altra segnala</w:t>
        <w:softHyphen/>
        <w:t>zione se non quella offerta dalla luce e dal buio: la luce di mezzogiorno che cancella tutte le ombre, e il buio del</w:t>
        <w:softHyphen/>
        <w:t>la notte dove la luna diffonde il suo rag</w:t>
        <w:softHyphen/>
        <w:t>gio solo per ingannare quelle ombre.</w:t>
      </w:r>
    </w:p>
    <w:p>
      <w:pPr>
        <w:pStyle w:val="Normal"/>
        <w:spacing w:before="0" w:after="120"/>
        <w:ind w:firstLine="709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Il senso del mondo si capovol</w:t>
        <w:softHyphen/>
        <w:t>ge e l’incalcolabile, che sulla ter</w:t>
        <w:softHyphen/>
        <w:t>ra incute timore, diventa atmo</w:t>
        <w:softHyphen/>
        <w:t>sfera del cuore costretto a non fi</w:t>
        <w:softHyphen/>
        <w:t>darsi né della calma trasognata dell’acqua, né del suo burrasco</w:t>
        <w:softHyphen/>
        <w:t>so inabissarsi ed elevarsi, quan</w:t>
        <w:softHyphen/>
        <w:t>do la costa è scomparsa e lo spa</w:t>
        <w:softHyphen/>
        <w:t>zio e il tempo appaiono nel loro assoluto. Qui e solo qui, non die</w:t>
        <w:softHyphen/>
        <w:t>tro la siepe dell’ermo colle, ap</w:t>
        <w:softHyphen/>
        <w:t>pare quanto è spaventoso l’infi</w:t>
        <w:softHyphen/>
        <w:t>nito, e con l’infinito quanto è spaventosa la libertà sognata prima che l’ultima catena ci sciogliesse dalla terra, ora che non esiste più terra alcuna, ma solo il più assetato degli elementi, il più affa</w:t>
        <w:softHyphen/>
        <w:t>mato, il più pauroso, il più mi</w:t>
        <w:softHyphen/>
        <w:t>sterioso, il mare.</w:t>
      </w:r>
    </w:p>
    <w:p>
      <w:pPr>
        <w:pStyle w:val="Normal"/>
        <w:spacing w:before="0" w:after="120"/>
        <w:ind w:firstLine="709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«Se in me - scrive Nietzsche - è quella voglia di cercare che spinge le vele verso terre non an</w:t>
        <w:softHyphen/>
        <w:t>cora scoperte, se nel piacere è un piacere di navigante; se mai gri</w:t>
        <w:softHyphen/>
        <w:t>dai giubilante: “La costa scom</w:t>
        <w:softHyphen/>
        <w:t>parve” - ecco anche la mia ulti</w:t>
        <w:softHyphen/>
        <w:t>ma catena è caduta - il senza-fi</w:t>
        <w:softHyphen/>
        <w:t>ne mugghia intorno a me, laggiù lontano splende per me lo spazio e il tempo, orsù! coraggio, vec</w:t>
        <w:softHyphen/>
        <w:t>chio cuore!».</w:t>
      </w:r>
    </w:p>
    <w:p>
      <w:pPr>
        <w:pStyle w:val="Normal"/>
        <w:spacing w:before="0" w:after="120"/>
        <w:ind w:firstLine="709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Allontanandolo dal proprio cuore, perché metafora dell’in</w:t>
        <w:softHyphen/>
        <w:t>stabile e dell’inquietante, gli uo</w:t>
        <w:softHyphen/>
        <w:t>mini delle stabilità, gli Occiden</w:t>
        <w:softHyphen/>
        <w:t>tali, hanno fatto del mare lo «sta</w:t>
        <w:softHyphen/>
        <w:t>gno delle ranocchie», la pozzan</w:t>
        <w:softHyphen/>
        <w:t>ghera della terra, dividendo le onde in acque territoriali per de</w:t>
        <w:softHyphen/>
        <w:t>limitare anche sull’instabile le loro proprietà, cioè i segni delle loro divisioni, l’occhio cieco dei loro cuori esangui, e per questo cattivi. E così il mare ha smesso di offrire terre sconosciute al na</w:t>
        <w:softHyphen/>
        <w:t>vigante che incoraggiava il suo cuore, perché il compito che gli uomini gli hanno assegnato ò quello di delimitare terre nemiche. Ulisse non avrebbe mai so</w:t>
        <w:softHyphen/>
        <w:t>spettato che la forza del mare «immensa nei suoi flutti» potesse essere superata dalla violenza dei cuori invincibili negli odi.</w:t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Tratto da “Repubblica” - articolo del 22-8-1999</w:t>
      </w:r>
    </w:p>
    <w:sectPr>
      <w:headerReference w:type="default" r:id="rId2"/>
      <w:type w:val="nextPage"/>
      <w:pgSz w:w="11906" w:h="16838"/>
      <w:pgMar w:left="1418" w:right="1418" w:gutter="0" w:header="0" w:top="204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5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66CC"/>
      <w:u w:val="single"/>
    </w:rPr>
  </w:style>
  <w:style w:type="character" w:styleId="Corpodeltesto2">
    <w:name w:val="Corpo del testo (2)_"/>
    <w:basedOn w:val="Carpredefinitoparagrafo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Corpodeltesto">
    <w:name w:val="Corpo del testo_"/>
    <w:basedOn w:val="Carpredefinitoparagrafo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Corpodeltesto335ptGrassetto">
    <w:name w:val="Corpo del testo + 33;5 pt;Grassetto"/>
    <w:basedOn w:val="Corpodeltesto"/>
    <w:qFormat/>
    <w:rPr>
      <w:b/>
      <w:bCs/>
      <w:spacing w:val="0"/>
      <w:sz w:val="67"/>
      <w:szCs w:val="67"/>
    </w:rPr>
  </w:style>
  <w:style w:type="character" w:styleId="WWCorpodeltesto335ptGrassetto">
    <w:name w:val="WW-Corpo del testo + 33;5 pt;Grassetto"/>
    <w:basedOn w:val="Corpodeltesto"/>
    <w:qFormat/>
    <w:rPr>
      <w:b/>
      <w:bCs/>
      <w:spacing w:val="0"/>
      <w:sz w:val="67"/>
      <w:szCs w:val="67"/>
    </w:rPr>
  </w:style>
  <w:style w:type="character" w:styleId="CorpodeltestoCorsivo">
    <w:name w:val="Corpo del testo + Corsivo"/>
    <w:basedOn w:val="Corpodeltesto"/>
    <w:qFormat/>
    <w:rPr>
      <w:i/>
      <w:iCs/>
      <w:spacing w:val="0"/>
    </w:rPr>
  </w:style>
  <w:style w:type="character" w:styleId="Corpodeltesto3">
    <w:name w:val="Corpo del testo (3)_"/>
    <w:basedOn w:val="Carpredefinitoparagrafo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8"/>
      <w:szCs w:val="8"/>
    </w:rPr>
  </w:style>
  <w:style w:type="character" w:styleId="WWCorpodeltestoCorsivo">
    <w:name w:val="WW-Corpo del testo + Corsivo"/>
    <w:basedOn w:val="Corpodeltesto"/>
    <w:qFormat/>
    <w:rPr>
      <w:i/>
      <w:iCs/>
      <w:spacing w:val="0"/>
    </w:rPr>
  </w:style>
  <w:style w:type="character" w:styleId="Corpodeltesto9ptGrassetto">
    <w:name w:val="Corpo del testo + 9 pt;Grassetto"/>
    <w:basedOn w:val="Corpodeltesto"/>
    <w:qFormat/>
    <w:rPr>
      <w:b/>
      <w:bCs/>
      <w:spacing w:val="0"/>
      <w:sz w:val="18"/>
      <w:szCs w:val="18"/>
    </w:rPr>
  </w:style>
  <w:style w:type="character" w:styleId="IntestazioneCarattere">
    <w:name w:val="Intestazione Carattere"/>
    <w:basedOn w:val="Carpredefinitoparagrafo"/>
    <w:qFormat/>
    <w:rPr>
      <w:color w:val="000000"/>
      <w:sz w:val="24"/>
      <w:szCs w:val="24"/>
      <w:lang w:val="en-US"/>
    </w:rPr>
  </w:style>
  <w:style w:type="character" w:styleId="PidipaginaCarattere">
    <w:name w:val="Piè di pagina Carattere"/>
    <w:basedOn w:val="Carpredefinitoparagrafo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 del testo (2)"/>
    <w:basedOn w:val="Normal"/>
    <w:qFormat/>
    <w:pPr>
      <w:shd w:fill="FFFFFF" w:val="clear"/>
      <w:spacing w:lineRule="atLeast" w:line="0" w:before="0" w:after="180"/>
    </w:pPr>
    <w:rPr>
      <w:rFonts w:ascii="Times New Roman" w:hAnsi="Times New Roman" w:eastAsia="Times New Roman" w:cs="Times New Roman"/>
      <w:i/>
      <w:iCs/>
      <w:spacing w:val="0"/>
      <w:sz w:val="17"/>
      <w:szCs w:val="17"/>
    </w:rPr>
  </w:style>
  <w:style w:type="paragraph" w:styleId="Corpodeltesto1">
    <w:name w:val="Corpo del testo1"/>
    <w:basedOn w:val="Normal"/>
    <w:qFormat/>
    <w:pPr>
      <w:shd w:fill="FFFFFF" w:val="clear"/>
      <w:spacing w:lineRule="exact" w:line="168" w:before="180" w:after="0"/>
      <w:jc w:val="both"/>
    </w:pPr>
    <w:rPr>
      <w:rFonts w:ascii="Times New Roman" w:hAnsi="Times New Roman" w:eastAsia="Times New Roman" w:cs="Times New Roman"/>
      <w:spacing w:val="0"/>
      <w:sz w:val="17"/>
      <w:szCs w:val="17"/>
    </w:rPr>
  </w:style>
  <w:style w:type="paragraph" w:styleId="Corpodeltesto31">
    <w:name w:val="Corpo del testo (3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spacing w:val="20"/>
      <w:sz w:val="8"/>
      <w:szCs w:val="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5:57:00Z</dcterms:created>
  <dc:creator>Spazio</dc:creator>
  <dc:description/>
  <cp:keywords/>
  <dc:language>en-US</dc:language>
  <cp:lastModifiedBy>Spazio</cp:lastModifiedBy>
  <dcterms:modified xsi:type="dcterms:W3CDTF">2013-06-24T14:47:00Z</dcterms:modified>
  <cp:revision>4</cp:revision>
  <dc:subject/>
  <dc:title>Le nozze tra sole e mare</dc:title>
</cp:coreProperties>
</file>