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6"/>
          <w:szCs w:val="36"/>
        </w:rPr>
        <w:t>Ma l’anima non è mai nuda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e pagine dedicate al pudore che possiamo leggere nell’</w:t>
      </w:r>
      <w:r>
        <w:rPr>
          <w:rFonts w:cs="Century Schoolbook" w:ascii="Century Schoolbook" w:hAnsi="Century Schoolbook"/>
          <w:i/>
        </w:rPr>
        <w:t>Estetica</w:t>
      </w:r>
      <w:r>
        <w:rPr>
          <w:rFonts w:cs="Century Schoolbook" w:ascii="Century Schoolbook" w:hAnsi="Century Schoolbook"/>
        </w:rPr>
        <w:t>, Hegel scrive che: «Il vesti</w:t>
        <w:softHyphen/>
        <w:t>re in generale trova la sua giusti</w:t>
        <w:softHyphen/>
        <w:t xml:space="preserve">ficazione da un lato nel </w:t>
      </w:r>
      <w:r>
        <w:rPr>
          <w:rFonts w:cs="Century Schoolbook" w:ascii="Century Schoolbook" w:hAnsi="Century Schoolbook"/>
          <w:i/>
        </w:rPr>
        <w:t>bisogno</w:t>
      </w:r>
      <w:r>
        <w:rPr>
          <w:rFonts w:cs="Century Schoolbook" w:ascii="Century Schoolbook" w:hAnsi="Century Schoolbook"/>
        </w:rPr>
        <w:t xml:space="preserve"> di difendersi dagli effetti delle in</w:t>
        <w:softHyphen/>
        <w:t xml:space="preserve">temperie, dall’altro nel </w:t>
      </w:r>
      <w:r>
        <w:rPr>
          <w:rFonts w:cs="Century Schoolbook" w:ascii="Century Schoolbook" w:hAnsi="Century Schoolbook"/>
          <w:i/>
        </w:rPr>
        <w:t>pudore</w:t>
      </w:r>
      <w:r>
        <w:rPr>
          <w:rFonts w:cs="Century Schoolbook" w:ascii="Century Schoolbook" w:hAnsi="Century Schoolbook"/>
        </w:rPr>
        <w:t>. Il pudore è l’inizio dell’ira contro qualcosa che non deve essere. L’uomo che diventa cosciente della sua destinazione superiore, della sua essenza spirituale, non può non considerare inadeguato quello che è solo animalesco, e non può non sforzarsi di nascondere quelle parti del suo corpo che ser</w:t>
        <w:softHyphen/>
        <w:t>vono solo a funzioni animali e non hanno né una diretta deter</w:t>
        <w:softHyphen/>
        <w:t>minazione spirituale, né un’espressione spirituale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 zoologo Desmond Morris, famoso per i suoi studi sui prima</w:t>
        <w:softHyphen/>
        <w:t xml:space="preserve">ti, nel suo libro </w:t>
      </w:r>
      <w:r>
        <w:rPr>
          <w:rFonts w:cs="Century Schoolbook" w:ascii="Century Schoolbook" w:hAnsi="Century Schoolbook"/>
          <w:i/>
        </w:rPr>
        <w:t>La scimmia nuda</w:t>
      </w:r>
      <w:r>
        <w:rPr>
          <w:rFonts w:cs="Century Schoolbook" w:ascii="Century Schoolbook" w:hAnsi="Century Schoolbook"/>
        </w:rPr>
        <w:t xml:space="preserve"> ci infor</w:t>
        <w:softHyphen/>
        <w:t>ma che: «Esistono 193 specie vi</w:t>
        <w:softHyphen/>
        <w:t>venti di scimmie con coda e sen</w:t>
        <w:softHyphen/>
        <w:t>za coda; di queste, 192 sono co</w:t>
        <w:softHyphen/>
        <w:t>perte di pelo. L’eccezione è costi</w:t>
        <w:softHyphen/>
        <w:t xml:space="preserve">tuita da uno scimmione nudo che si è autochiamato </w:t>
      </w:r>
      <w:r>
        <w:rPr>
          <w:rFonts w:cs="Century Schoolbook" w:ascii="Century Schoolbook" w:hAnsi="Century Schoolbook"/>
          <w:i/>
        </w:rPr>
        <w:t>homo sapiens</w:t>
      </w:r>
      <w:r>
        <w:rPr>
          <w:rFonts w:cs="Century Schoolbook" w:ascii="Century Schoolbook" w:hAnsi="Century Schoolbook"/>
        </w:rPr>
        <w:t>. Questa razza eccezionale ed estremamente capace trascorre molto tempo ad esaminare i pro</w:t>
        <w:softHyphen/>
        <w:t>pri moventi più nobili, e altrettan</w:t>
        <w:softHyphen/>
        <w:t>to a ignorare accuratamente quelli fondamentali. È orgoglio</w:t>
        <w:softHyphen/>
        <w:t>sa di possedere il cervello più vo</w:t>
        <w:softHyphen/>
        <w:t>luminoso tra tutti i primati, ma cerca di nascondere il fatto di avere anche il sesso più grande, preferendo accordare questo onore al possente gorill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 vesti non sono allora un ac</w:t>
        <w:softHyphen/>
        <w:t>cessorio che la fenomenologia del corpo possa ignorare. Esse dicono come l’uomo sente il suo corpo, come lo accetta e come lo rifiuta, e, se la motivazione della protezione è successiva a quella del pudore, come se ne vergogna. Non a caso Adamo ed Eva, che si aggiravano per il Paradiso terre</w:t>
        <w:softHyphen/>
        <w:t>stre in ingenua nudità, non appe</w:t>
        <w:softHyphen/>
        <w:t>na gustarono il pomo della sa</w:t>
        <w:softHyphen/>
        <w:t>pienza «s’accorsero d’essere nu</w:t>
        <w:softHyphen/>
        <w:t>di e ne provarono vergogna» (</w:t>
      </w:r>
      <w:r>
        <w:rPr>
          <w:rFonts w:cs="Century Schoolbook" w:ascii="Century Schoolbook" w:hAnsi="Century Schoolbook"/>
          <w:i/>
        </w:rPr>
        <w:t>Ge</w:t>
        <w:softHyphen/>
        <w:t>nesi</w:t>
      </w:r>
      <w:r>
        <w:rPr>
          <w:rFonts w:cs="Century Schoolbook" w:ascii="Century Schoolbook" w:hAnsi="Century Schoolbook"/>
        </w:rPr>
        <w:t xml:space="preserve">, 2,7). È una vergogna che non nasce dalla nudità del loro corpo, ma dallo sguardo di Dio che li mette a nudo. Erano nudi, ma solo dopo quello sguardo </w:t>
      </w:r>
      <w:r>
        <w:rPr>
          <w:rFonts w:cs="Century Schoolbook" w:ascii="Century Schoolbook" w:hAnsi="Century Schoolbook"/>
          <w:i/>
        </w:rPr>
        <w:t>divennero</w:t>
      </w:r>
      <w:r>
        <w:rPr>
          <w:rFonts w:cs="Century Schoolbook" w:ascii="Century Schoolbook" w:hAnsi="Century Schoolbook"/>
        </w:rPr>
        <w:t xml:space="preserve"> nudi e perciò si nascosero e fuggiron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senso dare a questo nascondersi e fuggire, a quelle fo</w:t>
        <w:softHyphen/>
        <w:t>glie di fico cucite insieme a guisa di cinture, a quelle prime rudi</w:t>
        <w:softHyphen/>
        <w:t>mentali vesti adottate per nascondere la propria vergogna? Sartre ha visto bene a questo pro</w:t>
        <w:softHyphen/>
        <w:t xml:space="preserve">posito laddove ne </w:t>
      </w:r>
      <w:r>
        <w:rPr>
          <w:rFonts w:cs="Century Schoolbook" w:ascii="Century Schoolbook" w:hAnsi="Century Schoolbook"/>
          <w:i/>
        </w:rPr>
        <w:t>L’Essere e il Nulla</w:t>
      </w:r>
      <w:r>
        <w:rPr>
          <w:rFonts w:cs="Century Schoolbook" w:ascii="Century Schoolbook" w:hAnsi="Century Schoolbook"/>
        </w:rPr>
        <w:t xml:space="preserve"> afferma che: «Il pudore, e in particolare il timore di essere sorpresi in stato di nudità non so</w:t>
        <w:softHyphen/>
        <w:t>no che specificazioni simboliche della vergogna originaria: il cor</w:t>
        <w:softHyphen/>
        <w:t xml:space="preserve">po simbolizza qui la nostra </w:t>
      </w:r>
      <w:r>
        <w:rPr>
          <w:rFonts w:cs="Century Schoolbook" w:ascii="Century Schoolbook" w:hAnsi="Century Schoolbook"/>
          <w:i/>
        </w:rPr>
        <w:t>ogget</w:t>
        <w:softHyphen/>
        <w:t>tività senza difesa</w:t>
      </w:r>
      <w:r>
        <w:rPr>
          <w:rFonts w:cs="Century Schoolbook" w:ascii="Century Schoolbook" w:hAnsi="Century Schoolbook"/>
        </w:rPr>
        <w:t>. Ve</w:t>
        <w:softHyphen/>
        <w:t>stirsi significa dissimu</w:t>
        <w:softHyphen/>
        <w:t>lare la propria oggetti</w:t>
        <w:softHyphen/>
        <w:t>vità, reclamare il diritto di vedere senza essere visto, cioè di essere pu</w:t>
        <w:softHyphen/>
        <w:t>ro soggetto. Per questo il simbolo biblico della caduta, dopo il peccato originale, è il fatto che Adamo ed Eva capisco</w:t>
        <w:softHyphen/>
        <w:t>no di essere nudi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Georg Simmel (1858-1918), una delle vette del pensiero so</w:t>
        <w:softHyphen/>
        <w:t>ciologico di fine Ottocento e ini</w:t>
        <w:softHyphen/>
        <w:t>zio Novecento, la definizione he</w:t>
        <w:softHyphen/>
        <w:t xml:space="preserve">geliana del pudore come «l’inizio dell’ira contro qualcosa che non deve essere» è corretta, ma non nel senso in cui Hegel la intende. Il pudore, infatti, non difende il corpo dalla sua </w:t>
      </w:r>
      <w:r>
        <w:rPr>
          <w:rFonts w:cs="Century Schoolbook" w:ascii="Century Schoolbook" w:hAnsi="Century Schoolbook"/>
          <w:i/>
        </w:rPr>
        <w:t>nudità</w:t>
      </w:r>
      <w:r>
        <w:rPr>
          <w:rFonts w:cs="Century Schoolbook" w:ascii="Century Schoolbook" w:hAnsi="Century Schoolbook"/>
        </w:rPr>
        <w:t>, ma dall’</w:t>
      </w:r>
      <w:r>
        <w:rPr>
          <w:rFonts w:cs="Century Schoolbook" w:ascii="Century Schoolbook" w:hAnsi="Century Schoolbook"/>
          <w:i/>
        </w:rPr>
        <w:t>oggettività</w:t>
      </w:r>
      <w:r>
        <w:rPr>
          <w:rFonts w:cs="Century Schoolbook" w:ascii="Century Schoolbook" w:hAnsi="Century Schoolbook"/>
        </w:rPr>
        <w:t xml:space="preserve"> a cui è ridotto quando uno sguardo, investen</w:t>
        <w:softHyphen/>
        <w:t>dolo, lo priva della sua soggetti</w:t>
        <w:softHyphen/>
        <w:t>vità. Il pudore, allora, è la rivolta del corpo contro la perdita della propria soggettività, e le vesti so</w:t>
        <w:softHyphen/>
        <w:t>no la difesa concreta contro que</w:t>
        <w:softHyphen/>
        <w:t>sta minacci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 da sé che per colo</w:t>
        <w:softHyphen/>
        <w:t>ro che come Hegel ri</w:t>
        <w:softHyphen/>
        <w:t>solvono la soggettività nello spirito, il corpo come tale sarà oggetto di vergogna, per quel tanto che ha «di anima</w:t>
        <w:softHyphen/>
        <w:t>lesco», per cui «il risve</w:t>
        <w:softHyphen/>
        <w:t>glio della coscienza spi</w:t>
        <w:softHyphen/>
        <w:t>rituale» dovrà necessa</w:t>
        <w:softHyphen/>
        <w:t>riamente coincidere con la na</w:t>
        <w:softHyphen/>
        <w:t xml:space="preserve">scita del pudore che tradisce una malcelata vergogna, un rifiuto dell’antica parentela. «Il pudore subentra solo con il ricordo del corpo» dice ancora Hegel, e Kierkegaard, nonostante la sua avversione per l’hegelismo, ne </w:t>
      </w:r>
      <w:r>
        <w:rPr>
          <w:rFonts w:cs="Century Schoolbook" w:ascii="Century Schoolbook" w:hAnsi="Century Schoolbook"/>
          <w:i/>
        </w:rPr>
        <w:t>Il concetto dell’angoscia</w:t>
      </w:r>
      <w:r>
        <w:rPr>
          <w:rFonts w:cs="Century Schoolbook" w:ascii="Century Schoolbook" w:hAnsi="Century Schoolbook"/>
        </w:rPr>
        <w:t xml:space="preserve"> scrive che: «Nel pudore lo spirito viene preso dall’angoscia e dal timore di ve</w:t>
        <w:softHyphen/>
        <w:t>stirsi della differenza animale». Con Hegel e Kierkegaard sia</w:t>
        <w:softHyphen/>
        <w:t>mo ancora alla concezione del corpo come improprio rivesti</w:t>
        <w:softHyphen/>
        <w:t>mento dello spirito, come sua malcelata vergogn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se vergognosa non è la cor</w:t>
        <w:softHyphen/>
        <w:t>poreità, da quale vergogna il pu</w:t>
        <w:softHyphen/>
        <w:t>dore ci difende? Ci sono per Sim</w:t>
        <w:softHyphen/>
        <w:t>mel sguardi d’amore e sguardi di desiderio. L’amore è povertà, è carenza; è attesa che l’altro cor</w:t>
        <w:softHyphen/>
        <w:t>po percorra uno spazio e, col</w:t>
        <w:softHyphen/>
        <w:t>mando un vuoto, incontri. Nell’incontro non c’è fruizione di un corpo, ma accoglimento di un dono; i gesti non afferrano, sfio</w:t>
        <w:softHyphen/>
        <w:t>rano; gli sguardi non possiedono, accolgono la gratuità di un’offer</w:t>
        <w:softHyphen/>
        <w:t>ta che l’altro, nella pienezza del</w:t>
        <w:softHyphen/>
        <w:t>la sua soggettività, conced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desiderio, invece, non cono</w:t>
        <w:softHyphen/>
        <w:t>sce incontri, non riduce la pro</w:t>
        <w:softHyphen/>
        <w:t>pria soggettività per creare quel</w:t>
        <w:softHyphen/>
        <w:t>lo spazio indispensabile all’ap</w:t>
        <w:softHyphen/>
        <w:t>propriazione della soggettività altrui. Il desiderio conosce solo la saturazione per possesso. Nel suo sguardo non ci sono le tracce di un’attesa, ma la smaniosa con</w:t>
        <w:softHyphen/>
        <w:t>cupiscenza di incontrare nell’al</w:t>
        <w:softHyphen/>
        <w:t>tro solo se stesso, per cui se spo</w:t>
        <w:softHyphen/>
        <w:t>glio un corpo è per possederne la carne, è per strappargli, con le vesti, ogni traccia di soggettività che lo sguardo di desiderio, a dif</w:t>
        <w:softHyphen/>
        <w:t>ferenza dello sguardo d’amore, non sa fronteggia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uso nella sua soli</w:t>
        <w:softHyphen/>
        <w:t>tudine, lo sguardo di de</w:t>
        <w:softHyphen/>
        <w:t>siderio si satura di quel</w:t>
        <w:softHyphen/>
        <w:t>le immagini ossessive e pesanti che solo i corpi spogliati delle loro vesti e della grazia dei loro gesti offrono come iner</w:t>
        <w:softHyphen/>
        <w:t>zia della carne. Di qui la rivolta del pudore, «l’inizio di quell’ira per qualcosa che non deve essere». Ciò che il pudore difende non è lo spirito dalla volgarità del corpo come ri</w:t>
        <w:softHyphen/>
        <w:t>teneva Hegel, ma la vita del cor</w:t>
        <w:softHyphen/>
        <w:t xml:space="preserve">po dall’inerzia della carne, la </w:t>
      </w:r>
      <w:r>
        <w:rPr>
          <w:rFonts w:cs="Century Schoolbook" w:ascii="Century Schoolbook" w:hAnsi="Century Schoolbook"/>
          <w:i/>
        </w:rPr>
        <w:t>soggettività</w:t>
      </w:r>
      <w:r>
        <w:rPr>
          <w:rFonts w:cs="Century Schoolbook" w:ascii="Century Schoolbook" w:hAnsi="Century Schoolbook"/>
        </w:rPr>
        <w:t xml:space="preserve"> di un corpo vivente dalla penosa </w:t>
      </w:r>
      <w:r>
        <w:rPr>
          <w:rFonts w:cs="Century Schoolbook" w:ascii="Century Schoolbook" w:hAnsi="Century Schoolbook"/>
          <w:i/>
        </w:rPr>
        <w:t>oggettività</w:t>
      </w:r>
      <w:r>
        <w:rPr>
          <w:rFonts w:cs="Century Schoolbook" w:ascii="Century Schoolbook" w:hAnsi="Century Schoolbook"/>
        </w:rPr>
        <w:t xml:space="preserve"> di una carne possedut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Per Simmel, infatti, l’intimità è il nucleo dell’</w:t>
      </w:r>
      <w:r>
        <w:rPr>
          <w:rFonts w:cs="Century Schoolbook" w:ascii="Century Schoolbook" w:hAnsi="Century Schoolbook"/>
          <w:i/>
        </w:rPr>
        <w:t>identità personale</w:t>
      </w:r>
      <w:r>
        <w:rPr>
          <w:rFonts w:cs="Century Schoolbook" w:ascii="Century Schoolbook" w:hAnsi="Century Schoolbook"/>
        </w:rPr>
        <w:t xml:space="preserve"> e della </w:t>
      </w:r>
      <w:r>
        <w:rPr>
          <w:rFonts w:cs="Century Schoolbook" w:ascii="Century Schoolbook" w:hAnsi="Century Schoolbook"/>
          <w:i/>
        </w:rPr>
        <w:t>relazione con l’altro</w:t>
      </w:r>
      <w:r>
        <w:rPr>
          <w:rFonts w:cs="Century Schoolbook" w:ascii="Century Schoolbook" w:hAnsi="Century Schoolbook"/>
        </w:rPr>
        <w:t>, perché l’intimo è ciò che si nega all’estra</w:t>
        <w:softHyphen/>
        <w:t>neo e si concede a chi si vuol fare entrare nel proprio segreto profondo e spesso ignoto a noi stessi. Chi lo penetra ci svela e noi siamo nelle sue mani, come sua cosa. Da qui il pudore, che non è una faccenda di mutande, ma vi</w:t>
        <w:softHyphen/>
        <w:t>gilanza sui confini dove si decide il grado di apertura e chiusura verso l’altro. Si può infatti essere nudi senza nulla concedere, sen</w:t>
        <w:softHyphen/>
        <w:t>za aprire all’altro neppure una fessura della propria anima. La libertà del nostro corpo non dice ancora nulla sulla nostra dispo</w:t>
        <w:softHyphen/>
        <w:t>nibilità all’altr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Siccome agli altri siamo irri</w:t>
        <w:softHyphen/>
        <w:t>mediabilmente esposti, e dallo sguardo degli altri irrimediabil</w:t>
        <w:softHyphen/>
        <w:t>mente oggettivati, il pudore è un tentativo di mantenere la propria soggettività comunicando agli altri di non gradire la loro intru</w:t>
        <w:softHyphen/>
        <w:t>sione negli abissi della nostra anima che l’intimità custodisce. Allora «intimità» non significa, come solitamente si crede, esse</w:t>
        <w:softHyphen/>
        <w:t>re uno con l’altro, profondamen</w:t>
        <w:softHyphen/>
        <w:t>te insieme all’altro, senza barrie</w:t>
        <w:softHyphen/>
        <w:t>re e senza confini, ma essere se</w:t>
        <w:softHyphen/>
        <w:t>gretamente se stessi in presenza dell’altr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E qui l’</w:t>
      </w:r>
      <w:r>
        <w:rPr>
          <w:rFonts w:cs="Century Schoolbook" w:ascii="Century Schoolbook" w:hAnsi="Century Schoolbook"/>
          <w:i/>
        </w:rPr>
        <w:t>intimità</w:t>
      </w:r>
      <w:r>
        <w:rPr>
          <w:rFonts w:cs="Century Schoolbook" w:ascii="Century Schoolbook" w:hAnsi="Century Schoolbook"/>
        </w:rPr>
        <w:t xml:space="preserve"> si coniuga con la </w:t>
      </w:r>
      <w:r>
        <w:rPr>
          <w:rFonts w:cs="Century Schoolbook" w:ascii="Century Schoolbook" w:hAnsi="Century Schoolbook"/>
          <w:i/>
        </w:rPr>
        <w:t>discrezione</w:t>
      </w:r>
      <w:r>
        <w:rPr>
          <w:rFonts w:cs="Century Schoolbook" w:ascii="Century Schoolbook" w:hAnsi="Century Schoolbook"/>
        </w:rPr>
        <w:t>, nel senso che se 1’«essere in intimità con un altro» vuol distinguersi dall’«essere ir</w:t>
        <w:softHyphen/>
        <w:t xml:space="preserve">rimediabilmente nelle mani dell’altro», occorre nell’intimità essere discreti e non svelare per intero il proprio intimo, affinché non si dissolva quel </w:t>
      </w:r>
      <w:r>
        <w:rPr>
          <w:rFonts w:cs="Century Schoolbook" w:ascii="Century Schoolbook" w:hAnsi="Century Schoolbook"/>
          <w:i/>
        </w:rPr>
        <w:t>mistero</w:t>
      </w:r>
      <w:r>
        <w:rPr>
          <w:rFonts w:cs="Century Schoolbook" w:ascii="Century Schoolbook" w:hAnsi="Century Schoolbook"/>
        </w:rPr>
        <w:t xml:space="preserve"> che, interamente svelato, rende tutto prevedibile e così estingue non solo la fonte della fascinazione, ma anche la possibilità della no</w:t>
        <w:softHyphen/>
        <w:t>stra idealizzazione, il gioco del segreto e della speranza di una sua rivelazione, la bellezza na</w:t>
        <w:softHyphen/>
        <w:t>scosta dell’ignoto che è fascino, e insieme futuro non solo per 1’al</w:t>
        <w:softHyphen/>
        <w:t>tro, ma per noi stes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se per questo Platone ave</w:t>
        <w:softHyphen/>
        <w:t>va pensato Eros come figlio di Povertà (</w:t>
      </w:r>
      <w:r>
        <w:rPr>
          <w:rFonts w:cs="Century Schoolbook" w:ascii="Century Schoolbook" w:hAnsi="Century Schoolbook"/>
          <w:i/>
        </w:rPr>
        <w:t>Penia</w:t>
      </w:r>
      <w:r>
        <w:rPr>
          <w:rFonts w:cs="Century Schoolbook" w:ascii="Century Schoolbook" w:hAnsi="Century Schoolbook"/>
        </w:rPr>
        <w:t>) e di Ricchezza (</w:t>
      </w:r>
      <w:r>
        <w:rPr>
          <w:rFonts w:cs="Century Schoolbook" w:ascii="Century Schoolbook" w:hAnsi="Century Schoolbook"/>
          <w:i/>
        </w:rPr>
        <w:t>Poros</w:t>
      </w:r>
      <w:r>
        <w:rPr>
          <w:rFonts w:cs="Century Schoolbook" w:ascii="Century Schoolbook" w:hAnsi="Century Schoolbook"/>
        </w:rPr>
        <w:t>). Amore, infatti, nasce come man</w:t>
        <w:softHyphen/>
        <w:t>canza di possesso (da cui ha ori</w:t>
        <w:softHyphen/>
        <w:t xml:space="preserve">gine il </w:t>
      </w:r>
      <w:r>
        <w:rPr>
          <w:rFonts w:cs="Century Schoolbook" w:ascii="Century Schoolbook" w:hAnsi="Century Schoolbook"/>
          <w:i/>
        </w:rPr>
        <w:t>desiderio,</w:t>
      </w:r>
      <w:r>
        <w:rPr>
          <w:rFonts w:cs="Century Schoolbook" w:ascii="Century Schoolbook" w:hAnsi="Century Schoolbook"/>
        </w:rPr>
        <w:t xml:space="preserve"> che vive solo di ciò che non possiede), e si ali</w:t>
        <w:softHyphen/>
        <w:t>menta di quella ricchezza del proprio mondo emozionale per cui, scrive Simmel: «Senza peri</w:t>
        <w:softHyphen/>
        <w:t>colo possono darsi per intero so</w:t>
        <w:softHyphen/>
        <w:t xml:space="preserve">lo coloro che in assoluto </w:t>
      </w:r>
      <w:r>
        <w:rPr>
          <w:rFonts w:cs="Century Schoolbook" w:ascii="Century Schoolbook" w:hAnsi="Century Schoolbook"/>
          <w:i/>
        </w:rPr>
        <w:t>non pos</w:t>
        <w:softHyphen/>
        <w:t>sono</w:t>
      </w:r>
      <w:r>
        <w:rPr>
          <w:rFonts w:cs="Century Schoolbook" w:ascii="Century Schoolbook" w:hAnsi="Century Schoolbook"/>
        </w:rPr>
        <w:t xml:space="preserve"> darsi per intero». Costoro nel darsi, non si danno fino in fon</w:t>
        <w:softHyphen/>
        <w:t xml:space="preserve">do, perché il loro fondo non si esaurisce in un atto, e perciò si conserva nell’intimo che, </w:t>
      </w:r>
      <w:r>
        <w:rPr>
          <w:rFonts w:cs="Century Schoolbook" w:ascii="Century Schoolbook" w:hAnsi="Century Schoolbook"/>
          <w:i/>
        </w:rPr>
        <w:t>non ri</w:t>
        <w:softHyphen/>
        <w:t>velato</w:t>
      </w:r>
      <w:r>
        <w:rPr>
          <w:rFonts w:cs="Century Schoolbook" w:ascii="Century Schoolbook" w:hAnsi="Century Schoolbook"/>
        </w:rPr>
        <w:t>, fa della propria interiorità una fonte inesauribile per l’idealizzazione dell’altro. Per la sua fascina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ro che corpi nudi, di cui va fiera la nostra cultura della libe</w:t>
        <w:softHyphen/>
        <w:t>razione del corpo. L’intimità non è una faccenda di «parti intime», è il gioco più sottile dei segreti d’anima che l’intimità custodi</w:t>
        <w:softHyphen/>
        <w:t>sce e difende affinché tutto il sen</w:t>
        <w:softHyphen/>
        <w:t>so di ciascuno di noi non sia sve</w:t>
        <w:softHyphen/>
        <w:t>lato e la fascinazione non si estin</w:t>
        <w:softHyphen/>
        <w:t>gua. Per questo solo l’intimità può restituire alla sessualità il suo senso: non solo vicenda di corpi, ma gioco intorno a un segreto da non svelare, e insieme ricerca del suo svelamento di cui ogni amplesso, se vuol essere all’altezza della vera intimità, è tentativo, prova, e alla fine scon</w:t>
        <w:softHyphen/>
        <w:t>fit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Questa è forse la ragione per cui Platone, nel suo dialogo sull’amore, il </w:t>
      </w:r>
      <w:r>
        <w:rPr>
          <w:rFonts w:cs="Century Schoolbook" w:ascii="Century Schoolbook" w:hAnsi="Century Schoolbook"/>
          <w:i/>
        </w:rPr>
        <w:t>Convito</w:t>
      </w:r>
      <w:r>
        <w:rPr>
          <w:rFonts w:cs="Century Schoolbook" w:ascii="Century Schoolbook" w:hAnsi="Century Schoolbook"/>
        </w:rPr>
        <w:t>, scrive: «Gli amanti che passano la vita insie</w:t>
        <w:softHyphen/>
        <w:t>me non sanno dire che cosa vogliono l’uno dall’altro. Non si può certo credere che solo per il com</w:t>
        <w:softHyphen/>
        <w:t>mercio dei piaceri carnali essi provano una passione così ar</w:t>
        <w:softHyphen/>
        <w:t>dente a essere insieme. È allora evidente che l’anima di ciascuno vuole altra cosa che non è capace di dire, e perciò la esprime con vaghi presagi, come divinando da un fondo enigmatico e buio». L’intimità difende questo fondo, e chi trascura l’intimità, trascura il fondo di se stesso, per conse</w:t>
        <w:softHyphen/>
        <w:t>gnarsi al sapore insipido dell’in</w:t>
        <w:softHyphen/>
        <w:t>significanz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240" w:after="12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8-4-1997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rpodeltestoMSReferenceSansSerif43pt">
    <w:name w:val="Corpo del testo + MS Reference Sans Serif;43 pt"/>
    <w:basedOn w:val="Corpodeltesto"/>
    <w:qFormat/>
    <w:rPr>
      <w:rFonts w:ascii="MS Reference Sans Serif" w:hAnsi="MS Reference Sans Serif" w:eastAsia="MS Reference Sans Serif" w:cs="MS Reference Sans Serif"/>
      <w:spacing w:val="0"/>
      <w:sz w:val="86"/>
      <w:szCs w:val="86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2">
    <w:name w:val="Corpo del testo (2)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9"/>
      <w:szCs w:val="9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Corpodeltesto3">
    <w:name w:val="Corpo del testo (3)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12"/>
      <w:szCs w:val="12"/>
    </w:rPr>
  </w:style>
  <w:style w:type="character" w:styleId="WWCorpodeltestoCorsivo1">
    <w:name w:val="WW-Corpo del testo + Corsivo1"/>
    <w:basedOn w:val="Corpodeltesto"/>
    <w:qFormat/>
    <w:rPr>
      <w:i/>
      <w:iCs/>
      <w:spacing w:val="0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AngsanaNew165pt">
    <w:name w:val="Intestazione o piè di pagina + Angsana New;16;5 pt"/>
    <w:basedOn w:val="Intestazioneopidipagina"/>
    <w:qFormat/>
    <w:rPr>
      <w:rFonts w:ascii="Angsana New" w:hAnsi="Angsana New" w:eastAsia="Angsana New" w:cs="Angsana New"/>
      <w:sz w:val="33"/>
      <w:szCs w:val="33"/>
    </w:rPr>
  </w:style>
  <w:style w:type="character" w:styleId="WWCorpodeltestoCorsivo2">
    <w:name w:val="WW-Corpo del testo + Corsivo2"/>
    <w:basedOn w:val="Corpodeltesto"/>
    <w:qFormat/>
    <w:rPr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Angsana New" w:hAnsi="Angsana New" w:eastAsia="Angsana New" w:cs="Angsana New"/>
      <w:spacing w:val="0"/>
      <w:sz w:val="27"/>
      <w:szCs w:val="27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pacing w:val="0"/>
      <w:w w:val="200"/>
      <w:sz w:val="9"/>
      <w:szCs w:val="9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pacing w:val="0"/>
      <w:w w:val="200"/>
      <w:sz w:val="12"/>
      <w:szCs w:val="12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9:00Z</dcterms:created>
  <dc:creator>Spazio</dc:creator>
  <dc:description/>
  <cp:keywords/>
  <dc:language>en-US</dc:language>
  <cp:lastModifiedBy>Spazio</cp:lastModifiedBy>
  <dcterms:modified xsi:type="dcterms:W3CDTF">2013-06-25T16:31:00Z</dcterms:modified>
  <cp:revision>4</cp:revision>
  <dc:subject/>
  <dc:title>Ma l'anima non è mai nuda</dc:title>
</cp:coreProperties>
</file>