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  <w:t>Noi cristiani che amiamo le ricompense</w:t>
      </w:r>
    </w:p>
    <w:p>
      <w:pPr>
        <w:pStyle w:val="Normal"/>
        <w:jc w:val="both"/>
        <w:rPr>
          <w:rFonts w:ascii="Century Schoolbook" w:hAnsi="Century Schoolbook" w:cs="Century Schoolbook"/>
          <w:sz w:val="36"/>
          <w:szCs w:val="36"/>
        </w:rPr>
      </w:pPr>
      <w:r>
        <w:rPr>
          <w:rFonts w:cs="Century Schoolbook" w:ascii="Century Schoolbook" w:hAnsi="Century Schoolbook"/>
          <w:sz w:val="36"/>
          <w:szCs w:val="36"/>
        </w:rPr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 Umberto Galimberti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Il cristiano è un cattivo cittadino», scrive Rous</w:t>
        <w:softHyphen/>
        <w:t xml:space="preserve">seau nel </w:t>
      </w:r>
      <w:r>
        <w:rPr>
          <w:rFonts w:cs="Century Schoolbook" w:ascii="Century Schoolbook" w:hAnsi="Century Schoolbook"/>
          <w:i/>
        </w:rPr>
        <w:t>Contratto so</w:t>
        <w:softHyphen/>
        <w:t>ciale</w:t>
      </w:r>
      <w:r>
        <w:rPr>
          <w:rFonts w:cs="Century Schoolbook" w:ascii="Century Schoolbook" w:hAnsi="Century Schoolbook"/>
        </w:rPr>
        <w:t>, perché il cristiane</w:t>
        <w:softHyphen/>
        <w:t>simo, assegnando all’individuo una destinazione ultraterrena, lo disimpegna da quella terrena, per cui l’esistenza cristiana, pur svolgendosi in questo mondo, dovrà essere separata dal mon</w:t>
        <w:softHyphen/>
        <w:t>do, e il senso della sua vita privatizzato o spiritualizzato. All’indi</w:t>
        <w:softHyphen/>
        <w:t>viduo il compito di conseguire la propria salvezza ultraterrena, alla società e a chi la governa il compito di ridurre gli ostacoli che si frappongono a questa rea</w:t>
        <w:softHyphen/>
        <w:t>lizzazione. Per il cristiano, infat</w:t>
        <w:softHyphen/>
        <w:t>ti, la felicità, oltre a non essere di questo mondo, può essere conse</w:t>
        <w:softHyphen/>
        <w:t>guita solo a livello individuale, non collettivo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rale e politica - che il pen</w:t>
        <w:softHyphen/>
        <w:t>siero greco antico unificava per</w:t>
        <w:softHyphen/>
        <w:t>ché non si dà realizzazione dell’individuo se non nella comu</w:t>
        <w:softHyphen/>
        <w:t>nità, nella relazione con gli altri, quindi nella città - divaricano nel pensiero cristiano, perché la de</w:t>
        <w:softHyphen/>
        <w:t>stinazione dell’individuo non ha più parentela con la destinazione della società. Perciò Rousseau può scrivere che «il cristianesi</w:t>
        <w:softHyphen/>
        <w:t>mo, lungi dall’affezionare i cuo</w:t>
        <w:softHyphen/>
        <w:t>ri dei cittadini allo Stato, li di</w:t>
        <w:softHyphen/>
        <w:t>stacca come da tutte le altre cose terrene. Non conosco nulla di più contrario allo spirito sociale. Il cristianesimo è infatti una reli</w:t>
        <w:softHyphen/>
        <w:t>gione tutta spirituale, occupata unicamente dalle cose del cielo; la patria del cristiano non è di questo mondo. Egli fa il suo do</w:t>
        <w:softHyphen/>
        <w:t>vere, è vero; ma lo fa con una profonda indifferenza riguardo al buono o cattivo esito dei suoi sforzi. Purché non abbia nulla a rimproverarsi, poco gli importa che tutto vada bene o male quag</w:t>
        <w:softHyphen/>
        <w:t>giù. L’essenziale è andare in pa</w:t>
        <w:softHyphen/>
        <w:t>radiso, e la rassegnazione non è che un mezzo in più per raggiun</w:t>
        <w:softHyphen/>
        <w:t>gere questo scopo» (</w:t>
      </w:r>
      <w:r>
        <w:rPr>
          <w:rFonts w:cs="Century Schoolbook" w:ascii="Century Schoolbook" w:hAnsi="Century Schoolbook"/>
          <w:i/>
        </w:rPr>
        <w:t>Il contratto sociale</w:t>
      </w:r>
      <w:r>
        <w:rPr>
          <w:rFonts w:cs="Century Schoolbook" w:ascii="Century Schoolbook" w:hAnsi="Century Schoolbook"/>
        </w:rPr>
        <w:t>, IV, 7)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quegli stessi anni Kant ne</w:t>
        <w:softHyphen/>
        <w:t>gava che la morale cristiana po</w:t>
        <w:softHyphen/>
        <w:t>tesse essere una «vera morale», perché l’azione giusta non è com</w:t>
        <w:softHyphen/>
        <w:t>piuta dal cristiano per la doverosità che è intrinseca all’azione giusta, ma per un motivo estrin</w:t>
        <w:softHyphen/>
        <w:t>seco quale può essere l’esecuzio</w:t>
        <w:softHyphen/>
        <w:t>ne della volontà di Dio, a sua vol</w:t>
        <w:softHyphen/>
        <w:t xml:space="preserve">ta caparra della ricompensa eterna. L’etica cristiana non è quindi un’etica autentica perché è </w:t>
      </w:r>
      <w:r>
        <w:rPr>
          <w:rFonts w:cs="Century Schoolbook" w:ascii="Century Schoolbook" w:hAnsi="Century Schoolbook"/>
          <w:i/>
        </w:rPr>
        <w:t>retributiva</w:t>
      </w:r>
      <w:r>
        <w:rPr>
          <w:rFonts w:cs="Century Schoolbook" w:ascii="Century Schoolbook" w:hAnsi="Century Schoolbook"/>
        </w:rPr>
        <w:t>, perché prescrive di fare il bene in vista del premio. Come si fa con i bambini quando la ricompensa attesa motiva il lo</w:t>
        <w:softHyphen/>
        <w:t>ro agire bene e il loro astenersi dal male. Forse anche per questo l’illuminista Kant considera l’età dei lumi «l’uscita dell’umanità da uno stato di minorità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o citato Rousseau e Kant per porre una domanda: può il cri</w:t>
        <w:softHyphen/>
        <w:t>stiano diventare un buon cittadi</w:t>
        <w:softHyphen/>
        <w:t>no «affezionando - come dice Rousseau - il suo cuore allo Sta</w:t>
        <w:softHyphen/>
        <w:t>to» pur in presenza delle sue spe</w:t>
        <w:softHyphen/>
        <w:t>ranze ultraterrene? Può ricono</w:t>
        <w:softHyphen/>
        <w:t>scere una morale dove l’azione giusta è compiuta per la doverosità della giustizia e non in vista del premio eterno? Esistono nel</w:t>
        <w:softHyphen/>
        <w:t>la tradizione giudaico-cristiana degli esempi di una morale non retributiva e quindi di uomini che, pur credendo in Dio, compiono azioni non per la ricom</w:t>
        <w:softHyphen/>
        <w:t>pensa che attendono da Dio, ma per la moralità intrinseca all’a</w:t>
        <w:softHyphen/>
        <w:t>zione giusta?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no almeno esiste, ed è Giob</w:t>
        <w:softHyphen/>
        <w:t>be, non quello prometeico o tra</w:t>
        <w:softHyphen/>
        <w:t>gico che, senza imprecare, sop</w:t>
        <w:softHyphen/>
        <w:t>porta tutte le sofferenze in</w:t>
        <w:softHyphen/>
        <w:t>flitte da Dio co</w:t>
        <w:softHyphen/>
        <w:t>me è nella lettu</w:t>
        <w:softHyphen/>
        <w:t>ra più frequen</w:t>
        <w:softHyphen/>
        <w:t>te, né quello che impersona la coscienza dell’uomo più saggia e consapevole dell’arbitrio di Dio, come è nel</w:t>
        <w:softHyphen/>
        <w:t>la lettura di Jung, ma quello, potremmo dire kantiano, che nel momento in cui riconosce l’azione giusta, da questa non deroga, qualunque siano le conseguenze e l’atteg</w:t>
        <w:softHyphen/>
        <w:t>giamento di Dio. Questa nuova lettura di Giobbe che separa la necessità di essere giusti dalla ri</w:t>
        <w:softHyphen/>
        <w:t>compensa o dal castigo, questa nuova lettura che potrebbe puri</w:t>
        <w:softHyphen/>
        <w:t>ficare il cristianesimo da quella giustizia retributiva, in base alla quale non si compie la giustizia per se stessa ma per il vantaggio che ne deriva, ci è proposta, in una forma che tutti possono leg</w:t>
        <w:softHyphen/>
        <w:t>gere perché avvincente e persua</w:t>
        <w:softHyphen/>
        <w:t>siva, da Andrea Poma, che non è né un teologo né un esegeta, ma un professore di filosofia morale all’università di Torino, che leg</w:t>
        <w:softHyphen/>
        <w:t>ge il libro di Giobbe a partire dalla persuasio</w:t>
        <w:softHyphen/>
        <w:t>ne che la morale deve (kantiana</w:t>
        <w:softHyphen/>
        <w:t>mente) stare in piedi sulle sue gambe e non ap</w:t>
        <w:softHyphen/>
        <w:t>poggiarsi a pre</w:t>
        <w:softHyphen/>
        <w:t>mi o a castighi, a cieche speranze o a promesse fu</w:t>
        <w:softHyphen/>
        <w:t>tur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titolo del li</w:t>
        <w:softHyphen/>
        <w:t xml:space="preserve">bro è una frase di Giobbe: </w:t>
      </w:r>
      <w:r>
        <w:rPr>
          <w:rFonts w:cs="Century Schoolbook" w:ascii="Century Schoolbook" w:hAnsi="Century Schoolbook"/>
          <w:i/>
        </w:rPr>
        <w:t>Avranno fine le parole vane?</w:t>
      </w:r>
      <w:r>
        <w:rPr>
          <w:rFonts w:cs="Century Schoolbook" w:ascii="Century Schoolbook" w:hAnsi="Century Schoolbook"/>
        </w:rPr>
        <w:t xml:space="preserve"> Dove «vane» sono le parole degli amici di Giobbe che, raccolti intorno alle sue sofferenze, parlano in fa</w:t>
        <w:softHyphen/>
        <w:t>vore del Potente contro 1’uomo provato. Così facendo, non aiu</w:t>
        <w:softHyphen/>
        <w:t>tano Giobbe a comprendere, non lo consolano, ma lo schiacciano sotto il peso di una tirannia arbi</w:t>
        <w:softHyphen/>
        <w:t>traria e di un assoggettamento inaccettabile. Una volta che la giustizia retributiva, che è poi quella che non è riconosciuta per se stessa, ma per i vantaggi che ne possono derivare è smentita dal</w:t>
        <w:softHyphen/>
        <w:t>la sofferenza di Giobbe, l’uomo giusto, essi si schierano dalla parte di Dio invitando Giobbe a considerare le sue colpe. Perché questa è la conseguenza di chi crede che 1’azione giusta debba essere compensata. La conse</w:t>
        <w:softHyphen/>
        <w:t>guenza è che, allora, chi soffre è ingiusto. E in effetti finché si mantiene un legame essenziale tra il comportamento giusto e la felicità, è impossibile slegare la sofferenza dal comportamento ingiusto, per cui chi soffre è senz’altro colpevo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così Giobbe che, essendo uomo giusto, tiene fede alla giusti</w:t>
        <w:softHyphen/>
        <w:t>zia indipendentemente dalla be</w:t>
        <w:softHyphen/>
        <w:t>nedizione e dalla maledizione di Dio. E quando interroga Dio non chiede conto a Dio del perché della sua sofferenza dopo una vi</w:t>
        <w:softHyphen/>
        <w:t>ta giusta (giustizia retributiva), ma chiede a Dio di non dimenti</w:t>
        <w:softHyphen/>
        <w:t>care la sua parola di giustizia a cui il cuore di Giobbe crede e a cui resta fedel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a giustizia non remunerati</w:t>
        <w:softHyphen/>
        <w:t>va, e non la sofferenza, è il moti</w:t>
        <w:softHyphen/>
        <w:t>vo conduttore del libro di Giobbe perché, come scrive in apertura Andrea Poma, in questo suo bel</w:t>
        <w:softHyphen/>
        <w:t>lissimo commento, «se il libro cominciasse: c’era un uomo nella terra di Ur, di nome Giobbe, e quell’uomo soffriva, allora chi non sarebbe Giobbe? Ma invece Giobbe è un uomo “giusto”, allo</w:t>
        <w:softHyphen/>
        <w:t>ra dobbiamo guardare a lui, non a noi stessi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amo tutti cristiani, e perciò tutti pensiamo che la felicità deb</w:t>
        <w:softHyphen/>
        <w:t>ba essere il compenso della con</w:t>
        <w:softHyphen/>
        <w:t>dotta giusta. Dobbiamo diventa</w:t>
        <w:softHyphen/>
        <w:t>re invece tutti come Giobbe, kan</w:t>
        <w:softHyphen/>
        <w:t>tiano ante litteram, per il quale il premio del giusto è la sapienza: saper cioè riconoscere il valore della giustizia in sé che non com</w:t>
        <w:softHyphen/>
        <w:t>porta necessaria</w:t>
        <w:softHyphen/>
        <w:t>mente la felicità, così come non esclude necessa</w:t>
        <w:softHyphen/>
        <w:t>riamente la soffe</w:t>
        <w:softHyphen/>
        <w:t>renza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i discute molto di morale laica, e della difficoltà dei laici a trovare un fondamento alla loro morale. Ho sempre pensato che questa diffi</w:t>
        <w:softHyphen/>
        <w:t>coltà dipendesse dal fatto che i laici non avessero letto con sufficiente at</w:t>
        <w:softHyphen/>
        <w:t>tenzione Kant, che svincola la morale da ogni retribuzio</w:t>
        <w:softHyphen/>
        <w:t>ne, e insegna la doverosità dell’azio</w:t>
        <w:softHyphen/>
        <w:t>ne giusta che vale in se stessa, indi</w:t>
        <w:softHyphen/>
        <w:t>pendentemente da premi e castighi, siano essi garantiti in questa vita o promessi dalla fe</w:t>
        <w:softHyphen/>
        <w:t>de in una vita futu</w:t>
        <w:softHyphen/>
        <w:t xml:space="preserve">ra. </w:t>
      </w:r>
      <w:r>
        <w:rPr>
          <w:rFonts w:cs="Century Schoolbook" w:ascii="Century Schoolbook" w:hAnsi="Century Schoolbook"/>
          <w:i/>
        </w:rPr>
        <w:t>Non bisogna in</w:t>
        <w:softHyphen/>
        <w:t>fatti fondare la moralità sulla fede, ma semmai la fede sulla moralità</w:t>
      </w:r>
      <w:r>
        <w:rPr>
          <w:rFonts w:cs="Century Schoolbook" w:ascii="Century Schoolbook" w:hAnsi="Century Schoolbook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sì parla Kant nella sua fondazio</w:t>
        <w:softHyphen/>
        <w:t>ne laica della mo</w:t>
        <w:softHyphen/>
        <w:t xml:space="preserve">rale e, in quella breve opera del 1791 che ha per titolo </w:t>
      </w:r>
      <w:r>
        <w:rPr>
          <w:rFonts w:cs="Century Schoolbook" w:ascii="Century Schoolbook" w:hAnsi="Century Schoolbook"/>
          <w:i/>
        </w:rPr>
        <w:t>Sull’insuccesso di ogni sag</w:t>
        <w:softHyphen/>
        <w:t>gio filosofico di Teodicea</w:t>
      </w:r>
      <w:r>
        <w:rPr>
          <w:rFonts w:cs="Century Schoolbook" w:ascii="Century Schoolbook" w:hAnsi="Century Schoolbook"/>
        </w:rPr>
        <w:t>, ne par</w:t>
        <w:softHyphen/>
        <w:t>la proprio a proposito di Giobbe a cui riconosce «la superiorità dell’onesto nei confronti dell’i</w:t>
        <w:softHyphen/>
        <w:t>pocrisia religiosa. La fede infatti che nacque in Giobbe da una soluzione così sorprendente dei suoi dubbi, cioè dalla sola convinzione della propria ignoran</w:t>
        <w:softHyphen/>
        <w:t>za, poteva sorgere solo nell’ani</w:t>
        <w:softHyphen/>
        <w:t>ma di un uomo, che in mezzo ai suoi dubbi più vivi poteva dire: “finché non verrà la mia fine, io non verrò meno alla mia pietà”. Infatti con questa sua disposizio</w:t>
        <w:softHyphen/>
        <w:t>ne egli mostrava di non fondare la sua moralità sulla fede, ma la fede sulla moralità; e in questo caso la fede, per quanto debole possa essere, è di una specie più pura e autentica di ogni altra, ta</w:t>
        <w:softHyphen/>
        <w:t>le cioè da fondare una religione che non consiste nella ricerca di favori, ma nella buona condot</w:t>
        <w:softHyphen/>
        <w:t>ta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iobbe morì «sazio di giorni». Qui la sazietà non è saturazione per quantità, ma soddisfazione per qualità. Certo Giobbe visse molti giorni, ma non era quello che cercava. Molti giorni posso</w:t>
        <w:softHyphen/>
        <w:t>no portare molte pene fino ad au</w:t>
        <w:softHyphen/>
        <w:t>gurarsi, come accadde a Giobbe, di non essere mai nato. Ma per quanto sprofondato nella notte profonda, Giobbe ha atteso la lu</w:t>
        <w:softHyphen/>
        <w:t>ce del giorno affinché la parola di giustizia, a cui aveva ancorato la sua fede, non fosse smentita. Ciò non significa che a quel giorno non siano seguite altre notti e al</w:t>
        <w:softHyphen/>
        <w:t>tre tribolazioni, e a quelle notti e a quelle tribolazioni altri chiari giorni secondo il ritmo della sto</w:t>
        <w:softHyphen/>
        <w:t>ria, ma ormai la certezza che la giustizia avesse valore per sé, in</w:t>
        <w:softHyphen/>
        <w:t xml:space="preserve"> questa rivelazione poteva illumi</w:t>
        <w:softHyphen/>
        <w:t>nare tutte le notti e tutte le tribo</w:t>
        <w:softHyphen/>
        <w:t>lazioni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l libro si chiude con una dedi</w:t>
        <w:softHyphen/>
        <w:t>ca dell’autore ai figli, a tutti i fi</w:t>
        <w:softHyphen/>
        <w:t>gli, così formulata: «Voi figli, a cui è dedicato que</w:t>
        <w:softHyphen/>
        <w:t>sto commento, im</w:t>
        <w:softHyphen/>
        <w:t>parate dalla storia di Giobbe che non nel tempo della be</w:t>
        <w:softHyphen/>
        <w:t>nedizione e della giustizia manife</w:t>
        <w:softHyphen/>
        <w:t>sta, ma nel tempo della prova, del disorientamento e del dubbio, quan</w:t>
        <w:softHyphen/>
        <w:t>do il comporta</w:t>
        <w:softHyphen/>
        <w:t>mento dei padri non è più chiaro ed evidente agli occhi dei figli, né quello dei figli agli occhi dei padri, proprio in questo tempo, se lo si sa vivere con pienezza e con for</w:t>
        <w:softHyphen/>
        <w:t>tezza, matura la conoscenza e l’a</w:t>
        <w:softHyphen/>
        <w:t>more tra padri e fi</w:t>
        <w:softHyphen/>
        <w:t>gli, e che, quando da quella prova si esce, allora padri e figli si guardano con nuovi occhi, si conoscono e si amano in modo nuovo, sono perso</w:t>
        <w:softHyphen/>
        <w:t>ne nuove l’uno per 1’altro: hanno ac</w:t>
        <w:softHyphen/>
        <w:t>quistato il proprio nome, il nome pro</w:t>
        <w:softHyphen/>
        <w:t>prio»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Quel «nome pro</w:t>
        <w:softHyphen/>
        <w:t xml:space="preserve">prio» che hanno i figli di Giobbe </w:t>
      </w:r>
      <w:r>
        <w:rPr>
          <w:rFonts w:cs="Century Schoolbook" w:ascii="Century Schoolbook" w:hAnsi="Century Schoolbook"/>
          <w:i/>
        </w:rPr>
        <w:t>do</w:t>
        <w:softHyphen/>
        <w:t>po</w:t>
      </w:r>
      <w:r>
        <w:rPr>
          <w:rFonts w:cs="Century Schoolbook" w:ascii="Century Schoolbook" w:hAnsi="Century Schoolbook"/>
        </w:rPr>
        <w:t xml:space="preserve"> le tribolazioni del padre, e che non avevano </w:t>
      </w:r>
      <w:r>
        <w:rPr>
          <w:rFonts w:cs="Century Schoolbook" w:ascii="Century Schoolbook" w:hAnsi="Century Schoolbook"/>
          <w:i/>
        </w:rPr>
        <w:t>prima</w:t>
      </w:r>
      <w:r>
        <w:rPr>
          <w:rFonts w:cs="Century Schoolbook" w:ascii="Century Schoolbook" w:hAnsi="Century Schoolbook"/>
        </w:rPr>
        <w:t xml:space="preserve"> delle tribola</w:t>
        <w:softHyphen/>
        <w:t>zioni del padre quando la bene</w:t>
        <w:softHyphen/>
        <w:t>dizione di Dio poteva apparire come semplice e ovvia premessa o conseguenza della condotta giusta di Giobbe, è ciò che si guadagna nel tempo dell’incom</w:t>
        <w:softHyphen/>
        <w:t>prensione e che dura finché non si capisce che le cose non stanno così, perché la condotta giusta è giusta, e deve mantenersi giusta, indipendentemente dalla bene</w:t>
        <w:softHyphen/>
        <w:t>dizione o dalla maledizione.</w:t>
      </w:r>
    </w:p>
    <w:p>
      <w:pPr>
        <w:pStyle w:val="Normal"/>
        <w:spacing w:before="0" w:after="120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n c’è etica in una giustizia retributiva, come quella propo</w:t>
        <w:softHyphen/>
        <w:t xml:space="preserve">sta dal cristianesimo, c’è solo scambio, buon affare, se si vuole onesto commercio, ma non </w:t>
      </w:r>
      <w:r>
        <w:rPr>
          <w:rFonts w:cs="Century Schoolbook" w:ascii="Century Schoolbook" w:hAnsi="Century Schoolbook"/>
          <w:lang w:val="it-IT"/>
        </w:rPr>
        <w:t>eti</w:t>
        <w:softHyphen/>
        <w:t>ca</w:t>
      </w:r>
      <w:r>
        <w:rPr>
          <w:rFonts w:cs="Century Schoolbook" w:ascii="Century Schoolbook" w:hAnsi="Century Schoolbook"/>
        </w:rPr>
        <w:t>. L’etica incomincia dopo, e pretende qualcosa di più, preten</w:t>
        <w:softHyphen/>
        <w:t>de ad esempio da Giobbe sofferente che non difende se stesso ma Dio. E al limite che difende la parola di giustizia di Dio da Dio stesso, che dà tutta l’impressione di essersene a sua volta dimenti</w:t>
        <w:softHyphen/>
        <w:t>cato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ratto da “Repubblica” - articolo del 5-11-1998</w:t>
      </w:r>
    </w:p>
    <w:sectPr>
      <w:headerReference w:type="default" r:id="rId2"/>
      <w:type w:val="nextPage"/>
      <w:pgSz w:w="11906" w:h="16838"/>
      <w:pgMar w:left="1418" w:right="1418" w:gutter="0" w:header="0" w:top="204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4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Corpodeltesto">
    <w:name w:val="Corpo del testo_"/>
    <w:basedOn w:val="Carpredefinitoparagrafo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Corpodeltesto655pt">
    <w:name w:val="Corpo del testo + 65;5 pt"/>
    <w:basedOn w:val="Corpodeltesto"/>
    <w:qFormat/>
    <w:rPr>
      <w:spacing w:val="0"/>
      <w:sz w:val="131"/>
      <w:szCs w:val="131"/>
    </w:rPr>
  </w:style>
  <w:style w:type="character" w:styleId="CorpodeltestoCorsivo">
    <w:name w:val="Corpo del testo + Corsivo"/>
    <w:basedOn w:val="Corpodeltesto"/>
    <w:qFormat/>
    <w:rPr>
      <w:i/>
      <w:iCs/>
      <w:spacing w:val="0"/>
    </w:rPr>
  </w:style>
  <w:style w:type="character" w:styleId="Corpodeltesto12pt">
    <w:name w:val="Corpo del testo + 12 pt"/>
    <w:basedOn w:val="Corpodeltesto"/>
    <w:qFormat/>
    <w:rPr>
      <w:spacing w:val="0"/>
      <w:sz w:val="24"/>
      <w:szCs w:val="24"/>
    </w:rPr>
  </w:style>
  <w:style w:type="character" w:styleId="WWCorpodeltestoCorsivo">
    <w:name w:val="WW-Corpo del testo + Corsivo"/>
    <w:basedOn w:val="Corpodeltesto"/>
    <w:qFormat/>
    <w:rPr>
      <w:i/>
      <w:iCs/>
      <w:spacing w:val="0"/>
    </w:rPr>
  </w:style>
  <w:style w:type="character" w:styleId="WWCorpodeltesto655pt">
    <w:name w:val="WW-Corpo del testo + 65;5 pt"/>
    <w:basedOn w:val="Corpodeltesto"/>
    <w:qFormat/>
    <w:rPr>
      <w:spacing w:val="0"/>
      <w:sz w:val="131"/>
      <w:szCs w:val="131"/>
    </w:rPr>
  </w:style>
  <w:style w:type="character" w:styleId="IntestazioneCarattere">
    <w:name w:val="Intestazione Carattere"/>
    <w:basedOn w:val="Carpredefinitoparagrafo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lineRule="exact" w:line="168"/>
      <w:jc w:val="both"/>
    </w:pPr>
    <w:rPr>
      <w:rFonts w:ascii="Angsana New" w:hAnsi="Angsana New" w:eastAsia="Angsana New" w:cs="Angsana New"/>
      <w:spacing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3:00Z</dcterms:created>
  <dc:creator>Spazio</dc:creator>
  <dc:description/>
  <cp:keywords/>
  <dc:language>en-US</dc:language>
  <cp:lastModifiedBy>Spazio</cp:lastModifiedBy>
  <dcterms:modified xsi:type="dcterms:W3CDTF">2013-06-21T07:08:00Z</dcterms:modified>
  <cp:revision>3</cp:revision>
  <dc:subject/>
  <dc:title>Noi cristiani che amiamo le ricompense</dc:title>
</cp:coreProperties>
</file>