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 Schoolbook" w:hAnsi="Century Schoolbook" w:cs="Century Schoolbook"/>
          <w:sz w:val="36"/>
          <w:szCs w:val="36"/>
        </w:rPr>
      </w:pPr>
      <w:r>
        <w:rPr>
          <w:rFonts w:cs="Century Schoolbook" w:ascii="Century Schoolbook" w:hAnsi="Century Schoolbook"/>
          <w:sz w:val="36"/>
          <w:szCs w:val="36"/>
        </w:rPr>
        <w:t>Noi, gli eremiti di massa</w:t>
      </w:r>
    </w:p>
    <w:p>
      <w:pPr>
        <w:pStyle w:val="Normal"/>
        <w:jc w:val="both"/>
        <w:rPr>
          <w:rFonts w:ascii="Century Schoolbook" w:hAnsi="Century Schoolbook" w:cs="Century Schoolbook"/>
          <w:sz w:val="36"/>
          <w:szCs w:val="36"/>
        </w:rPr>
      </w:pPr>
      <w:r>
        <w:rPr>
          <w:rFonts w:cs="Century Schoolbook" w:ascii="Century Schoolbook" w:hAnsi="Century Schoolbook"/>
          <w:sz w:val="36"/>
          <w:szCs w:val="36"/>
        </w:rPr>
      </w:r>
    </w:p>
    <w:p>
      <w:pPr>
        <w:pStyle w:val="Normal"/>
        <w:jc w:val="right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di Umberto Galimberti</w:t>
      </w:r>
    </w:p>
    <w:p>
      <w:pPr>
        <w:pStyle w:val="Normal"/>
        <w:jc w:val="both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Normal"/>
        <w:jc w:val="both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Normal"/>
        <w:jc w:val="both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Normal"/>
        <w:jc w:val="both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Normal"/>
        <w:jc w:val="both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Normal"/>
        <w:spacing w:before="0" w:after="120"/>
        <w:ind w:firstLine="709"/>
        <w:jc w:val="both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Il sospetto è che la sempre più massiccia diffusione dei mez</w:t>
        <w:softHyphen/>
        <w:t>zi di comunicazione abolisca progressivamente il bisogno di comunicare, perché nonostante l’enorme quantità di voci diffuse dai media, o forse proprio per questo, la nostra società parla nel suo insieme solo con se stessa. Alla base infatti di chi parla e di chi ascolta non c’è, come un tem</w:t>
        <w:softHyphen/>
        <w:t>po, una diversa esperienza del mondo, perché sempre più iden</w:t>
        <w:softHyphen/>
        <w:t>tico è il mondo a tutti fornito dai media, così come sempre più identiche sono le parole messe a disposizione per descriverlo.</w:t>
      </w:r>
    </w:p>
    <w:p>
      <w:pPr>
        <w:pStyle w:val="Normal"/>
        <w:spacing w:before="0" w:after="120"/>
        <w:ind w:firstLine="709"/>
        <w:jc w:val="both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Il risultato è una sorta di co</w:t>
        <w:softHyphen/>
        <w:t>municazione tautologica, dove chi ascolta finisce con l’ascoltare le identiche cose che egli stesso potrebbe tranquillamente dire, e chi parla dice le stesse cose che potrebbe ascoltare da chiunque. In questo senso dicevamo che la diffusione dei mezzi di comuni</w:t>
        <w:softHyphen/>
        <w:t>cazione, che la tecnica ha reso esponenziale, tende ad abolire la necessità della comunicazione.</w:t>
      </w:r>
    </w:p>
    <w:p>
      <w:pPr>
        <w:pStyle w:val="Normal"/>
        <w:spacing w:before="0" w:after="120"/>
        <w:ind w:firstLine="709"/>
        <w:jc w:val="both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Con il loro rincorrersi, infatti, le mille voci che riempiono l’ete</w:t>
        <w:softHyphen/>
        <w:t>re eliminano progressivamente le differenze che ancora sussistono fra gli uomini e, perfezionan</w:t>
        <w:softHyphen/>
        <w:t>do la loro omologazione, rendo</w:t>
        <w:softHyphen/>
        <w:t>no superfluo, se non impossibi</w:t>
        <w:softHyphen/>
        <w:t>le, parlare in prima persona.</w:t>
      </w:r>
    </w:p>
    <w:p>
      <w:pPr>
        <w:pStyle w:val="Normal"/>
        <w:spacing w:before="0" w:after="120"/>
        <w:ind w:firstLine="709"/>
        <w:jc w:val="both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Qui non si tratta di enfatizzare o demonizzare le enormi poten</w:t>
        <w:softHyphen/>
        <w:t>zialità presenti e future dei mez</w:t>
        <w:softHyphen/>
        <w:t>zi di comunicazione, ma di capi</w:t>
        <w:softHyphen/>
        <w:t>re come l’uomo profondamente si trasforma per effetto di questo potenziamento. Allo scopo è necessario fare piazza pulita di tutti quei luoghi comuni, per non dire idee arretrate, che fanno da taci</w:t>
        <w:softHyphen/>
        <w:t>ta guida a quasi tutte le riflessio</w:t>
        <w:softHyphen/>
        <w:t>ni sui media, e in particolare a quella persuasione secondo la quale l’uomo può usare le tecni</w:t>
        <w:softHyphen/>
        <w:t>che comunicative come qualco</w:t>
        <w:softHyphen/>
        <w:t>sa di neutrale rispetto alla sua na</w:t>
        <w:softHyphen/>
        <w:t>tura, senza neppure il sospetto che la natura umana possa mo</w:t>
        <w:softHyphen/>
        <w:t>dificarsi proprio in base alle mo</w:t>
        <w:softHyphen/>
        <w:t>dalità con cui si declina tecnica</w:t>
        <w:softHyphen/>
        <w:t>mente nella comunicazione. In</w:t>
        <w:softHyphen/>
        <w:t>fatti il telefonino, la radio, la tele</w:t>
        <w:softHyphen/>
        <w:t>visione, il computer ci plasmano qualunque sia lo scopo per cui li impieghiamo, perché una tra</w:t>
        <w:softHyphen/>
        <w:t>smissione televisiva edificante e una degradante, per diversi che siano gli scopi a cui tendono, hanno in comune il fatto che noi non vi prendiamo parte, ma ne consumiamo soltanto le imma</w:t>
        <w:softHyphen/>
        <w:t>gini. Il «mezzo», indipendente</w:t>
        <w:softHyphen/>
        <w:t>mente dallo scopo, ci istituisce come spettatori e non come partecipi di un’esperienza o attori di un evento.</w:t>
      </w:r>
    </w:p>
    <w:p>
      <w:pPr>
        <w:pStyle w:val="Normal"/>
        <w:spacing w:before="0" w:after="120"/>
        <w:ind w:firstLine="709"/>
        <w:jc w:val="both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Questa condizione, che vale per la televi</w:t>
        <w:softHyphen/>
        <w:t>sione, vale in maniera esponenziale per Internet dove il «consu</w:t>
        <w:softHyphen/>
        <w:t>mo in comune» del mezzo non equivale ad una «reale espe</w:t>
        <w:softHyphen/>
        <w:t>rienza comune». Ciò che in Internet si scambia, quando non è una somma spropositata di informa</w:t>
        <w:softHyphen/>
        <w:t>zioni, è pur sempre una realtà «personale» che non diventa mai una realtà «condivisa». Lo scam</w:t>
        <w:softHyphen/>
        <w:t>bio ha un andamento solipsisti</w:t>
        <w:softHyphen/>
        <w:t>co dove un numero infinito di eremiti di massa comunicano le vedute del mondo quale appare dal loro eremo, separati l’uno dall’altro, chiusi nel loro guscio come i monaci di un tempo, sui picchi delle alture, non per ri</w:t>
        <w:softHyphen/>
        <w:t>nunciare al mondo, ma per non perdere neppure un frammento del mondo in immagine.</w:t>
      </w:r>
    </w:p>
    <w:p>
      <w:pPr>
        <w:pStyle w:val="Normal"/>
        <w:spacing w:before="0" w:after="120"/>
        <w:ind w:firstLine="709"/>
        <w:jc w:val="both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E così, sotto la falsa rappresen</w:t>
        <w:softHyphen/>
        <w:t>tazione di un computer persona</w:t>
        <w:softHyphen/>
        <w:t>le (personal computer), ciò che si produce è sempre di più l’uomo di massa, per generare il quale non occorrono maree oceani</w:t>
        <w:softHyphen/>
        <w:t>che, ma oceaniche solitudini che, sotto l’apparente difesa del diritto all’individualità, produ</w:t>
        <w:softHyphen/>
        <w:t>cono come lavoratori a domicilio beni di massa, e consumano co</w:t>
        <w:softHyphen/>
        <w:t>me fruitori a domicilio gli stessi beni di massa che altre solitudini hanno prodotto. A questo punto le considerazioni di Gustave Le Bon sulle situazioni di massa che alterano l’individuo sono ampiamente superate perché, gra</w:t>
        <w:softHyphen/>
        <w:t>zie al personal computer, oggi si procede a domicilio a questa degradazione dell’individualità e al livellamento della razionalità.</w:t>
      </w:r>
    </w:p>
    <w:p>
      <w:pPr>
        <w:pStyle w:val="Normal"/>
        <w:spacing w:before="0" w:after="120"/>
        <w:ind w:firstLine="709"/>
        <w:jc w:val="both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Ciò comporta un capovolgimento tra interiorità ed esterio</w:t>
        <w:softHyphen/>
        <w:t>rità, e più in generale tra interno ed esterno. Se un tempo la fami</w:t>
        <w:softHyphen/>
        <w:t>glia era l’«interno» in cui si scambiavano quei tratti affettivi d’i</w:t>
        <w:softHyphen/>
        <w:t>ra e d’amore e più in generale quella libertà espressiva che oc</w:t>
        <w:softHyphen/>
        <w:t>correva contenere fuori all’«esterno», oggi, grazie alla dif</w:t>
        <w:softHyphen/>
        <w:t>fusione della tv sempre accesa, la famiglia è il luogo in cui è di casa il mondo esterno, reale o fittizio che sia.</w:t>
      </w:r>
    </w:p>
    <w:p>
      <w:pPr>
        <w:pStyle w:val="Normal"/>
        <w:spacing w:before="0" w:after="120"/>
        <w:ind w:firstLine="709"/>
        <w:jc w:val="both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La casa reale, con le sue quat</w:t>
        <w:softHyphen/>
        <w:t>tro mura e i suoi quattro mobili, è ridotta a un container per la recezione del mondo esterno via ca</w:t>
        <w:softHyphen/>
        <w:t>vo, via telefono, via etere, e quan</w:t>
        <w:softHyphen/>
        <w:t>to più il lontano si avvicina, tan</w:t>
        <w:softHyphen/>
        <w:t>to più il vicino, la realtà di casa, quella familiare, si allontana e impallidisce. Tutto ciò non di</w:t>
        <w:softHyphen/>
        <w:t>pende dall’uso che facciamo dei mezzi, ma dal fatto che ne faccia</w:t>
        <w:softHyphen/>
        <w:t>mo semplicemente uso, per cui non gli scopi a cui sono preposti i mezzi, ma i mezzi come tali tra</w:t>
        <w:softHyphen/>
        <w:t>sformano l’immagine in realtà e la realtà in fantasma.</w:t>
      </w:r>
    </w:p>
    <w:p>
      <w:pPr>
        <w:pStyle w:val="Normal"/>
        <w:spacing w:before="0" w:after="120"/>
        <w:ind w:firstLine="709"/>
        <w:jc w:val="both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Come il gas, l’acqua, la luce, così i mezzi di comunicazione di</w:t>
        <w:softHyphen/>
        <w:t>gitali, indipendentemente dall’uso che ne facciamo, ci portano gli avvenimenti in casa dispen</w:t>
        <w:softHyphen/>
        <w:t>sandoci dall’andare verso di lo</w:t>
        <w:softHyphen/>
        <w:t>ro. Ciò trasforma il nostro modo di fare esperienza, se non altro perché chi vuole sapere cosa av</w:t>
        <w:softHyphen/>
        <w:t>viene fuori casa deve andare a ca</w:t>
        <w:softHyphen/>
        <w:t>sa, e solo allora, quando ciascu</w:t>
        <w:softHyphen/>
        <w:t>no di noi è ridotto a una monade leibniziana senza porta e senza finestre che si aprono sul piane</w:t>
        <w:softHyphen/>
        <w:t>rottolo del vicino o sulla strada sotto casa, solo allora l’universo si riflette per noi e si offre a portata di mano. Non più il viandante che esplora il mondo ma il mon</w:t>
        <w:softHyphen/>
        <w:t>do che si offre al sedentario che è al mondo, proprio perché non lo percorre, e al limite neppure lo abita.</w:t>
      </w:r>
    </w:p>
    <w:p>
      <w:pPr>
        <w:pStyle w:val="Normal"/>
        <w:spacing w:before="0" w:after="120"/>
        <w:ind w:firstLine="709"/>
        <w:jc w:val="both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La rivoluzione ha del coperni</w:t>
        <w:softHyphen/>
        <w:t>cano, perché il mondo non è più ciò che sta, ma a stare (seduto) è l’uomo, e il mondo gli gira attor</w:t>
        <w:softHyphen/>
        <w:t>no capovolgendo i termini con cui, dal giorno in cui è com</w:t>
        <w:softHyphen/>
        <w:t>parso sulla Terra, l’uo</w:t>
        <w:softHyphen/>
        <w:t>mo ha fatto esperien</w:t>
        <w:softHyphen/>
        <w:t>za.</w:t>
      </w:r>
    </w:p>
    <w:p>
      <w:pPr>
        <w:pStyle w:val="Normal"/>
        <w:spacing w:before="0" w:after="120"/>
        <w:ind w:firstLine="709"/>
        <w:jc w:val="both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Le conseguenze non sono da poco. Se il mondo viene a noi, noi non «siamo-nel-mondo» come vuole la famosa espressio</w:t>
        <w:softHyphen/>
        <w:t>ne di Heidegger, ma semplici consumato</w:t>
        <w:softHyphen/>
        <w:t>ri del mondo. Se poi viene a noi solo in forma di immagine, ciò che consumiamo è solo il fanta</w:t>
        <w:softHyphen/>
        <w:t>sma. Se questo fantasma lo pos</w:t>
        <w:softHyphen/>
        <w:t>siamo evocare in qualsiasi mo</w:t>
        <w:softHyphen/>
        <w:t xml:space="preserve">mento, siamo onnipotenti come Dio. Ma poi questa onnipotenza si riduce, perché, se possiamo vedere il mondo senza potergli parlare, siamo dei </w:t>
      </w:r>
      <w:r>
        <w:rPr>
          <w:rFonts w:cs="Century Schoolbook" w:ascii="Century Schoolbook" w:hAnsi="Century Schoolbook"/>
          <w:lang w:val="fr-FR"/>
        </w:rPr>
        <w:t>voyeurs</w:t>
      </w:r>
      <w:r>
        <w:rPr>
          <w:rFonts w:cs="Century Schoolbook" w:ascii="Century Schoolbook" w:hAnsi="Century Schoolbook"/>
        </w:rPr>
        <w:t xml:space="preserve"> con</w:t>
        <w:softHyphen/>
        <w:t>dannati all’afasia.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Century Schoolbook" w:ascii="Century Schoolbook" w:hAnsi="Century Schoolbook"/>
        </w:rPr>
        <w:t>Tutto questo dal nostro punto di vista. Se poi ci mettiamo dal punto di vista del mondo, allora assistiamo a un’altra serie di strane trasformazioni. Se un fat</w:t>
        <w:softHyphen/>
        <w:t>to che accade in luogo determi</w:t>
        <w:softHyphen/>
        <w:t>nato può essere trasmesso in qualsiasi luogo della terra, quel fatto perde la sua «individuazio</w:t>
        <w:softHyphen/>
        <w:t>ne» che è sempre stato il tratto caratteristico dei fatti. Se per ve</w:t>
        <w:softHyphen/>
        <w:t>derlo bisogna pagarlo, allora quel fatto, insieme a tutta la serie dei fatti, cioè il mondo, diventa merce. Se la sua importanza di</w:t>
        <w:softHyphen/>
        <w:t>pende dalla sua diffusione attra</w:t>
        <w:softHyphen/>
        <w:t>verso i media, allora l’essere do</w:t>
        <w:softHyphen/>
        <w:t>vrà misurarsi sull’apparire.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Century Schoolbook" w:ascii="Century Schoolbook" w:hAnsi="Century Schoolbook"/>
        </w:rPr>
        <w:t>Inutile dire che in questa con</w:t>
        <w:softHyphen/>
        <w:t>dizione, contrariamente a quan</w:t>
        <w:softHyphen/>
        <w:t>to si potrebbe pensare, si riduce, fino ad annullarsi, lo spazio della libertà e il bisogno di interpreta</w:t>
        <w:softHyphen/>
        <w:t>zione. Ma questa riduzione non può essere avvertita perché, per esserlo, occorrerebbe disporre di un altro mondo rispetto al mondo rappresentato, che invece è l’unico che il monologo col</w:t>
        <w:softHyphen/>
        <w:t>lettivo dei mezzi di comunica</w:t>
        <w:softHyphen/>
        <w:t>zione ci concede di abitare.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Century Schoolbook" w:ascii="Century Schoolbook" w:hAnsi="Century Schoolbook"/>
        </w:rPr>
        <w:t>Ci veniamo così a trovare in una condizione analoga a quella descritta da Günther Anders in quel «racconto per bambini» do</w:t>
        <w:softHyphen/>
        <w:t>ve si narra questa storia: «Il re non vedeva di buon occhio che suo figlio, abbandonando le stra</w:t>
        <w:softHyphen/>
        <w:t>de controllate, si aggirasse per le campagne per formarsi un giudi</w:t>
        <w:softHyphen/>
        <w:t>zio sul mondo; perciò gli regalò carrozza e cavalli: “Ora non hai più bisogno di andare a piedi” fu</w:t>
        <w:softHyphen/>
        <w:t>rono le sue parole. “Ora non ti è più consentito di farlo” era il loro significato. “Ora non puoi più farlo” fu il loro effetto».</w:t>
      </w:r>
    </w:p>
    <w:p>
      <w:pPr>
        <w:pStyle w:val="Normal"/>
        <w:spacing w:before="0" w:after="120"/>
        <w:ind w:firstLine="709"/>
        <w:jc w:val="both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Che c’entra questa storia? C’entra. Perché i mezzi di comu</w:t>
        <w:softHyphen/>
        <w:t>nicazione, se ci mettono in con</w:t>
        <w:softHyphen/>
        <w:t>tatto non con il mondo, ma con la sua rappresentazione, se ci consegnano una presenza senza re</w:t>
        <w:softHyphen/>
        <w:t>spiro spazio-temporale perché rattrappita nella simultaneità e nella puntualità dell’istante, se modificano il nostro modo di fare esperienza, avvicinandoci il lontano e allontanandoci il vici</w:t>
        <w:softHyphen/>
        <w:t>no, se ci familiarizzano l’estra</w:t>
        <w:softHyphen/>
        <w:t>neo e ci forniscono i codici vir</w:t>
        <w:softHyphen/>
        <w:t>tuali per l’interpretazione del mondo reale, i mezzi di comuni</w:t>
        <w:softHyphen/>
        <w:t>cazione ci codificano e produco</w:t>
        <w:softHyphen/>
        <w:t>no delle modificazioni nell’uo</w:t>
        <w:softHyphen/>
        <w:t>mo indipendentemente dall’uso che ne facciamo.</w:t>
      </w:r>
    </w:p>
    <w:p>
      <w:pPr>
        <w:pStyle w:val="Normal"/>
        <w:spacing w:before="0" w:after="120"/>
        <w:ind w:firstLine="709"/>
        <w:jc w:val="both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Per questo neghiamo che i mezzi di comunicazione siano soltanto dei «mezzi». Se telefoni</w:t>
        <w:softHyphen/>
        <w:t>no, radio, televisione, computer determinano un nuovo rapporto tra noi e i nostri simili, tra noi e le cose, tra le cose e noi, allora i mezzi di comunicazione ci pla</w:t>
        <w:softHyphen/>
        <w:t>smano qualsiasi sia lo scopo per cui li impieghiamo, e ancora pri</w:t>
        <w:softHyphen/>
        <w:t>ma che assegniamo ad essi uno scopo. Come si vede, essere esposti non al mondo, ma alla visione del mondo, o se si preferisce «essere digitali» comporta qualche problema fi</w:t>
        <w:softHyphen/>
        <w:t xml:space="preserve">losofico e soprattutto incide sul nostro modo di fare esperienza che non è un fatto del tutto trascurabile. Già 50 anni fa Günther Anders ne </w:t>
      </w:r>
      <w:r>
        <w:rPr>
          <w:rFonts w:cs="Century Schoolbook" w:ascii="Century Schoolbook" w:hAnsi="Century Schoolbook"/>
          <w:i/>
        </w:rPr>
        <w:t>L’uomo è antiquato</w:t>
      </w:r>
      <w:r>
        <w:rPr>
          <w:rFonts w:cs="Century Schoolbook" w:ascii="Century Schoolbook" w:hAnsi="Century Schoolbook"/>
        </w:rPr>
        <w:t>, sospettava che il mondo può diventare illeggibi</w:t>
        <w:softHyphen/>
        <w:t>le per overdose di informazioni e l’uomo può perdere il bene più prezioso che è la capacità di far esperienza.</w:t>
      </w:r>
    </w:p>
    <w:p>
      <w:pPr>
        <w:pStyle w:val="Normal"/>
        <w:spacing w:before="0" w:after="120"/>
        <w:ind w:firstLine="709"/>
        <w:jc w:val="both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Non siamo infatti onnipotenti come i mezzi di cui disponiamo, e certi mezzi onni</w:t>
        <w:softHyphen/>
        <w:t>potenti non saranno capaci di mettere in co</w:t>
        <w:softHyphen/>
        <w:t>municazione milioni di solitudi</w:t>
        <w:softHyphen/>
        <w:t>ni e di fare di tutti i solitari - privati proprio dai mezzi di comunica</w:t>
        <w:softHyphen/>
        <w:t>zione della possibilità di fare un’esperienza condivisa - gli abi</w:t>
        <w:softHyphen/>
        <w:t>tanti di un mondo comune.</w:t>
      </w:r>
    </w:p>
    <w:p>
      <w:pPr>
        <w:pStyle w:val="Normal"/>
        <w:spacing w:before="0" w:after="120"/>
        <w:ind w:firstLine="709"/>
        <w:jc w:val="both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Normal"/>
        <w:spacing w:before="0" w:after="120"/>
        <w:ind w:firstLine="709"/>
        <w:jc w:val="both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Normal"/>
        <w:spacing w:before="0" w:after="120"/>
        <w:ind w:firstLine="709"/>
        <w:jc w:val="both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Normal"/>
        <w:spacing w:before="0" w:after="120"/>
        <w:ind w:firstLine="709"/>
        <w:jc w:val="both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Normal"/>
        <w:spacing w:before="0" w:after="120"/>
        <w:jc w:val="both"/>
        <w:rPr/>
      </w:pPr>
      <w:r>
        <w:rPr>
          <w:rFonts w:cs="Century Schoolbook" w:ascii="Century Schoolbook" w:hAnsi="Century Schoolbook"/>
          <w:i/>
        </w:rPr>
        <w:t>Tratto da “Repubblica” - articolo del 18-8-2005</w:t>
      </w:r>
    </w:p>
    <w:p>
      <w:pPr>
        <w:pStyle w:val="Normal"/>
        <w:jc w:val="both"/>
        <w:rPr>
          <w:rFonts w:ascii="Century Schoolbook" w:hAnsi="Century Schoolbook" w:cs="Century Schoolbook"/>
          <w:i/>
          <w:i/>
        </w:rPr>
      </w:pPr>
      <w:r>
        <w:rPr>
          <w:rFonts w:cs="Century Schoolbook" w:ascii="Century Schoolbook" w:hAnsi="Century Schoolbook"/>
          <w:i/>
        </w:rPr>
      </w:r>
    </w:p>
    <w:p>
      <w:pPr>
        <w:pStyle w:val="Normal"/>
        <w:jc w:val="both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Normal"/>
        <w:jc w:val="both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Normal"/>
        <w:jc w:val="both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Normal"/>
        <w:jc w:val="both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Normal"/>
        <w:jc w:val="both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sectPr>
      <w:headerReference w:type="default" r:id="rId2"/>
      <w:type w:val="nextPage"/>
      <w:pgSz w:w="11906" w:h="16838"/>
      <w:pgMar w:left="1418" w:right="1418" w:gutter="0" w:header="0" w:top="1985" w:footer="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entury Schoolbook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>
        <w:rFonts w:ascii="Times New Roman" w:hAnsi="Times New Roman" w:cs="Times New Roman"/>
        <w:sz w:val="22"/>
        <w:szCs w:val="22"/>
      </w:rPr>
    </w:pPr>
    <w:r>
      <w:rPr>
        <w:rFonts w:cs="Times New Roman" w:ascii="Times New Roman" w:hAnsi="Times New Roman"/>
        <w:sz w:val="22"/>
        <w:szCs w:val="22"/>
      </w:rPr>
      <w:fldChar w:fldCharType="begin"/>
    </w:r>
    <w:r>
      <w:rPr>
        <w:sz w:val="22"/>
        <w:szCs w:val="22"/>
        <w:rFonts w:cs="Times New Roman" w:ascii="Times New Roman" w:hAnsi="Times New Roman"/>
      </w:rPr>
      <w:instrText xml:space="preserve"> PAGE </w:instrText>
    </w:r>
    <w:r>
      <w:rPr>
        <w:sz w:val="22"/>
        <w:szCs w:val="22"/>
        <w:rFonts w:cs="Times New Roman" w:ascii="Times New Roman" w:hAnsi="Times New Roman"/>
      </w:rPr>
      <w:fldChar w:fldCharType="separate"/>
    </w:r>
    <w:r>
      <w:rPr>
        <w:sz w:val="22"/>
        <w:szCs w:val="22"/>
        <w:rFonts w:cs="Times New Roman" w:ascii="Times New Roman" w:hAnsi="Times New Roman"/>
      </w:rPr>
      <w:t>4</w:t>
    </w:r>
    <w:r>
      <w:rPr>
        <w:sz w:val="22"/>
        <w:szCs w:val="22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2"/>
        <w:szCs w:val="22"/>
      </w:rPr>
    </w:pPr>
    <w:r>
      <w:rPr>
        <w:rFonts w:cs="Times New Roman" w:ascii="Times New Roman" w:hAnsi="Times New Roman"/>
        <w:sz w:val="22"/>
        <w:szCs w:val="22"/>
      </w:rPr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66CC"/>
      <w:u w:val="single"/>
    </w:rPr>
  </w:style>
  <w:style w:type="character" w:styleId="Corpodeltesto">
    <w:name w:val="Corpo del testo_"/>
    <w:basedOn w:val="Carpredefinitoparagrafo"/>
    <w:qFormat/>
    <w:rPr>
      <w:rFonts w:ascii="Angsana New" w:hAnsi="Angsana New" w:eastAsia="Angsana New" w:cs="Angsana New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Corpodeltesto495pt">
    <w:name w:val="Corpo del testo + 49;5 pt"/>
    <w:basedOn w:val="Corpodeltesto"/>
    <w:qFormat/>
    <w:rPr>
      <w:spacing w:val="0"/>
      <w:sz w:val="99"/>
      <w:szCs w:val="99"/>
    </w:rPr>
  </w:style>
  <w:style w:type="character" w:styleId="Corpodeltesto13ptGrassetto">
    <w:name w:val="Corpo del testo + 13 pt;Grassetto"/>
    <w:basedOn w:val="Corpodeltesto"/>
    <w:qFormat/>
    <w:rPr>
      <w:b/>
      <w:bCs/>
      <w:spacing w:val="0"/>
      <w:sz w:val="26"/>
      <w:szCs w:val="26"/>
    </w:rPr>
  </w:style>
  <w:style w:type="character" w:styleId="Corpodeltesto11ptGrassetto">
    <w:name w:val="Corpo del testo + 11 pt;Grassetto"/>
    <w:basedOn w:val="Corpodeltesto"/>
    <w:qFormat/>
    <w:rPr>
      <w:b/>
      <w:bCs/>
      <w:spacing w:val="0"/>
      <w:sz w:val="22"/>
      <w:szCs w:val="22"/>
    </w:rPr>
  </w:style>
  <w:style w:type="character" w:styleId="Corpodeltesto14ptCorsivo">
    <w:name w:val="Corpo del testo + 14 pt;Corsivo"/>
    <w:basedOn w:val="Corpodeltesto"/>
    <w:qFormat/>
    <w:rPr>
      <w:i/>
      <w:iCs/>
      <w:spacing w:val="0"/>
      <w:sz w:val="28"/>
      <w:szCs w:val="28"/>
    </w:rPr>
  </w:style>
  <w:style w:type="character" w:styleId="CorpodeltestoSpaziatura12pt">
    <w:name w:val="Corpo del testo + Spaziatura 12 pt"/>
    <w:basedOn w:val="Corpodeltesto"/>
    <w:qFormat/>
    <w:rPr>
      <w:spacing w:val="250"/>
    </w:rPr>
  </w:style>
  <w:style w:type="character" w:styleId="IntestazioneCarattere">
    <w:name w:val="Intestazione Carattere"/>
    <w:basedOn w:val="Carpredefinitoparagrafo"/>
    <w:qFormat/>
    <w:rPr>
      <w:color w:val="000000"/>
      <w:sz w:val="24"/>
      <w:szCs w:val="24"/>
      <w:lang w:val="en-US"/>
    </w:rPr>
  </w:style>
  <w:style w:type="character" w:styleId="PidipaginaCarattere">
    <w:name w:val="Piè di pagina Carattere"/>
    <w:basedOn w:val="Carpredefinitoparagrafo"/>
    <w:qFormat/>
    <w:rPr>
      <w:color w:val="000000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1">
    <w:name w:val="Corpo del testo1"/>
    <w:basedOn w:val="Normal"/>
    <w:qFormat/>
    <w:pPr>
      <w:shd w:fill="FFFFFF" w:val="clear"/>
      <w:spacing w:lineRule="exact" w:line="168"/>
      <w:jc w:val="both"/>
    </w:pPr>
    <w:rPr>
      <w:rFonts w:ascii="Angsana New" w:hAnsi="Angsana New" w:eastAsia="Angsana New" w:cs="Angsana New"/>
      <w:spacing w:val="0"/>
      <w:sz w:val="27"/>
      <w:szCs w:val="27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3T16:30:00Z</dcterms:created>
  <dc:creator>Spazio</dc:creator>
  <dc:description/>
  <cp:keywords/>
  <dc:language>en-US</dc:language>
  <cp:lastModifiedBy>Spazio</cp:lastModifiedBy>
  <dcterms:modified xsi:type="dcterms:W3CDTF">2013-06-18T14:42:00Z</dcterms:modified>
  <cp:revision>6</cp:revision>
  <dc:subject/>
  <dc:title>Noi, gli eremiti di massa</dc:title>
</cp:coreProperties>
</file>