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Non accusate il vuoto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Michele Serra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985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Si dice che l’assassino è il vuoto (nelle sue varianti più note: vuoto di valori, vuoto di ideali, vuoto di sentimenti), e lo si dice un po’ ritualmente, magari per chiudere in fretta una così orribile istruttoria. Così che “l’assassino è il vuoto” suona come la variante pensosa de “l’assassino è il maggiordomo”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vuoto, però, aveva un alibi di ferro: non c’era. Non c’è. Ed è un bel pezzo che nessuno lo vede e lo sent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lla sera non era a Novi Li</w:t>
        <w:softHyphen/>
        <w:t>gure, non era in Italia, non era in alcun luogo dell’Impero d’Occidente. Che è, con ogni evi</w:t>
        <w:softHyphen/>
        <w:t>denza, l’Impero del Pieno, mica del Vuoto. È il vasto, febbrile posto dove ogni casa, ogni minuto, ogni vi</w:t>
        <w:softHyphen/>
        <w:t>ta sono pieni di cose da fare e da di</w:t>
        <w:softHyphen/>
        <w:t>re, corsi da seguire, problemi da ri</w:t>
        <w:softHyphen/>
        <w:t>solvere, programmi da registrare, appuntamenti da onorare, ansie da affrontare, sentimenti da approfondire, alimentazioni da ri</w:t>
        <w:softHyphen/>
        <w:t>programmare, vacanze da riman</w:t>
        <w:softHyphen/>
        <w:t>dare, difetti da correggere, lacune da colmare, talenti da perfeziona</w:t>
        <w:softHyphen/>
        <w:t>re, sicurezze da conquistare. Vuo</w:t>
        <w:softHyphen/>
        <w:t>to?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a pure con la fragile presunzio</w:t>
        <w:softHyphen/>
        <w:t>ne di ogni analisi indiziaria, pro</w:t>
        <w:softHyphen/>
        <w:t>viamo a pensare il contrario. Pro</w:t>
        <w:softHyphen/>
        <w:t>viamo a pensare che l’assassino sia il pieno. Che a interrompere la connessione tra una persona e il pro</w:t>
        <w:softHyphen/>
        <w:t>prio sé possa essere, appunto, l’oc</w:t>
        <w:softHyphen/>
        <w:t>cupazione costante e greve del suo territorio mentale, l’abuso della psiche, l’attivazione simultanea di tutti i suoi talenti e i suoi desider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mia memoria del vuoto (in</w:t>
        <w:softHyphen/>
        <w:t>fantile e adolescenziale) è somma</w:t>
        <w:softHyphen/>
        <w:t>mente positiva. È nella solitudine e nel vuoto di certi pomeriggi, di certi laschi passaggi tra un compi</w:t>
        <w:softHyphen/>
        <w:t>to e una cena, di certe quasi ebetudini contemplative, che sono cer</w:t>
        <w:softHyphen/>
        <w:t>to, assolutamente certo di avere in</w:t>
        <w:softHyphen/>
        <w:t>teso me stesso. Proprio fisicamen</w:t>
        <w:softHyphen/>
        <w:t>te, voglio dire, sangue e respiro in quieta sospensione. Accettabile o mediocre che sia, sono certo che l’accordatura del mio essere è di</w:t>
        <w:softHyphen/>
        <w:t>pesa in larghissima parte da quei momenti di abbandono (in sim</w:t>
        <w:softHyphen/>
        <w:t>biosi, beninteso, con la socialità, gli amori e tutto il resto. Ma mai so</w:t>
        <w:softHyphen/>
        <w:t>vrapposti). E anche da adulti, non è forse quando cessa d’incanto la furiosa pretesa di monitorarsi, cono</w:t>
        <w:softHyphen/>
        <w:t>scersi, controllarsi, piacersi, che veramente si riesce ad ascoltarsi?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masi molto colpito, anni fa, quando un amico pratico (ma non praticone) di cose orientali mi fece notare come per noi sudditi del Pieno «meditare» significhi con</w:t>
        <w:softHyphen/>
        <w:t>centrarsi fortemente, insomma mandare vieppiù in fuori giri il mo</w:t>
        <w:softHyphen/>
        <w:t>tore mentale, mentre in Oriente si</w:t>
        <w:softHyphen/>
        <w:t>gnifica l’esatto contrario, e cioè svuotarsi (appunto) di ogni pen</w:t>
        <w:softHyphen/>
        <w:t>siero e ogni cura. E se volete ag</w:t>
        <w:softHyphen/>
        <w:t>giungerci un giudizio morale, di ogni vanità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cco. Per quanto ci si affanni a provvedere i figli di qualche comfort culturale e psicologico, ol</w:t>
        <w:softHyphen/>
        <w:t>tre che materiale, ciò che non riu</w:t>
        <w:softHyphen/>
        <w:t>sciamo proprio a donare loro è la forza del vuoto, il privilegio della solitudine, la ricchezza della contemplazione, il lusso impagabile della distrazione. È una moneta che non abbiamo più, quella. Ras</w:t>
        <w:softHyphen/>
        <w:t>segnati a farne a meno per noi stes</w:t>
        <w:softHyphen/>
        <w:t>si, occupati come siamo, pieni co</w:t>
        <w:softHyphen/>
        <w:t>me siamo, ci mancano la maniera e il tempo (il tempo!) di diradare i forsennati ruolini di marcia di que</w:t>
        <w:softHyphen/>
        <w:t>sti giovani corpi, e giovanissimi spiriti, di alleggerirne i curricula, di indicare, nella fitta foresta di desi</w:t>
        <w:softHyphen/>
        <w:t>deri e impegni nella quale si smar</w:t>
        <w:softHyphen/>
        <w:t>riscono, una qualche radura, una qualche stas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 riuscisse a parlare ancora di politica (se cioè la politica smettes</w:t>
        <w:softHyphen/>
        <w:t>se di farci paura e pena, così come è diventata), sarebbe bello e utile ritentare qualche azzardo ideolo</w:t>
        <w:softHyphen/>
        <w:t>gico, senza la paura (adulta e vile) di sbagliare ancora l’analisi. Tanto: l’abbiamo già sbagliata così tante volte, che una in più cambierebbe poc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 potrebbe pensare che il Siste</w:t>
        <w:softHyphen/>
        <w:t>ma, come si diceva una volta, ci im</w:t>
        <w:softHyphen/>
        <w:t>pone questa pienezza sconvolta e vanitosa perché ci vuole schiavi del desiderio e del bisogno, consuma</w:t>
        <w:softHyphen/>
        <w:t>tori avidi e sempre inappagati (dunque ri-consumatori e ri-avidi). Tutto può concederci e ci con</w:t>
        <w:softHyphen/>
        <w:t>cede, il Sistema, tranne la riflessio</w:t>
        <w:softHyphen/>
        <w:t>ne, l’interruzione, la vacanza vera che non è alle Mauritius né a Corti</w:t>
        <w:softHyphen/>
        <w:t>na ma nella pausa gratuita e ozio</w:t>
        <w:softHyphen/>
        <w:t xml:space="preserve">sa, nei sempre più rari momenti di accordatura, in quella </w:t>
      </w:r>
      <w:r>
        <w:rPr>
          <w:rFonts w:cs="Century Schoolbook" w:ascii="Century Schoolbook" w:hAnsi="Century Schoolbook"/>
          <w:i/>
          <w:lang w:val="la-VA"/>
        </w:rPr>
        <w:t>nowhere land</w:t>
      </w:r>
      <w:r>
        <w:rPr>
          <w:rFonts w:cs="Century Schoolbook" w:ascii="Century Schoolbook" w:hAnsi="Century Schoolbook"/>
        </w:rPr>
        <w:t xml:space="preserve"> che riusciamo ad essere quan</w:t>
        <w:softHyphen/>
        <w:t>do marchiamo visita e non andia</w:t>
        <w:softHyphen/>
        <w:t>mo, non facciamo, non comperia</w:t>
        <w:softHyphen/>
        <w:t>mo, non vendiamo, non intraprendiamo. Altro che il narcisismo compulsato e frustrante dei consu</w:t>
        <w:softHyphen/>
        <w:t>mi: restare in compagnia di se stes</w:t>
        <w:softHyphen/>
        <w:t>si, nel bene e nel male, senza biso</w:t>
        <w:softHyphen/>
        <w:t>gno di alcuna protesi a pagamento, di nessun lifting sociale, solo scia</w:t>
        <w:softHyphen/>
        <w:t>lando qualche ora in solitudine, quello sì che è il narcisismo ver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ti dei nostri figli hanno po</w:t>
        <w:softHyphen/>
        <w:t>tuto osservare, accucciati come minimi sacerdoti del tempo, una lumaca lasciare la sua scia su un muretto, o una porzione d’ombra allargarsi verso sera, in un cortile? A noi, che crescemmo quando l’Impero del Pieno era solo ai suoi albori imperfetti, quel non-tempo venne concesso, e con esso la disci</w:t>
        <w:softHyphen/>
        <w:t>plina preziosa della svagatezza. La tivù iniziava alle ore diciassette. Prima, lo schermo era vuoto e ron</w:t>
        <w:softHyphen/>
        <w:t>zava come un moscone. Non era</w:t>
        <w:softHyphen/>
        <w:t>vamo più buoni, né più cattivi. Non più amorosi né più ribelli nei con</w:t>
        <w:softHyphen/>
        <w:t>fronti del padre e della madre. Era</w:t>
        <w:softHyphen/>
        <w:t>vamo uguali identici, adolescenti pieni di dolcezza e ira, di sensibilità e egoismo. Però risparmiati, anco</w:t>
        <w:softHyphen/>
        <w:t>ra, da questa leva obbligatoria di massa, che richiama anche i dodi</w:t>
        <w:softHyphen/>
        <w:t>cenni e gli undicenni, ormai, ai lo</w:t>
        <w:softHyphen/>
        <w:t>ro doveri di bravi studenti bravi calciatori bravi nuotatori bravi schermidori bravi internauti bravi danzatori bravi figli bravi indossa</w:t>
        <w:softHyphen/>
        <w:t>tori e bravi tutto, dall’alba alla not</w:t>
        <w:softHyphen/>
        <w:t>t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C’è solo da augurarsi, da aspet</w:t>
        <w:softHyphen/>
        <w:t>tarsi, che covi in qualche ragazzino ozioso, in qualche ragazzina di</w:t>
        <w:softHyphen/>
        <w:t>stratta, il germe della diserzione. Genitori davvero complici potreb</w:t>
        <w:softHyphen/>
        <w:t>bero coltivarlo, quel germe, dicen</w:t>
        <w:softHyphen/>
        <w:t>do ai figli che il successo è ben po</w:t>
        <w:softHyphen/>
        <w:t>ca cosa da sognare, per un figlio. Più ambizioso è sognare, per un fi</w:t>
        <w:softHyphen/>
        <w:t>glio, la libertà. Crepi il Sistema del Pieno, cari figli. E cominciate a vi</w:t>
        <w:softHyphen/>
        <w:t>vere meglio voi, che ancora siete in tempo, se ancora siete in tempo.</w:t>
      </w:r>
    </w:p>
    <w:sectPr>
      <w:type w:val="continuous"/>
      <w:pgSz w:w="11906" w:h="16838"/>
      <w:pgMar w:left="1418" w:right="1418" w:gutter="0" w:header="0" w:top="1985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235pt">
    <w:name w:val="Corpo del testo + 23;5 pt"/>
    <w:basedOn w:val="Corpodeltesto"/>
    <w:qFormat/>
    <w:rPr>
      <w:spacing w:val="0"/>
      <w:sz w:val="47"/>
      <w:szCs w:val="47"/>
    </w:rPr>
  </w:style>
  <w:style w:type="character" w:styleId="Corpodeltesto2">
    <w:name w:val="Corpo del testo (2)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pacing w:val="0"/>
      <w:sz w:val="15"/>
      <w:szCs w:val="15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6:00Z</dcterms:created>
  <dc:creator>Spazio</dc:creator>
  <dc:description/>
  <cp:keywords/>
  <dc:language>en-US</dc:language>
  <cp:lastModifiedBy>Spazio</cp:lastModifiedBy>
  <dcterms:modified xsi:type="dcterms:W3CDTF">2013-06-12T08:10:00Z</dcterms:modified>
  <cp:revision>3</cp:revision>
  <dc:subject/>
  <dc:title>Non accusate il vuoto</dc:title>
</cp:coreProperties>
</file>