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Odio e amore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Umberto Galimber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 odio perché ti amo. Ti denigro per poter continuare la convi</w:t>
        <w:softHyphen/>
        <w:t>venza con te. Davvero l’odio è il compagno inevi</w:t>
        <w:softHyphen/>
        <w:t>tabile dell’amore? Se gettiamo uno sguardo nelle nostre menti, dove si verificano la maggior parte dei crimini pas</w:t>
        <w:softHyphen/>
        <w:t>sionali, parrebbe che le cose vadano proprio così. A meno che le no</w:t>
        <w:softHyphen/>
        <w:t>stri menti non siano luoghi molto impor</w:t>
        <w:softHyphen/>
        <w:t>tanti. Eppure la con</w:t>
        <w:softHyphen/>
        <w:t>trapposizione che esse fanno tra l’amore e l’o</w:t>
        <w:softHyphen/>
        <w:t>dio è continuamente smentita dal modo con cui questi due senti</w:t>
        <w:softHyphen/>
        <w:t>menti si attorcigliano e si avvinghiano tra lor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c’è nessuno che non abbia provato un profondo sollievo quando l’amore so</w:t>
        <w:softHyphen/>
        <w:t>pravvive al primo litigio all’ultimo sangue. Anzi di solito in simili circo</w:t>
        <w:softHyphen/>
        <w:t>stanze «si fa l’amore» quasi per celebrarne la profondità e la resistenza che non si sarebbe potuto verificare in nessun altro modo. Sembra quindi che l’o</w:t>
        <w:softHyphen/>
        <w:t>dio sia il compagno ine</w:t>
        <w:softHyphen/>
        <w:t>vitabile dell’amore la cui sopravvivenza forse non dipende tanto dal</w:t>
        <w:softHyphen/>
        <w:t>la capacità di evitare l’aggressività, quanto dalla capacità di viverla e di oltrepassarla in no</w:t>
        <w:softHyphen/>
        <w:t>me dell’amor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da dove viene l’aggressività, la rabbia, l’odio? E perché rag</w:t>
        <w:softHyphen/>
        <w:t>giunge le sue espressio</w:t>
        <w:softHyphen/>
        <w:t>ni più truculente proprio nelle relazioni d’amore? I più pessimisti ritengono che gli esseri umani siano violenti per natura. Così la pensava nel Seicento il filosofo Thomas Hobbes quando diceva: «Ho</w:t>
        <w:softHyphen/>
        <w:t xml:space="preserve">mo </w:t>
      </w:r>
      <w:r>
        <w:rPr>
          <w:rFonts w:cs="Century Schoolbook" w:ascii="Century Schoolbook" w:hAnsi="Century Schoolbook"/>
          <w:lang w:val="la-VA"/>
        </w:rPr>
        <w:t>homini</w:t>
      </w:r>
      <w:r>
        <w:rPr>
          <w:rFonts w:cs="Century Schoolbook" w:ascii="Century Schoolbook" w:hAnsi="Century Schoolbook"/>
        </w:rPr>
        <w:t xml:space="preserve"> lupus», e in tempi più re</w:t>
        <w:softHyphen/>
        <w:t>centi l’etologo Konrad Lorenz, secondo il quale l’aggressività è una forza indo</w:t>
        <w:softHyphen/>
        <w:t>mabile come la fame, utile ai bisogni di sopravvivenza, alla difesa del territorio, ad assicurare un vantaggio sessuale al più forte, a fornire una base per lo sta</w:t>
        <w:softHyphen/>
        <w:t>bilirsi di una leadership. Se non ci sono guerre da combattere abbiamo bisogno di sport competitivi per esprimere la nostra ag</w:t>
        <w:softHyphen/>
        <w:t>gressività, se non ab</w:t>
        <w:softHyphen/>
        <w:t>biamo nemici evidenti dobbiamo crearcene di fantastic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tri più ottimisti ri</w:t>
        <w:softHyphen/>
        <w:t>tengono che gli esseri umani siano per natu</w:t>
        <w:softHyphen/>
        <w:t>ra, se non proprio amo</w:t>
        <w:softHyphen/>
        <w:t>revoli, senz’altro socie</w:t>
        <w:softHyphen/>
        <w:t>voli, per cui l’aggressi</w:t>
        <w:softHyphen/>
        <w:t>vità non scaturisce dall’interno, ma ci conta</w:t>
        <w:softHyphen/>
        <w:t>mina dall’esterno. Così pensava Jean-Jacques Rousseau secondo il quale gli uomini sono buoni per natura e di</w:t>
        <w:softHyphen/>
        <w:t>ventano cattivi in società, come rispo</w:t>
        <w:softHyphen/>
        <w:t>sta alle frustrazioni che ricevono le loro intenzioni per natura amicali quando non amoros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sta con gli occhi di Hobbes l’ag</w:t>
        <w:softHyphen/>
        <w:t>gressività è l’espressione inevitabile del desiderio umano di potere e di domi</w:t>
        <w:softHyphen/>
        <w:t>nio. L’amore è solo un breve interludio nelle relazioni che si rompono quando emerge la nostra natura più vera. Vista con gli occhi di Rousseau l’aggressività non è innata, ma è la risposta alla fru</w:t>
        <w:softHyphen/>
        <w:t>strazione e alla deprivazione che, in ambito sociale, trova la sua espressione nella povertà, nell’indigenza e nell’im</w:t>
        <w:softHyphen/>
        <w:t>potenza che possono essere soccorse con la cooperazione e la distribuzione delle risorse, e in ambito personale nell’incapacità di amare dovuta al fatto di non essere a suo tempo stati amati ab</w:t>
        <w:softHyphen/>
        <w:t xml:space="preserve">bastanza come la nostra natura </w:t>
      </w:r>
      <w:r>
        <w:rPr>
          <w:rFonts w:cs="Century Schoolbook" w:ascii="Century Schoolbook" w:hAnsi="Century Schoolbook"/>
          <w:lang w:val="it-IT"/>
        </w:rPr>
        <w:t>esige</w:t>
        <w:softHyphen/>
        <w:t>va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forse in amore la questione non è tanto quella di stabilire se l’aggressività è innata o reattiva, se è una pulsione primaria che sorge autonomamente o è una risposta alle minacce. In amore le cose sono più complicate, perché chi ama davvero non può evitare di mette</w:t>
        <w:softHyphen/>
        <w:t>re in gioco interamente se stesso. In amore la posta in gioco non è il potere, il denaro, il successo. In amore la posta in gioco siamo «noi» che amiamo, e l’aggressività, nella quale la passione amorosa è pronta a collassa</w:t>
        <w:softHyphen/>
        <w:t>re, è il riflesso dello stato di pericolo in cui versa la perso</w:t>
        <w:softHyphen/>
        <w:t>na che am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persona amata, infatti, quando diventa oggetto del mio desiderio, acquista un potere enorme su di me e la mia vulnerabilità è diretta</w:t>
        <w:softHyphen/>
        <w:t>mente proporzionale alla profondità del mio amore. Anche se non sembra, que</w:t>
        <w:softHyphen/>
        <w:t>sta è la storia di ogni serial-killer che uccide le donne per</w:t>
        <w:softHyphen/>
        <w:t>ché queste hanno un po</w:t>
        <w:softHyphen/>
        <w:t>tere su di lui. Esse infatti eccitano il suo desiderio e quindi, ai suoi occhi, detengono il potere sulla sua gratifi</w:t>
        <w:softHyphen/>
        <w:t>cazione o sulla sua fru</w:t>
        <w:softHyphen/>
        <w:t>strazione. Vendicando</w:t>
        <w:softHyphen/>
        <w:t>si, il serial-killer vuole ca</w:t>
        <w:softHyphen/>
        <w:t>povolgere la situazione, vuole recuperare la sua dignità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che se non siamo dei serial-killer, quando in amore odiamo mettia</w:t>
        <w:softHyphen/>
        <w:t>mo in moto la stessa macchina. Vogliamo ri</w:t>
        <w:softHyphen/>
        <w:t>scattarci dalla dipen</w:t>
        <w:softHyphen/>
        <w:t>denza in cui il nostro de</w:t>
        <w:softHyphen/>
        <w:t>siderio d’amore ci pone nei confronti della per</w:t>
        <w:softHyphen/>
        <w:t>sona amata, una dipen</w:t>
        <w:softHyphen/>
        <w:t>denza che sentiamo lesi</w:t>
        <w:softHyphen/>
        <w:t>va della nostra dignità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se la dipendenza fa parte della na</w:t>
        <w:softHyphen/>
        <w:t>tura più vera della passione, o si accetta la dipendenza mettendo a repenta</w:t>
        <w:softHyphen/>
        <w:t>glio la propria dignità, o si fa uno scatto di dignità trasformando temporanea</w:t>
        <w:softHyphen/>
        <w:t>mente la passione amorosa in passione aggressiva, per far sapere all’altro che non ci può mettere sotto i piedi, che non siamo al suo servizio, che non può fare di noi ciò che vuole. E tutto ciò lo urlia</w:t>
        <w:softHyphen/>
        <w:t>mo con quell’adeguata carica di odio, dove il messaggio finale è che non pos</w:t>
        <w:softHyphen/>
        <w:t>siamo fare a meno di lui. A questo pun</w:t>
        <w:softHyphen/>
        <w:t>to, con la dignità riscattata, possiamo riprendere per un altro tratto il cammi</w:t>
        <w:softHyphen/>
        <w:t>no tracciato dalla nostra passione amo</w:t>
        <w:softHyphen/>
        <w:t>rosa che, come è naturale, non è mai di</w:t>
        <w:softHyphen/>
        <w:t>sgiunta dalla condizione di dipenden</w:t>
        <w:softHyphen/>
        <w:t>za dalla persona amata e desiderat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dipendenza non è solo un resi</w:t>
        <w:softHyphen/>
        <w:t>duato dell’infanzia come vogliono gli psicoanalisti, ma è l’elemento costitu</w:t>
        <w:softHyphen/>
        <w:t>tivo nel desiderio amoroso. E la vulne</w:t>
        <w:softHyphen/>
        <w:t>rabilità propria della condizione di di</w:t>
        <w:softHyphen/>
        <w:t>pendenza ci fa sentire in pericolo. Non è una fantasia, è una realtà, da cui ci di</w:t>
        <w:softHyphen/>
        <w:t>fendiamo con il potere di ferire e, anche senza ucciderlo, di eliminare dalla no</w:t>
        <w:softHyphen/>
        <w:t>stra vita l’altro che, attraendoci, ha tur</w:t>
        <w:softHyphen/>
        <w:t>bato la nostra serenità, ci ha derubato della nostra dignità, ha minato la consi</w:t>
        <w:softHyphen/>
        <w:t>derazione che noi abbiamo di noi stes</w:t>
        <w:softHyphen/>
        <w:t>si e del nostro valore personale. Solo quando si ama si odia veramente. E l’o</w:t>
        <w:softHyphen/>
        <w:t>dio è la risposta a quella minac</w:t>
        <w:softHyphen/>
        <w:t xml:space="preserve">cia che è l’amore. Ma, come ci insegna Tolstoj in </w:t>
      </w:r>
      <w:r>
        <w:rPr>
          <w:rFonts w:cs="Century Schoolbook" w:ascii="Century Schoolbook" w:hAnsi="Century Schoolbook"/>
          <w:i/>
        </w:rPr>
        <w:t>Anna Karenina</w:t>
      </w:r>
      <w:r>
        <w:rPr>
          <w:rFonts w:cs="Century Schoolbook" w:ascii="Century Schoolbook" w:hAnsi="Century Schoolbook"/>
        </w:rPr>
        <w:t>, quando l’odio non è con</w:t>
        <w:softHyphen/>
        <w:t>trollato può distruggere sia l’oggetto d’amore sia noi stess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difendere l’amore occor</w:t>
        <w:softHyphen/>
        <w:t>re scendere a patti sia con la di</w:t>
        <w:softHyphen/>
        <w:t>pendenza che il desiderio comporta sia con l’odio che la con</w:t>
        <w:softHyphen/>
        <w:t>dizione di di</w:t>
        <w:softHyphen/>
        <w:t>pendenza scate</w:t>
        <w:softHyphen/>
        <w:t>na. Ma i patti in amore non fun</w:t>
        <w:softHyphen/>
        <w:t>zionano perché più profonda è la passione, più grande è la vul</w:t>
        <w:softHyphen/>
        <w:t>nerabilità e più potenzialmente distruttiva è l’aggressività. Si potrebbe pensare che allora non resta che attutire la pas</w:t>
        <w:softHyphen/>
        <w:t>sione, cosa molto fre</w:t>
        <w:softHyphen/>
        <w:t>quente nelle relazioni di lunga durata. Ma qui il ri</w:t>
        <w:softHyphen/>
        <w:t>medio è peggio del male. Chi adotta questa strategia per mantenere ad un tempo amore e dignità, in realtà garantisce la stabilità della relazione (da cui senza ammetter</w:t>
        <w:softHyphen/>
        <w:t>lo è dipendente) con un disprezzo cronico per il proprio compagno di vi</w:t>
        <w:softHyphen/>
        <w:t>ta. E la calma che sugge</w:t>
        <w:softHyphen/>
        <w:t>risce agli amanti furiosi è solo l’altra faccia del suo cinism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Una passione smorza</w:t>
        <w:softHyphen/>
        <w:t>ta se da un lato serve a proteggere la nostra di</w:t>
        <w:softHyphen/>
        <w:t>gnità dalla dipendenza, dall’altro non riesce a na</w:t>
        <w:softHyphen/>
        <w:t>scondere per davvero che vogliamo anche vendicarci del fatto che, per ragioni di stabilità e sicurezza, abbiamo an</w:t>
        <w:softHyphen/>
        <w:t>che svuotato l’anima di passione e, per evitare l’odio che è l’ombra dell’amore, finiamo col perdere anche l’amore che di questa inelutta</w:t>
        <w:softHyphen/>
        <w:t>bile tensione si alimen</w:t>
        <w:softHyphen/>
        <w:t>t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chi non sa odiare, chi non regge il conflit</w:t>
        <w:softHyphen/>
        <w:t>to, come fa a comunica</w:t>
        <w:softHyphen/>
        <w:t>re il proprio bisogno d’amore e al tempo stesso difendere la pro</w:t>
        <w:softHyphen/>
        <w:t>pria dignità mascherando la sua dipenden</w:t>
        <w:softHyphen/>
        <w:t>za? Una strada c’è: il ri</w:t>
        <w:softHyphen/>
        <w:t>corso alla malattia. In</w:t>
        <w:softHyphen/>
        <w:t>fatti, in un contesto culturale dove non si nega nulla al malato, il linguaggio della malat</w:t>
        <w:softHyphen/>
        <w:t>tia è inevitabile per chi si sente incapace di smuovere il cuore dell’altro con un’esplicita richiesta d’amore. E questo perché se la ri</w:t>
        <w:softHyphen/>
        <w:t>chiesta esplicita può essere ignorata, non si possono ignorare di</w:t>
        <w:softHyphen/>
        <w:t>sperate crisi di pianto, acuti dolori di stoma</w:t>
        <w:softHyphen/>
        <w:t>co, insopportabili mali alla testa che, con la lo</w:t>
        <w:softHyphen/>
        <w:t>ro drammaticità, im</w:t>
        <w:softHyphen/>
        <w:t>pongono una reazione nell’altro. Ed è nella reazione in sé e per sé, in quanto indicativa di interesse e di affetto, il significato di tante ma</w:t>
        <w:softHyphen/>
        <w:t>lattie che, prima di essere eventi organici, sono mutamenti linguistici volti a sta</w:t>
        <w:softHyphen/>
        <w:t>bilire contatti altrimenti impossibil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comunicazione indiretta, che av</w:t>
        <w:softHyphen/>
        <w:t>viene attraverso il corpo e non attraver</w:t>
        <w:softHyphen/>
        <w:t>so le parole, svolge infatti una funzione protettiva per la dignità e il concetto che di sé possiede colui che vi ricorre. Comunicando in termini somatici, chi ha bisogno d’amore è in grado di indur</w:t>
        <w:softHyphen/>
        <w:t>re la persona amata ad essere più pre</w:t>
        <w:softHyphen/>
        <w:t>murosa e attenta nei suoi riguardi. Se non ci riuscirà direttamente potrà riu</w:t>
        <w:softHyphen/>
        <w:t>scirci con il medico. Il significato di molte certi</w:t>
        <w:softHyphen/>
        <w:t>ficazioni mediche e di altrettante perizie psi</w:t>
        <w:softHyphen/>
        <w:t>cologiche è da ricercarsi in quel linguaggio del corpo che, tradotto in linguaggio verbale, suonerebbe pressappoco così: «Faccia in modo che dal mio certificato risulti che deve smetter</w:t>
        <w:softHyphen/>
        <w:t>la di trascurarmi, che deve dedicarmi del tem</w:t>
        <w:softHyphen/>
        <w:t xml:space="preserve">po e dell’attenzione. In una parola, che deve amarmi». Del resto, già Thomas Mann, ne </w:t>
      </w:r>
      <w:r>
        <w:rPr>
          <w:rFonts w:cs="Century Schoolbook" w:ascii="Century Schoolbook" w:hAnsi="Century Schoolbook"/>
          <w:i/>
        </w:rPr>
        <w:t>La montagna incantata</w:t>
      </w:r>
      <w:r>
        <w:rPr>
          <w:rFonts w:cs="Century Schoolbook" w:ascii="Century Schoolbook" w:hAnsi="Century Schoolbook"/>
        </w:rPr>
        <w:t xml:space="preserve"> ci avvertiva che: «Il sinto</w:t>
        <w:softHyphen/>
        <w:t>mo della malattia è un travisamento dell’attività amorosa. Ogni malattia è una metamorfosi dell’amore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do gioca a essere malato l’a</w:t>
        <w:softHyphen/>
        <w:t>mante teme che, se giocasse in altri campi della vita reale, andrebbe incon</w:t>
        <w:softHyphen/>
        <w:t>tro alla sconfitta. E per non incontrare la propria sconfitta e difendere così la propria dignità, l’amante finisce con l’assicurarsi la più definitiva delle scon</w:t>
        <w:softHyphen/>
        <w:t>fitte: l’impotenza per malattia, conse</w:t>
        <w:softHyphen/>
        <w:t>guente alla traduzione del proprio cor</w:t>
        <w:softHyphen/>
        <w:t>po da corpo d’amore in corpo di dolor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dio e amore quindi per i giochi for</w:t>
        <w:softHyphen/>
        <w:t>ti, amore e malattia per chi ha paura di entrare nel gioco forte dell’amore. I no</w:t>
        <w:softHyphen/>
        <w:t>stri sentimenti non sono chiari e distin</w:t>
        <w:softHyphen/>
        <w:t>ti come le nostre idee. E le nostre idee non hanno alcun potere sul loro intrec</w:t>
        <w:softHyphen/>
        <w:t>ciarsi e avvinghiarsi. A conoscerli è solo la vita con i suoi entusiasmi e le sue di</w:t>
        <w:softHyphen/>
        <w:t>sperazioni. Non c’è un’altra strad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tto da “Repubblica” - articolo del 21-8-2003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2"/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315pt">
    <w:name w:val="Corpo del testo + 31;5 pt"/>
    <w:basedOn w:val="Corpodeltesto"/>
    <w:qFormat/>
    <w:rPr>
      <w:spacing w:val="0"/>
      <w:sz w:val="63"/>
      <w:szCs w:val="63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WWCorpodeltestoCorsivo">
    <w:name w:val="WW-Corpo del testo + Corsivo"/>
    <w:basedOn w:val="Corpodeltesto"/>
    <w:qFormat/>
    <w:rPr>
      <w:i/>
      <w:iCs/>
      <w:spacing w:val="0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ind w:hanging="900"/>
      <w:jc w:val="both"/>
    </w:pPr>
    <w:rPr>
      <w:rFonts w:ascii="Book Antiqua" w:hAnsi="Book Antiqua" w:eastAsia="Book Antiqua" w:cs="Book Antiqua"/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3:00Z</dcterms:created>
  <dc:creator>Spazio</dc:creator>
  <dc:description/>
  <cp:keywords/>
  <dc:language>en-US</dc:language>
  <cp:lastModifiedBy>Spazio</cp:lastModifiedBy>
  <dcterms:modified xsi:type="dcterms:W3CDTF">2013-06-13T09:39:00Z</dcterms:modified>
  <cp:revision>4</cp:revision>
  <dc:subject/>
  <dc:title>Odio e amore</dc:title>
</cp:coreProperties>
</file>