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i/>
          <w:iCs/>
          <w:sz w:val="28"/>
          <w:szCs w:val="28"/>
        </w:rPr>
        <w:t>Scioglimento dell’Ordine della Stell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Krishnamurti perde la pazienza e scioglie l’Ordine.</w:t>
      </w:r>
    </w:p>
    <w:p>
      <w:pPr>
        <w:pStyle w:val="Normal"/>
        <w:rPr>
          <w:i/>
          <w:i/>
          <w:iCs/>
        </w:rPr>
      </w:pPr>
      <w:r>
        <w:rPr>
          <w:i/>
          <w:iCs/>
        </w:rPr>
      </w:r>
    </w:p>
    <w:p>
      <w:pPr>
        <w:pStyle w:val="Normal"/>
        <w:rPr/>
      </w:pPr>
      <w:r>
        <w:rPr>
          <w:i/>
          <w:iCs/>
        </w:rPr>
        <w:t>Il 3 agosto del 1929 ad Ommen, in Olanda, Krishnamurti sciolse l’Ordine della Stella, di cui era a capo, davanti a tremila membri. Questo è un estratto di quanto disse.</w:t>
      </w:r>
    </w:p>
    <w:p>
      <w:pPr>
        <w:pStyle w:val="Normal"/>
        <w:rPr/>
      </w:pPr>
      <w:r>
        <w:rPr/>
      </w:r>
    </w:p>
    <w:p>
      <w:pPr>
        <w:pStyle w:val="Normal"/>
        <w:jc w:val="center"/>
        <w:rPr/>
      </w:pPr>
      <w:r>
        <w:rPr/>
        <w:t>*</w:t>
        <w:tab/>
        <w:t>*</w:t>
        <w:tab/>
        <w:t>*</w:t>
      </w:r>
    </w:p>
    <w:p>
      <w:pPr>
        <w:pStyle w:val="Normal"/>
        <w:rPr/>
      </w:pPr>
      <w:r>
        <w:rPr/>
      </w:r>
    </w:p>
    <w:p>
      <w:pPr>
        <w:pStyle w:val="Normal"/>
        <w:rPr/>
      </w:pPr>
      <w:r>
        <w:rPr/>
        <w:t>Ricorderete la storia del diavolo e di un suo amico che vedono un uomo chinarsi, raccogliere qualcosa da terra e metterselo in tasca. L’amico chiese al diavolo: “Che cosa ha raccolto?”. “Un pezzo di Verità”, rispose il diavolo. “Un brutto affare per te”, disse l’amico. “Per niente! - rispose il diavolo - aspetterò che la organizzi!”. Poiché la Verità è illimitata e incondizionata, non può venire organizzata, e nessuna organizzazione può essere creata per condurre o costringere gli altri lungo un particolare sentiero. Se lo comprendete, vedrete che è impossibile “organizzare una fede”. Non possiamo e non dobbiamo istituzionalizzarla.</w:t>
      </w:r>
    </w:p>
    <w:p>
      <w:pPr>
        <w:pStyle w:val="Normal"/>
        <w:rPr/>
      </w:pPr>
      <w:r>
        <w:rPr/>
      </w:r>
    </w:p>
    <w:p>
      <w:pPr>
        <w:pStyle w:val="Normal"/>
        <w:rPr>
          <w:i/>
          <w:i/>
          <w:iCs/>
        </w:rPr>
      </w:pPr>
      <w:r>
        <w:rPr>
          <w:i/>
          <w:iCs/>
        </w:rPr>
        <w:t>Se lo facciamo diventa una cosa morta, cristallizzata; diventa un credo, una setta, una religione che viene imposta ad altri.</w:t>
      </w:r>
    </w:p>
    <w:p>
      <w:pPr>
        <w:pStyle w:val="Normal"/>
        <w:rPr/>
      </w:pPr>
      <w:r>
        <w:rPr/>
      </w:r>
    </w:p>
    <w:p>
      <w:pPr>
        <w:pStyle w:val="Normal"/>
        <w:rPr/>
      </w:pPr>
      <w:r>
        <w:rPr/>
        <w:t>È quello che tutti cercano di fare in tutto il mondo. La Verità viene svilita e resa un giocattolo per persone deboli o solo momentaneamente insoddisfatte. Dobbiamo salire individualmente verso la Verità, che non può venire ‘abbassata’ per noi od organizzata per noi. Sono le organizzazioni che propongono un’idea, ma l’organizzazione non fa che risvegliare l’interesse dentro di noi. Se l’interesse non nasce dall’amore per la Verità stessa, ma passa soltanto attraverso l’organizzazione, non ha alcun valore.</w:t>
      </w:r>
    </w:p>
    <w:p>
      <w:pPr>
        <w:pStyle w:val="Normal"/>
        <w:rPr/>
      </w:pPr>
      <w:r>
        <w:rPr/>
      </w:r>
    </w:p>
    <w:p>
      <w:pPr>
        <w:pStyle w:val="Normal"/>
        <w:rPr/>
      </w:pPr>
      <w:r>
        <w:rPr/>
        <w:t>L’organizzazione diventa uno schema in cui i membri trovano la loro collocazione.</w:t>
      </w:r>
    </w:p>
    <w:p>
      <w:pPr>
        <w:pStyle w:val="Normal"/>
        <w:rPr/>
      </w:pPr>
      <w:r>
        <w:rPr/>
      </w:r>
    </w:p>
    <w:p>
      <w:pPr>
        <w:pStyle w:val="Normal"/>
        <w:rPr/>
      </w:pPr>
      <w:r>
        <w:rPr/>
        <w:t>Non si ricerca più la Verità, non si mira più alla vetta, ma ci si scava una comoda nicchia in cui collocarsi o in cui farsi collocare dall’organizzazione, pensando che sarà l’organizzazione stessa a condurci alla Verità.</w:t>
      </w:r>
    </w:p>
    <w:p>
      <w:pPr>
        <w:pStyle w:val="Normal"/>
        <w:rPr/>
      </w:pPr>
      <w:r>
        <w:rPr/>
      </w:r>
    </w:p>
    <w:p>
      <w:pPr>
        <w:pStyle w:val="Normal"/>
        <w:rPr/>
      </w:pPr>
      <w:r>
        <w:rPr>
          <w:i/>
          <w:iCs/>
        </w:rPr>
        <w:t>Nessuna organizzazione può condurre l’uomo alla spiritualità.</w:t>
      </w:r>
    </w:p>
    <w:p>
      <w:pPr>
        <w:pStyle w:val="Normal"/>
        <w:rPr/>
      </w:pPr>
      <w:r>
        <w:rPr/>
      </w:r>
    </w:p>
    <w:p>
      <w:pPr>
        <w:pStyle w:val="Normal"/>
        <w:rPr/>
      </w:pPr>
      <w:r>
        <w:rPr/>
        <w:t>Un’organizzazione creata a questo scopo diventa una stampella, una debolezza, una pastoia; è costretta ad azzoppare l’individuo per impedirgli di crescere, di sviluppare la propria singolarità che consiste nella scoperta, fatta da noi stessi, della Verità assoluta, incondizionata.</w:t>
      </w:r>
    </w:p>
    <w:p>
      <w:pPr>
        <w:pStyle w:val="Normal"/>
        <w:rPr/>
      </w:pPr>
      <w:r>
        <w:rPr/>
      </w:r>
    </w:p>
    <w:p>
      <w:pPr>
        <w:pStyle w:val="Normal"/>
        <w:rPr>
          <w:i/>
          <w:i/>
          <w:iCs/>
        </w:rPr>
      </w:pPr>
      <w:r>
        <w:rPr>
          <w:i/>
          <w:iCs/>
        </w:rPr>
        <w:t>Nel momento stesso in cui si segue qualcuno non si segue più la Verità.</w:t>
      </w:r>
    </w:p>
    <w:p>
      <w:pPr>
        <w:pStyle w:val="Normal"/>
        <w:rPr/>
      </w:pPr>
      <w:r>
        <w:rPr/>
      </w:r>
    </w:p>
    <w:p>
      <w:pPr>
        <w:pStyle w:val="Normal"/>
        <w:rPr/>
      </w:pPr>
      <w:r>
        <w:rPr/>
        <w:t>A che cosa serve avere migliaia di persone che non capiscono, imbalsamate nei loro pregiudizi, che non desiderano il nuovo, ma che traducono il nuovo per adattarlo ai loro sterili, stagnanti io?</w:t>
      </w:r>
    </w:p>
    <w:p>
      <w:pPr>
        <w:pStyle w:val="Normal"/>
        <w:rPr/>
      </w:pPr>
      <w:r>
        <w:rPr/>
        <w:t>Se parlo con crudezza, vi prego di non fraintendermi: non è per mancanza di compassione.</w:t>
      </w:r>
    </w:p>
    <w:p>
      <w:pPr>
        <w:pStyle w:val="Normal"/>
        <w:rPr/>
      </w:pPr>
      <w:r>
        <w:rPr/>
        <w:t>Se avete bisogno di un chirurgo, non è un atto di gentilezza operarvi, anche se ciò vi provoca dolore? Se quindi vi parlo con ruvidezza non è per mancanza di amore per voi, ma l’esatto contrario. Soltanto la libertà può dare eterna felicità, soltanto ciò può dare la realizzazione incondizionata del Sé.</w:t>
      </w:r>
    </w:p>
    <w:p>
      <w:pPr>
        <w:pStyle w:val="Normal"/>
        <w:rPr/>
      </w:pPr>
      <w:r>
        <w:rPr/>
      </w:r>
    </w:p>
    <w:p>
      <w:pPr>
        <w:pStyle w:val="Normal"/>
        <w:rPr/>
      </w:pPr>
      <w:r>
        <w:rPr>
          <w:i/>
          <w:iCs/>
        </w:rPr>
        <w:t xml:space="preserve">Abbiamo fatto l’abitudine all’autorità e alla sua atmosfera, e pensiamo che ci possa condurre alla spiritualità. </w:t>
      </w:r>
    </w:p>
    <w:p>
      <w:pPr>
        <w:pStyle w:val="Normal"/>
        <w:rPr/>
      </w:pPr>
      <w:r>
        <w:rPr/>
      </w:r>
    </w:p>
    <w:p>
      <w:pPr>
        <w:pStyle w:val="Normal"/>
        <w:rPr/>
      </w:pPr>
      <w:r>
        <w:rPr/>
        <w:t>La nostra visione della vita è tutta basata sull’autorità. Se cerchiamo un’autorità che ci conduca alla spiritualità, costruiamo automaticamente un’organizzazione attorno a quella autorità.</w:t>
      </w:r>
    </w:p>
    <w:p>
      <w:pPr>
        <w:pStyle w:val="Normal"/>
        <w:rPr/>
      </w:pPr>
      <w:r>
        <w:rPr/>
      </w:r>
    </w:p>
    <w:p>
      <w:pPr>
        <w:pStyle w:val="Normal"/>
        <w:rPr/>
      </w:pPr>
      <w:r>
        <w:rPr>
          <w:i/>
          <w:iCs/>
        </w:rPr>
        <w:t>Ma la creazione stessa dell’organizzazione che, secondo voi, aiuterà l’autorità a condurvi alla spiritualità, vi chiude in una gabbia.</w:t>
      </w:r>
    </w:p>
    <w:p>
      <w:pPr>
        <w:pStyle w:val="Normal"/>
        <w:rPr/>
      </w:pPr>
      <w:r>
        <w:rPr/>
      </w:r>
    </w:p>
    <w:p>
      <w:pPr>
        <w:pStyle w:val="Normal"/>
        <w:rPr/>
      </w:pPr>
      <w:r>
        <w:rPr/>
        <w:t>Vi sto parlando con franchezza, ma ricordate che lo faccio non per durezza o malanimo, ma perché voglio che comprendiate ciò che vi dico. Questo è il motivo per cui siete qui, e sarebbe una perdita di tempo se non spiegassi con chiarezza e fino in fondo il mio punto di vista.</w:t>
      </w:r>
    </w:p>
    <w:p>
      <w:pPr>
        <w:pStyle w:val="Normal"/>
        <w:rPr/>
      </w:pPr>
      <w:r>
        <w:rPr/>
        <w:t>Sono diciotto anni che vi state preparando a questo evento, alla venuta del Maestro del Mondo.</w:t>
      </w:r>
    </w:p>
    <w:p>
      <w:pPr>
        <w:pStyle w:val="Normal"/>
        <w:rPr/>
      </w:pPr>
      <w:r>
        <w:rPr/>
        <w:t>Per diciotto anni vi siete organizzati, avete cercato qualcuno che trasformasse la vostra vita, che vi comunicasse una nuova comprensione; qualcuno che vi innalzasse a un nuovo modo di vivere, che vi desse una nuova spinta, che vi rendesse liberi; e adesso osservate che cosa accade!</w:t>
      </w:r>
    </w:p>
    <w:p>
      <w:pPr>
        <w:pStyle w:val="Normal"/>
        <w:rPr/>
      </w:pPr>
      <w:r>
        <w:rPr/>
      </w:r>
    </w:p>
    <w:p>
      <w:pPr>
        <w:pStyle w:val="Normal"/>
        <w:rPr/>
      </w:pPr>
      <w:r>
        <w:rPr/>
        <w:t>Riflettete.</w:t>
      </w:r>
    </w:p>
    <w:p>
      <w:pPr>
        <w:pStyle w:val="Normal"/>
        <w:rPr/>
      </w:pPr>
      <w:r>
        <w:rPr/>
        <w:t>Siete più liberi, più grandi, più pericolosi per qualunque società fondata sul falso e sull’inessenziale? I membri dell’Ordine come sono cambiati?</w:t>
      </w:r>
    </w:p>
    <w:p>
      <w:pPr>
        <w:pStyle w:val="Normal"/>
        <w:rPr/>
      </w:pPr>
      <w:r>
        <w:rPr/>
        <w:t>In tutto, per coloro che sono realmente in ricerca; in parte, per coloro che sono soddisfatti delle loro mezze verità. Diciotto anni di preparazione, e guardate quanti ostacoli vi sono ancora sulla strada della vostra comprensione, quante complicazioni, quante cose inutili.</w:t>
      </w:r>
    </w:p>
    <w:p>
      <w:pPr>
        <w:pStyle w:val="Normal"/>
        <w:rPr/>
      </w:pPr>
      <w:r>
        <w:rPr/>
      </w:r>
    </w:p>
    <w:p>
      <w:pPr>
        <w:pStyle w:val="Normal"/>
        <w:rPr>
          <w:i/>
          <w:i/>
          <w:iCs/>
        </w:rPr>
      </w:pPr>
      <w:r>
        <w:rPr>
          <w:i/>
          <w:iCs/>
        </w:rPr>
        <w:t>I pregiudizi, le paure, le autorità, le chiese vecchie e nuove: tutto questo, ritengo, è una barriera alla comprensione.</w:t>
      </w:r>
    </w:p>
    <w:p>
      <w:pPr>
        <w:pStyle w:val="Normal"/>
        <w:rPr/>
      </w:pPr>
      <w:r>
        <w:rPr/>
        <w:t>Non potrei essere più chiaro. Non voglio che vi dichiariate d’accordo con me. Non voglio che mi seguiate. Voglio che comprendiate ciò che vi sto dicendo. La vostra fede non vi ha trasformato, ma vi ha resi ancora più complicati e non siete disposti a vedere le cose così come sono.</w:t>
      </w:r>
    </w:p>
    <w:p>
      <w:pPr>
        <w:pStyle w:val="Normal"/>
        <w:rPr>
          <w:i/>
          <w:i/>
          <w:iCs/>
        </w:rPr>
      </w:pPr>
      <w:r>
        <w:rPr>
          <w:i/>
          <w:iCs/>
        </w:rPr>
        <w:t>Voi volete avere i vostri dèi nuovi al posto dei vecchi, nuove religioni al posto delle vecchie, nuove forme in sostituzione delle vecchie, tutte ugualmente prive di valore, tutte barriere, tutte limitazioni, tutte stampelle.</w:t>
      </w:r>
    </w:p>
    <w:p>
      <w:pPr>
        <w:pStyle w:val="Normal"/>
        <w:rPr/>
      </w:pPr>
      <w:r>
        <w:rPr/>
        <w:t>Nuove distinzioni spirituali al posto delle vecchie, nuovi culti al posto dei vecchi.</w:t>
      </w:r>
    </w:p>
    <w:p>
      <w:pPr>
        <w:pStyle w:val="Normal"/>
        <w:rPr/>
      </w:pPr>
      <w:r>
        <w:rPr/>
      </w:r>
    </w:p>
    <w:p>
      <w:pPr>
        <w:pStyle w:val="Normal"/>
        <w:rPr/>
      </w:pPr>
      <w:r>
        <w:rPr/>
        <w:t>Tutti fate dipendere la vostra spiritualità da qualcun altro, fate dipendere la vostra felicità da qualcun altro, la vostra illuminazione da qualcun altro; tutto ciò è inutile, dovete sbarazzarvene e cercare dentro di voi l’illuminazione, il fulgore, la purezza e l’incorruttibilità del Sé. Vi prego di tenere a mente che non vi parlo per astio o malanimo, ma perché siamo giunti ad un punto in cui è indispensabile affrontare la situazione per quella che è. L’anno scorso dissi che non avrei accettato compromessi. Pochissimi mi diedero ascolto. Quest’anno l’ho ribadito chiaramente. A coloro che si sono preparati per diciotto anni dico che occorre essere liberi, liberi dalle complicazioni e dagli impegolamenti.</w:t>
      </w:r>
    </w:p>
    <w:p>
      <w:pPr>
        <w:pStyle w:val="Normal"/>
        <w:rPr/>
      </w:pPr>
      <w:r>
        <w:rPr/>
      </w:r>
    </w:p>
    <w:p>
      <w:pPr>
        <w:pStyle w:val="Normal"/>
        <w:rPr/>
      </w:pPr>
      <w:r>
        <w:rPr/>
        <w:t>Perciò non avete bisogno di un’organizzazione basata su un credo spirituale.</w:t>
      </w:r>
    </w:p>
    <w:p>
      <w:pPr>
        <w:pStyle w:val="Normal"/>
        <w:rPr/>
      </w:pPr>
      <w:r>
        <w:rPr/>
        <w:t>Nemmeno ai deboli serve un’organizzazione che li aiuti a trovare la Verità, perché la Verità è in tutti, non è né lontana né vicina, è eternamente. Le organizzazioni non possono farvi liberi.</w:t>
      </w:r>
    </w:p>
    <w:p>
      <w:pPr>
        <w:pStyle w:val="Normal"/>
        <w:rPr/>
      </w:pPr>
      <w:r>
        <w:rPr/>
        <w:t>Nessun altro può renderci liberi. Nessun culto organizzato, e neppure l’immolarsi per una causa, può renderci liberi. Unirsi in un’organizzazione o gettarsi nel lavoro non può renderci liberi.</w:t>
      </w:r>
    </w:p>
    <w:p>
      <w:pPr>
        <w:pStyle w:val="Normal"/>
        <w:rPr/>
      </w:pPr>
      <w:r>
        <w:rPr/>
        <w:t>Se per scrivere una lettera usiamo una macchina da scrivere, non la mettiamo su un altare per adorarla. Eppure è questo che si fa quando l’organizzazione diventa l’interesse principale.</w:t>
      </w:r>
    </w:p>
    <w:p>
      <w:pPr>
        <w:pStyle w:val="Normal"/>
        <w:rPr/>
      </w:pPr>
      <w:r>
        <w:rPr/>
        <w:t>Voi avete l’idea che solo determinate persone abbiano la chiave del Regno della Felicità.</w:t>
      </w:r>
    </w:p>
    <w:p>
      <w:pPr>
        <w:pStyle w:val="Normal"/>
        <w:rPr/>
      </w:pPr>
      <w:r>
        <w:rPr/>
        <w:t>Nessuno la detiene. Nessuno ha l’autorità per farlo. La chiave è il vostro stesso Sé.</w:t>
      </w:r>
    </w:p>
    <w:p>
      <w:pPr>
        <w:pStyle w:val="Normal"/>
        <w:rPr/>
      </w:pPr>
      <w:r>
        <w:rPr/>
      </w:r>
    </w:p>
    <w:p>
      <w:pPr>
        <w:pStyle w:val="Normal"/>
        <w:rPr/>
      </w:pPr>
      <w:r>
        <w:rPr/>
        <w:t>Siete abituati a sentirvi spiegare i progressi che avete fatto, a sentirvi indicare il vostro livello spirituale. Che bambinata! Chi, se non noi stessi, può sapere se siamo belli o brutti interiormente? Chi, se non noi stessi, può dirci se siamo incorruttibili?</w:t>
      </w:r>
    </w:p>
    <w:p>
      <w:pPr>
        <w:pStyle w:val="Normal"/>
        <w:rPr/>
      </w:pPr>
      <w:r>
        <w:rPr/>
      </w:r>
    </w:p>
    <w:p>
      <w:pPr>
        <w:pStyle w:val="Normal"/>
        <w:rPr/>
      </w:pPr>
      <w:r>
        <w:rPr>
          <w:i/>
          <w:iCs/>
        </w:rPr>
        <w:t>Coloro che vogliono realmente conoscere, coloro che cercano davvero ciò che è eterno, privo di inizio e privo di fine, cammineranno insieme con grande intensità e costituiranno un pericolo per tutto ciò che è inessenziale, per le irrealtà, per le ombre. Essi si uniranno e diverranno una fiamma, perché comprendono. Voglio creare un’unione così, questo è il mio scopo. Dalla vera comprensione nascerà vera amicizia. Dalla vera amicizia, che voi non sembrate conoscere, nascerà vera cooperazione reciproca. E ciò non a motivo di un’autorità, non in virtù di una salvezza o perché ci si è immolati per una causa, ma perché comprendendo davvero viviamo nell’eterno. Questo supera il maggiore piacere e il più grande sacrificio.</w:t>
      </w:r>
    </w:p>
    <w:p>
      <w:pPr>
        <w:pStyle w:val="Normal"/>
        <w:rPr/>
      </w:pPr>
      <w:r>
        <w:rPr/>
      </w:r>
    </w:p>
    <w:p>
      <w:pPr>
        <w:pStyle w:val="Normal"/>
        <w:rPr/>
      </w:pPr>
      <w:r>
        <w:rPr/>
        <w:t xml:space="preserve">Per due anni ho riflettuto con calma, profondamente e pazientemente, e oggi, ho deciso di sciogliere l’Ordine. Potete costituire un’altra organizzazione e aspettare qualcun altro. Non mi interessa, così come non mi interessano le gabbie né nuove decorazioni per le gabbie. </w:t>
      </w:r>
    </w:p>
    <w:p>
      <w:pPr>
        <w:pStyle w:val="Normal"/>
        <w:rPr/>
      </w:pPr>
      <w:r>
        <w:rPr/>
        <w:t xml:space="preserve">Il mio unico scopo è rendere l’uomo totalmente, assolutamente libero. </w:t>
      </w:r>
    </w:p>
    <w:p>
      <w:pPr>
        <w:pStyle w:val="Normal"/>
        <w:rPr/>
      </w:pPr>
      <w:r>
        <w:rPr/>
      </w:r>
    </w:p>
    <w:sectPr>
      <w:headerReference w:type="default" r:id="rId2"/>
      <w:type w:val="nextPage"/>
      <w:pgSz w:w="11906" w:h="16838"/>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6:00Z</dcterms:created>
  <dc:creator>Spazio</dc:creator>
  <dc:description/>
  <cp:keywords/>
  <dc:language>en-US</dc:language>
  <cp:lastModifiedBy>Spazio</cp:lastModifiedBy>
  <dcterms:modified xsi:type="dcterms:W3CDTF">2013-03-25T13:50:00Z</dcterms:modified>
  <cp:revision>4</cp:revision>
  <dc:subject/>
  <dc:title>Scioglimento dell'Ordine della Stella</dc:title>
</cp:coreProperties>
</file>