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  <w:t>Se i giovani non sanno più soffrire</w:t>
      </w:r>
    </w:p>
    <w:p>
      <w:pPr>
        <w:pStyle w:val="Normal"/>
        <w:jc w:val="both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</w:r>
    </w:p>
    <w:p>
      <w:pPr>
        <w:pStyle w:val="Normal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Marco Lodoli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ntriamo nella classe di una scuola di periferia: il professore vorrebbe interrogare un’allieva, due domandine su un racconto di Maupassant letto nella lezio</w:t>
        <w:softHyphen/>
        <w:t>ne precedente, niente di diffi</w:t>
        <w:softHyphen/>
        <w:t>cile. Ebbene, la ragazza si rifiuta tassativamente di farsi in</w:t>
        <w:softHyphen/>
        <w:t>terrogare, non ci pensa pro</w:t>
        <w:softHyphen/>
        <w:t>prio di alzarsi e rispondere. Il professore le chiede il perché di quella decisione: non ha studiato, non ricorda, pensa di essere più pronta l’indoma</w:t>
        <w:softHyphen/>
        <w:t>ni? Perché adesso non vuole ac</w:t>
        <w:softHyphen/>
        <w:t xml:space="preserve">cettare due domande? 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a ri</w:t>
        <w:softHyphen/>
        <w:t>sposta è semplice e chiara: «Non voglio soffrire neanche un minu</w:t>
        <w:softHyphen/>
        <w:t>to: ma nessuno vuole più soffrire, non se ne è accorto professore?». In fondo questo deve essere lo stesso pensiero che ha portato i quattro studenti del Parini di Milano ad allagare la scuola per evi</w:t>
        <w:softHyphen/>
        <w:t>tare un compito di greco. Non vo</w:t>
        <w:softHyphen/>
        <w:t xml:space="preserve">levano soffrire. 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cco la verità cen</w:t>
        <w:softHyphen/>
        <w:t>trale della nostra civiltà, ciò che prima l’ha resa straordinaria e ora la rende così fragile. Contro la cru</w:t>
        <w:softHyphen/>
        <w:t>deltà della Natura, contro la vio</w:t>
        <w:softHyphen/>
        <w:t>lenza degli uomini, contro i sensi di colpa e contro ogni dolore, la nostra civiltà ha trovato mille soluzioni. I nostri padri e i nostri fra</w:t>
        <w:softHyphen/>
        <w:t>telli maggiori hanno inventato l’anestesia, lo stato sociale, il tempo libero, il divorzio e l’aborto, le medicine, il cinema e la televisione, i centri anziani e le ferie, i bar e il campionato di calcio, il laicismo e il diritto al piacere: e il mondo è di</w:t>
        <w:softHyphen/>
        <w:t>ventato migliore, tanta inutile pe</w:t>
        <w:softHyphen/>
        <w:t>na è stata sconfitta. Siamo vissuti a lungo in un tempo che ha quasi realizzato il sogno di una vita più felice, di una rosa quasi senza spi</w:t>
        <w:softHyphen/>
        <w:t xml:space="preserve">ne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entury Schoolbook" w:ascii="Century Schoolbook" w:hAnsi="Century Schoolbook"/>
        </w:rPr>
        <w:t>Certo, la sofferenza non può mai essere debellata totalmente perché le prepotenze sociali re</w:t>
        <w:softHyphen/>
        <w:t>stano, perché la morte alla fine ar</w:t>
        <w:softHyphen/>
        <w:t>riva, perché la vita comunque è dura. E soprattutto non si può cancellare la fatica che ognuno deve fare per dare una forma alla propria esistenza. Ognuno sa di avere un destino da compiere, e questo costa un impegno e dun</w:t>
        <w:softHyphen/>
        <w:t>que anche una sofferenza. Se non la spremiamo, dalla nostra aran</w:t>
        <w:softHyphen/>
        <w:t>cia non uscirà alcun succo. In</w:t>
        <w:softHyphen/>
        <w:t>somma, abbiamo costruito un modello di società dove non dob</w:t>
        <w:softHyphen/>
        <w:t>biamo patire insensatamente: dobbiamo solo cercare di essere felici esprimendo il meglio di noi stessi, e forse possiamo anche far</w:t>
        <w:softHyphen/>
        <w:t xml:space="preserve">cela. 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 ora questo modello traballa per lo stesso motivo per cui si è imposto. Come ha dichiarato quell’alunna, noi non vogliamo soffrire mai, neppure per un mo</w:t>
        <w:softHyphen/>
        <w:t xml:space="preserve">mento, neppure per misurare le nostre forze. Ancora una volta dai ragazzi, avanguardia del tempo, ci arriva il messaggio più nitido, quello ci costringe a riflettere sul centro della questione. 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a nostra capacità di sopportare le diffi</w:t>
        <w:softHyphen/>
        <w:t>coltà, di raccogliere le energie di fronte a una piccola salita, di pre</w:t>
        <w:softHyphen/>
        <w:t>tendere qualcosa di più da noi stessi grazie a uno sforzo anche esiguo, ormai si sta esaurendo. Andiamo avanti a pasticche che sollevano dalla depressione o smorzano l’ansia, beviamo per non sentirci inadeguati, abbassiamo ogni giorno gli obiettivi, ci ritiriamo da ogni confronto, an</w:t>
        <w:softHyphen/>
        <w:t>che dal confronto con la nostra vi</w:t>
        <w:softHyphen/>
        <w:t>ta e con i nostri sogni. Tutto va be</w:t>
        <w:softHyphen/>
        <w:t>ne così come è, e se non va bene ci si può sempre voltare dall’altra parte, distrarsi, stordirsi, evitarsi. Non c’è grappolo che non sia co</w:t>
        <w:softHyphen/>
        <w:t>munque troppo in alto, non c’è uva che non sia acerba. Persino la malinconia, sentimento capace di allargare l’anima per farle acco</w:t>
        <w:softHyphen/>
        <w:t>gliere tanta altra vita, viene re</w:t>
        <w:softHyphen/>
        <w:t>spinta dal nostro modello impe</w:t>
        <w:softHyphen/>
        <w:t xml:space="preserve">rante. 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così questa civiltà, che tante battaglie ha combattuto e vinto contro ogni dolore, ora si sta afflosciando. Ogni nobile illusio</w:t>
        <w:softHyphen/>
        <w:t>ne viene immediatamente scarta</w:t>
        <w:softHyphen/>
        <w:t>ta perché prevede una fatica che non si desidera più compiere. An</w:t>
        <w:softHyphen/>
        <w:t>che una semplice interrogazione o un compitino in classe diventa</w:t>
        <w:softHyphen/>
        <w:t>no vette impervie da spianare con un rifiuto, in nome di un edoni</w:t>
        <w:softHyphen/>
        <w:t>smo assoluto. I nostri padri hanno preso a schiaffi la sofferenza, noi invece oggi restiamo zitti e buoni, crediamo che non si debba fare più nulla, diventiamo grassi e pi</w:t>
        <w:softHyphen/>
        <w:t>gri, scontenti senza dolore, annoiati in tanta fortuna. Diventia</w:t>
        <w:softHyphen/>
        <w:t>mo deboli, e la sofferenza se ne ac</w:t>
        <w:softHyphen/>
        <w:t>corge e torna in forme nuove a mi</w:t>
        <w:softHyphen/>
        <w:t>nacciare quanto di buono è stato costruito: ci scopre vuoti, piccoli, disarmati, infelicemente soddi</w:t>
        <w:softHyphen/>
        <w:t>sfatti, e si prepara a rovinarci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Tratto da “Repubblica” - articolo del 20-11-2004</w:t>
      </w:r>
    </w:p>
    <w:sectPr>
      <w:headerReference w:type="default" r:id="rId2"/>
      <w:type w:val="nextPage"/>
      <w:pgSz w:w="11906" w:h="16838"/>
      <w:pgMar w:left="1418" w:right="1418" w:gutter="0" w:header="0" w:top="198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Corpodeltesto">
    <w:name w:val="Corpo del testo_"/>
    <w:basedOn w:val="Carpredefinitoparagraf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orpodeltesto33pt">
    <w:name w:val="Corpo del testo + 33 pt"/>
    <w:basedOn w:val="Corpodeltesto"/>
    <w:qFormat/>
    <w:rPr>
      <w:spacing w:val="0"/>
      <w:sz w:val="66"/>
      <w:szCs w:val="66"/>
    </w:rPr>
  </w:style>
  <w:style w:type="character" w:styleId="Corpodeltesto2">
    <w:name w:val="Corpo del testo (2)_"/>
    <w:basedOn w:val="Carpredefinitoparagraf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Corpodeltesto21ptGrassetto">
    <w:name w:val="Corpo del testo + 21 pt;Grassetto"/>
    <w:basedOn w:val="Corpodeltesto"/>
    <w:qFormat/>
    <w:rPr>
      <w:b/>
      <w:bCs/>
      <w:spacing w:val="0"/>
      <w:sz w:val="42"/>
      <w:szCs w:val="42"/>
    </w:rPr>
  </w:style>
  <w:style w:type="character" w:styleId="Corpodeltesto3">
    <w:name w:val="Corpo del testo (3)_"/>
    <w:basedOn w:val="Carpredefinitoparagraf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IntestazioneCarattere">
    <w:name w:val="Intestazione Carattere"/>
    <w:basedOn w:val="Carpredefinitoparagrafo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hd w:fill="FFFFFF" w:val="clear"/>
      <w:spacing w:lineRule="exact" w:line="163"/>
      <w:jc w:val="both"/>
    </w:pPr>
    <w:rPr>
      <w:rFonts w:ascii="Times New Roman" w:hAnsi="Times New Roman" w:eastAsia="Times New Roman" w:cs="Times New Roman"/>
      <w:spacing w:val="0"/>
      <w:sz w:val="18"/>
      <w:szCs w:val="18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Corpodeltesto31">
    <w:name w:val="Corpo del testo (3)"/>
    <w:basedOn w:val="Normal"/>
    <w:qFormat/>
    <w:pPr>
      <w:shd w:fill="FFFFFF" w:val="clear"/>
      <w:spacing w:lineRule="exact" w:line="168"/>
    </w:pPr>
    <w:rPr>
      <w:b w:val="false"/>
      <w:bCs w:val="false"/>
      <w:i/>
      <w:iCs/>
      <w:spacing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05:00Z</dcterms:created>
  <dc:creator>Spazio</dc:creator>
  <dc:description/>
  <cp:keywords/>
  <dc:language>en-US</dc:language>
  <cp:lastModifiedBy>Spazio</cp:lastModifiedBy>
  <dcterms:modified xsi:type="dcterms:W3CDTF">2013-06-14T09:37:00Z</dcterms:modified>
  <cp:revision>3</cp:revision>
  <dc:subject/>
  <dc:title>Se i giovani non sanno più soffrire</dc:title>
</cp:coreProperties>
</file>