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bidi w:val="0"/>
        <w:spacing w:before="240" w:after="60"/>
        <w:ind w:left="0" w:right="0" w:hanging="0"/>
        <w:jc w:val="center"/>
        <w:rPr/>
      </w:pPr>
      <w:r>
        <w:rPr>
          <w:szCs w:val="28"/>
        </w:rPr>
        <w:t xml:space="preserve">Se la ragione </w:t>
      </w:r>
      <w:r>
        <w:rPr>
          <w:szCs w:val="24"/>
        </w:rPr>
        <w:t>è</w:t>
      </w:r>
      <w:r>
        <w:rPr>
          <w:szCs w:val="28"/>
        </w:rPr>
        <w:t xml:space="preserve"> un ferrovecchio</w:t>
      </w:r>
    </w:p>
    <w:p>
      <w:pPr>
        <w:pStyle w:val="Normal"/>
        <w:shd w:fill="FFFFFF"/>
        <w:suppressAutoHyphens w:val="true"/>
        <w:bidi w:val="0"/>
        <w:ind w:left="2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right"/>
        <w:rPr/>
      </w:pPr>
      <w:r>
        <w:rPr>
          <w:color w:val="000000"/>
          <w:spacing w:val="10"/>
          <w:sz w:val="24"/>
          <w:szCs w:val="24"/>
        </w:rPr>
        <w:t>di Marco Lodoli</w:t>
      </w:r>
    </w:p>
    <w:p>
      <w:pPr>
        <w:pStyle w:val="Normal"/>
        <w:shd w:fill="FFFFFF"/>
        <w:suppressAutoHyphens w:val="true"/>
        <w:bidi w:val="0"/>
        <w:spacing w:before="62" w:after="0"/>
        <w:ind w:left="5" w:right="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62" w:after="0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Ragione e cuore: l’equilibrio tra questi due moto</w:t>
        <w:softHyphen/>
        <w:t>ri della nostra esistenza è sempre difficile, basta poco a inaridirsi nell’astrattezza del pensiero o farsi travolgere dall’emotività. E la mia impressione è che in questo periodo storico i sentimenti abbiano scalzato brutal</w:t>
        <w:softHyphen/>
        <w:t>mente ogni riflessione, ogni mo</w:t>
        <w:softHyphen/>
        <w:t>desto tentativo di mettere ordine nel tumulto del cuore. In classe ie</w:t>
        <w:softHyphen/>
        <w:t>ri - a fine ora, sia ben chiaro - si chiacchierava di musica, di quali adesso siano i cantanti e i gruppi preferiti. Francesca mi ha confessato di stravedere per i Negramaro, e non è la sola, ovviamente, il complesso salentino va per la maggiore, fa il pieno in ogni con</w:t>
        <w:softHyphen/>
        <w:t xml:space="preserve">certo e </w:t>
      </w:r>
      <w:r>
        <w:rPr>
          <w:iCs/>
          <w:color w:val="000000"/>
          <w:spacing w:val="10"/>
          <w:sz w:val="24"/>
          <w:szCs w:val="24"/>
        </w:rPr>
        <w:t>piazza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le sue canzonette d’amore in cima alle classifiche. Francesca ama da pazzi il cantante pelatino e scatenato, ricorda a memoria ogni sua intervista tele</w:t>
        <w:softHyphen/>
        <w:t>visiva: in una aveva sintetizzato la filosofia del gruppo battendosi energicamente il petto e gridando tra gli applausi convinti della folla “conta solo il cuore, la testa a casa!” Avevo visto anch’io quella dichia</w:t>
        <w:softHyphen/>
        <w:t>razione d’intenti, mi aveva ag</w:t>
        <w:softHyphen/>
        <w:t>ghiacciato.</w:t>
      </w:r>
    </w:p>
    <w:p>
      <w:pPr>
        <w:pStyle w:val="Normal"/>
        <w:shd w:fill="FFFFFF"/>
        <w:suppressAutoHyphens w:val="true"/>
        <w:bidi w:val="0"/>
        <w:ind w:left="0" w:right="58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Certo, i sentimenti sono alla ba</w:t>
        <w:softHyphen/>
        <w:t>se di ogni espressione artistica, grande o piccola che sia, Pascal ci ha spiegato l’importanza decisiva delle ragioni del cuore nel proces</w:t>
        <w:softHyphen/>
        <w:t>so di conoscenza, il Romanticismo ha trovato nel sentimento il punto di contatto tra il finito e l’infinito. La Tamaro ha conquistato milioni di lettori esortandoli ad andare dove li porta il cuore: però bisogna stare attenti a non liquidare il pensiero razionale come un ferrovecchio del tutto arrugginito. La scuola per decenni ha insegnato il valore del</w:t>
        <w:softHyphen/>
        <w:t>la ratio, del logos, delle regole grammaticali, della metrica, del canone, della misura, dello sparti</w:t>
        <w:softHyphen/>
        <w:t>to, ha ricordato a milioni di stu</w:t>
        <w:softHyphen/>
        <w:t>denti che già nel mondo greco il sentimento della ubrys, dell’eccesso, della smisuratezza era con</w:t>
        <w:softHyphen/>
        <w:t>dannato dagli dèi in quanto porta</w:t>
        <w:softHyphen/>
        <w:t>tore di rovina. Come un’onda il sentimento incalza, preme, sale, ma la ragione deve alzare le sue di</w:t>
        <w:softHyphen/>
        <w:t>ghe, scavare canali, dirigere quella spinta per farla diventare utile e vantaggiosa per i campi scoscesi della vita: altrimenti è solo frenesia che inonda e distrugge. Il bene è un prodotto dell’intelletto, sostene</w:t>
        <w:softHyphen/>
        <w:t>vano Socrate e i professori, il risul</w:t>
        <w:softHyphen/>
        <w:t>tato di una riflessione su di sé e sul mondo. E ogni artista sa che il pri</w:t>
        <w:softHyphen/>
        <w:t>mo verso viene dal cuore, ma poi serve un lungo lavoro per dare for</w:t>
        <w:softHyphen/>
        <w:t>ma a quell’emozione. Tutto que</w:t>
        <w:softHyphen/>
        <w:t>sto oggi è dimenticato, peggio an</w:t>
        <w:softHyphen/>
        <w:t>cora: disprezzato. Qualsiasi ri</w:t>
        <w:softHyphen/>
        <w:t>chiamo alla ragionevolezza viene considerato dai più giovani come un divieto da schifare e da abbatte</w:t>
        <w:softHyphen/>
        <w:t>re. Il cuore comanda su ogni scel</w:t>
        <w:softHyphen/>
        <w:t>ta, il cuore detta legge, va ascoltato e seguito senza alcuna esitazione, il sentimento è il sovrano assoluto. Eppure bisognerebbe ridare di</w:t>
        <w:softHyphen/>
        <w:t>gnità al pensiero e mettere in guar</w:t>
        <w:softHyphen/>
        <w:t>dia i ragazzi dalle carognate che il cuore può produrre. Chi uccide la fidanzata o la moglie per gelosia o brama di possesso obbedisce al cuore. Il serbo che sparava al croa</w:t>
        <w:softHyphen/>
        <w:t>to vicino di casa seguiva la voce dissennata del cuore. I tutsi che ammazzavano gli hutu a colpi di machete ascoltavano il consiglio del cuore. E i ragazzi che si butta</w:t>
        <w:softHyphen/>
        <w:t>no via in una notte decerebrata corrono dietro agli ordini del cuo</w:t>
        <w:softHyphen/>
        <w:t>re. I sentimenti sono amplissimi: si ama e si odia, si combatte contro il male e lo si serve, si è generosi e prepotenti, disponibili e feroci, aperti e razzisti, fedeli e traditori, costruttori e distruttori.</w:t>
      </w:r>
    </w:p>
    <w:p>
      <w:pPr>
        <w:pStyle w:val="Normal"/>
        <w:shd w:fill="FFFFFF"/>
        <w:suppressAutoHyphens w:val="true"/>
        <w:bidi w:val="0"/>
        <w:spacing w:before="5" w:after="0"/>
        <w:ind w:left="0" w:right="34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Il cuore è neutro, permette e ga</w:t>
        <w:softHyphen/>
        <w:t>rantisce ogni azione, nobile o infa</w:t>
        <w:softHyphen/>
        <w:t>me. E oggi spadroneggia senza più avversari, perché la razionalità è ormai sinonimo di meschinità, mediocrità, repressione degli istinti vitali. La razionalità invitava alla prudenza - “prudenza nun pregiudica” dicevano i vecchi ro</w:t>
        <w:softHyphen/>
        <w:t>mani - a soppesare, valutare, discernere, ci chiedeva di compren</w:t>
        <w:softHyphen/>
        <w:t>dere a fondo le situazioni, ci ricor</w:t>
        <w:softHyphen/>
        <w:t>dava che la vita è difficile, a volte pericolosa, che bisogna sempre trovare il punto di equilibrio tra i propri istinti e il bene pubblico. Ma oggi deve “andarsene a casa”, la</w:t>
        <w:softHyphen/>
        <w:t>sciare libero il campo alla veemen</w:t>
        <w:softHyphen/>
        <w:t>za acefala del cuore. E così il senti</w:t>
        <w:softHyphen/>
        <w:t>mento senza ostacoli finisce per abbattersi, l’euforia si capovolge in depressione, lo slancio cieco sbatte contro il muro dell’esisten</w:t>
        <w:softHyphen/>
        <w:t>za e subito cade sconfitto. Forse è giunto il momento di riprendere a ragionare, prima che il cuore giovane della nazione ceda per un collasso irrimediabile, schiantato dalla propria smania indistinta.</w:t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/>
        <w:suppressAutoHyphens w:val="true"/>
        <w:bidi w:val="0"/>
        <w:spacing w:before="72" w:after="0"/>
        <w:ind w:left="0" w:right="0" w:hanging="0"/>
        <w:jc w:val="both"/>
        <w:rPr/>
      </w:pPr>
      <w:r>
        <w:rPr>
          <w:i/>
          <w:color w:val="000000"/>
          <w:spacing w:val="10"/>
          <w:sz w:val="24"/>
          <w:szCs w:val="24"/>
        </w:rPr>
        <w:t>Tratto da “Repubblica” - articolo del 27-12-2007</w:t>
      </w:r>
    </w:p>
    <w:p>
      <w:pPr>
        <w:pStyle w:val="Normal"/>
        <w:shd w:fill="FFFFFF"/>
        <w:suppressAutoHyphens w:val="true"/>
        <w:bidi w:val="0"/>
        <w:spacing w:before="5" w:after="0"/>
        <w:ind w:left="0" w:right="34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488</Characters>
  <CharactersWithSpaces>3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2:00Z</dcterms:created>
  <dc:creator/>
  <dc:description/>
  <dc:language>en-US</dc:language>
  <cp:lastModifiedBy/>
  <dcterms:modified xsi:type="dcterms:W3CDTF">2013-06-12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zio</vt:lpwstr>
  </property>
</Properties>
</file>