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Se la storia dei disastri non ci insegna nulla</w:t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Alain de Botton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prima mattina, il 5 feb</w:t>
        <w:softHyphen/>
        <w:t>braio del 62 dopo Cristo, in Campania si verificò uno spaventoso terremoto che nel vol</w:t>
        <w:softHyphen/>
        <w:t>gere di pochi secondi uccise mi</w:t>
        <w:softHyphen/>
        <w:t>gliaia di inconsapevoli abitanti. Vaste aree di Pompei crollarono travolgendo gli abitanti nel sonno e ogni tentativo di salvarli fu osta</w:t>
        <w:softHyphen/>
        <w:t>colato dallo scoppio di vari incen</w:t>
        <w:softHyphen/>
        <w:t>di. I sopravvissuti si ritrovarono spogliati di ogni cosa, ad eccezione degli abiti che avevano indosso e che erano completamente rico</w:t>
        <w:softHyphen/>
        <w:t>perti di fuliggine, tra gli edifici un tempo eleganti ridotti in rovine. Attraverso l’Impero dilagarono spavento, incredulità e rabbia. “Come è mai possibile - si andava chiedendo - che i romani, i più potenti al mondo, il popolo tecnolo</w:t>
        <w:softHyphen/>
        <w:t>gicamente più avanzato, i romani che hanno costruito acquedotti e soggiogato orde di barbari, siano così esposti agli insensati capricci della natura?”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disperazione e lo sbigotti</w:t>
        <w:softHyphen/>
        <w:t>mento attrassero l’at</w:t>
        <w:softHyphen/>
        <w:t>tenzione del filosofo stoico roma</w:t>
        <w:softHyphen/>
        <w:t>no Seneca. Egli scrisse una serie di testi volti a consolare i suoi lettori, ma, cosa assai tipica in Seneca, il conforto offerto fu del genere più rigoroso e fosco che si potesse concepire: “Voi dite ‘Non pensavo che sarebbe accaduto’. Pensate dunque che esista qualcosa che non accadrà quando invece ben sapete che è possibile che accada, quando vedete voi stessi che è già accaduta?”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neca cercò di mitigare l’im</w:t>
        <w:softHyphen/>
        <w:t>pressione d’ingiustizia che im</w:t>
        <w:softHyphen/>
        <w:t>perversava tra i suoi lettori ricor</w:t>
        <w:softHyphen/>
        <w:t>dando loro - nella primavera del 62 - che i disastri naturali e quelli provocati dall’uomo faranno sempre parte della nostra vita, per quanto evoluti e sicuri noi si creda di essere diventati. Pertanto, an</w:t>
        <w:softHyphen/>
        <w:t>che nella nostra epoca dobbiamo sempre attenderci l’imprevisto: la calma è soltanto un intervallo nel caos. Nulla è certo, nemmeno il suolo sul quale poggiamo i pied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 non ci soffermiamo a riflettere sui rischi di improvvise onde gi</w:t>
        <w:softHyphen/>
        <w:t>gantesche, se di conseguenza pa</w:t>
        <w:softHyphen/>
        <w:t>ghiamo uno scotto per la nostra ostinata ingenuità intenzionale, è perché la realtà comprende due diversi aspetti che disorientano in modo assai crudele: da una parte il senso di continuità e di sicurez</w:t>
        <w:softHyphen/>
        <w:t>za che si trasmette di generazione in generazione, e dall’altra i cata</w:t>
        <w:softHyphen/>
        <w:t>clismi non preannunciati. In pra</w:t>
        <w:softHyphen/>
        <w:t>tica, ci ritroviamo a esitare tra il plausibile invito a dare per scon</w:t>
        <w:softHyphen/>
        <w:t>tato che il domani sarà molto si</w:t>
        <w:softHyphen/>
        <w:t>mile all’oggi e la possibilità che an</w:t>
        <w:softHyphen/>
        <w:t>dremo invece incontro ad un even</w:t>
        <w:softHyphen/>
        <w:t>to spaventoso, dopo il quale nulla sarà più come prima. Ed è proprio perché abbiamo fortissimi incen</w:t>
        <w:softHyphen/>
        <w:t>tivi a non prendere in considera</w:t>
        <w:softHyphen/>
        <w:t>zione il secondo dei due scenari, che Seneca ci esortò a ricordare che il nostro destino è sempre nel</w:t>
        <w:softHyphen/>
        <w:t>le mani della Dea Fortuna. Costei può distribuire i suoi doni e poi, con terrificante velocità, osser</w:t>
        <w:softHyphen/>
        <w:t>varci mentre soffochiamo per una lisca di pesce incastrata in gola, o mentre chiudiamo gli occhi per sempre, scomparendo per colpa di uno tsunami insieme all’hotel nel quale eravamo alloggiat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 terremoto in Asia ha acquisito un rilievo del tutto particolare perché molte delle aree devastate erano zone turistiche, luoghi dove la gente si è recata espressamente alla ricerca della felicità, soltanto per trovarvi morte e caos. Se si vi</w:t>
        <w:softHyphen/>
        <w:t>sitano i siti Web degli alberghi ora devastati, si possono ancora os</w:t>
        <w:softHyphen/>
        <w:t>servare magnifiche immagini di spiagge assolate, di camere acco</w:t>
        <w:softHyphen/>
        <w:t>glienti, di barbecue in piscina o di immersioni nei fondali marin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neca sostiene che proprio perché veniamo feriti maggior</w:t>
        <w:softHyphen/>
        <w:t>mente da ciò che non ci aspettia</w:t>
        <w:softHyphen/>
        <w:t>mo, laddove dobbiamo invece aspettarci di tutto (“Non vi è nulla che la Fortuna non osi”), dovrem</w:t>
        <w:softHyphen/>
        <w:t>mo sempre tenere ben in mente l’eventualità che si verifichino gli eventi più terribili. Nessuno dun</w:t>
        <w:softHyphen/>
        <w:t>que dovrebbe mai accingersi a partire per un viaggio in macchi</w:t>
        <w:softHyphen/>
        <w:t>na, né scendere le scale o salutare un amico senza la consapevolezza - che Seneca per altro non avreb</w:t>
        <w:softHyphen/>
        <w:t>be voluto che fosse necessariamente funesta o tragica - che pos</w:t>
        <w:softHyphen/>
        <w:t>sa accadere qualcosa di fatal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Considerando le nostre com</w:t>
        <w:softHyphen/>
        <w:t>petenze tecnologiche, è diventato naturale credere di essere in grado di controllare il nostro destino. L’uomo non deve più essere il tra</w:t>
        <w:softHyphen/>
        <w:t>stullo delle forze del caso: eserci</w:t>
        <w:softHyphen/>
        <w:t>tando la ragione, tutti i nostri pro</w:t>
        <w:softHyphen/>
        <w:t>blemi possono essere risolti. Nul</w:t>
        <w:softHyphen/>
        <w:t>la è maggiormente lontano dalla mentalità di uno stoico. Piuttosto, sottolinea Seneca, noi dobbiamo accentuare la consapevolezza di ciò che in un qualsiasi momento della nostra vita può andare stor</w:t>
        <w:softHyphen/>
        <w:t>to: “Nulla dovrebbe mai esserci imprevisto. La nostra mente do</w:t>
        <w:softHyphen/>
        <w:t xml:space="preserve">vrebbe anticipare tutto, in modo da poter far fronte a tutti i </w:t>
      </w:r>
      <w:r>
        <w:rPr>
          <w:rFonts w:cs="Century Schoolbook" w:ascii="Century Schoolbook" w:hAnsi="Century Schoolbook"/>
          <w:lang w:val="it-IT"/>
        </w:rPr>
        <w:t>proble</w:t>
        <w:softHyphen/>
        <w:t>mi</w:t>
      </w:r>
      <w:r>
        <w:rPr>
          <w:rFonts w:cs="Century Schoolbook" w:ascii="Century Schoolbook" w:hAnsi="Century Schoolbook"/>
        </w:rPr>
        <w:t>. Noi dovremmo considerare non ciò che non è usuale che acca</w:t>
        <w:softHyphen/>
        <w:t>da, bensì ciò che può accadere. Che cos’è infatti l’uomo? Un vaso che il più lieve urto, il più lieve mo</w:t>
        <w:softHyphen/>
        <w:t>vimento brusco può frantumare. Un corpo debole e fragile”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All’indomani del terremoto della Campania, molti sostennero che l’intera zona dovesse essere evacuata e che non si dovesse più edificare nelle zone a rischio di terremoto. Ma Seneca confutò l’implicito principio che sulla Terra potesse esistere un luogo - la Li</w:t>
        <w:softHyphen/>
        <w:t>guria, per esempio - nel quale ci si possa considerare del tutto al si</w:t>
        <w:softHyphen/>
        <w:t>curo, lontani e al riparo dai capric</w:t>
        <w:softHyphen/>
        <w:t>ci della Fortuna: “Chi può garanti</w:t>
        <w:softHyphen/>
        <w:t>re che in questo o in quel sotto</w:t>
        <w:softHyphen/>
        <w:t>suolo si possono erigere fonda</w:t>
        <w:softHyphen/>
        <w:t>menta più solide? Tutti i luoghi hanno le medesime caratteristi</w:t>
        <w:softHyphen/>
        <w:t>che e se non sono ancora stati col</w:t>
        <w:softHyphen/>
        <w:t>piti da un terremoto, ciò non di meno potranno esserlo in futuro. Sbagliamo se riteniamo che al mondo possa esservi un luogo esente da pericoli, sicuro... La na</w:t>
        <w:softHyphen/>
        <w:t>tura non ha creato nulla di immu</w:t>
        <w:softHyphen/>
        <w:t>tabile”. Né - potrebbe aggiungere Seneca qualora fosse vivo oggi - la natura ha creato una costa che non potesse essere investita dall’avanzare della mare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 cercare di prepararci psico</w:t>
        <w:softHyphen/>
        <w:t xml:space="preserve">logicamente al disastro, Seneca invitava a sottoporsi ogni mattina a uno strano esercizio, che egli in latino chiamò </w:t>
      </w:r>
      <w:r>
        <w:rPr>
          <w:rFonts w:cs="Century Schoolbook" w:ascii="Century Schoolbook" w:hAnsi="Century Schoolbook"/>
          <w:i/>
          <w:lang w:val="la-VA"/>
        </w:rPr>
        <w:t>praemeditatio</w:t>
      </w:r>
      <w:r>
        <w:rPr>
          <w:rFonts w:cs="Century Schoolbook" w:ascii="Century Schoolbook" w:hAnsi="Century Schoolbook"/>
        </w:rPr>
        <w:t xml:space="preserve"> - premeditazione - consistente nel rimanere sdraiati prima ancora di colazione e di immaginare tutto ciò che nell’arco della giornata che si ha davanti potrà andare storto. L’esercizio non è fine a se stesso, essendo stato concepito per prepararsi all’eventualità che la città in cui si vive venga distrutta la sera stessa o che per qualche ragione muoiano i propri figli. Così si legge in uno degli esempi di premeditazione: “Viviamo tra cose concepite tutte per cessare di vivere. Esseri mortali ci hanno dato la vita e noi stessi abbiamo dato 1a vita a esseri mortali. Pertanto aspettiamoci di tutto”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o stoicismo pretenderebbe dunque che noi si accetti tutto ciò che la vita ci propina? No, essere stoici significa riconoscere quanto siamo vulnerabili nonostante tutto il nostro progresso. Seneca arrivò a chiederci di immaginare di essere simili a cani legati a un carro guidato da un conducente imprevedibile. Il guinzaglio è lun</w:t>
        <w:softHyphen/>
        <w:t>go abbastanza da poterci lasciare un certo qual margine di libertà di movimento, ma non così tanto tuttavia da consentirci di vagare a nostro piacere. Un cane sperereb</w:t>
        <w:softHyphen/>
        <w:t>be per sua stessa natura di potersi allontanare a suo piacimento, ma la metafora di Seneca implica che se non potesse farlo, sarebbe me</w:t>
        <w:softHyphen/>
        <w:t>glio per l’animale seguire docil</w:t>
        <w:softHyphen/>
        <w:t>mente il carro, invece che esserne trascinato a forza e finire strango</w:t>
        <w:softHyphen/>
        <w:t>lato. Così disse infatti Seneca: “L’animale che si dibatte rifiutan</w:t>
        <w:softHyphen/>
        <w:t>do il guinzaglio finisce col serrar</w:t>
        <w:softHyphen/>
        <w:t>lo… non esiste giogo più stretto da ferire un animale di quello che l’animale stesso stringe, osteggian</w:t>
        <w:softHyphen/>
        <w:t>dolo invece di assecondarlo. Il mi</w:t>
        <w:softHyphen/>
        <w:t>glior sollievo dai mali che ci oppri</w:t>
        <w:softHyphen/>
        <w:t>mono consiste nel sopportare e nel piegarsi alla necessità”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itornando dunque al passato e alla saggezza dei filosofi stoici, potremmo trovare un metodo utile per ridi</w:t>
        <w:softHyphen/>
        <w:t>mensionare alcune delle nostre aspettative e per smorzare il no</w:t>
        <w:softHyphen/>
        <w:t>stro shock davanti ai disastri natu</w:t>
        <w:softHyphen/>
        <w:t>rali e allo spargimento di sangue. Nel 65 d. C., quando l’imperatore Nerone ordinò a Seneca di suici</w:t>
        <w:softHyphen/>
        <w:t>darsi, la moglie e i suoi famigliari scoppiarono in lacrime. Seneca no, poiché aveva imparato a seguire il carro della vita con rasse</w:t>
        <w:softHyphen/>
        <w:t>gnazione. Portandosi con tran</w:t>
        <w:softHyphen/>
        <w:t>quillità il coltello ai polsi, pronun</w:t>
        <w:softHyphen/>
        <w:t>ciò una frase che faremmo bene a ripeterci, quando leggiamo le no</w:t>
        <w:softHyphen/>
        <w:t>tizie sui giornali in alcune mattine particolarmente tristi. Egli disse: “Che bisogno vi è di piangere in al</w:t>
        <w:softHyphen/>
        <w:t>cuni momenti della vita? È per la vita tutta intera che si dovrebbe piangere”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ratto da “Repubblica” - articolo del 29-12-2004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headerReference w:type="default" r:id="rId2"/>
      <w:type w:val="nextPage"/>
      <w:pgSz w:w="11906" w:h="16838"/>
      <w:pgMar w:left="1418" w:right="1418" w:gutter="0" w:header="0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orpodeltesto47pt">
    <w:name w:val="Corpo del testo + 47 pt"/>
    <w:basedOn w:val="Corpodeltesto"/>
    <w:qFormat/>
    <w:rPr>
      <w:spacing w:val="0"/>
      <w:sz w:val="94"/>
      <w:szCs w:val="94"/>
    </w:rPr>
  </w:style>
  <w:style w:type="character" w:styleId="CorpodeltestoCorsivo">
    <w:name w:val="Corpo del testo + Corsivo"/>
    <w:basedOn w:val="Corpodeltesto"/>
    <w:qFormat/>
    <w:rPr>
      <w:i/>
      <w:iCs/>
      <w:spacing w:val="0"/>
    </w:rPr>
  </w:style>
  <w:style w:type="character" w:styleId="WWCorpodeltestoCorsivo">
    <w:name w:val="WW-Corpo del testo + Corsivo"/>
    <w:basedOn w:val="Corpodeltesto"/>
    <w:qFormat/>
    <w:rPr>
      <w:i/>
      <w:iCs/>
      <w:spacing w:val="0"/>
    </w:rPr>
  </w:style>
  <w:style w:type="character" w:styleId="CorpodeltestoCandara8ptCorsivo">
    <w:name w:val="Corpo del testo + Candara;8 pt;Corsivo"/>
    <w:basedOn w:val="Corpodeltesto"/>
    <w:qFormat/>
    <w:rPr>
      <w:rFonts w:ascii="Candara" w:hAnsi="Candara" w:eastAsia="Candara" w:cs="Candara"/>
      <w:i/>
      <w:iCs/>
      <w:spacing w:val="0"/>
      <w:sz w:val="16"/>
      <w:szCs w:val="16"/>
    </w:rPr>
  </w:style>
  <w:style w:type="character" w:styleId="Corpodeltesto145ptMaiuscoletto">
    <w:name w:val="Corpo del testo + 14;5 pt;Maiuscoletto"/>
    <w:basedOn w:val="Corpodeltesto"/>
    <w:qFormat/>
    <w:rPr>
      <w:b w:val="false"/>
      <w:bCs w:val="false"/>
      <w:smallCaps/>
      <w:spacing w:val="0"/>
      <w:sz w:val="29"/>
      <w:szCs w:val="29"/>
    </w:rPr>
  </w:style>
  <w:style w:type="character" w:styleId="CorpodeltestoProporzioni60">
    <w:name w:val="Corpo del testo + Proporzioni 60%"/>
    <w:basedOn w:val="Corpodeltesto"/>
    <w:qFormat/>
    <w:rPr>
      <w:spacing w:val="0"/>
      <w:w w:val="60"/>
    </w:rPr>
  </w:style>
  <w:style w:type="character" w:styleId="WWCorpodeltesto47pt">
    <w:name w:val="WW-Corpo del testo + 47 pt"/>
    <w:basedOn w:val="Corpodeltesto"/>
    <w:qFormat/>
    <w:rPr>
      <w:spacing w:val="0"/>
      <w:sz w:val="94"/>
      <w:szCs w:val="94"/>
    </w:rPr>
  </w:style>
  <w:style w:type="character" w:styleId="Corpodeltesto2">
    <w:name w:val="Corpo del testo (2)_"/>
    <w:basedOn w:val="Carpredefinitoparagrafo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exact" w:line="168"/>
      <w:jc w:val="both"/>
    </w:pPr>
    <w:rPr>
      <w:rFonts w:ascii="Angsana New" w:hAnsi="Angsana New" w:eastAsia="Angsana New" w:cs="Angsana New"/>
      <w:spacing w:val="0"/>
      <w:sz w:val="26"/>
      <w:szCs w:val="26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168"/>
      <w:jc w:val="right"/>
    </w:pPr>
    <w:rPr>
      <w:rFonts w:ascii="Angsana New" w:hAnsi="Angsana New" w:eastAsia="Angsana New" w:cs="Angsana New"/>
      <w:i/>
      <w:iCs/>
      <w:spacing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08:00Z</dcterms:created>
  <dc:creator>Spazio</dc:creator>
  <dc:description/>
  <cp:keywords/>
  <dc:language>en-US</dc:language>
  <cp:lastModifiedBy>Spazio</cp:lastModifiedBy>
  <dcterms:modified xsi:type="dcterms:W3CDTF">2013-06-14T09:43:00Z</dcterms:modified>
  <cp:revision>3</cp:revision>
  <dc:subject/>
  <dc:title>Se la storia dei disastri non ci insegna nulla</dc:title>
</cp:coreProperties>
</file>