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color w:val="000000"/>
          <w:sz w:val="36"/>
          <w:szCs w:val="36"/>
        </w:rPr>
      </w:pPr>
      <w:r>
        <w:rPr>
          <w:rFonts w:cs="Century Schoolbook" w:ascii="Century Schoolbook" w:hAnsi="Century Schoolbook"/>
          <w:color w:val="000000"/>
          <w:sz w:val="36"/>
          <w:szCs w:val="36"/>
        </w:rPr>
        <w:t>Solo l’amore aiuta</w:t>
      </w:r>
    </w:p>
    <w:p>
      <w:pPr>
        <w:pStyle w:val="Normal"/>
        <w:jc w:val="both"/>
        <w:rPr>
          <w:rFonts w:ascii="Century Schoolbook" w:hAnsi="Century Schoolbook" w:cs="Century Schoolbook"/>
          <w:color w:val="000000"/>
          <w:sz w:val="26"/>
          <w:szCs w:val="26"/>
        </w:rPr>
      </w:pPr>
      <w:r>
        <w:rPr>
          <w:rFonts w:cs="Century Schoolbook" w:ascii="Century Schoolbook" w:hAnsi="Century Schoolbook"/>
          <w:color w:val="000000"/>
          <w:sz w:val="26"/>
          <w:szCs w:val="26"/>
        </w:rPr>
      </w:r>
    </w:p>
    <w:p>
      <w:pPr>
        <w:pStyle w:val="Normal"/>
        <w:jc w:val="right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di Francesco Alberoni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Che cosa significa prendersi cura? Significa dare all’altro ciò di cui ha bisogno. Anche se non ne è cosciente, anche se non lo sa domandare, anche se esita a chiederlo. È la madre che deve capire quando il bam</w:t>
        <w:softHyphen/>
        <w:t>bino ha fame, che deve accor</w:t>
        <w:softHyphen/>
        <w:t>gersi se è vestito in modo ade</w:t>
        <w:softHyphen/>
        <w:t>guato, se sta male e deve chiamare il medico. Non c’è biso</w:t>
        <w:softHyphen/>
        <w:t>gno che il bambino pianga, o si lamenti. Lei scruta ansiosa</w:t>
        <w:softHyphen/>
        <w:t>mente il suo viso, il suo sonno, gli misura la febbre. Allo stesso modo non aspetta che lui le chieda dei giochi, glieli compe</w:t>
        <w:softHyphen/>
        <w:t>ra adeguati alla sua età, gli fa incontrare degli amichetti, lo porta a scuola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È spaventoso essere in balia di gente che non si prende cura di te. Come avviene ai bambini trascurati. Che diventano ca</w:t>
        <w:softHyphen/>
        <w:t>pricciosi, cattivi. È meglio es</w:t>
        <w:softHyphen/>
        <w:t>sere sgridati piuttosto che ignorati. Noi diciamo che il bambino vuol attirare l’atten</w:t>
        <w:softHyphen/>
        <w:t>zione. Ma dimentichiamo che «attenzione» significa esistere, essere oggetto di interesse, ave</w:t>
        <w:softHyphen/>
        <w:t>re un valore. Anche noi adulti abbiamo bisogno di cura. Solo che abbiamo costruito una rete di relazioni sociali, di scambi. Sappiamo chiedere aiuto perché sappiamo darlo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Abbiamo dei fratelli, un ma</w:t>
        <w:softHyphen/>
        <w:t>rito o una moglie, degli amici, dei conoscenti. Possiamo rivol</w:t>
        <w:softHyphen/>
        <w:t>gerci a specialisti come il me</w:t>
        <w:softHyphen/>
        <w:t>dico, l’avvocato, lo psicologo. Ma tutto questo è possibile finché abbiamo un valore, finché abbiamo delle cose da dare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Vi sono, però, situazioni ter</w:t>
        <w:softHyphen/>
        <w:t>ribili in cui il nostro valore svanisce, in cui non possiamo dare più niente. Come capita a chi viene messo in prigione. Non può fare più nulla per gli altri, è guardato con sospetto, anche gli amici diventano dif</w:t>
        <w:softHyphen/>
        <w:t>fidenti. Gli restano accanto so</w:t>
        <w:softHyphen/>
        <w:t>lo i famigliari, qualche amico intimo. La sua sfera sociale si restringe paurosamente. Come quella di un bambino. Avete pensato quante poche persone conosce un bambino? Provate a fargliele enumerare. Il papà, la mamma, gli zii, la maestra, l’amico del cuore. Il mondo che conosce e su cui può fare affi</w:t>
        <w:softHyphen/>
        <w:t>damento è tutto qui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Ebbene lo stesso accade quando uno viene arrestato, o quando si ammala gravemen</w:t>
        <w:softHyphen/>
        <w:t>te. A meno che non sia ricco e potente, il malato ha ben poche persone che si occupano di lui, che se ne prendono veramente cura. Ma anche tanti adole</w:t>
        <w:softHyphen/>
        <w:t>scenti, tanti giovani si trovano nella stessa situazione. Non ce ne accorgiamo perché sono for</w:t>
        <w:softHyphen/>
        <w:t>ti fisicamente. Però anche loro conoscono solo i genitori, qual</w:t>
        <w:softHyphen/>
        <w:t>che amico e, in modo superfi</w:t>
        <w:softHyphen/>
        <w:t>ciale, qualche adulto che li guarda con sufficienza. E allo</w:t>
        <w:softHyphen/>
        <w:t>ra, per esistere, si riuniscono in gruppi, costruiscono una loro piccola comunità, rumorosa o violenta, per avere un illusorio senso di potere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L’unica forza che assicura la cura è l’amore. Il dovere non basta; il dovere si ferma sempre in superficie. Solo chi ama capisce e conosce. Entra nei pensieri e nei sentimenti dell’amato, partecipa del suo dolore, delle sue ansie, anticipa i suoi bisogni, risolve i suoi problemi. È così che fa il vero amico. È così che fanno il marito e la moglie perché, nonostante le crisi, il matrimonio resta il più importante luogo dell’intimità e della cura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Al di fuori di questi rapporti d’amore individuali c’è soltanto l’amore collettivo delle comunità politiche o religiose nate dai movimenti. Che sono sempre potenze sociali, ora pacifiche ora violente. Chi è sbandato e solo, vi trova una patria in cui si sente il vicino di tutti, si prende cura degli altri e gli altri di lui. Per questo li chiama fratelli, compagni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Century Schoolbook" w:hAnsi="Century Schoolbook" w:cs="Century Schoolbook"/>
          <w:i/>
          <w:i/>
          <w:sz w:val="26"/>
          <w:szCs w:val="26"/>
        </w:rPr>
      </w:pPr>
      <w:r>
        <w:rPr>
          <w:rFonts w:cs="Century Schoolbook" w:ascii="Century Schoolbook" w:hAnsi="Century Schoolbook"/>
          <w:i/>
          <w:sz w:val="26"/>
          <w:szCs w:val="26"/>
        </w:rPr>
        <w:t>Tratto da “Repubblica” - articolo del 6-3-2000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0" w:top="1985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  <w:i/>
          <w:i/>
          <w:sz w:val="26"/>
          <w:szCs w:val="26"/>
        </w:rPr>
      </w:pPr>
      <w:r>
        <w:rPr>
          <w:rFonts w:cs="Century Schoolbook" w:ascii="Century Schoolbook" w:hAnsi="Century Schoolbook"/>
          <w:i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eastAsia="Century Schoolbook" w:cs="Century Schoolbook"/>
          <w:sz w:val="26"/>
          <w:szCs w:val="26"/>
        </w:rPr>
      </w:pPr>
      <w:r>
        <w:rPr>
          <w:rFonts w:eastAsia="Century Schoolbook" w:cs="Century Schoolbook" w:ascii="Century Schoolbook" w:hAnsi="Century Schoolbook"/>
          <w:sz w:val="26"/>
          <w:szCs w:val="26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0" w:top="1985" w:footer="0" w:bottom="130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709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1985" w:footer="0" w:bottom="13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Corpodeltesto2">
    <w:name w:val="Corpo del testo (2)_"/>
    <w:basedOn w:val="Carpredefinitoparagrafo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2Corsivo">
    <w:name w:val="Corpo del testo (2) + Corsivo"/>
    <w:basedOn w:val="Corpodeltesto2"/>
    <w:qFormat/>
    <w:rPr>
      <w:i/>
      <w:iCs/>
      <w:spacing w:val="0"/>
    </w:rPr>
  </w:style>
  <w:style w:type="character" w:styleId="Corpodeltesto">
    <w:name w:val="Corpo del testo_"/>
    <w:basedOn w:val="Carpredefinitoparagrafo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ConsolasNoncorsivo">
    <w:name w:val="Corpo del testo + Consolas;Non corsivo"/>
    <w:basedOn w:val="Corpodeltesto"/>
    <w:qFormat/>
    <w:rPr>
      <w:rFonts w:ascii="Consolas" w:hAnsi="Consolas" w:eastAsia="Consolas" w:cs="Consolas"/>
      <w:i/>
      <w:iCs/>
      <w:spacing w:val="0"/>
    </w:rPr>
  </w:style>
  <w:style w:type="character" w:styleId="IntestazioneCarattere">
    <w:name w:val="Intestazione Carattere"/>
    <w:basedOn w:val="Carpredefinitoparagrafo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0" w:before="0" w:after="60"/>
      <w:ind w:firstLine="200"/>
      <w:jc w:val="both"/>
    </w:pPr>
    <w:rPr>
      <w:rFonts w:ascii="Bookman Old Style" w:hAnsi="Bookman Old Style" w:eastAsia="Bookman Old Style" w:cs="Bookman Old Style"/>
      <w:spacing w:val="0"/>
      <w:sz w:val="17"/>
      <w:szCs w:val="17"/>
    </w:rPr>
  </w:style>
  <w:style w:type="paragraph" w:styleId="Corpodeltesto1">
    <w:name w:val="Corpo del testo1"/>
    <w:basedOn w:val="Normal"/>
    <w:qFormat/>
    <w:pPr>
      <w:shd w:fill="FFFFFF" w:val="clear"/>
      <w:spacing w:lineRule="exact" w:line="173" w:before="60" w:after="0"/>
      <w:jc w:val="both"/>
    </w:pPr>
    <w:rPr>
      <w:rFonts w:ascii="Bookman Old Style" w:hAnsi="Bookman Old Style" w:eastAsia="Bookman Old Style" w:cs="Bookman Old Style"/>
      <w:i/>
      <w:iCs/>
      <w:spacing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13:00Z</dcterms:created>
  <dc:creator>Spazio</dc:creator>
  <dc:description/>
  <cp:keywords/>
  <dc:language>en-US</dc:language>
  <cp:lastModifiedBy>Spazio</cp:lastModifiedBy>
  <dcterms:modified xsi:type="dcterms:W3CDTF">2013-06-12T07:44:00Z</dcterms:modified>
  <cp:revision>5</cp:revision>
  <dc:subject/>
  <dc:title>Solo l'amore aiuta</dc:title>
</cp:coreProperties>
</file>