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Tra libertà e spiritualità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Vito Mancuso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rlando di “spiritualità” siamo alle prese con un concetto complesso e persino am</w:t>
        <w:softHyphen/>
        <w:t>biguo. Che cos’è la spiritualità? La mia de</w:t>
        <w:softHyphen/>
        <w:t>finizione è la seguente: è una particolare gestione della libertà. Più specificamente, la spi</w:t>
        <w:softHyphen/>
        <w:t>ritualità è la dedizione, il legame, la consacrazio</w:t>
        <w:softHyphen/>
        <w:t>ne della nostra libertà a una dimensione più gran</w:t>
        <w:softHyphen/>
        <w:t>de e più importante di noi, con la quale, tuttavia, ci identifichiamo. Possiamo dire in questa pro</w:t>
        <w:softHyphen/>
        <w:t>spettiva che il movimento esistenziale compiuto da chi vive l’esistenza secondo una spiritualità è l’uscita da se stesso per realizzare se stesso, è l’u</w:t>
        <w:softHyphen/>
        <w:t>scita dall’io empirico per entrare nell’autentico sé. La persona spirituale è tale perché lavora sul</w:t>
        <w:softHyphen/>
        <w:t>la propria interiorità, non solo sull’anima ma an</w:t>
        <w:softHyphen/>
        <w:t>che sul corpo, o meglio sempre sull’anima ma anche a partire dal corpo, come appare nelle prati</w:t>
        <w:softHyphen/>
        <w:t>che di preghiera e di meditazione, nelle regole ali</w:t>
        <w:softHyphen/>
        <w:t>mentari, nel digiuno e nell’astinenza, nel silenzio che disciplina la mente, nei passi leggeri, nel lie</w:t>
        <w:softHyphen/>
        <w:t>ve sorriso (il cosiddetto “mezzo sorriso”) che sempre compare sul volto dei grandi spiritual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persona spirituale è consapevole come tut</w:t>
        <w:softHyphen/>
        <w:t>ti che per il suo essere corporeo dipende dalla na</w:t>
        <w:softHyphen/>
        <w:t>tura, in particolare dal patrimonio genetico rice</w:t>
        <w:softHyphen/>
        <w:t>vuto in eredità, e che per il suo essere sociale di</w:t>
        <w:softHyphen/>
        <w:t>pende dall’ambiente in cui vive, da cui trae con</w:t>
        <w:softHyphen/>
        <w:t>cetti, scale di valori, linguaggio. Tuttavia sa che esiste una dimensione del suo essere non riduci</w:t>
        <w:softHyphen/>
        <w:t>bile né alla materia né all’ambiente, e quindi non necessariamente determinata da ciò che è altro da sé. La persona spirituale sa cioè di essere libe</w:t>
        <w:softHyphen/>
        <w:t>ra, e che in quanto tale può agire, non solo re-agire, può cioè creare qualcosa che prima non c’era senza limitarsi a ripetere sempre la medesima struttura, o può anche sfuggire alla rete di men</w:t>
        <w:softHyphen/>
        <w:t>zogne e di vanità in cui il mondo si dibatte senza ripetere più gli stereotipi che tutti ripetono. La persona spirituale sa anche però che precisa</w:t>
        <w:softHyphen/>
        <w:t>mente a causa della sua libertà può giungere a compiere ingiustizie, a mentire, ad agire per va</w:t>
        <w:softHyphen/>
        <w:t>nagloria, a non vedere altro che se stessa, a non volere altro che se stessa, ad avere la mente colma di idee vane che possono portare persino a odia</w:t>
        <w:softHyphen/>
        <w:t>re e a uccidere nel nome della religione. Sa quin</w:t>
        <w:softHyphen/>
        <w:t>di che la libertà in cui consiste la sua più preziosa ricchezza va sorvegliata, disciplinata, ordinata, e che per fare questo non c’è modo migliore che re</w:t>
        <w:softHyphen/>
        <w:t>lazionarla a una dimensione più grande che le grandi tradizioni spirituali dell’umanità chiama</w:t>
        <w:softHyphen/>
        <w:t>no in vari modi, di cui i maggiori sono “verità, be</w:t>
        <w:softHyphen/>
        <w:t>ne, giustizia, Dio, armonia, pace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se qualcuno ricorda il mito di Er (un uomo creduto morto ma tornato in vita dopo dieci gior</w:t>
        <w:softHyphen/>
        <w:t xml:space="preserve">ni nell’aldilà) presentato da Platone nel libro X della </w:t>
      </w:r>
      <w:r>
        <w:rPr>
          <w:rFonts w:cs="Century Schoolbook" w:ascii="Century Schoolbook" w:hAnsi="Century Schoolbook"/>
          <w:i/>
        </w:rPr>
        <w:t>Repubblica</w:t>
      </w:r>
      <w:r>
        <w:rPr>
          <w:rFonts w:cs="Century Schoolbook" w:ascii="Century Schoolbook" w:hAnsi="Century Schoolbook"/>
        </w:rPr>
        <w:t>. In esso si immaginano le anime che prima di incarnarsi scelgono il tipo di esi</w:t>
        <w:softHyphen/>
        <w:t>stenza che poi andranno a vivere. Commenta Platone: «Proprio qui si annida ogni rischio per l’uomo e, per questo, qui bisogna concentrare ogni impegno. Piuttosto trascuriamo tutte le al</w:t>
        <w:softHyphen/>
        <w:t>tre conoscenze per farci ricercatori e cultori solo di quella che metta in grado […] di scegliere sem</w:t>
        <w:softHyphen/>
        <w:t>pre e in ogni caso la miglior vita possibile» (</w:t>
      </w:r>
      <w:r>
        <w:rPr>
          <w:rFonts w:cs="Century Schoolbook" w:ascii="Century Schoolbook" w:hAnsi="Century Schoolbook"/>
          <w:i/>
        </w:rPr>
        <w:t>Re</w:t>
        <w:softHyphen/>
        <w:t>pubblica</w:t>
      </w:r>
      <w:r>
        <w:rPr>
          <w:rFonts w:cs="Century Schoolbook" w:ascii="Century Schoolbook" w:hAnsi="Century Schoolbook"/>
        </w:rPr>
        <w:t>, X, 618 B-C). È precisamente questa la dimensione dell’essere che si tocca quando par</w:t>
        <w:softHyphen/>
        <w:t>liamo di spirito e di spiritualità: la libertà. In essa si annida ogni rischio per l’uomo, ma senza di es</w:t>
        <w:softHyphen/>
        <w:t>sa l’uomo non può realizzare se stesso. Di tale in</w:t>
        <w:softHyphen/>
        <w:t>fuocata sostanza la spiritualità è gestione e disciplina, è una particolare dedizione nel nome di una più alta dimensione dell’essere, nominata come già detto dalle diverse tradizioni religiose in diversi mod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elle celebri lezioni sulla religione tenute a Berlino nel 1806, poi pubblicate col titolo </w:t>
      </w:r>
      <w:r>
        <w:rPr>
          <w:rFonts w:cs="Century Schoolbook" w:ascii="Century Schoolbook" w:hAnsi="Century Schoolbook"/>
          <w:i/>
        </w:rPr>
        <w:t>Inizia</w:t>
        <w:softHyphen/>
        <w:t>zione alla vita beata</w:t>
      </w:r>
      <w:r>
        <w:rPr>
          <w:rFonts w:cs="Century Schoolbook" w:ascii="Century Schoolbook" w:hAnsi="Century Schoolbook"/>
        </w:rPr>
        <w:t>, il filosofo Johann Gottlieb Fi</w:t>
        <w:softHyphen/>
        <w:t>chte affermava: «Rivelami ciò che ami veramen</w:t>
        <w:softHyphen/>
        <w:t>te, ciò che cerchi e a cui aspiri con tutto il tuo desiderio quando speri di trovare la tua vera gioia - e con ciò mi avrai spiegato qual è la tua vita. Quello che ami, tu lo vivi. Questo amore rivelato è ap</w:t>
        <w:softHyphen/>
        <w:t>punto la tua vita, la radice, la sede e il centro della tua vita». Gesù diceva la stessa cosa: «Dov’è il tuo tesoro, là sarà anche il tuo cuore» (Matteo 6,21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Quello che ami, tu lo vivi: questo legame tra amore e vita è ciò in cui consiste la spiritualità nel</w:t>
        <w:softHyphen/>
        <w:t>la sua dimensione esistenziale e pratica (ben più decisiva di quella teorica che si dichiara a parole). Nella misura in cui ama, la nostra libertà è attrat</w:t>
        <w:softHyphen/>
        <w:t>ta dall’oggetto del suo amore, esattamente come la terra è attratta dal sole, perché la forza gravita</w:t>
        <w:softHyphen/>
        <w:t>zionale riguarda anche l’energia psichica, non solo la massa corporea. L’oggetto del nostro amo</w:t>
        <w:softHyphen/>
        <w:t>re dà forma alla nostra interiorità, la plasma, le dà suono e sapore. Per questo ognuno dovrebbe chiedersi qual è l’ideale che attrae e dà forma alla sua energia vitale, così forse potrebbe capire qual è la dimensione decisiva della sua esistenza, qual è cioè veramente (nel senso di fisicamente) il suo “Dio”.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475pt">
    <w:name w:val="Corpo del testo + 47;5 pt"/>
    <w:basedOn w:val="Corpodeltesto"/>
    <w:qFormat/>
    <w:rPr>
      <w:spacing w:val="0"/>
      <w:sz w:val="95"/>
      <w:szCs w:val="95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2">
    <w:name w:val="Corpo del testo (2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3">
    <w:name w:val="Corpo del testo (3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87"/>
      <w:jc w:val="both"/>
    </w:pPr>
    <w:rPr>
      <w:rFonts w:ascii="Book Antiqua" w:hAnsi="Book Antiqua" w:eastAsia="Book Antiqua" w:cs="Book Antiqua"/>
      <w:spacing w:val="0"/>
      <w:sz w:val="18"/>
      <w:szCs w:val="18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87"/>
      <w:jc w:val="right"/>
    </w:pPr>
    <w:rPr>
      <w:rFonts w:ascii="Book Antiqua" w:hAnsi="Book Antiqua" w:eastAsia="Book Antiqua" w:cs="Book Antiqua"/>
      <w:i/>
      <w:iCs/>
      <w:spacing w:val="0"/>
      <w:sz w:val="18"/>
      <w:szCs w:val="18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8:00Z</dcterms:created>
  <dc:creator>Spazio</dc:creator>
  <dc:description/>
  <cp:keywords/>
  <dc:language>en-US</dc:language>
  <cp:lastModifiedBy>Spazio</cp:lastModifiedBy>
  <dcterms:modified xsi:type="dcterms:W3CDTF">2013-06-12T12:47:00Z</dcterms:modified>
  <cp:revision>4</cp:revision>
  <dc:subject/>
  <dc:title>Tra libertà e spiritualità</dc:title>
</cp:coreProperties>
</file>