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Un pensiero unificante</w:t>
      </w:r>
    </w:p>
    <w:p>
      <w:pPr>
        <w:pStyle w:val="Normal"/>
        <w:spacing w:lineRule="auto" w:line="360"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di Gabriella Cotta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</w:rPr>
        <w:t>Il chiudersi di questa torrida e pro</w:t>
        <w:softHyphen/>
        <w:t>blematica estate ci richiede uno sforzo di riflessione sulle molte questioni che l’hanno agitata, colpiti dalla loro gravità e dalla contraddittorietà delle logiche che le hanno ge</w:t>
        <w:softHyphen/>
        <w:t>nerate. Il nostro Paese è un esempio di questa situazione apparentemente indecrittabile: ora descritto come in grave af</w:t>
        <w:softHyphen/>
        <w:t>fanno, in cronica e insufficiente rincorsa di un rilancio produttivo, travolto dalla cor</w:t>
        <w:softHyphen/>
        <w:t>ruzione, ora come già decisamente avvia</w:t>
        <w:softHyphen/>
        <w:t>to verso l’uscita dalla crisi ed esempio di impegno umanitario. Ma anche l’Europa, ora è vista weberianamente come la gab</w:t>
        <w:softHyphen/>
        <w:t>bia d’acciaio ciecamente orientata da un economicismo disumano soffocante ogni autonomia e dignità nazionale, ora come l’imprescindibile condizione di sopravvi</w:t>
        <w:softHyphen/>
        <w:t>venza politica e di sviluppo per un Vecchio Continente in affanno rispetto alle molte potenze emergenti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 altre questioni si accavallano in un ca</w:t>
        <w:softHyphen/>
        <w:t>leidoscopio che appare difficile da inter</w:t>
        <w:softHyphen/>
        <w:t>pretare in modo unitario: la tragedia delle migrazioni bibliche di coloro che avendo perso tutto, sperano tutto e che trovano in</w:t>
        <w:softHyphen/>
        <w:t>vece un’Europa impreparata, che spesso li rifiuta o per inettitudine li lascia morire nei modi più orribili e poi magari si pente, spa</w:t>
        <w:softHyphen/>
        <w:t>lancando (selettivamente) le braccia. In stridente contrasto, lo spettacolo di una ge</w:t>
        <w:softHyphen/>
        <w:t>nerazione di giovanissimi sempre più at</w:t>
        <w:softHyphen/>
        <w:t xml:space="preserve">tratti dal modello del </w:t>
      </w:r>
      <w:r>
        <w:rPr>
          <w:rFonts w:cs="Georgia" w:ascii="Georgia" w:hAnsi="Georgia"/>
          <w:i/>
        </w:rPr>
        <w:t>divertimento</w:t>
      </w:r>
      <w:r>
        <w:rPr>
          <w:rFonts w:cs="Georgia" w:ascii="Georgia" w:hAnsi="Georgia"/>
        </w:rPr>
        <w:t xml:space="preserve"> a tutti i costi - dal latino </w:t>
      </w:r>
      <w:r>
        <w:rPr>
          <w:rFonts w:cs="Georgia" w:ascii="Georgia" w:hAnsi="Georgia"/>
          <w:i/>
        </w:rPr>
        <w:t>divertere</w:t>
      </w:r>
      <w:r>
        <w:rPr>
          <w:rFonts w:cs="Georgia" w:ascii="Georgia" w:hAnsi="Georgia"/>
        </w:rPr>
        <w:t>, rivolgersi altro</w:t>
        <w:softHyphen/>
        <w:t>ve, allontanarsi - fino allo svuotamento to</w:t>
        <w:softHyphen/>
        <w:t>tale del pensiero, all’annullamento di sé, di ogni relazione, fino alla dissoluzione della propria vita: di chi, avendo troppo, inca</w:t>
        <w:softHyphen/>
        <w:t>pace di scegliere perché privo di qualsiasi tavola di riferimento, rifiuta tutto. Si po</w:t>
        <w:softHyphen/>
        <w:t>trebbe continuare: l’evidente tendenza dissolutrice di molta parte della cultura occi</w:t>
        <w:softHyphen/>
        <w:t>dentale verso ogni limite alla libertà e alla normatività della volontà individuale, che si traduce in un attacco senza sosta a ciò che tradizionalmente era considerato “natura</w:t>
        <w:softHyphen/>
        <w:t>le”, visto come un ostacolo da abbattere al pieno dispiegarsi di quella libertà e di quel</w:t>
        <w:softHyphen/>
        <w:t>la volontà, e contemporaneamente il ri</w:t>
        <w:softHyphen/>
        <w:t>gurgito primitivo di religiosità fondamen</w:t>
        <w:softHyphen/>
        <w:t>taliste, dove ogni libertà è sottoposta con la violenza a una parola divina che si preten</w:t>
        <w:softHyphen/>
        <w:t xml:space="preserve">de immediata nella sua sacralità, ma di cui qualcuno, tuttavia, si fa interprete unico, erogando punizioni </w:t>
      </w:r>
      <w:r>
        <w:rPr>
          <w:rFonts w:cs="Georgia" w:ascii="Georgia" w:hAnsi="Georgia"/>
          <w:i/>
        </w:rPr>
        <w:t>disumane</w:t>
      </w:r>
      <w:r>
        <w:rPr>
          <w:rFonts w:cs="Georgia" w:ascii="Georgia" w:hAnsi="Georgia"/>
        </w:rPr>
        <w:t xml:space="preserve"> a trasgresso</w:t>
        <w:softHyphen/>
        <w:t>ri e nemici ai quali, appunto, è negato lo status di individuo umano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 fronte a fenomeni così diversi, ma dagli esiti così drammatici, occorre uscire da una banale e facile la</w:t>
        <w:softHyphen/>
        <w:t>mentazione circa i mali del proprio tempo e chiedersi se sia possibile indivi</w:t>
        <w:softHyphen/>
        <w:t>duare una ragione in grado di spiegare - al</w:t>
        <w:softHyphen/>
        <w:t>meno in via di principio - tante e apparen</w:t>
        <w:softHyphen/>
        <w:t xml:space="preserve">temente opposte criticità. L’abbandono di ogni </w:t>
      </w:r>
      <w:r>
        <w:rPr>
          <w:rFonts w:cs="Georgia" w:ascii="Georgia" w:hAnsi="Georgia"/>
          <w:i/>
        </w:rPr>
        <w:t>pensiero</w:t>
      </w:r>
      <w:r>
        <w:rPr>
          <w:rFonts w:cs="Georgia" w:ascii="Georgia" w:hAnsi="Georgia"/>
        </w:rPr>
        <w:t xml:space="preserve"> unificante, orientato a un’in</w:t>
        <w:softHyphen/>
        <w:t xml:space="preserve">terpretazione </w:t>
      </w:r>
      <w:r>
        <w:rPr>
          <w:rFonts w:cs="Georgia" w:ascii="Georgia" w:hAnsi="Georgia"/>
          <w:i/>
        </w:rPr>
        <w:t>generale</w:t>
      </w:r>
      <w:r>
        <w:rPr>
          <w:rFonts w:cs="Georgia" w:ascii="Georgia" w:hAnsi="Georgia"/>
        </w:rPr>
        <w:t xml:space="preserve"> dell’esistente mi pa</w:t>
        <w:softHyphen/>
        <w:t>re che sia una delle ragioni più potenti in grado di spiegare una così contrastante po</w:t>
        <w:softHyphen/>
        <w:t>larizzazione di orientamenti e giudizi po</w:t>
        <w:softHyphen/>
        <w:t>litici, culturali, economici. Il rifiuto consa</w:t>
        <w:softHyphen/>
        <w:t>pevole o inconsapevole di ogni tentativo di interpretazione di quello che è sempre stato il costante rovello di ogni uomo: perché io esisto e perché esiste qualcosa piuttosto che niente, la classica domanda da cui sca</w:t>
        <w:softHyphen/>
        <w:t>turisce il movimento della filosofia, è, a mio parere, uno dei motivi forti della crisi con</w:t>
        <w:softHyphen/>
        <w:t>traddittoria e in continua mutazione dei nostri giorni. L’abbandono, insomma, del</w:t>
        <w:softHyphen/>
        <w:t>la domanda che si apre dinnanzi a ognuno di noi costantemente, durante tutta la no</w:t>
        <w:softHyphen/>
        <w:t xml:space="preserve">stra vita, e che fa dell’uomo l’unico animale “filosofico”.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</w:rPr>
        <w:t>È chiaro che porsi una do</w:t>
        <w:softHyphen/>
        <w:t>manda del genere ri</w:t>
        <w:softHyphen/>
        <w:t>chiede una risposta che sarà tanto più soddisfacente quan</w:t>
        <w:softHyphen/>
        <w:t xml:space="preserve">to più capace di un’interpretazione </w:t>
      </w:r>
      <w:r>
        <w:rPr>
          <w:rFonts w:cs="Georgia" w:ascii="Georgia" w:hAnsi="Georgia"/>
          <w:i/>
        </w:rPr>
        <w:t>generale</w:t>
      </w:r>
      <w:r>
        <w:rPr>
          <w:rFonts w:cs="Georgia" w:ascii="Georgia" w:hAnsi="Georgia"/>
        </w:rPr>
        <w:t xml:space="preserve"> dell’esisten</w:t>
        <w:softHyphen/>
        <w:t>te. Ma è proprio que</w:t>
        <w:softHyphen/>
        <w:t>sta prospettiva a essere rigettata con sempre maggiore decisione argomen</w:t>
        <w:softHyphen/>
        <w:t>tativa dal pensiero contemporaneo che l’accusa di recare in sé il germe dell’intol</w:t>
        <w:softHyphen/>
        <w:t>leranza e di innescare dinamiche fonda</w:t>
        <w:softHyphen/>
        <w:t>mentaliste. In conseguenza di ciò viene ri</w:t>
        <w:softHyphen/>
        <w:t>chiesto in modo sempre più pressante a chiunque si voglia uomo e donna adulto e consapevole, liberale e democratico, come presupposto irrinunciabile di libertà e tol</w:t>
        <w:softHyphen/>
        <w:t>leranza per tutti, l’abbandono della prete</w:t>
        <w:softHyphen/>
        <w:t>sa di far scaturire da una visione generale della vita interpretazioni utili per la convi</w:t>
        <w:softHyphen/>
        <w:t>venza sociale e politica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a un simile atteggiamento ha in realtà co</w:t>
        <w:softHyphen/>
        <w:t>sti culturali e umani altissimi, individuati da uno dei più significa</w:t>
        <w:softHyphen/>
        <w:t>tivi intellettuali cat</w:t>
        <w:softHyphen/>
        <w:t>tolici contempora</w:t>
        <w:softHyphen/>
        <w:t>nei, Robert Spaemann, che, proprio nella rinuncia pro</w:t>
        <w:softHyphen/>
        <w:t>grammatica a ogni tentativo di interpre</w:t>
        <w:softHyphen/>
        <w:t>tazione generale sul</w:t>
        <w:softHyphen/>
        <w:t>le ragioni del nostro esistere, e nel conse</w:t>
        <w:softHyphen/>
        <w:t>guente svuotarsi di ogni “fine ultimo” cui orientare la pro</w:t>
        <w:softHyphen/>
        <w:t xml:space="preserve">pria vita, il proprio operato, ma anche la vita delle società, vede uno degli esiti più gravi del pensiero occidental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</w:rPr>
        <w:t>In termini di pensiero questo porta allo svuotamento progressivo dell’esercizio della mediazione: ogni metafisica non immanentistica, in</w:t>
        <w:softHyphen/>
        <w:t>fatti, è articolata intorno alla continua e mai satura operazione di mediazione tra il pia</w:t>
        <w:softHyphen/>
        <w:t>no universale trascendente e quello stori</w:t>
        <w:softHyphen/>
        <w:t>co-immanente. Questo esercizio, al con</w:t>
        <w:softHyphen/>
        <w:t>trario di quanto sostenuto da Heidegger, è precisamente ciò che ci consente di non soccombere alla potenza invasiva e disa</w:t>
        <w:softHyphen/>
        <w:t>nimante della tecnica che, in un orizzonte metafisico, non può mai divenire fine a se stessa. Un pensiero strutturato intorno alla mediazione, inoltre, non cade nel faci</w:t>
        <w:softHyphen/>
        <w:t>le ma distruttivo cortocircuito del fonda</w:t>
        <w:softHyphen/>
        <w:t xml:space="preserve">mentalismo ma, se </w:t>
      </w:r>
      <w:r>
        <w:rPr>
          <w:rFonts w:cs="Georgia" w:ascii="Georgia" w:hAnsi="Georgia"/>
          <w:i/>
        </w:rPr>
        <w:t>fedele a se stesso</w:t>
      </w:r>
      <w:r>
        <w:rPr>
          <w:rFonts w:cs="Georgia" w:ascii="Georgia" w:hAnsi="Georgia"/>
        </w:rPr>
        <w:t>, man</w:t>
        <w:softHyphen/>
        <w:t>tiene costantemente aperta la ricerca del</w:t>
        <w:softHyphen/>
        <w:t>l’intelligenza e del cuore verso l’universa</w:t>
        <w:softHyphen/>
        <w:t>le, infinitamente ricco di significato e che infinitamente li trascende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</w:rPr>
        <w:t>Come Platone ha insegnato all’alba dello straordinario viaggio della fi</w:t>
        <w:softHyphen/>
        <w:t xml:space="preserve">losofia nel </w:t>
      </w:r>
      <w:r>
        <w:rPr>
          <w:rFonts w:cs="Georgia" w:ascii="Georgia" w:hAnsi="Georgia"/>
          <w:i/>
        </w:rPr>
        <w:t>Simposio</w:t>
      </w:r>
      <w:r>
        <w:rPr>
          <w:rFonts w:cs="Georgia" w:ascii="Georgia" w:hAnsi="Georgia"/>
        </w:rPr>
        <w:t>, e al contrario di quanto troppo spesso anche mol</w:t>
        <w:softHyphen/>
        <w:t>ti sinceri ma sprovveduti cristiani pensa</w:t>
        <w:softHyphen/>
        <w:t>no, pensiero e cuore - Eros per Platone - so</w:t>
        <w:softHyphen/>
        <w:t xml:space="preserve">no strettamente uniti tra loro e l’uno non può veramente procedere senza l’altro </w:t>
      </w:r>
      <w:r>
        <w:rPr>
          <w:rFonts w:cs="Georgia" w:ascii="Georgia" w:hAnsi="Georgia"/>
          <w:i/>
        </w:rPr>
        <w:t>nel</w:t>
        <w:softHyphen/>
        <w:t>la ricerca del vero</w:t>
      </w:r>
      <w:r>
        <w:rPr>
          <w:rFonts w:cs="Georgia" w:ascii="Georgia" w:hAnsi="Georgia"/>
        </w:rPr>
        <w:t>. Il cuore infatti è la forza mediatrice e propulsiva che incalza il pen</w:t>
        <w:softHyphen/>
        <w:t>siero ai piedi del Vero/Bello/Buono, esi</w:t>
        <w:softHyphen/>
        <w:t>gendo il necessario adeguamento com</w:t>
        <w:softHyphen/>
        <w:t>portamentale per percorrere un itinerario su cui il pensiero, con tutti i suoi limiti, rie</w:t>
        <w:softHyphen/>
        <w:t>sce a gettare luce. Fino ad oggi le culture come la nostra, ancora segnate da apertu</w:t>
        <w:softHyphen/>
        <w:t>ra metafisica e dalla fede cristiana avevano questa immensa ricchezza a disposizione: l’idea che un vero esista, che coincida con il Bene/Amore al quale siamo necessaria</w:t>
        <w:softHyphen/>
        <w:t xml:space="preserve">mente e strutturalmente relazionati, che ci sia possibile, in modo sempre perfettibile e </w:t>
      </w:r>
      <w:r>
        <w:rPr>
          <w:rFonts w:cs="Georgia" w:ascii="Georgia" w:hAnsi="Georgia"/>
          <w:i/>
        </w:rPr>
        <w:t>mai totalmente posseduto</w:t>
      </w:r>
      <w:r>
        <w:rPr>
          <w:rFonts w:cs="Georgia" w:ascii="Georgia" w:hAnsi="Georgia"/>
        </w:rPr>
        <w:t>, tendere alla sua comprensione e tentare un adegua</w:t>
        <w:softHyphen/>
        <w:t>mento delle nostre azioni alla sua logica. Tutto ciò si traduceva in capacità intellet</w:t>
        <w:softHyphen/>
        <w:t>tuale e logica, in spinta costruttiva e gene</w:t>
        <w:softHyphen/>
        <w:t>rativa, in capacità di relazione, in profon</w:t>
        <w:softHyphen/>
        <w:t>dità di sguardo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</w:rPr>
        <w:t>L’eccesso di bellezza che adorna l’Italia ne è la visibile prova. L’apertura all’universa</w:t>
        <w:softHyphen/>
        <w:t>le, scaturente dall’ontologica relazione a quello, rendeva capaci di uno sguardo ge</w:t>
        <w:softHyphen/>
        <w:t>nerale, necessariamente e continuamente riportato sia all’attenzione all’altro visto co</w:t>
        <w:softHyphen/>
        <w:t xml:space="preserve">me uguale perché </w:t>
      </w:r>
      <w:r>
        <w:rPr>
          <w:rFonts w:cs="Georgia" w:ascii="Georgia" w:hAnsi="Georgia"/>
          <w:i/>
        </w:rPr>
        <w:t>ugualmente</w:t>
      </w:r>
      <w:r>
        <w:rPr>
          <w:rFonts w:cs="Georgia" w:ascii="Georgia" w:hAnsi="Georgia"/>
        </w:rPr>
        <w:t xml:space="preserve"> costituito, sia al continuo confronto con la contin</w:t>
        <w:softHyphen/>
        <w:t>genza storico-esistenziale, resa, attraverso questo, interpretabile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</w:rPr>
        <w:t xml:space="preserve">L’esercizio del pensiero metafisico e cristiano, che non rinunci a </w:t>
      </w:r>
      <w:r>
        <w:rPr>
          <w:rFonts w:cs="Georgia" w:ascii="Georgia" w:hAnsi="Georgia"/>
          <w:i/>
        </w:rPr>
        <w:t>ri</w:t>
        <w:softHyphen/>
        <w:t>pensare</w:t>
      </w:r>
      <w:r>
        <w:rPr>
          <w:rFonts w:cs="Georgia" w:ascii="Georgia" w:hAnsi="Georgia"/>
        </w:rPr>
        <w:t xml:space="preserve"> continuamente la mai esaurita relazione al fondamento - all’universale - allontana sia le derive del relativismo, sia ogni tentazione fonda</w:t>
        <w:softHyphen/>
        <w:t>mentalista. L’evidente eccedenza del Vero e l’irresistibile attrazione dell’Amore di cui il cristianesimo l’ha rivestito, ne sono la ga</w:t>
        <w:softHyphen/>
        <w:t>ranzia ultima. Il deperimento di ogni prospettiva metafisica e dell’esercizio di me</w:t>
        <w:softHyphen/>
        <w:t>diazione che essa comporta, non solo nel pensiero filosofico, ma in ogni forma di cul</w:t>
        <w:softHyphen/>
        <w:t>tura condivisa capace di rappresentare per un popolo un orientamento che ne carat</w:t>
        <w:softHyphen/>
        <w:t>terizzi ed ispiri decisioni e scelte - politi</w:t>
        <w:softHyphen/>
        <w:t>che, sociali, economiche - pur nella im</w:t>
        <w:softHyphen/>
        <w:t>prescindibile dialettica della democrazia, spalanca gli scenari contraddittori e inesplicabili cui si diceva più sopra. Invece di garantire libertà e tolleranza produce dit</w:t>
        <w:softHyphen/>
        <w:t>tatura del relativismo, svuotamento di sen</w:t>
        <w:softHyphen/>
        <w:t>so, perdita di coesione sociale, creando le condizione per l’opposta deriva - che ap</w:t>
        <w:softHyphen/>
        <w:t>pare attraente in contrasto con tanta flui</w:t>
        <w:softHyphen/>
        <w:t>da informità - del fondamentalismo più estremo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 questo orizzonte inafferrabile ed errati</w:t>
        <w:softHyphen/>
        <w:t>co si pongono come criterio finale di giu</w:t>
        <w:softHyphen/>
        <w:t>dizio e di merito o l’esperienza individua</w:t>
        <w:softHyphen/>
        <w:t>le con la sua autonoma ma infondata nor</w:t>
        <w:softHyphen/>
        <w:t>matività, o la storia con il suo continuo, ca</w:t>
        <w:softHyphen/>
        <w:t>suale intrecciarsi di strutture di potere o, nel caso migliore, criteri proceduralistici in verità ispirati, come ha sottolineato Böckenförde, da eredità culturali passate cui viceversa, contraddittoriamente, si ne</w:t>
        <w:softHyphen/>
        <w:t>ga ogni capacità ermeneutica. Quello a cui si è rinunciato con enorme leggerezza è la capacità di giudizio, il coraggio di cercare le parole con cui dire - consapevoli della nostra insufficienza - i contenuti del vero nella sua inesauribile ricchezza, nella sua intrinseca bontà, nella sua accogliente ca</w:t>
        <w:softHyphen/>
        <w:t xml:space="preserve">pacità relazionale.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i/>
        </w:rPr>
        <w:t>Tratto da “Avvenire” - articolo del 17-9-2015</w:t>
      </w:r>
    </w:p>
    <w:sectPr>
      <w:headerReference w:type="default" r:id="rId2"/>
      <w:type w:val="nextPage"/>
      <w:pgSz w:w="11906" w:h="16838"/>
      <w:pgMar w:left="1247" w:right="1247" w:gutter="0" w:header="709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Exact">
    <w:name w:val="Corpo del testo (2)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orpodeltesto2CorsivoExact">
    <w:name w:val="Corpo del testo (2) + Corsivo Exac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Corpodeltesto2">
    <w:name w:val="Corpo del testo (2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Corpodeltesto2Corsivo">
    <w:name w:val="Corpo del testo (2) + Corsivo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 w:bidi="it-IT"/>
    </w:rPr>
  </w:style>
  <w:style w:type="character" w:styleId="Corpodeltesto218ptSpaziatura0pt">
    <w:name w:val="Corpo del testo (2) + 18 pt;Spaziatura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it-IT"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06" w:before="0" w:after="0"/>
      <w:jc w:val="both"/>
    </w:pPr>
    <w:rPr>
      <w:rFonts w:ascii="Georgia" w:hAnsi="Georgia" w:eastAsia="Georgia" w:cs="Georgi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39:00Z</dcterms:created>
  <dc:creator>Vittorio</dc:creator>
  <dc:description/>
  <cp:keywords/>
  <dc:language>en-US</dc:language>
  <cp:lastModifiedBy>Vittorio</cp:lastModifiedBy>
  <dcterms:modified xsi:type="dcterms:W3CDTF">2015-09-23T15:15:00Z</dcterms:modified>
  <cp:revision>4</cp:revision>
  <dc:subject/>
  <dc:title/>
</cp:coreProperties>
</file>