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a concezione dinamica, si potrebbe dire drammatica della vita psichica, quale lotta</w:t>
      </w:r>
      <w:r>
        <w:rPr>
          <w:rFonts w:cs="Bookman Old Style" w:ascii="Bookman Old Style" w:hAnsi="Bookman Old Style"/>
          <w:sz w:val="22"/>
        </w:rPr>
        <w:t xml:space="preserve"> </w:t>
      </w:r>
      <w:r>
        <w:rPr>
          <w:rFonts w:cs="Bookman Old Style" w:ascii="Bookman Old Style" w:hAnsi="Bookman Old Style"/>
          <w:i/>
          <w:sz w:val="22"/>
        </w:rPr>
        <w:t>fra una molteplicità di forze ribelli e contrastanti, e un centro unificatore</w:t>
      </w:r>
      <w:r>
        <w:rPr>
          <w:rFonts w:cs="Bookman Old Style" w:ascii="Bookman Old Style" w:hAnsi="Bookman Old Style"/>
          <w:sz w:val="22"/>
        </w:rPr>
        <w:t xml:space="preserve"> che tende a dominarle, a comporle in armonia, a impiegarle nei modi più utili e creativ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ficazione fra Io e Sé può avvenire solo gradatamente, </w:t>
      </w:r>
      <w:r>
        <w:rPr>
          <w:rFonts w:cs="Bookman Old Style" w:ascii="Bookman Old Style" w:hAnsi="Bookman Old Style"/>
          <w:b/>
          <w:i/>
          <w:sz w:val="22"/>
        </w:rPr>
        <w:t>attraverso una serie di lotte,</w:t>
      </w:r>
      <w:r>
        <w:rPr>
          <w:rFonts w:cs="Bookman Old Style" w:ascii="Bookman Old Style" w:hAnsi="Bookman Old Style"/>
          <w:sz w:val="22"/>
        </w:rPr>
        <w:t xml:space="preserve"> di avvicinamenti, di contatti, di fusioni parziali e più o meno durature. Questa psicosintesi spirituale costituisce il nobile travaglio, il dramma centrale dell'uomo, il quale - consapevolmente o no - aspira a quell’alta meta e non può trovare durevole appagamento, vera pace, finché non l’abbia raggiu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ggressività. Possibilità di una sublimazione. </w:t>
      </w:r>
      <w:r>
        <w:rPr>
          <w:rFonts w:cs="Bookman Old Style" w:ascii="Bookman Old Style" w:hAnsi="Bookman Old Style"/>
          <w:b/>
          <w:i/>
          <w:sz w:val="22"/>
        </w:rPr>
        <w:t>Il conflitto non è “permanente”, è un “momento”, uno stadio di passaggio a una armonia superiore</w:t>
      </w:r>
      <w:r>
        <w:rPr>
          <w:rFonts w:cs="Bookman Old Style" w:ascii="Bookman Old Style" w:hAnsi="Bookman Old Style"/>
          <w:sz w:val="22"/>
        </w:rPr>
        <w:t xml:space="preserve">. </w:t>
      </w:r>
      <w:r>
        <w:rPr>
          <w:rFonts w:cs="Bookman Old Style" w:ascii="Bookman Old Style" w:hAnsi="Bookman Old Style"/>
          <w:b/>
          <w:sz w:val="22"/>
        </w:rPr>
        <w:t xml:space="preserve">(“Harmony </w:t>
      </w:r>
      <w:r>
        <w:rPr>
          <w:rFonts w:cs="Bookman Old Style" w:ascii="Bookman Old Style" w:hAnsi="Bookman Old Style"/>
          <w:b/>
          <w:sz w:val="22"/>
          <w:u w:val="single"/>
        </w:rPr>
        <w:t>through</w:t>
      </w:r>
      <w:r>
        <w:rPr>
          <w:rFonts w:cs="Bookman Old Style" w:ascii="Bookman Old Style" w:hAnsi="Bookman Old Style"/>
          <w:b/>
          <w:sz w:val="22"/>
        </w:rPr>
        <w:t xml:space="preserve"> conflic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vero che c’è una molteplicità in noi, ma la volontà è essenzialmente l’attività dell’Io che si pone sopra la molteplicità. Dirige, regola, equilibra le altre funzioni della personalità in modo crea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Don’t seek peace but conflict.</w:t>
      </w:r>
      <w:r>
        <w:rPr>
          <w:rFonts w:cs="Bookman Old Style" w:ascii="Bookman Old Style" w:hAnsi="Bookman Old Style"/>
          <w:sz w:val="22"/>
          <w:lang w:val="en-US"/>
        </w:rPr>
        <w:t xml:space="preserve"> </w:t>
      </w:r>
      <w:r>
        <w:rPr>
          <w:rFonts w:cs="Bookman Old Style" w:ascii="Bookman Old Style" w:hAnsi="Bookman Old Style"/>
          <w:b/>
          <w:i/>
          <w:sz w:val="22"/>
          <w:lang w:val="en-US"/>
        </w:rPr>
        <w:t>By conflict we grow,</w:t>
      </w:r>
      <w:r>
        <w:rPr>
          <w:rFonts w:cs="Bookman Old Style" w:ascii="Bookman Old Style" w:hAnsi="Bookman Old Style"/>
          <w:i/>
          <w:sz w:val="22"/>
          <w:lang w:val="en-US"/>
        </w:rPr>
        <w:t xml:space="preserve"> 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lotta stimola e accelera lo sviluppo di qualità e poteri</w:t>
      </w:r>
      <w:r>
        <w:rPr>
          <w:rFonts w:cs="Bookman Old Style" w:ascii="Bookman Old Style" w:hAnsi="Bookman Old Style"/>
          <w:sz w:val="22"/>
        </w:rPr>
        <w:t xml:space="preserve">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i/>
          <w:sz w:val="22"/>
        </w:rPr>
        <w:t xml:space="preserve">La tendenza combattiva contribuisce a </w:t>
      </w:r>
      <w:r>
        <w:rPr>
          <w:rFonts w:cs="Bookman Old Style" w:ascii="Bookman Old Style" w:hAnsi="Bookman Old Style"/>
          <w:b/>
          <w:i/>
          <w:sz w:val="22"/>
        </w:rPr>
        <w:t>favorire l’evoluzione umana</w:t>
      </w:r>
      <w:r>
        <w:rPr>
          <w:rFonts w:cs="Bookman Old Style" w:ascii="Bookman Old Style" w:hAnsi="Bookman Old Style"/>
          <w:b/>
          <w:sz w:val="22"/>
        </w:rPr>
        <w:t xml:space="preserve"> </w:t>
      </w:r>
      <w:r>
        <w:rPr>
          <w:rFonts w:cs="Bookman Old Style" w:ascii="Bookman Old Style" w:hAnsi="Bookman Old Style"/>
          <w:sz w:val="22"/>
        </w:rPr>
        <w:t>nei suoi primi sta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azione fisica può essere considerata come </w:t>
      </w:r>
      <w:r>
        <w:rPr>
          <w:rFonts w:cs="Bookman Old Style" w:ascii="Bookman Old Style" w:hAnsi="Bookman Old Style"/>
          <w:b/>
          <w:i/>
          <w:sz w:val="22"/>
        </w:rPr>
        <w:t>una lotta contro la resistenza della materia,</w:t>
      </w:r>
      <w:r>
        <w:rPr>
          <w:rFonts w:cs="Bookman Old Style" w:ascii="Bookman Old Style" w:hAnsi="Bookman Old Style"/>
          <w:sz w:val="22"/>
        </w:rPr>
        <w:t xml:space="preserve"> </w:t>
      </w:r>
      <w:r>
        <w:rPr>
          <w:rFonts w:cs="Bookman Old Style" w:ascii="Bookman Old Style" w:hAnsi="Bookman Old Style"/>
          <w:i/>
          <w:sz w:val="22"/>
        </w:rPr>
        <w:t>sia quella esterna, sia quella del nostro corpo,</w:t>
      </w:r>
      <w:r>
        <w:rPr>
          <w:rFonts w:cs="Bookman Old Style" w:ascii="Bookman Old Style" w:hAnsi="Bookman Old Style"/>
          <w:sz w:val="22"/>
        </w:rPr>
        <w:t xml:space="preserve"> sopra la quale ag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Ogni sforzo è per se stesso più o meno sgradevole, e suscita perciò facilmente reazioni di difesa, disattenzione, mancanza di ricettività e fatica. Spesso più uno si sforza più cresce l’opposizione interna, e quindi più scarso è il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 sforzo infruttuoso per dominare la mente dimostra che vi è un conflitto, e conflitto significa che vi sono due parti in contrasto. Perciò questa consapevolezza del conflitto è preziosa in quanto mette in evidenza la distinzione tra l’Io, con la volontà, e la mente, pigra o ribelle, che ha, in un certo modo, una vita sua prop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terioramento superiore</w:t>
      </w:r>
      <w:r>
        <w:rPr>
          <w:rFonts w:cs="Bookman Old Style" w:ascii="Bookman Old Style" w:hAnsi="Bookman Old Style"/>
          <w:sz w:val="22"/>
        </w:rPr>
        <w:t xml:space="preserve"> si ha quando la lotta viene portata coscientemente e deliberatamente nel campo della nostra vita interna. </w:t>
      </w:r>
      <w:r>
        <w:rPr>
          <w:rFonts w:cs="Bookman Old Style" w:ascii="Bookman Old Style" w:hAnsi="Bookman Old Style"/>
          <w:b/>
          <w:i/>
          <w:sz w:val="22"/>
        </w:rPr>
        <w:t>La nostra personalità</w:t>
      </w:r>
      <w:r>
        <w:rPr>
          <w:rFonts w:cs="Bookman Old Style" w:ascii="Bookman Old Style" w:hAnsi="Bookman Old Style"/>
          <w:sz w:val="22"/>
        </w:rPr>
        <w:t xml:space="preserve"> con le sue tendenze varie e divergenti, con i suoi desideri egoistici, ma anche con i suoi non meno genuini impulsi altruistici e aspirazioni superiori, </w:t>
      </w:r>
      <w:r>
        <w:rPr>
          <w:rFonts w:cs="Bookman Old Style" w:ascii="Bookman Old Style" w:hAnsi="Bookman Old Style"/>
          <w:b/>
          <w:i/>
          <w:sz w:val="22"/>
        </w:rPr>
        <w:t>è in realtà un vasto campo di battaglia.</w:t>
      </w:r>
      <w:r>
        <w:rPr>
          <w:rFonts w:cs="Bookman Old Style" w:ascii="Bookman Old Style" w:hAnsi="Bookman Old Style"/>
          <w:sz w:val="22"/>
        </w:rPr>
        <w:t xml:space="preserve"> Generalmente il conflitto avviene in modo confuso, senza una visione chiara dei suoi significati, senza un piano preciso, e con l’uso di metodi spesso inadatti. Si può dire che, in un certo senso, il principale obiettivo della Psicosintesi sia quello </w:t>
      </w:r>
      <w:r>
        <w:rPr>
          <w:rFonts w:cs="Bookman Old Style" w:ascii="Bookman Old Style" w:hAnsi="Bookman Old Style"/>
          <w:i/>
          <w:sz w:val="22"/>
        </w:rPr>
        <w:t xml:space="preserve">di portare con i suoi vari mezzi tecnici e scientifici, </w:t>
      </w:r>
      <w:r>
        <w:rPr>
          <w:rFonts w:cs="Bookman Old Style" w:ascii="Bookman Old Style" w:hAnsi="Bookman Old Style"/>
          <w:b/>
          <w:i/>
          <w:sz w:val="22"/>
        </w:rPr>
        <w:t xml:space="preserve">i conflitti interni a una benefica conclusione, </w:t>
      </w:r>
      <w:r>
        <w:rPr>
          <w:rFonts w:cs="Bookman Old Style" w:ascii="Bookman Old Style" w:hAnsi="Bookman Old Style"/>
          <w:i/>
          <w:sz w:val="22"/>
        </w:rPr>
        <w:t>che è armonia e pace vera.</w:t>
      </w:r>
      <w:r>
        <w:rPr>
          <w:rFonts w:cs="Bookman Old Style" w:ascii="Bookman Old Style" w:hAnsi="Bookman Old Style"/>
          <w:sz w:val="22"/>
        </w:rPr>
        <w:t xml:space="preserve"> Come ha detto Marco Aurelio: “combattere se stessi è la guerra più difficile; vincere se stessi è la vittoria più be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anche qui la lotta può e deve essere attuata in modo particolare. Non si tratta di vincere il nemico interno nel senso di cercare di distruggerlo; il metodo da usare è la trasmutazione e sublimazione delle tendenze inferiori mettendole al servizio di finalità sup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ltro grande mezzo per eliminare la combattività è quello della </w:t>
      </w:r>
      <w:r>
        <w:rPr>
          <w:rFonts w:cs="Bookman Old Style" w:ascii="Bookman Old Style" w:hAnsi="Bookman Old Style"/>
          <w:i/>
          <w:sz w:val="22"/>
        </w:rPr>
        <w:t xml:space="preserve">neutralizzazione delle tendenze aggressive e combattive </w:t>
      </w:r>
      <w:r>
        <w:rPr>
          <w:rFonts w:cs="Bookman Old Style" w:ascii="Bookman Old Style" w:hAnsi="Bookman Old Style"/>
          <w:b/>
          <w:i/>
          <w:sz w:val="22"/>
        </w:rPr>
        <w:t>mediante l’evocazione delle energie ad esse opposte:</w:t>
      </w:r>
      <w:r>
        <w:rPr>
          <w:rFonts w:cs="Bookman Old Style" w:ascii="Bookman Old Style" w:hAnsi="Bookman Old Style"/>
          <w:i/>
          <w:sz w:val="22"/>
        </w:rPr>
        <w:t xml:space="preserve"> </w:t>
      </w:r>
      <w:r>
        <w:rPr>
          <w:rFonts w:cs="Bookman Old Style" w:ascii="Bookman Old Style" w:hAnsi="Bookman Old Style"/>
          <w:sz w:val="22"/>
        </w:rPr>
        <w:t>benevolenza, solidarietà, amore altruistico. Questo ci fa salire alle regioni luminose e in gran parte ancora inesplorate del supercosciente, fino all’apice del nostro essere, a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 note essenziali dello spirito sono energia e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progresso e lo sviluppo spirituale si ottiene </w:t>
      </w:r>
      <w:r>
        <w:rPr>
          <w:rFonts w:cs="Bookman Old Style" w:ascii="Bookman Old Style" w:hAnsi="Bookman Old Style"/>
          <w:b/>
          <w:sz w:val="22"/>
        </w:rPr>
        <w:t>con una serie di lotte e conquis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arattere spirituale viene conferito alla lotta non tanto dalla natura e dal livello di essa, </w:t>
      </w:r>
      <w:r>
        <w:rPr>
          <w:rFonts w:cs="Bookman Old Style" w:ascii="Bookman Old Style" w:hAnsi="Bookman Old Style"/>
          <w:b/>
          <w:i/>
          <w:sz w:val="22"/>
        </w:rPr>
        <w:t>quanto dai moventi che la suscitano</w:t>
      </w:r>
      <w:r>
        <w:rPr>
          <w:rFonts w:cs="Bookman Old Style" w:ascii="Bookman Old Style" w:hAnsi="Bookman Old Style"/>
          <w:sz w:val="22"/>
        </w:rPr>
        <w:t xml:space="preserve"> </w:t>
      </w:r>
      <w:r>
        <w:rPr>
          <w:rFonts w:cs="Bookman Old Style" w:ascii="Bookman Old Style" w:hAnsi="Bookman Old Style"/>
          <w:i/>
          <w:sz w:val="22"/>
        </w:rPr>
        <w:t xml:space="preserve">e dai sentimenti che la animano. </w:t>
      </w:r>
      <w:r>
        <w:rPr>
          <w:rFonts w:cs="Bookman Old Style" w:ascii="Bookman Old Style" w:hAnsi="Bookman Old Style"/>
          <w:sz w:val="22"/>
        </w:rPr>
        <w:t>Anche la lotta fisica può avere un carattere spirituale, mentre una lotta di carattere religioso può essere combattuta con moventi non spirituali e con moventi di o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di moventi inferiori non esclude la coesistenza e la genuinità di moventi superiori. Ciò si basa sul fatto innegabile della fondamentale molteplicità dell’essere umano, del suo esistere, e quindi operare, a livelli e da livelli differenti, ma tutti reali, genuini, autentici. Questo fatto spiega l’esistenza dei conflitti psicologici; si può dire che </w:t>
      </w:r>
      <w:r>
        <w:rPr>
          <w:rFonts w:cs="Bookman Old Style" w:ascii="Bookman Old Style" w:hAnsi="Bookman Old Style"/>
          <w:b/>
          <w:sz w:val="22"/>
        </w:rPr>
        <w:t>sono conflitti fra varie motivazioni e var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c’è un altro fatto interessante: </w:t>
      </w:r>
      <w:r>
        <w:rPr>
          <w:rFonts w:cs="Bookman Old Style" w:ascii="Bookman Old Style" w:hAnsi="Bookman Old Style"/>
          <w:i/>
          <w:sz w:val="22"/>
        </w:rPr>
        <w:t>non sempre i moventi e le motivazioni di livello diverso sono necessariamente in conflitto</w:t>
      </w:r>
      <w:r>
        <w:rPr>
          <w:rFonts w:cs="Bookman Old Style" w:ascii="Bookman Old Style" w:hAnsi="Bookman Old Style"/>
          <w:sz w:val="22"/>
        </w:rPr>
        <w:t>. Non di rado, non soltanto possono “coesistere pacificamente”, ma anche concorrere a convergere verso lo stesso fine, partecipare a determinare uno stesso 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olteplicità è grande, i conflitti sono numerosi e penosi; </w:t>
      </w:r>
      <w:r>
        <w:rPr>
          <w:rFonts w:cs="Bookman Old Style" w:ascii="Bookman Old Style" w:hAnsi="Bookman Old Style"/>
          <w:i/>
          <w:sz w:val="22"/>
        </w:rPr>
        <w:t xml:space="preserve">ma in fondo </w:t>
      </w:r>
      <w:r>
        <w:rPr>
          <w:rFonts w:cs="Bookman Old Style" w:ascii="Bookman Old Style" w:hAnsi="Bookman Old Style"/>
          <w:b/>
          <w:i/>
          <w:sz w:val="22"/>
        </w:rPr>
        <w:t>questa molteplicità è ricchezza.</w:t>
      </w:r>
      <w:r>
        <w:rPr>
          <w:rFonts w:cs="Bookman Old Style" w:ascii="Bookman Old Style" w:hAnsi="Bookman Old Style"/>
          <w:sz w:val="22"/>
        </w:rPr>
        <w:t xml:space="preserve"> I grandi uomini sono stati spesso i più complessi, quelli che hanno presentato i maggior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lotta bassa può essere nobilitata da un movente superiore, e viceversa. (purificazion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ll’elevazione dei campi di esplicazione delle tendenze combattive corrisponde un’elevazione dei metodi della lotta. Al sommo, infine si riassume in noi il nemico, si diventa tutt’uno con lui quando si sublimano e si rigenerano con la forza dello spirito le energie intern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blimazione</w:t>
      </w:r>
      <w:r>
        <w:rPr>
          <w:rFonts w:cs="Bookman Old Style" w:ascii="Bookman Old Style" w:hAnsi="Bookman Old Style"/>
          <w:sz w:val="22"/>
        </w:rPr>
        <w:t>: consiste essenzialmente nel mettere al servizio di una causa superiore l’Io, le energie combattive che prima tendevano ad appagare solo 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dizione della nostra personalità al servizio del Sé, dello Spirito. </w:t>
      </w:r>
      <w:r>
        <w:rPr>
          <w:rFonts w:cs="Bookman Old Style" w:ascii="Bookman Old Style" w:hAnsi="Bookman Old Style"/>
          <w:i/>
          <w:sz w:val="22"/>
        </w:rPr>
        <w:t>Si ha allora una sostituzione, una grande trasformazione e spiritualizzazione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petto della personalità altrui quale è ci induce ad </w:t>
      </w:r>
      <w:r>
        <w:rPr>
          <w:rFonts w:cs="Bookman Old Style" w:ascii="Bookman Old Style" w:hAnsi="Bookman Old Style"/>
          <w:b/>
          <w:i/>
          <w:sz w:val="22"/>
        </w:rPr>
        <w:t xml:space="preserve">evitare ogni lotta per il dominio. </w:t>
      </w:r>
      <w:r>
        <w:rPr>
          <w:rFonts w:cs="Bookman Old Style" w:ascii="Bookman Old Style" w:hAnsi="Bookman Old Style"/>
          <w:sz w:val="22"/>
        </w:rPr>
        <w:t>L’autoaffermazione può essere considerata come una manifestazione dell’egoismo naturale per cui ognuno cerca di ricevere e non di dare, esige più di quanto conceda. Questa è una delle cause più frequenti d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Nel campo della volontà i rapporti interpersonali hanno una grande importanza, sia in generale, sia particolarmente nella vita coniugale, poiché sono spesso la causa dei più aspri conflitti che possono portare fino alla dissoluzione del matrimonio</w:t>
      </w:r>
      <w:r>
        <w:rPr>
          <w:rFonts w:cs="Bookman Old Style" w:ascii="Bookman Old Style" w:hAnsi="Bookman Old Style"/>
          <w:b/>
          <w:i/>
          <w:sz w:val="22"/>
        </w:rPr>
        <w:t>. Tali conflitti sono prodotti dalla tendenza all’autoaffermazione, al dominio, all’imposizione della propria volontà.</w:t>
      </w:r>
      <w:r>
        <w:rPr>
          <w:rFonts w:cs="Bookman Old Style" w:ascii="Bookman Old Style" w:hAnsi="Bookman Old Style"/>
          <w:sz w:val="22"/>
        </w:rPr>
        <w:t xml:space="preserve"> Si noti che è una tendenza che esiste in tutti e non soltanto nei tipi costituzionalmente volitivi, imperativi. Esiste anche nei deboli, come reazione o ipercompensazione del senso di inferiorità o di una reale deficienza. Questi conflitti possono essere attenuati e anche risolti mediante un franco riconoscimento e un esame sereno e approfondito del problema da parte di entrambi, con la buona volontà di risolverlo e di usare i mezzi ad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Per risolvere in modo efficace e costruttivo un conflitto </w:t>
      </w:r>
      <w:r>
        <w:rPr>
          <w:rFonts w:cs="Bookman Old Style" w:ascii="Bookman Old Style" w:hAnsi="Bookman Old Style"/>
          <w:i/>
          <w:sz w:val="22"/>
        </w:rPr>
        <w:t>è necessario che entrambe le parti si elevino al disopra delle zone delle tempeste passionali,</w:t>
      </w:r>
      <w:r>
        <w:rPr>
          <w:rFonts w:cs="Bookman Old Style" w:ascii="Bookman Old Style" w:hAnsi="Bookman Old Style"/>
          <w:sz w:val="22"/>
        </w:rPr>
        <w:t xml:space="preserve"> fino al livello sereno e luminoso ove è possibile una visione pacata, un esame obiettivo della situazione. Ciò può essere fatto mediante la riflessione e la ponderazione, che sono una forma di meditazione. Ma chi crede alle realtà spirituali, o anche soltanto all’esistenza dei livelli supercoscienti della psiche, può fare di più: può - da solo, o ancor meglio con l’“avversario” - chiedere luce e guida e poi, nella meditazione ricettiva, cercare di cogliere le “risposte”, le intuizioni e indicazioni “dall’a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cquistar coscienza del Sé spirituale e l’identificarsi con questo produce per se stesso, si potrebbe dire automaticamente, </w:t>
      </w:r>
      <w:r>
        <w:rPr>
          <w:rFonts w:cs="Bookman Old Style" w:ascii="Bookman Old Style" w:hAnsi="Bookman Old Style"/>
          <w:i/>
          <w:sz w:val="22"/>
        </w:rPr>
        <w:t>la soluzione o l’eliminazione di ogni confli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umana personale è essenzialmente sviluppo, crescita, attuazione di latenti, superiori possibilità. </w:t>
      </w:r>
      <w:r>
        <w:rPr>
          <w:rFonts w:cs="Bookman Old Style" w:ascii="Bookman Old Style" w:hAnsi="Bookman Old Style"/>
          <w:b/>
          <w:i/>
          <w:sz w:val="22"/>
        </w:rPr>
        <w:t>È lotta e conquista, e quindi implica necessariamente conflitti,</w:t>
      </w:r>
      <w:r>
        <w:rPr>
          <w:rFonts w:cs="Bookman Old Style" w:ascii="Bookman Old Style" w:hAnsi="Bookman Old Style"/>
          <w:sz w:val="22"/>
        </w:rPr>
        <w:t xml:space="preserve"> </w:t>
      </w:r>
      <w:r>
        <w:rPr>
          <w:rFonts w:cs="Bookman Old Style" w:ascii="Bookman Old Style" w:hAnsi="Bookman Old Style"/>
          <w:b/>
          <w:i/>
          <w:sz w:val="22"/>
        </w:rPr>
        <w:t>tensioni, superamenti, alternanze di gioia e sofferenza</w:t>
      </w:r>
      <w:r>
        <w:rPr>
          <w:rFonts w:cs="Bookman Old Style" w:ascii="Bookman Old Style" w:hAnsi="Bookman Old Style"/>
          <w:sz w:val="22"/>
        </w:rPr>
        <w:t xml:space="preserve">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Esiste, è vero, nel mondo interno la regione dei vani sogni, delle sfibranti nostalgie, dei queruli lamenti, dei sentimentalismi morbosi, la regione della sterile critica, del dubbio pauroso, della molle pigrizia, dell’inerzia vergognosa. Ma questo non è il vero mondo interiore; è una regione intermedia, ove si rifugiano i deboli, gli aridi, i vili, tutti coloro che non sanno o non vogliono affrontare coraggiosamente né le difficoltà della vita moderna, né quelle, non meno grandi, della vera vita interiore. </w:t>
      </w:r>
      <w:r>
        <w:rPr>
          <w:rFonts w:cs="Bookman Old Style" w:ascii="Bookman Old Style" w:hAnsi="Bookman Old Style"/>
          <w:b/>
          <w:i/>
          <w:sz w:val="22"/>
        </w:rPr>
        <w:t>Questa è, non meno di quella, rude milizia, sforzo, 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colparsi reciproco</w:t>
      </w:r>
      <w:r>
        <w:rPr>
          <w:rFonts w:cs="Bookman Old Style" w:ascii="Bookman Old Style" w:hAnsi="Bookman Old Style"/>
          <w:sz w:val="22"/>
        </w:rPr>
        <w:t xml:space="preserve"> </w:t>
      </w:r>
      <w:r>
        <w:rPr>
          <w:rFonts w:cs="Bookman Old Style" w:ascii="Bookman Old Style" w:hAnsi="Bookman Old Style"/>
          <w:i/>
          <w:sz w:val="22"/>
        </w:rPr>
        <w:t>costituisce uno dei maggiori ostacoli all’attuazione della psicosintesi della coppia,</w:t>
      </w:r>
      <w:r>
        <w:rPr>
          <w:rFonts w:cs="Bookman Old Style" w:ascii="Bookman Old Style" w:hAnsi="Bookman Old Style"/>
          <w:sz w:val="22"/>
        </w:rPr>
        <w:t xml:space="preserve"> ed è uno dei più diffusi, dei più difficili da eliminare. Esso si manifesta nelle innumerevoli discussioni su chi ha “ragione” e chi ha “torto”. Ma questa impostazione è del tutto sbagliata, non si tratta di ragione o di torto, ma di differenti punti di vista, valutazioni, accentuazioni. Essi sono determinati innanzitutto dalla diversa costituzione psicologica dell’uomo e della donna in generale; poi dai differenti tipi psicologici; inoltre dalle peculiarità singole di ognuno e dalle diverse esperienze fatte nel corso della vita. Questo rientra nel principio generale, nella verità fondamentale che nel mondo fisico e in quello psichico nulla vi è di assoluto; tutto è relativo. Le divergenze di opinioni e di valutazioni, e le conseguenti scelte e decisioni da attuare, devono venire esaminate obiettivamente, serenamente, direi scientificamente. In questo modo, e soltanto in questo, si può arrivare ad un’intesa, a un accordo, con opportune concessioni reciproche senza alcun vincitore e alcun vinto, e quindi a una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l rispetto della personalità dell’altro, il riconoscimento </w:t>
      </w:r>
      <w:r>
        <w:rPr>
          <w:rFonts w:cs="Bookman Old Style" w:ascii="Bookman Old Style" w:hAnsi="Bookman Old Style"/>
          <w:b/>
          <w:sz w:val="22"/>
        </w:rPr>
        <w:t>del suo diritto a essere se stesso</w:t>
      </w:r>
      <w:r>
        <w:rPr>
          <w:rFonts w:cs="Bookman Old Style" w:ascii="Bookman Old Style" w:hAnsi="Bookman Old Style"/>
          <w:sz w:val="22"/>
        </w:rPr>
        <w:t xml:space="preserve"> sono essenziali, non soltanto per una vera e propria psicosintesi della coppia, ma anche per evitare i contrasti che amareggiano la vita matrimoniale, i conflitti che ne mettono in pericolo la continu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si ha torto, si può ancora intendersi, ma quando si ha ragione, e si afferma di averla, sorgono o si acuiscono i confli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una persona ha due o più subpersonalità in contrasto tra loro, non può creare un rapporto armonico con gli altri. Se la subpersonalità A si armonizza, si intende con un’altra persona o con un gruppo, la subpersonalità B invece si oppone ed è in conflitto, o viceversa. </w:t>
      </w:r>
      <w:r>
        <w:rPr>
          <w:rFonts w:cs="Bookman Old Style" w:ascii="Bookman Old Style" w:hAnsi="Bookman Old Style"/>
          <w:b/>
          <w:i/>
          <w:sz w:val="22"/>
        </w:rPr>
        <w:t>Inoltre noi tendiamo a proiettare tanto i nostri conflitti quanto le nostre tendenze aggressive e combattive sugli altri;</w:t>
      </w:r>
      <w:r>
        <w:rPr>
          <w:rFonts w:cs="Bookman Old Style" w:ascii="Bookman Old Style" w:hAnsi="Bookman Old Style"/>
          <w:sz w:val="22"/>
        </w:rPr>
        <w:t xml:space="preserve"> perciò condizione necessaria di una buona psicosintesi interindividuale è un certo grado di psicosintesi individuale in tutti i compon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è vero anche l’inverso: un ambiente famigliare, sociale, nazionale pieno di conflitti può ostacolare grandemente la psicosintesi armonica dei singoli, può suscitare conflitti fra gli individui e la socie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iviamo in un mondo di conflitti,</w:t>
      </w:r>
      <w:r>
        <w:rPr>
          <w:rFonts w:cs="Bookman Old Style" w:ascii="Bookman Old Style" w:hAnsi="Bookman Old Style"/>
          <w:i/>
          <w:sz w:val="22"/>
        </w:rPr>
        <w:t xml:space="preserve"> eppure il mondo va avanti e ciò senza dubbio in virtù della </w:t>
      </w:r>
      <w:r>
        <w:rPr>
          <w:rFonts w:cs="Bookman Old Style" w:ascii="Bookman Old Style" w:hAnsi="Bookman Old Style"/>
          <w:b/>
          <w:i/>
          <w:sz w:val="22"/>
        </w:rPr>
        <w:t>cooperazione</w:t>
      </w:r>
      <w:r>
        <w:rPr>
          <w:rFonts w:cs="Bookman Old Style" w:ascii="Bookman Old Style" w:hAnsi="Bookman Old Style"/>
          <w:i/>
          <w:sz w:val="22"/>
        </w:rPr>
        <w:t xml:space="preserve"> fra le nazioni e gli individui. </w:t>
      </w:r>
      <w:r>
        <w:rPr>
          <w:rFonts w:cs="Bookman Old Style" w:ascii="Bookman Old Style" w:hAnsi="Bookman Old Style"/>
          <w:sz w:val="22"/>
        </w:rPr>
        <w:t>Poco è noto, poco vien detto sulla cooperazione che viene svolta, mentre molto si parla su ogni punto di conflitto. Perciò il mondo è dominato dall’idea dei conflitti esistenti e pensa che viviamo sull’orlo del disastro. Si avrebbe un quadro più veritiero se le attività cooperative fossero messe in evidenza e fossimo indotti a pensare che il mondo si regge sulla cooperazione e non sui conflitti (Pandit Nehr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storia degli ultimi tempi ci dimostra con evidenza drammatica che tutti gli sforzi per attuare la pace e la cooperazione internazionale con mezzi esterni, con patti, mezzi legali, coercizioni e intimidazioni sono vani o insufficienti. In questo, come in ogni altro caso, la soluzione può essere ottenuta solo col metodo, naturale e spirituale insieme, che opera dall’interno all’esterno, dalla vita alla sua espressione, dall’anima al corpo, dallo spirito alla f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sta a indicare come la mancanza di concezione coerente, stabile e costruttiva della vita costituisca un forte ostacolo a ogni cooperazione armonica e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utoaffermazione primaria è una tendenza naturale, e che entro certi limiti può esser considerata necessaria dell’essere umano. È il far valere quello che uno è (o che crede di essere!), quello che uno ha, le proprie qualità e i propri talenti. L’autoaffermazione secondaria generalmente si manifesta come ipercompensazione, cioè l’andare all’eccesso per controbilanciare una deficienza. </w:t>
      </w:r>
      <w:r>
        <w:rPr>
          <w:rFonts w:cs="Bookman Old Style" w:ascii="Bookman Old Style" w:hAnsi="Bookman Old Style"/>
          <w:b/>
          <w:i/>
          <w:sz w:val="22"/>
        </w:rPr>
        <w:t>L’autoaffermazione, se non trova opposizioni e ostacoli, non ha bisogno di essere combattiva</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ostilità e la combattività secondarie sono invece di natura psicologica,</w:t>
      </w:r>
      <w:r>
        <w:rPr>
          <w:rFonts w:cs="Bookman Old Style" w:ascii="Bookman Old Style" w:hAnsi="Bookman Old Style"/>
          <w:sz w:val="22"/>
        </w:rPr>
        <w:t xml:space="preserve"> e sono più complesse. Generalmente sono la reazione a reali o presunte ingiustizie subite. Sono frequentissime perché - dato il fondamentale egocentrismo che c’è, in varia misura, in tutti noi - si tende a considerare ingiusto quello che non ci piace, che non è favorevole a noi, anche se non è realmente ingiusto. Ma vi è di più: vi è il meccanismo psicologico della proiezione, per opera del quale noi proiettiamo sugli altri gli stati d’animo, gli impulsi che sono in noi. Quindi chi ha una tendenza ostile verso gli altri (tanto più se non la riconosce), la proietta su di essi, cioè crede che essi siano ostili a lui, e questo crea un circolo viz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br/>
        <w:t xml:space="preserve">Quando ci si rende conto di quanto ogni essere umano sia complesso, multiforme, contradditorio, quanto sia un insieme di elementi diversi e contrastanti (cominciando da noi!), </w:t>
      </w:r>
      <w:r>
        <w:rPr>
          <w:rFonts w:cs="Bookman Old Style" w:ascii="Bookman Old Style" w:hAnsi="Bookman Old Style"/>
          <w:b/>
          <w:i/>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n la generosità si disarmano gli altri,</w:t>
      </w:r>
      <w:r>
        <w:rPr>
          <w:rFonts w:cs="Bookman Old Style" w:ascii="Bookman Old Style" w:hAnsi="Bookman Old Style"/>
          <w:sz w:val="22"/>
        </w:rPr>
        <w:t xml:space="preserve"> perché si tolgono loro dei moventi psicologici, non materiali, di rivendicazione e di aggress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tema del matrimonio può e deve essere trattato scientificamente, in modo spassionato, sereno, imparziale. Così, e soltanto così, si possono vedere i suoi problemi nella sua giusta luce, eliminare concezioni errate, malintesi, incomprensioni. Soltanto così si possono evitare tante sofferenze non necessarie, </w:t>
      </w:r>
      <w:r>
        <w:rPr>
          <w:rFonts w:cs="Bookman Old Style" w:ascii="Bookman Old Style" w:hAnsi="Bookman Old Style"/>
          <w:b/>
          <w:i/>
          <w:sz w:val="22"/>
        </w:rPr>
        <w:t>molti logoranti e talora tragici conflitti,</w:t>
      </w:r>
      <w:r>
        <w:rPr>
          <w:rFonts w:cs="Bookman Old Style" w:ascii="Bookman Old Style" w:hAnsi="Bookman Old Style"/>
          <w:sz w:val="22"/>
        </w:rPr>
        <w:t xml:space="preserve"> molti tristi fallimenti. Così, e soltanto così, si possono indicare i mezzi per soluzioni armoniche, per il raggiungimento dei veri scopi del matrimonio, per l’attuazione delle grandi possibilità umane e spirituali che esso off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imo e importante chiarimento consiste nel riconoscimento che </w:t>
      </w:r>
      <w:r>
        <w:rPr>
          <w:rFonts w:cs="Bookman Old Style" w:ascii="Bookman Old Style" w:hAnsi="Bookman Old Style"/>
          <w:b/>
          <w:i/>
          <w:sz w:val="22"/>
        </w:rPr>
        <w:t>molte delle difficoltà e dei conflitti attribuiti al matrimonio</w:t>
      </w:r>
      <w:r>
        <w:rPr>
          <w:rFonts w:cs="Bookman Old Style" w:ascii="Bookman Old Style" w:hAnsi="Bookman Old Style"/>
          <w:i/>
          <w:sz w:val="22"/>
        </w:rPr>
        <w:t xml:space="preserve"> e di cui si rende responsabile il coniuge, non sono in realtà dovuti ad esso, ma alla natura umana per se stessa. </w:t>
      </w:r>
      <w:r>
        <w:rPr>
          <w:rFonts w:cs="Bookman Old Style" w:ascii="Bookman Old Style" w:hAnsi="Bookman Old Style"/>
          <w:sz w:val="22"/>
        </w:rPr>
        <w:t>Il matrimonio non fa che rivelarli, metterli a fuoco per così dire, o intensificarli. Perciò bisogna distinguere bene i problemi psicologici che si presentano nel matrimonio da quelli del matrimonio, cioè specifici dei rapporti coniugali. Questa distinzione è utilissima e vale da sola a eliminare molte cause di malinteso e conflitto, poiché permette di evitare il suddetto frequente errore di attribuire al coniuge la colpa di difficoltà e contrasti che invece dipendono da noi stessi, in quanto esseri umani imperfetti, o da circostanze e situazioni non attribuibili né all’uno né all’altro dei coniugi. La prima e fondamentale difficoltà consiste nella complessità e molteplicità esistenti in ogni essere um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il conflitto fra gli atteggiamenti dinamici e quelli statici.</w:t>
      </w:r>
      <w:r>
        <w:rPr>
          <w:rFonts w:cs="Bookman Old Style" w:ascii="Bookman Old Style" w:hAnsi="Bookman Old Style"/>
          <w:sz w:val="22"/>
        </w:rPr>
        <w:t xml:space="preserve"> Si può osservare che, tanto in ogni individuo quanto nei gruppi e nella società, vi è un continuo contrasto tra l’adattamento, la tendenza all’omeostasi e anche la tendenza alla regressione a stati precedenti da un lato, e dall’altro l’impulso allo sviluppo, alla crescita, all’attuazione di nuove possibilità, che si potrebbero chiamare la “trascendenza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ò è basato sul principio generale che </w:t>
      </w:r>
      <w:r>
        <w:rPr>
          <w:rFonts w:cs="Bookman Old Style" w:ascii="Bookman Old Style" w:hAnsi="Bookman Old Style"/>
          <w:i/>
          <w:sz w:val="22"/>
        </w:rPr>
        <w:t xml:space="preserve">i problemi e i conflitti umani non si possono risolvere in modo soddisfacente </w:t>
      </w:r>
      <w:r>
        <w:rPr>
          <w:rFonts w:cs="Bookman Old Style" w:ascii="Bookman Old Style" w:hAnsi="Bookman Old Style"/>
          <w:b/>
          <w:i/>
          <w:sz w:val="22"/>
        </w:rPr>
        <w:t>al livello nel quale esistono,</w:t>
      </w:r>
      <w:r>
        <w:rPr>
          <w:rFonts w:cs="Bookman Old Style" w:ascii="Bookman Old Style" w:hAnsi="Bookman Old Style"/>
          <w:sz w:val="22"/>
        </w:rPr>
        <w:t xml:space="preserve"> ma soltanto da un livello più elevato, nel quale, e dal quale, i termini opposti trovano una conciliazione e regolazione costru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realtà, ogni subpersonalità, ogni elemento vivo in noi ha la sua volontà forte, abile, attiva... </w:t>
      </w:r>
      <w:r>
        <w:rPr>
          <w:rFonts w:cs="Bookman Old Style" w:ascii="Bookman Old Style" w:hAnsi="Bookman Old Style"/>
          <w:i/>
          <w:sz w:val="22"/>
        </w:rPr>
        <w:t xml:space="preserve">La vita psichica è essenzialmente non un “gioco di forze”, </w:t>
      </w:r>
      <w:r>
        <w:rPr>
          <w:rFonts w:cs="Bookman Old Style" w:ascii="Bookman Old Style" w:hAnsi="Bookman Old Style"/>
          <w:b/>
          <w:i/>
          <w:sz w:val="22"/>
        </w:rPr>
        <w:t>è una lotta di vari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icosintesi – Conflict - “I know is the natural consequence to “I am” and “I own”; for </w:t>
      </w:r>
      <w:r>
        <w:rPr>
          <w:rFonts w:cs="Bookman Old Style" w:ascii="Bookman Old Style" w:hAnsi="Bookman Old Style"/>
          <w:b/>
          <w:i/>
          <w:sz w:val="22"/>
          <w:lang w:val="en-US"/>
        </w:rPr>
        <w:t>it is only out of the conflict between these last two elements that the third arises: knowledge</w:t>
      </w:r>
      <w:r>
        <w:rPr>
          <w:rFonts w:cs="Bookman Old Style" w:ascii="Bookman Old Style" w:hAnsi="Bookman Old Style"/>
          <w:sz w:val="22"/>
          <w:lang w:val="en-US"/>
        </w:rPr>
        <w:t xml:space="preserve">. It is only as the ego senses the inadequacy of that which he owns, his body and his inherited mechanism of action, in his efforts to express what he inherently is, that the need to know the whence, how and whither of these possessions is made imperative. Knowledge is ever born out of fundamental and irreducible oppositions. It is because spirit (the Self) is never adequately expressed by matter (the body and all the ancestral past of any newborn entity) that man, individually and collectively, becomes the thinker, the knower”. D. Rudhyar, </w:t>
      </w:r>
      <w:r>
        <w:rPr>
          <w:rFonts w:cs="Bookman Old Style" w:ascii="Bookman Old Style" w:hAnsi="Bookman Old Style"/>
          <w:i/>
          <w:sz w:val="22"/>
          <w:lang w:val="en-US"/>
        </w:rPr>
        <w:t>New mansions</w:t>
      </w:r>
      <w:r>
        <w:rPr>
          <w:rFonts w:cs="Bookman Old Style" w:ascii="Bookman Old Style" w:hAnsi="Bookman Old Style"/>
          <w:sz w:val="22"/>
          <w:lang w:val="en-US"/>
        </w:rPr>
        <w:t>...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Conflicts - </w:t>
      </w:r>
      <w:r>
        <w:rPr>
          <w:rFonts w:cs="Bookman Old Style" w:ascii="Bookman Old Style" w:hAnsi="Bookman Old Style"/>
          <w:b/>
          <w:sz w:val="22"/>
          <w:lang w:val="en-US"/>
        </w:rPr>
        <w:t>Spiritual advantage of having inner conflicts!</w:t>
      </w:r>
      <w:r>
        <w:rPr>
          <w:rFonts w:cs="Bookman Old Style" w:ascii="Bookman Old Style" w:hAnsi="Bookman Old Style"/>
          <w:sz w:val="22"/>
          <w:lang w:val="en-US"/>
        </w:rPr>
        <w:t xml:space="preserve"> Keyserling, </w:t>
      </w:r>
      <w:r>
        <w:rPr>
          <w:rFonts w:cs="Bookman Old Style" w:ascii="Bookman Old Style" w:hAnsi="Bookman Old Style"/>
          <w:i/>
          <w:sz w:val="22"/>
          <w:lang w:val="en-US"/>
        </w:rPr>
        <w:t>From suffering</w:t>
      </w:r>
      <w:r>
        <w:rPr>
          <w:rFonts w:cs="Bookman Old Style" w:ascii="Bookman Old Style" w:hAnsi="Bookman Old Style"/>
          <w:sz w:val="22"/>
          <w:lang w:val="en-US"/>
        </w:rPr>
        <w:t>, 223 - very true and stimulating - emphas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i/>
          <w:sz w:val="22"/>
        </w:rPr>
        <w:t>Tensioni e conflitti - Loro utilità e fecondità.</w:t>
      </w:r>
      <w:r>
        <w:rPr>
          <w:rFonts w:cs="Bookman Old Style" w:ascii="Bookman Old Style" w:hAnsi="Bookman Old Style"/>
          <w:sz w:val="22"/>
        </w:rPr>
        <w:t xml:space="preserve"> </w:t>
      </w:r>
      <w:r>
        <w:rPr>
          <w:rFonts w:cs="Bookman Old Style" w:ascii="Bookman Old Style" w:hAnsi="Bookman Old Style"/>
          <w:sz w:val="22"/>
          <w:lang w:val="fr-FR"/>
        </w:rPr>
        <w:t xml:space="preserve">Keyserling, passim e </w:t>
      </w:r>
      <w:r>
        <w:rPr>
          <w:rFonts w:cs="Bookman Old Style" w:ascii="Bookman Old Style" w:hAnsi="Bookman Old Style"/>
          <w:i/>
          <w:sz w:val="22"/>
          <w:lang w:val="fr-FR"/>
        </w:rPr>
        <w:t>Analyse spectrale</w:t>
      </w:r>
      <w:r>
        <w:rPr>
          <w:rFonts w:cs="Bookman Old Style" w:ascii="Bookman Old Style" w:hAnsi="Bookman Old Style"/>
          <w:sz w:val="22"/>
          <w:lang w:val="fr-FR"/>
        </w:rPr>
        <w:t>, p. 354 - “La tension par elle-même engendre des facultés nouvel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la-VA"/>
        </w:rPr>
        <w:t>Solvitur ambulando</w:t>
      </w:r>
      <w:r>
        <w:rPr>
          <w:rFonts w:cs="Bookman Old Style" w:ascii="Bookman Old Style" w:hAnsi="Bookman Old Style"/>
          <w:sz w:val="22"/>
          <w:lang w:val="en-US"/>
        </w:rPr>
        <w:t xml:space="preserve"> - “... by doing the difficulty will be solved”. Aurobi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Conflitti e tensioni</w:t>
      </w:r>
      <w:r>
        <w:rPr>
          <w:rFonts w:cs="Bookman Old Style" w:ascii="Bookman Old Style" w:hAnsi="Bookman Old Style"/>
          <w:sz w:val="22"/>
        </w:rPr>
        <w:t xml:space="preserve"> - Conflitti: sterili, distruttivi, regressivi, patogenetici. Tensioni: creative, stimolanti, necessarie. Perciò risolvere i conflitti non eguagliando, creando compromessi, abbassando (psicanalisi), ma trasformandoli in “tensioni” cre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loro comprension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Per quelli che amano il Signore tutto si cangia in bene”. S. Paolo, </w:t>
      </w:r>
      <w:r>
        <w:rPr>
          <w:rFonts w:cs="Bookman Old Style" w:ascii="Bookman Old Style" w:hAnsi="Bookman Old Style"/>
          <w:i/>
          <w:sz w:val="22"/>
        </w:rPr>
        <w:t>Rom</w:t>
      </w:r>
      <w:r>
        <w:rPr>
          <w:rFonts w:cs="Bookman Old Style" w:ascii="Bookman Old Style" w:hAnsi="Bookman Old Style"/>
          <w:sz w:val="22"/>
        </w:rPr>
        <w:t>., 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ultiplicity - Conflicts - </w:t>
      </w:r>
      <w:r>
        <w:rPr>
          <w:rFonts w:cs="Bookman Old Style" w:ascii="Bookman Old Style" w:hAnsi="Bookman Old Style"/>
          <w:b/>
          <w:i/>
          <w:sz w:val="22"/>
        </w:rPr>
        <w:t>“Ogni uomo di valore è un sistema di contrasti felicemente riuniti”</w:t>
      </w:r>
      <w:r>
        <w:rPr>
          <w:rFonts w:cs="Bookman Old Style" w:ascii="Bookman Old Style" w:hAnsi="Bookman Old Style"/>
          <w:sz w:val="22"/>
        </w:rPr>
        <w:t xml:space="preserve"> - Paul Valé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analisi e psicosintesi - </w:t>
      </w:r>
      <w:r>
        <w:rPr>
          <w:rFonts w:cs="Bookman Old Style" w:ascii="Bookman Old Style" w:hAnsi="Bookman Old Style"/>
          <w:b/>
          <w:sz w:val="22"/>
        </w:rPr>
        <w:t>Utilità dei conflitti</w:t>
      </w:r>
      <w:r>
        <w:rPr>
          <w:rFonts w:cs="Bookman Old Style" w:ascii="Bookman Old Style" w:hAnsi="Bookman Old Style"/>
          <w:sz w:val="22"/>
        </w:rPr>
        <w:t xml:space="preserve"> - Del resto non dobbiamo spaventarci né dolerci troppo dell’esistenza di tutti questi conflitti in noi. </w:t>
      </w:r>
      <w:r>
        <w:rPr>
          <w:rFonts w:cs="Bookman Old Style" w:ascii="Bookman Old Style" w:hAnsi="Bookman Old Style"/>
          <w:b/>
          <w:i/>
          <w:sz w:val="22"/>
        </w:rPr>
        <w:t>Si tratta di un gioco di forze vitali che può esser reso fecondo e creativo.</w:t>
      </w:r>
      <w:r>
        <w:rPr>
          <w:rFonts w:cs="Bookman Old Style" w:ascii="Bookman Old Style" w:hAnsi="Bookman Old Style"/>
          <w:sz w:val="22"/>
        </w:rPr>
        <w:t xml:space="preserve"> Coloro in cui mancano tali conflitti sono esseri scialbi, grigi, inerti oppure esseri dominati da una tendenza prepotente, dei fanatici, degli unilaterali, l’incarnazione di una passione dominante. (Vedi </w:t>
      </w:r>
      <w:r>
        <w:rPr>
          <w:rFonts w:cs="Bookman Old Style" w:ascii="Bookman Old Style" w:hAnsi="Bookman Old Style"/>
          <w:i/>
          <w:sz w:val="22"/>
        </w:rPr>
        <w:t>Comment l’âme guérit</w:t>
      </w:r>
      <w:r>
        <w:rPr>
          <w:rFonts w:cs="Bookman Old Style" w:ascii="Bookman Old Style" w:hAnsi="Bookman Old Style"/>
          <w:sz w:val="22"/>
        </w:rPr>
        <w:t xml:space="preserve"> p. 46-47 - Keyserling </w:t>
      </w:r>
      <w:r>
        <w:rPr>
          <w:rFonts w:cs="Bookman Old Style" w:ascii="Bookman Old Style" w:hAnsi="Bookman Old Style"/>
          <w:i/>
          <w:sz w:val="22"/>
        </w:rPr>
        <w:t>Spannung und Rhythmus</w:t>
      </w:r>
      <w:r>
        <w:rPr>
          <w:rFonts w:cs="Bookman Old Style" w:ascii="Bookman Old Style" w:hAnsi="Bookman Old Style"/>
          <w:sz w:val="22"/>
        </w:rPr>
        <w:t xml:space="preserve">. </w:t>
      </w:r>
      <w:r>
        <w:rPr>
          <w:rFonts w:cs="Bookman Old Style" w:ascii="Bookman Old Style" w:hAnsi="Bookman Old Style"/>
          <w:b/>
          <w:i/>
          <w:sz w:val="22"/>
        </w:rPr>
        <w:t>I conflitti vivi sono segno di ricchezza - sono il materiale con cui plasmarci.</w:t>
      </w:r>
      <w:r>
        <w:rPr>
          <w:rFonts w:cs="Bookman Old Style" w:ascii="Bookman Old Style" w:hAnsi="Bookman Old Style"/>
          <w:sz w:val="22"/>
        </w:rPr>
        <w:t xml:space="preserve"> Nella credenza dei primitivi che la forza di ogni nemico vinto passava in loro c’è una profonda verità psicologica...  </w:t>
      </w:r>
      <w:r>
        <w:rPr>
          <w:rFonts w:cs="Bookman Old Style" w:ascii="Bookman Old Style" w:hAnsi="Bookman Old Style"/>
          <w:b/>
          <w:i/>
          <w:sz w:val="22"/>
        </w:rPr>
        <w:t>Ogni forza interiore dominata, posseduta ci arricchisce, diviene un potere creativo...</w:t>
      </w:r>
      <w:r>
        <w:rPr>
          <w:rFonts w:cs="Bookman Old Style" w:ascii="Bookman Old Style" w:hAnsi="Bookman Old Style"/>
          <w:sz w:val="22"/>
        </w:rPr>
        <w:t xml:space="preserve"> Questo spiega i grandi contrasti e forti passioni degli uomini 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luralità, dissociazione, disarmonia interiore, Molteplicità, autonomia, anarchia degli elementi psichici. es. preoccupazione assillante. Passione inappagata. </w:t>
      </w:r>
      <w:r>
        <w:rPr>
          <w:rFonts w:cs="Bookman Old Style" w:ascii="Bookman Old Style" w:hAnsi="Bookman Old Style"/>
          <w:b/>
          <w:i/>
          <w:sz w:val="22"/>
        </w:rPr>
        <w:t>Il conflitto fra elementi (“entità”) psichici,</w:t>
      </w:r>
      <w:r>
        <w:rPr>
          <w:rFonts w:cs="Bookman Old Style" w:ascii="Bookman Old Style" w:hAnsi="Bookman Old Style"/>
          <w:sz w:val="22"/>
        </w:rPr>
        <w:t xml:space="preserve"> la mancanza di controllo e di sintesi quale causa dei disturbi neuropsichici e dei sintomi somatici. Prove. Fatti. Spiegare meccanismo. Vedi esempi chiari in Baudouin. La cura consiste nella psicosintesi, cioè nella sintesi delle forze contrastanti nel complesso armonico e gerarchico delle forze psichiche. Spesso, quasi sempre si tratta di conflitti multipli, connessi o no fra loro, uno stato di disordine, anarchia, rivoluzione, guerra civile derivante anche da disarmonie costituzionali... Anche nell’uomo ordinario non c’è la vera sintesi psichica ma si forma un modus vivendi, un equilibrio più o meno artificiale e stabile - una serie di compromessi e di alternative (l’altalena dei partiti al po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intrapsichici - </w:t>
      </w:r>
      <w:r>
        <w:rPr>
          <w:rFonts w:cs="Bookman Old Style" w:ascii="Bookman Old Style" w:hAnsi="Bookman Old Style"/>
          <w:b/>
          <w:i/>
          <w:sz w:val="22"/>
        </w:rPr>
        <w:t>È un continuo conflitto in noi. La “lotta per la vita” degli elementi psichici, dei “complessi”.</w:t>
      </w:r>
      <w:r>
        <w:rPr>
          <w:rFonts w:cs="Bookman Old Style" w:ascii="Bookman Old Style" w:hAnsi="Bookman Old Style"/>
          <w:sz w:val="22"/>
        </w:rPr>
        <w:t xml:space="preserve"> - Tipi principali di conflitti: 1. Tipo frequente, più noto. Conflitto fra elementi inferiori e superiori. È spesso + o - cosciente. Errore di reprimere, condann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oluzione del conflitto</w:t>
      </w:r>
      <w:r>
        <w:rPr>
          <w:rFonts w:cs="Bookman Old Style" w:ascii="Bookman Old Style" w:hAnsi="Bookman Old Style"/>
          <w:sz w:val="22"/>
        </w:rPr>
        <w:t xml:space="preserve"> - Richiederebbe… - Posso dare soltanto principi e metodi fondamentali. I. Non si risolvono i conflitti esterni se non si sono prima risolti quelli interni. Tendenza a dar la colpa a tutto: circostanze, persone... fuorché a noi stessi!! Autogiustificazione. Metodo del capro espiatorio! Proiezione su altri. Tipico attribuire ad altri criticismo, ambivalenza, moventi inferiori, ecc. Soluzioni a seconda del tipo di conflitto e delle sue cause: Psicodinamica 1 Tendenza eccessiva, “esuberanze”. a. Scarica-Catarsi b. Espressione-uso. Soddisfazione simbolica c. Trasmutazione e sublimazione 2 Sostituzione - sviamento e incanalamento 3 Equilibramento degli opposti. a. Neutralizzazione mediante l’opposto. Sviluppo qualità opposte. b. Regolazione “dall’alto” - esempi - 4 Metodo del “modello ideale” (?) Agire “come se” - ID 23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Centro misterioso, il nostro vero Essere - Prove della sua esistenza. Mistici. Meditazione profonda (solo accenni - ne parleremo a lungo). </w:t>
      </w:r>
      <w:r>
        <w:rPr>
          <w:rFonts w:cs="Bookman Old Style" w:ascii="Bookman Old Style" w:hAnsi="Bookman Old Style"/>
          <w:b/>
          <w:i/>
          <w:sz w:val="22"/>
        </w:rPr>
        <w:t>Lotta per la supremazia fra questi vari elementi, conflitti aspri e laboriosi.</w:t>
      </w:r>
      <w:r>
        <w:rPr>
          <w:rFonts w:cs="Bookman Old Style" w:ascii="Bookman Old Style" w:hAnsi="Bookman Old Style"/>
          <w:sz w:val="22"/>
        </w:rPr>
        <w:t xml:space="preserve"> Quindi non ci deve turbare o scoraggiare. In realtà ognuno lo sente oscuramente. È meglio guardare in faccia la realtà. In un certo senso è ricchezza - spesso coloro che sono più pieni di contra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ha torto e non si vuole riconoscerlo... Mettersi dalla parte del torto. Se si ha ragione è più difficile, ma si possono usare i mezzi che dirò fra breve. In realtà torto e ragione non sono mai tutti da una parte!! Rinunciare ad assegnare torto e ragione! Nel teatro... “In Dio vedrem...” - (( Per comporre conflitto con altri. </w:t>
      </w:r>
      <w:r>
        <w:rPr>
          <w:rFonts w:cs="Bookman Old Style" w:ascii="Bookman Old Style" w:hAnsi="Bookman Old Style"/>
          <w:sz w:val="22"/>
          <w:lang w:val="en-US"/>
        </w:rPr>
        <w:t xml:space="preserve">Rendersi conto che “You are not the target! </w:t>
      </w:r>
      <w:r>
        <w:rPr>
          <w:rFonts w:cs="Bookman Old Style" w:ascii="Bookman Old Style" w:hAnsi="Bookman Old Style"/>
          <w:sz w:val="22"/>
        </w:rPr>
        <w:t>(citare) - L’ira nuoce a noi!! In altri casi abbiamo torto ma - Indulgenza (Veniam damus...). Generosità. Comprensione. Ciò non esclude fermezza - saper dir di no senza emotività. Non reagire emotivamente sullo stesso pi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flitti interni - Fra elementi collettivi e individuazione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zione </w:t>
      </w:r>
      <w:r>
        <w:rPr>
          <w:rFonts w:cs="Bookman Old Style" w:ascii="Bookman Old Style" w:hAnsi="Bookman Old Style"/>
          <w:b/>
          <w:i/>
          <w:sz w:val="22"/>
        </w:rPr>
        <w:t>- Conflitto dell’età critica</w:t>
      </w:r>
      <w:r>
        <w:rPr>
          <w:rFonts w:cs="Bookman Old Style" w:ascii="Bookman Old Style" w:hAnsi="Bookman Old Style"/>
          <w:sz w:val="22"/>
        </w:rPr>
        <w:t xml:space="preserve"> - Passaggio dalla vita personale alla vita per la “cultura”, per fini non personali diretti. Ben impostata da Jung (</w:t>
      </w:r>
      <w:r>
        <w:rPr>
          <w:rFonts w:cs="Bookman Old Style" w:ascii="Bookman Old Style" w:hAnsi="Bookman Old Style"/>
          <w:i/>
          <w:sz w:val="22"/>
        </w:rPr>
        <w:t>L’inconscient</w:t>
      </w:r>
      <w:r>
        <w:rPr>
          <w:rFonts w:cs="Bookman Old Style" w:ascii="Bookman Old Style" w:hAnsi="Bookman Old Style"/>
          <w:sz w:val="22"/>
        </w:rPr>
        <w:t>... p. 125 ...) ma male svolta. Svolgerlo per conto mio: parlare di nuovi interessi, nuovi compiti, nuovi valori, non necessariamente “religiosi”, in senso stretto. Possono essere: auto-cultura - arte - attività filantropica, sociale, attività in famiglia in senso più vasto e spirituale, come [...], elemento armonizzatore (funzione elevata della “nonna” o del “nonn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flitti - </w:t>
      </w:r>
      <w:r>
        <w:rPr>
          <w:rFonts w:cs="Bookman Old Style" w:ascii="Bookman Old Style" w:hAnsi="Bookman Old Style"/>
          <w:b/>
          <w:i/>
          <w:sz w:val="22"/>
        </w:rPr>
        <w:t>Antitesi fra cosciente e subcosciente</w:t>
      </w:r>
      <w:r>
        <w:rPr>
          <w:rFonts w:cs="Bookman Old Style" w:ascii="Bookman Old Style" w:hAnsi="Bookman Old Style"/>
          <w:sz w:val="22"/>
        </w:rPr>
        <w:t xml:space="preserve"> - Quando i lati superiori sono coscienti, nel subcosciente si agitano gli inferiori. Quando si manifestano gli inferiori, nel subcosciente protestano e insorgono i superiori. - import. Sviluppare. Vedi B. [...] </w:t>
      </w:r>
      <w:r>
        <w:rPr>
          <w:rFonts w:cs="Bookman Old Style" w:ascii="Bookman Old Style" w:hAnsi="Bookman Old Style"/>
          <w:i/>
          <w:sz w:val="22"/>
        </w:rPr>
        <w:t>Der Menschenseele</w:t>
      </w:r>
      <w:r>
        <w:rPr>
          <w:rFonts w:cs="Bookman Old Style" w:ascii="Bookman Old Style" w:hAnsi="Bookman Old Style"/>
          <w:sz w:val="22"/>
        </w:rPr>
        <w:t>, p. 1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i da un lato tendono a penetrare nella coscienza di veglia, a farsi sentire, riconoscere, accettare - per poi manifestarsi all’esterno, determinare le azioni atte al loro appagamento. Ciò perché in parte la personalità cosciente è arbitra delle azioni esterne. Quando non possono penetrare nella coscienza di veglia, sia per l’oppos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conflitti col mondo esterno e con gli altri insorgono soprattutto in alcuni momenti o punti critici:</w:t>
      </w:r>
      <w:r>
        <w:rPr>
          <w:rFonts w:cs="Bookman Old Style" w:ascii="Bookman Old Style" w:hAnsi="Bookman Old Style"/>
          <w:sz w:val="22"/>
        </w:rPr>
        <w:t xml:space="preserve"> 1. Il trauma della nascita, segnalato da alcuni psicanalisti, che danno ad esso un’importanza forse eccessiva. 2, Il trauma del divezzamento. 3. La nascita di fratelli o sorelle (soprattutto per i primogeniti). 4. L’inizio della scuola 5. La pubertà 6. L’uscita dalla famiglia e l’inizio di una carriera nel mondo. 7. Il matrimonio 8. Nascita dei figli (paternità e maternità) 9. Rapporti con gli altri (soprattutto con “superiori”) 10. La crisi della maturità (menopausa nella donna e crisi corrispondente nell’uomo) 11. La “crisi del pensionato” (Cessazione del lavoro attivo) 12. La crisi della fine della vita. Preparazione alla morte fis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suo ufficio prezioso: </w:t>
      </w:r>
      <w:r>
        <w:rPr>
          <w:rFonts w:cs="Bookman Old Style" w:ascii="Bookman Old Style" w:hAnsi="Bookman Old Style"/>
          <w:b/>
          <w:i/>
          <w:sz w:val="22"/>
        </w:rPr>
        <w:t xml:space="preserve">trasformare i conflitti sterili e distruttivi in tensioni feconde, in travagli anagogici. </w:t>
      </w:r>
      <w:r>
        <w:rPr>
          <w:rFonts w:cs="Bookman Old Style" w:ascii="Bookman Old Style" w:hAnsi="Bookman Old Style"/>
          <w:sz w:val="22"/>
        </w:rPr>
        <w:t>Vedi Keyserling passim sulle tens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stinto combattivo - L’uomo: “un animale che disputa”! </w:t>
      </w:r>
      <w:r>
        <w:rPr>
          <w:rFonts w:cs="Bookman Old Style" w:ascii="Bookman Old Style" w:hAnsi="Bookman Old Style"/>
          <w:b/>
          <w:i/>
          <w:sz w:val="22"/>
        </w:rPr>
        <w:t>Utilità delle dispute intellettuali per far scorgere i vari lati delle questioni</w:t>
      </w:r>
      <w:r>
        <w:rPr>
          <w:rFonts w:cs="Bookman Old Style" w:ascii="Bookman Old Style" w:hAnsi="Bookman Old Style"/>
          <w:sz w:val="22"/>
        </w:rPr>
        <w:t xml:space="preserve">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 ... ID 73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sintesi individuale e Psicosintesi inter-individuale - Si integrano reciprocamente, anzi sono necessarie l’una all’altra. Infatti: 1. Non ci può esser vera psicosintesi individuale senza retti rapporti umani - molti conflitti individuali sorgono ed esistono in rapporto con altri (genitori, coniugi, ecc.). 2. Si può aver una psicosintesi interindividuale solo fra individui che abbiano un certo grado di psicosintesi individuale. Molti (e purtroppo molti dirigenti!) proiettano i loro conflitti interni nei loro rapporti inter-individuali e di gruppo. (sviluppare). Proposta di psicanalizzare i dirigenti poli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Distinguer sempre bene fra sintesi e compromesso, fra equilibrio dinamico di “tensione” e conciliazione statica... Quindi Vedi </w:t>
      </w:r>
      <w:r>
        <w:rPr>
          <w:rFonts w:cs="Bookman Old Style" w:ascii="Bookman Old Style" w:hAnsi="Bookman Old Style"/>
          <w:i/>
          <w:sz w:val="22"/>
        </w:rPr>
        <w:t>The conquest of illusion</w:t>
      </w:r>
      <w:r>
        <w:rPr>
          <w:rFonts w:cs="Bookman Old Style" w:ascii="Bookman Old Style" w:hAnsi="Bookman Old Style"/>
          <w:sz w:val="22"/>
        </w:rPr>
        <w:t xml:space="preserve">, p. 226. </w:t>
      </w:r>
      <w:r>
        <w:rPr>
          <w:rFonts w:cs="Bookman Old Style" w:ascii="Bookman Old Style" w:hAnsi="Bookman Old Style"/>
          <w:b/>
          <w:i/>
          <w:sz w:val="22"/>
        </w:rPr>
        <w:t>In ogni conflitto, lotta, problema (anche teorico)</w:t>
      </w:r>
      <w:r>
        <w:rPr>
          <w:rFonts w:cs="Bookman Old Style" w:ascii="Bookman Old Style" w:hAnsi="Bookman Old Style"/>
          <w:i/>
          <w:sz w:val="22"/>
        </w:rPr>
        <w:t xml:space="preserve"> cercar il principio superiore, l’entità, la realtà gerarchicamente superiore</w:t>
      </w:r>
      <w:r>
        <w:rPr>
          <w:rFonts w:cs="Bookman Old Style" w:ascii="Bookman Old Style" w:hAnsi="Bookman Old Style"/>
          <w:sz w:val="22"/>
        </w:rPr>
        <w:t xml:space="preserve"> che includa in sé, integri i termini discordanti e renda produttiva, creativa la loro t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iti di humour: è “sale” - condimento non cibo. Valore del contrasto: rende più efficace la serietà giu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morismo) - </w:t>
      </w:r>
      <w:r>
        <w:rPr>
          <w:rFonts w:cs="Bookman Old Style" w:ascii="Bookman Old Style" w:hAnsi="Bookman Old Style"/>
          <w:i/>
          <w:sz w:val="22"/>
        </w:rPr>
        <w:t>L’uomo</w:t>
      </w:r>
      <w:r>
        <w:rPr>
          <w:rFonts w:cs="Bookman Old Style" w:ascii="Bookman Old Style" w:hAnsi="Bookman Old Style"/>
          <w:sz w:val="22"/>
        </w:rPr>
        <w:t xml:space="preserve">, </w:t>
      </w:r>
      <w:r>
        <w:rPr>
          <w:rFonts w:cs="Bookman Old Style" w:ascii="Bookman Old Style" w:hAnsi="Bookman Old Style"/>
          <w:b/>
          <w:i/>
          <w:sz w:val="22"/>
        </w:rPr>
        <w:t>quando non ha problemi reali da risolvere se ne crea una quantità di artificiali, di fittizi, di inutili per il gusto di risolverli</w:t>
      </w:r>
      <w:r>
        <w:rPr>
          <w:rFonts w:cs="Bookman Old Style" w:ascii="Bookman Old Style" w:hAnsi="Bookman Old Style"/>
          <w:sz w:val="22"/>
        </w:rPr>
        <w:t xml:space="preserve"> (ad es. parole crociate). Ciò mostra che </w:t>
      </w:r>
      <w:r>
        <w:rPr>
          <w:rFonts w:cs="Bookman Old Style" w:ascii="Bookman Old Style" w:hAnsi="Bookman Old Style"/>
          <w:b/>
          <w:sz w:val="22"/>
        </w:rPr>
        <w:t>l’uomo non sa stare senza problemi.</w:t>
      </w:r>
      <w:r>
        <w:rPr>
          <w:rFonts w:cs="Bookman Old Style" w:ascii="Bookman Old Style" w:hAnsi="Bookman Old Style"/>
          <w:sz w:val="22"/>
        </w:rPr>
        <w:t xml:space="preserve"> Non è giusto quindi mormorare se Dio ce ne pone tanti! I Suoi almeno hanno più “senso” e sono più utili! - ID 123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se di Sorella Maria - “Non turbare” è giusta nel senso di non turbare con la nostra personalità, le sue reazioni, ecc. ma non nel senso spirituale. </w:t>
      </w:r>
      <w:r>
        <w:rPr>
          <w:rFonts w:cs="Bookman Old Style" w:ascii="Bookman Old Style" w:hAnsi="Bookman Old Style"/>
          <w:b/>
          <w:sz w:val="22"/>
        </w:rPr>
        <w:t>Spiritualmente spesso occorre “turbare”</w:t>
      </w:r>
      <w:r>
        <w:rPr>
          <w:rFonts w:cs="Bookman Old Style" w:ascii="Bookman Old Style" w:hAnsi="Bookman Old Style"/>
          <w:sz w:val="22"/>
        </w:rPr>
        <w:t>. Viene da sé. [...] - ID 105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rasformare i conflitti in “tensioni crea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sicopatologia - Concezione della psiconevrosi: Finora ho considerato quale fatto fondamentale il “conflitto fra elementi psichici”. Ora, pur continuando a dare grandissima importanza al “conflitto”, considero più fondamentale e comprensivo il concetto, del resto affine di: “mancata assimilazione di elementi psichici, di mancata sintetizzazione”. [27-XI-18] - ID 207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flitti - Lotte - Loro funzioni - Le nazioni si formano soprattutto per mezzo di conflitti - Muir p. 73 - </w:t>
      </w:r>
      <w:r>
        <w:rPr>
          <w:rFonts w:cs="Bookman Old Style" w:ascii="Bookman Old Style" w:hAnsi="Bookman Old Style"/>
          <w:b/>
          <w:sz w:val="22"/>
        </w:rPr>
        <w:t>“Necessità di conflitti nella vita</w:t>
      </w:r>
      <w:r>
        <w:rPr>
          <w:rFonts w:cs="Bookman Old Style" w:ascii="Bookman Old Style" w:hAnsi="Bookman Old Style"/>
          <w:sz w:val="22"/>
        </w:rPr>
        <w:t xml:space="preserve">. Noi non siamo dei sognatori, degli arcadici; </w:t>
      </w:r>
      <w:r>
        <w:rPr>
          <w:rFonts w:cs="Bookman Old Style" w:ascii="Bookman Old Style" w:hAnsi="Bookman Old Style"/>
          <w:b/>
          <w:sz w:val="22"/>
        </w:rPr>
        <w:t>la vita è lotta</w:t>
      </w:r>
      <w:r>
        <w:rPr>
          <w:rFonts w:cs="Bookman Old Style" w:ascii="Bookman Old Style" w:hAnsi="Bookman Old Style"/>
          <w:sz w:val="22"/>
        </w:rPr>
        <w:t>, ma si può lottare con diversi metodi e su diversi piani.” - ID 193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w - Emphasis on the conflicts within each nation, church, etc. </w:t>
      </w:r>
      <w:r>
        <w:rPr>
          <w:rFonts w:cs="Bookman Old Style" w:ascii="Bookman Old Style" w:hAnsi="Bookman Old Style"/>
          <w:sz w:val="22"/>
        </w:rPr>
        <w:t>ID 19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lementi personali (originali o particolarmente accentuati) nella mia “psicosintes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Posizione centrale del conflitto</w:t>
      </w:r>
      <w:r>
        <w:rPr>
          <w:rFonts w:cs="Bookman Old Style" w:ascii="Bookman Old Style" w:hAnsi="Bookman Old Style"/>
          <w:sz w:val="22"/>
        </w:rPr>
        <w:t xml:space="preserve"> </w:t>
      </w:r>
      <w:r>
        <w:rPr>
          <w:rFonts w:cs="Bookman Old Style" w:ascii="Bookman Old Style" w:hAnsi="Bookman Old Style"/>
          <w:b/>
          <w:sz w:val="22"/>
        </w:rPr>
        <w:t>2) Importanza delle crisi</w:t>
      </w:r>
      <w:r>
        <w:rPr>
          <w:rFonts w:cs="Bookman Old Style" w:ascii="Bookman Old Style" w:hAnsi="Bookman Old Style"/>
          <w:sz w:val="22"/>
        </w:rPr>
        <w:t xml:space="preserve"> spirituali. Concezione dello sviluppo spirituale con i suoi punti critici, i vari stadi. </w:t>
      </w:r>
      <w:r>
        <w:rPr>
          <w:rFonts w:cs="Bookman Old Style" w:ascii="Bookman Old Style" w:hAnsi="Bookman Old Style"/>
          <w:b/>
          <w:sz w:val="22"/>
        </w:rPr>
        <w:t>Evoluzionismo psicospirituale</w:t>
      </w:r>
      <w:r>
        <w:rPr>
          <w:rFonts w:cs="Bookman Old Style" w:ascii="Bookman Old Style" w:hAnsi="Bookman Old Style"/>
          <w:sz w:val="22"/>
        </w:rPr>
        <w:t xml:space="preserve">. 3) Importanza dell’azione dell’Io Superiore. </w:t>
      </w:r>
      <w:r>
        <w:rPr>
          <w:rFonts w:cs="Bookman Old Style" w:ascii="Bookman Old Style" w:hAnsi="Bookman Old Style"/>
          <w:b/>
          <w:sz w:val="22"/>
        </w:rPr>
        <w:t>Epigenesi</w:t>
      </w:r>
      <w:r>
        <w:rPr>
          <w:rFonts w:cs="Bookman Old Style" w:ascii="Bookman Old Style" w:hAnsi="Bookman Old Style"/>
          <w:sz w:val="22"/>
        </w:rPr>
        <w:t xml:space="preserve"> 4) Interpretazione occulta di vari stati (“melanconia”) 5) Considerazione degli elementi supernormali (medianità, sensitività, ecc. 6) Considerazione degli elementi individuali (caratterologici) 7) 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sz w:val="22"/>
        </w:rPr>
        <w:t>. Sfrondare e ridurre al minimo/nocciolo le ragioni di dissenso. Scoprire terreno comune. Amare. 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è una prima distinzione, tre principali livelli del nostro essere: inconscio inferiore, medio e superiore, dai quali partono continui influssi, o correnti di energie, nel campo della coscienza, che si può considerare come il campo di battaglia fra tutti questi influssi di diversa natura, origine e valore. Al centro della coscienza c’è l’Io cosciente, che generalmente è sommerso da questi contenuti e si identifica via via con l’uno o con l’altro; quindi non ha stabilità, non ha coerenza, non ha pace. Nei casi migliori, all’Io arrivano anche gli influssi del Sé spirituale, il che da un lato è un aiuto, ma dall’altro è anche una complicazione, in quanto </w:t>
      </w:r>
      <w:r>
        <w:rPr>
          <w:rFonts w:cs="Bookman Old Style" w:ascii="Bookman Old Style" w:hAnsi="Bookman Old Style"/>
          <w:b/>
          <w:i/>
          <w:sz w:val="22"/>
        </w:rPr>
        <w:t>l’afflusso delle energie spirituali crea nuovi problemi e conflitt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sub-personalità non rimangono chiuse in loro stesse, ma agiscono continuamente l’una sull’altra, si alleano, litigano fra di loro, </w:t>
      </w:r>
      <w:r>
        <w:rPr>
          <w:rFonts w:cs="Bookman Old Style" w:ascii="Bookman Old Style" w:hAnsi="Bookman Old Style"/>
          <w:b/>
          <w:i/>
          <w:sz w:val="22"/>
        </w:rPr>
        <w:t>è un continuo interagire.</w:t>
      </w:r>
      <w:r>
        <w:rPr>
          <w:rFonts w:cs="Bookman Old Style" w:ascii="Bookman Old Style" w:hAnsi="Bookman Old Style"/>
          <w:sz w:val="22"/>
        </w:rPr>
        <w:t xml:space="preserve"> Ammettere l’animo molteplice non significa affermare l’esistenza di parti statiche, l’una accanto all’altra coartate. </w:t>
      </w:r>
      <w:r>
        <w:rPr>
          <w:rFonts w:cs="Bookman Old Style" w:ascii="Bookman Old Style" w:hAnsi="Bookman Old Style"/>
          <w:b/>
          <w:i/>
          <w:sz w:val="22"/>
        </w:rPr>
        <w:t>Esse agiscono e reagiscono continuamente fra di loro.</w:t>
      </w:r>
      <w:r>
        <w:rPr>
          <w:rFonts w:cs="Bookman Old Style" w:ascii="Bookman Old Style" w:hAnsi="Bookman Old Style"/>
          <w:sz w:val="22"/>
        </w:rPr>
        <w:t xml:space="preserve"> È la drammaticità della vita umana, dove il desiderio di guadagno, ad esempio, lotta con la pigrizia, il desiderio sessuale con la paura della malattia, </w:t>
      </w:r>
      <w:r>
        <w:rPr>
          <w:rFonts w:cs="Bookman Old Style" w:ascii="Bookman Old Style" w:hAnsi="Bookman Old Style"/>
          <w:b/>
          <w:i/>
          <w:sz w:val="22"/>
        </w:rPr>
        <w:t>in un continuo azzuffarsi di sub-personalità.</w:t>
      </w:r>
      <w:r>
        <w:rPr>
          <w:rFonts w:cs="Bookman Old Style" w:ascii="Bookman Old Style" w:hAnsi="Bookman Old Style"/>
          <w:sz w:val="22"/>
        </w:rPr>
        <w:t xml:space="preserve"> Basta pensare a come passeremo la serata e ci sono subito quattro o cinque parti che si scontrano per imporre il loro punto di vista e magari se si alleano contro una terza. Per questo ci vuole l’Io vigile, l’Io regista che le d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tutte le applicazioni della Psicosintesi occorre innanzitutto rendersi consapevoli - e rendere consapevoli gli altri - dell’esistenza di queste immagini. Questo costituisce una parte importante della fase analitica, o psicoanalitica, preparatoria della Psicosintesi vera e propria. Per farlo occorre non soltanto ricercare i traumi o le impressioni del passato, ma anche, anzi soprattutto, analizzare la situazione attuale, esistenziale</w:t>
      </w:r>
      <w:r>
        <w:rPr>
          <w:rFonts w:cs="Bookman Old Style" w:ascii="Bookman Old Style" w:hAnsi="Bookman Old Style"/>
          <w:i/>
          <w:sz w:val="22"/>
        </w:rPr>
        <w:t xml:space="preserve">, in cui le varie immagini e modelli, che talvolta arrivano a essere delle vere subpersonalità, </w:t>
      </w:r>
      <w:r>
        <w:rPr>
          <w:rFonts w:cs="Bookman Old Style" w:ascii="Bookman Old Style" w:hAnsi="Bookman Old Style"/>
          <w:b/>
          <w:i/>
          <w:sz w:val="22"/>
        </w:rPr>
        <w:t>coesistono e lottano fra loro.</w:t>
      </w:r>
      <w:r>
        <w:rPr>
          <w:rFonts w:cs="Bookman Old Style" w:ascii="Bookman Old Style" w:hAnsi="Bookman Old Style"/>
          <w:sz w:val="22"/>
        </w:rPr>
        <w:t xml:space="preserve"> Sono questi conflitti che suscitano nel soggetto il senso di incertezza, di smarrimento, e possono arrivare a produrre vari disturbi neuropsich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ifference between adversary, opposite and foe-enemy.</w:t>
      </w:r>
      <w:r>
        <w:rPr>
          <w:rFonts w:cs="Bookman Old Style" w:ascii="Bookman Old Style" w:hAnsi="Bookman Old Style"/>
          <w:sz w:val="22"/>
          <w:lang w:val="en-US"/>
        </w:rPr>
        <w:t xml:space="preserve"> Adversary: aims at being superior, more skilful, without hate, respecting the rules of the game. Enemy: tries to hurt and destroy his enemy using all available means -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ipi e gradi delle sintesi - La psiche non ha (ancora) l’unità, la coordinazione, la coerenza di un organismo sano. Vi è molto più disordine e contrasto. La personalità umana è ancora in formazione. È il nostro problema, il nostro travaglio - il nostro comp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llo che è da realizzare è) un passaggio dalla molteplicità, dalla dispersione, </w:t>
      </w:r>
      <w:r>
        <w:rPr>
          <w:rFonts w:cs="Bookman Old Style" w:ascii="Bookman Old Style" w:hAnsi="Bookman Old Style"/>
          <w:b/>
          <w:i/>
          <w:sz w:val="22"/>
        </w:rPr>
        <w:t>dal logorante travaglio delle forze contrastanti</w:t>
      </w:r>
      <w:r>
        <w:rPr>
          <w:rFonts w:cs="Bookman Old Style" w:ascii="Bookman Old Style" w:hAnsi="Bookman Old Style"/>
          <w:i/>
          <w:sz w:val="22"/>
        </w:rPr>
        <w:t xml:space="preserve"> alla Pace, all’Armonia, alla Cooperazione feconda di tutte le nostre energie, alla gioios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abilità, sicurezza, pace esistono e si possono trovare, ma soltanto in una sfera superiore di realtà, nel trascendere ove dimora il nostro vero essere, il Sé spirituale. </w:t>
      </w:r>
      <w:r>
        <w:rPr>
          <w:rFonts w:cs="Bookman Old Style" w:ascii="Bookman Old Style" w:hAnsi="Bookman Old Style"/>
          <w:b/>
          <w:i/>
          <w:sz w:val="22"/>
        </w:rPr>
        <w:t>Ma è illusione cercare quella stabilità o quella pace nella vita personale, la quale include i vari rapporti con gli altri.</w:t>
      </w:r>
      <w:r>
        <w:rPr>
          <w:rFonts w:cs="Bookman Old Style" w:ascii="Bookman Old Style" w:hAnsi="Bookman Old Style"/>
          <w:sz w:val="22"/>
        </w:rPr>
        <w:t xml:space="preserve"> Il Sé spirituale vive in una sfera di realtà che ha leggi e essenza del tutto diversi dalla sfera del divenire, del mutare, dell’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I conflitti sono presenti in ogni individuo normale.</w:t>
      </w:r>
      <w:r>
        <w:rPr>
          <w:rFonts w:cs="Bookman Old Style" w:ascii="Bookman Old Style" w:hAnsi="Bookman Old Style"/>
          <w:sz w:val="22"/>
        </w:rPr>
        <w:t xml:space="preserve"> Senza di loro non ci sarebbe bisogno di psicanalisi o di psicosintesi! </w:t>
      </w:r>
      <w:r>
        <w:rPr>
          <w:rFonts w:cs="Bookman Old Style" w:ascii="Bookman Old Style" w:hAnsi="Bookman Old Style"/>
          <w:b/>
          <w:i/>
          <w:sz w:val="22"/>
        </w:rPr>
        <w:t>Ogni scelta implica un conflitto di qualche tipo</w:t>
      </w:r>
      <w:r>
        <w:rPr>
          <w:rFonts w:cs="Bookman Old Style" w:ascii="Bookman Old Style" w:hAnsi="Bookman Old Style"/>
          <w:sz w:val="22"/>
        </w:rPr>
        <w:t xml:space="preserve"> (stare a casa a leggere o andare a fare un giro). Nel conflitto nevrotico c’è un tentativo disperato di avere contemporaneamente due cose incompatibili. Ma nella persona normale la volontà può funzionare per diminuire o eliminare il conflitto, riconoscendo la gerarchia dei bisogni e soddisfacendoli tutti nella maniera più giusta. La volontà centrale distribuisce i compiti alle altre parti della personalità (direttore d’orch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conflitti e le crisi non devono essere considerati per se stessi morbosi (altrimenti saremmo tutti malati) - talvolta anzi </w:t>
      </w:r>
      <w:r>
        <w:rPr>
          <w:rFonts w:cs="Bookman Old Style" w:ascii="Bookman Old Style" w:hAnsi="Bookman Old Style"/>
          <w:b/>
          <w:i/>
          <w:sz w:val="22"/>
        </w:rPr>
        <w:t>sono punti di passaggio 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condo Claparède, un atto per essere volontario, deve essere: 1) intenzionale 2) implicare una scelta 3) implicare sforzo o preparazione per il futuro 4) implicare un conflitto e consistere nella risoluzione di questo. (Quest’ultimo, secondo lui, è il carattere essenziale della volontà). Questa concezione ha il vantaggio di distinguere bene la volontà dal desiderio. Ma non è forse troppo ristretta? Ricordare d’altra parte che, secondo Pikler, </w:t>
      </w:r>
      <w:r>
        <w:rPr>
          <w:rFonts w:cs="Bookman Old Style" w:ascii="Bookman Old Style" w:hAnsi="Bookman Old Style"/>
          <w:b/>
          <w:i/>
          <w:sz w:val="22"/>
        </w:rPr>
        <w:t>ogni dato di coscienza nasce dal contrasto</w:t>
      </w:r>
      <w:r>
        <w:rPr>
          <w:rFonts w:cs="Bookman Old Style" w:ascii="Bookman Old Style" w:hAnsi="Bookman Old Style"/>
          <w:sz w:val="22"/>
        </w:rPr>
        <w:t xml:space="preserve">. In generale </w:t>
      </w:r>
      <w:r>
        <w:rPr>
          <w:rFonts w:cs="Bookman Old Style" w:ascii="Bookman Old Style" w:hAnsi="Bookman Old Style"/>
          <w:b/>
          <w:i/>
          <w:sz w:val="22"/>
        </w:rPr>
        <w:t>è vera la grande importanza del conflitto nella vita psichica</w:t>
      </w:r>
      <w:r>
        <w:rPr>
          <w:rFonts w:cs="Bookman Old Style" w:ascii="Bookman Old Style" w:hAnsi="Bookman Old Style"/>
          <w:sz w:val="22"/>
        </w:rPr>
        <w:t xml:space="preserve"> (psicanalisi). Claparède dice che la volontà consiste in una scelta fra fini contrastanti, mentre basta l’intelligenza a scegliere fra i vari mezzi per raggiungere un fine stabilito. Claparède ha ragione soprattutto contro coloro (Fouillée, Bergson, Paulhan, ecc.) che considerano la volontà quale espressione dell’intera personalità. Questi confondono la vera personalità, il vero sé, il sé superiore con l’inter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ges 2 to 5 are achieved through the IV Ray’s method: </w:t>
      </w:r>
      <w:r>
        <w:rPr>
          <w:rFonts w:cs="Bookman Old Style" w:ascii="Bookman Old Style" w:hAnsi="Bookman Old Style"/>
          <w:b/>
          <w:sz w:val="22"/>
          <w:u w:val="single"/>
          <w:lang w:val="en-US"/>
        </w:rPr>
        <w:t>Harmony through Conflict!</w:t>
      </w:r>
      <w:r>
        <w:rPr>
          <w:rFonts w:cs="Bookman Old Style" w:ascii="Bookman Old Style" w:hAnsi="Bookman Old Style"/>
          <w:sz w:val="22"/>
          <w:lang w:val="en-US"/>
        </w:rPr>
        <w:t xml:space="preserve"> </w:t>
      </w:r>
      <w:r>
        <w:rPr>
          <w:rFonts w:cs="Bookman Old Style" w:ascii="Bookman Old Style" w:hAnsi="Bookman Old Style"/>
          <w:b/>
          <w:i/>
          <w:sz w:val="22"/>
          <w:lang w:val="en-US"/>
        </w:rPr>
        <w:t>Conflict cannot and should not be avoided!</w:t>
      </w:r>
      <w:r>
        <w:rPr>
          <w:rFonts w:cs="Bookman Old Style" w:ascii="Bookman Old Style" w:hAnsi="Bookman Old Style"/>
          <w:sz w:val="22"/>
          <w:lang w:val="en-US"/>
        </w:rPr>
        <w:t xml:space="preserve"> False “peace”, Compromise. Need of “tension”. IV Ray of Humanity. (The IV Ray as a Sub-Ray of the II Ray) – IV Plane IV Scheme IV Planet IV Round IV King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 conflitti psichici - III Conflitti intrapsichici, interiori</w:t>
      </w:r>
      <w:r>
        <w:rPr>
          <w:rFonts w:cs="Bookman Old Style" w:ascii="Bookman Old Style" w:hAnsi="Bookman Old Style"/>
          <w:sz w:val="22"/>
        </w:rPr>
        <w:t xml:space="preserve"> - Oggi parleremo delle lotte che si svolgono entro l’individuo, dei conflitti intrapsichici, o interiori. Entro di noi vi è un continuo urtarsi e cozzare di vari elementi e di varie tendenze che sono in noi, </w:t>
      </w:r>
      <w:r>
        <w:rPr>
          <w:rFonts w:cs="Bookman Old Style" w:ascii="Bookman Old Style" w:hAnsi="Bookman Old Style"/>
          <w:b/>
          <w:i/>
          <w:sz w:val="22"/>
        </w:rPr>
        <w:t>elementi eterogenei e contradditori che tutti vogliono “vivere”, affermarsi, esprimersi</w:t>
      </w:r>
      <w:r>
        <w:rPr>
          <w:rFonts w:cs="Bookman Old Style" w:ascii="Bookman Old Style" w:hAnsi="Bookman Old Style"/>
          <w:sz w:val="22"/>
        </w:rPr>
        <w:t xml:space="preserve"> - I conflitti sono quindi innumerevoli e svariatissimi ed è quasi impossibile enumerarli tutti. Esaminiamone i tipi principali: 1 - Conflitto fra elementi inferiori ed elementi superiori, più precisamente fra istinti, passioni da un lato e ragione, senso di dovere, coscienza morale dall’altro. È il tipo più noto e frequente di conflitto. In qualche misura tutti lo hanno vissuto o lo vivono. Costituisce uno dei problemi centrali di ogni essere umano, e dalla sua più o meno felice soluzione dipendono non di rado la salute, il benessere, il destino di una vita. Atteggiamento tradizionale: condanna degli elementi inferiori e quindi ogni sforzo rivolto a reprimerli, sopprimerli, ucciderli. </w:t>
      </w:r>
      <w:r>
        <w:rPr>
          <w:rFonts w:cs="Bookman Old Style" w:ascii="Bookman Old Style" w:hAnsi="Bookman Old Style"/>
          <w:b/>
          <w:i/>
          <w:sz w:val="22"/>
        </w:rPr>
        <w:t>L’espressione estrema di questo atteggiamento è quella di considerare certi lati della nostra natura come sostanzialmente cattivi, perversi, demoniaci.</w:t>
      </w:r>
      <w:r>
        <w:rPr>
          <w:rFonts w:cs="Bookman Old Style" w:ascii="Bookman Old Style" w:hAnsi="Bookman Old Style"/>
          <w:sz w:val="22"/>
        </w:rPr>
        <w:t xml:space="preserve"> È la concezione radicalmente dualistica che prevaleva nel medioevo e che è più o meno esplicitamente accolta da molti moralisti. È una concezione errata ed eccessiva che è responsabile di una quantità [...] di errori, di sofferenze, di malattie nervose. Lo sforzo violento di sopprimere delle parti vitali di noi stessi non può produrre che i seguenti risultati: 1. Se le forze inibitrici prevalgono, le energie istintive e passionali sono represse e ricacciate nel subcosciente. Nel caso migliore restano là segregate, paralizzate, incatenate - col risultato che la personalità resta impoverita, inaridita. La personalità diviene fredda, dura, inumana e incomprensiva; incapace di vibrare e di amare: essa è virtuosa e pura ma la sua virtù è negativa, sterile, conquistata a prezzo di una mutilazione. In molti altri casi poi gli elementi vivi repressi non si adattano alla loro prigionia. Allora tentano e spesso trovano vie traverse per affermarsi. Non di rado scaricano la loro energia compressa nell’organismo dando luogo a svariati disturbi nervosi o psichici, dalle crisi isteriche a molti altri meno appariscenti ma più insidiosi, fra cui frequenti le depressioni morali. Altre volte danno luogo a insurrezioni violente, ed ecco i casi di persone che si credevano ed erano credute padrone di sé, morali, virtuose che divengono preda di passioni travolgenti. (Paragone: fiume che invece di utilizzare è tenuto in un letto troppo stretto da dighe alte - viene il momento che le rompe e inonda). Altro esito: esse ingannano più o meno completamente la coscienza della persona. Donde compromessi e ipocrisie - persone che si ingannano, che non vogliono veder in faccia la realtà. Da questi cattivi effetti, risulta come quella concezione non può esser giusta o buona. Essa non è affatto necessaria neppure da coloro che hanno le più ferme convinzioni religiose. Sono lieto di poter citare in proposito il giudizio autorevole ed assai esplicito di una nobile figura di religioso, il padre Maturin, espresso nel suo ottimo libro </w:t>
      </w:r>
      <w:r>
        <w:rPr>
          <w:rFonts w:cs="Bookman Old Style" w:ascii="Bookman Old Style" w:hAnsi="Bookman Old Style"/>
          <w:i/>
          <w:sz w:val="22"/>
        </w:rPr>
        <w:t>Self-Knowledge and Self-Discipline</w:t>
      </w:r>
      <w:r>
        <w:rPr>
          <w:rFonts w:cs="Bookman Old Style" w:ascii="Bookman Old Style" w:hAnsi="Bookman Old Style"/>
          <w:sz w:val="22"/>
        </w:rPr>
        <w:t xml:space="preserve">, di cui raccomando vivamente la lettura a tutti, ma soprattutto a chi è religioso. p. 51-54 - Come ben dice il P. Maturin, la soluzione del conflitto consiste nell’utilizzazione, trasformazione e sublimazione di tutte le energie vitali. Vedremo in seguito con quali metodi si possa attuarla. [...] In certi casi il conflitto assume forma diversa. Una tendenza prevalente e prepotente si afferma a danno delle altre, e le “vampirizza”, ne assorbe la vitalità. È una forma di utilizzazione spontanea, non dominata, eccessiva, uno sfruttamento. Es. intellettuali che si inaridiscono, il cui sentimento resta subcosciente e a poco a poco muore per inattiv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flitti fra i vari sé.</w:t>
      </w:r>
      <w:r>
        <w:rPr>
          <w:rFonts w:cs="Bookman Old Style" w:ascii="Bookman Old Style" w:hAnsi="Bookman Old Style"/>
          <w:sz w:val="22"/>
        </w:rPr>
        <w:t xml:space="preserve"> 1. Quello che siamo. 2. Quello che crediamo di essere 3. Quello che vorremmo essere. 4-4a-4b-... 4x. Quello che gli altri credono che noi siamo. 5-5a-5b... 5x. Quello che gli altri vorrebbero che fossimo. (Pirandello!) La cosa è complicata. Eppure il problema va affrontato! Spesso ci sopravvalutiamo personalmente. Mentre ignoriamo o svalutiamo il nostro vero essere, la nostra essenza spirituale - non riconosciamo le nostre mirabili potenzialità latenti. 6. Quello che vorremmo figurare 7. Quello che possiamo diventare. - Indifferenza per il giudizio altrui. Grande forza. Farsi credere peggiori di quello che si è (forma di vanità). Desiderio di emergere. Erostrato. Delinquenti che si pavoneggiano. (Baudelaire, ecc.) - (( Oscillazioni fra l’ipervalutazione di sé (“inflazione”, gonfiatura, montatura) e l’eccessiva svalutazione di sé. Spesso si ipervaluta la personalità cosciente e non si apprezzano le potenzialità latenti nel supercosciente )). Ma ci sono vari casi e tipi: 1. Soddisfazione di sé, semplice, elementare - sicurezza (Donna Prassede!): coincidenza di 2 e 3 e poca import. data a 3 e 4. Buoni borghesi ma anche paranoici. Stasi, cristallizzazione, “chi è contento di sé...”. “Narcisismo”, amore di sé, “inflazione” (Jung). 2. Tendenza alla supervalutazione ma con incertezza interiore. Allora: ricerca di conferme esterne - desiderio di apprezzamento altrui - caccia alle lodi, alle onorificenze, ai titoli, immedesimazione in un “role” - spirito di casta - ecc. “maschere” della personalità (di Jung) che celano la povertà, il vuoto reale. Tipi più attivi in cui il senso, cosciente o non di una propria inferiorità determina una reazione compensativa e spesso ipercompensativa. Es. elementare: pauroso che fa la voce grossa, debole che fa il prepotente. Casi più profondi e complessi (studiati da Adler) 4. Tipi instabili. Oscillazione fra ipervalutazione e eccessiva svalutazione (ciclotimici). Errori qualitativi. Spesso si ipervalutano doti coscienti e si svalutano o ignorano doti latenti. Talvolta si svaluta ciò che si ha e si ipervaluta le doti mancanti. Conflitti con le immagini altrui (maschere) che diventano suggestioni, modelli, incubi in noi. Ciò che gli altri credono che noi siamo. Importanza dei giudizi di chi amiamo, stimiamo, veneriamo (genitori). Effetti disastrosi della sfiducia altrui. Ciò che gli altri vorrebbero che fossimo: immagini ideali proiettate dai genitori: spesso accettate nell’infanzia - poi conflitti con la nostra vera natura - varie vicende - talvolta la maschera sopraffà la personalità vera - talvolta liberazione attraverso lotte dolorose - talvolta compromessi e mescolanze più o meno armoniche. Conflitti fra tendenze supercoscienti e resistenze coscienti e subcoscienti. Dramma dello sviluppo spirituale - lotta fra lo spirito e la personalità - tentativi di sfuggire sviluppare - </w:t>
      </w:r>
      <w:r>
        <w:rPr>
          <w:rFonts w:cs="Bookman Old Style" w:ascii="Bookman Old Style" w:hAnsi="Bookman Old Style"/>
          <w:i/>
          <w:sz w:val="22"/>
        </w:rPr>
        <w:t>The Hound of Heaven</w:t>
      </w:r>
      <w:r>
        <w:rPr>
          <w:rFonts w:cs="Bookman Old Style" w:ascii="Bookman Old Style" w:hAnsi="Bookman Old Style"/>
          <w:sz w:val="22"/>
        </w:rPr>
        <w:t xml:space="preserve"> (citare). Conflitti fra ciò che siamo e ciò che vorremmo essere. L’ideale. (Il contrario di quanto precede). Fonte di scoraggiamento o fonte di sviluppo. Dovremmo esser contenti di esser scontenti. [...] aspirazione, travaglio fecondo. Prendersi in mano, collaborare con le energie subcoscienti. Ma attenti a fare ideale vero, adeguato, corrispondente alla nostra reale linea di sviluppo. In buona fede e buona volontà si possono formare “ideali inattuabili inadatti”. Più che formarlo noi ricercarli dall’io reale, superiore. Vedremo co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oluzione dei conflitti e delle crisi.</w:t>
      </w:r>
      <w:r>
        <w:rPr>
          <w:rFonts w:cs="Bookman Old Style" w:ascii="Bookman Old Style" w:hAnsi="Bookman Old Style"/>
          <w:sz w:val="22"/>
        </w:rPr>
        <w:t xml:space="preserve"> Conflitti sono fra forze psichiche. Viviamo in un mondo psichico, pieno di varie energie. Dobbiamo conoscerlo e dominarlo. Analogia con l’uomo primitivo. Non si distingue dal mondo esterno. Ritiene le forze naturali come esseri ai quali attribuire le [...] e qualità psichiche, le proprie passioni. Si sente in balia di esse, cerca di propiziarle. Questo si trova nelle varie mitologie: indiana, greca, ecc. Dei come personificazione delle forze naturali. Sviluppo di auto-coscienza - della mente - obbiettivazione del mondo esterno - separazione fra l’io (a questo stadio include tutto il proprio essere psichico, la propria personalità) e il non-io: gli altri e la natura. Studio oggettivo della natura - spirito scientifico - Graduale dominio della natura mediante: 1. Scoperta delle leggi che la regolano 2. Scoperte di tecniche per dominare e utilizzare le forze naturali. Fuoco Navi Ruota Uso dei metalli ecc. Ma si può fare un altro grande passo, una grande scoperta e le immense conquiste che ne derivano. Noi viviamo in un mondo psichico altrettanto reale (in senso pragmatico) di quello esterno. Anche il mondo psichico è composto di forze diverse che operano secondo leggi altrettanto precise di quelle della natura. 1. Dis-identificazione da esse. Viviamo in quel mondo ma non siamo in balia di quelle forze. Possiamo conoscerle, scoprire le leggi che le regolano, scoprire e praticare le tecniche per farne uso. Analogia. Citare psicologia delle idee-forza. Passioni = torrent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cienza della psicodinamica. </w:t>
      </w:r>
      <w:r>
        <w:rPr>
          <w:rFonts w:cs="Bookman Old Style" w:ascii="Bookman Old Style" w:hAnsi="Bookman Old Style"/>
          <w:sz w:val="22"/>
        </w:rPr>
        <w:t xml:space="preserve">Applicazioni ai conflitti psichici. Principi fondamentali - </w:t>
      </w:r>
      <w:r>
        <w:rPr>
          <w:rFonts w:cs="Bookman Old Style" w:ascii="Bookman Old Style" w:hAnsi="Bookman Old Style"/>
          <w:b/>
          <w:i/>
          <w:sz w:val="22"/>
        </w:rPr>
        <w:t>Per risolvere i conflitti esterni con gli altri esseri bisogna prima risolvere i conflitti interni.</w:t>
      </w:r>
      <w:r>
        <w:rPr>
          <w:rFonts w:cs="Bookman Old Style" w:ascii="Bookman Old Style" w:hAnsi="Bookman Old Style"/>
          <w:sz w:val="22"/>
        </w:rPr>
        <w:t xml:space="preserve"> E in modo ancor più generale: per dominare le forze psichiche esterne (negli altri - collettive) bisogna prima aver dominato le corrispondenti forze psichiche in noi. Prima regola: Esser consapevoli del meccanismo o tendenza proiettiva. Non proiettarle all’esterno, sugli altri. In altre parole, non attribuire agli altri tendenze, atteggiamenti, idee che sono in noi. Applichiamo ciò ad un genere di conflitti molto diffusi e particolarmente acuti ora - quelli prodotti dalle energie aggressive e combattive. Se abbiamo ostilità contro altri, la “proiettiamo” in loro, cioè crediamo che siano essi ostili contro di noi, mentre non lo sono affatto! Questo è altrettanto errato quanto la credenza dell’uomo primitivo nella ostilità delle forze naturali!! Da ciò idee di esser perseguitati o minacciati. Reazioni di difesa e di ostilità che possono creare l’ostilità altrui. Da ciò circolo vizioso o, in termine moderno, “reazioni a catena”. Come impedire o evitare tale proiezione? 1. Riconoscerla come tale! 2. Anche quando altri si dimostrano ostili: ci criticano, ci biasimano, ci attaccano, riconoscere che spesso non ce l’hanno veramente con noi; proiettano su di noi una loro ostilità dovuta ad altre ragioni, scaricano su di noi una carica che non possono, al momento, per determinate ragioni dirigere sulla vera causa della loro ostilità, e perciò non va presa “come fatto personale”. Questo è stato molto bene messo in evidenza da Laura Huxley nel primo capitolo che dà il titolo al suo libro: </w:t>
      </w:r>
      <w:r>
        <w:rPr>
          <w:rFonts w:cs="Bookman Old Style" w:ascii="Bookman Old Style" w:hAnsi="Bookman Old Style"/>
          <w:i/>
          <w:sz w:val="22"/>
        </w:rPr>
        <w:t>You are not the target</w:t>
      </w:r>
      <w:r>
        <w:rPr>
          <w:rFonts w:cs="Bookman Old Style" w:ascii="Bookman Old Style" w:hAnsi="Bookman Old Style"/>
          <w:sz w:val="22"/>
        </w:rPr>
        <w:t xml:space="preserve">! Non siete voi il bersaglio. Dirò qualcosa del libro e dell’autrice. Laura Archer era una violinista italiana - si trovò bloccata negli Stati Uniti allo scoppio della guerra, nel 1940. Conobbe il noto scrittore americano Aldous Huxley bell’esempio di psicosintesi di coppia. Lui era attempato e quasi cieco ed è morto recentemente di cancro. Lei lo aiutò ed assisté amorevolmente. Ma lui sviluppò ed arricchì lei psicologicamente e spiritualmente. Il libro è in realtà un manuale di auto-psicosintesi. Contiene “ricette”, come le chiama l’autrice. È scritto con vivacità, umorismo, in forma popolare, ma basato su conoscenze psicologiche serie, fine intuito e senso delle Realtà spirituali. Riassumere capitolo. Qui sono indicati i vari metodi: 1. Eliminare la proiezione 2. Distogliere l’attenzione 3. Scaricare irritazione in attività muscolare. Esaminiamoli in modo più preciso. 1. Scarica. Trasformazione delle energie: a. Psichiche in fisiche (psicosomatica). Altri modi: Rendersi conto che l’irritazione nuoce a noi: tossine. Il poeta inglese Pope ha espresso così questo fatto. “Ira: far pagare a noi stessi le colpe altrui!”. Psicanalisi dell’ostilità - repressione del senso di aver torto! Ipercompensazione! Non temere. Ostilità alimentata dalla paura di venir danneggiati. Ma la paura alimenta o suscita l’altrui aggressività. Dimostrato che la paura produce sostanza che irrita gli animali. Lasciar scaricare, lasciar sfogare gli altri - tecnica dei pungoli! Senza però dimostrarsi troppo indifferenti: ciò può esasperare! Difendersi senza ostilità senza contrattacca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onciliazioni di interessi. </w:t>
      </w:r>
      <w:r>
        <w:rPr>
          <w:rFonts w:cs="Bookman Old Style" w:ascii="Bookman Old Style" w:hAnsi="Bookman Old Style"/>
          <w:sz w:val="22"/>
        </w:rPr>
        <w:t>Concessioni anche ampie convengono più che i danni della lotta. Talvolta concessioni di forma possono bastare. Concessioni al prestigio altrui, non offendere, non “cantar vittoria”. Anzi aiutare l’avversario a salvare la faccia o a dargli l’appagamento del suo amor proprio, una vittoria apparente. Es. trattativa Carnegie-Westinghouse. “Disarmare” con la benevolenza. Pietà. Amore. S. Francesco. Lupo di Gubbio. Domatori che amano gli animali cosiddetti feroci. Mostrano come si può combinare benevolenza con coraggio fermezza ed energia. Applicazioni - Innumerevoli e continue! Anzitutto in famiglia. In tutti i rapporti interpersonali. Fra gruppi umani ad ogni livello. Fra nazioni. Fra razze (problema attuale agli Stati Uniti e sempre più ovunque) - Questi mezzi psicologici e spirituali sono più efficaci per prevenire guerre e arrivare al disarmo e alla pace che tutti quelli esterni, giuridici, formali. Eppure pochi se ne rendono conto. Possono sembrare idealistici, invece sono i più realistici! Tutto ciò può essere fatto, ma richiede conoscenza di sé. (psicoanalisi) - conoscenza della psicodinamica - dominio delle energie psichiche - cioè una saggia volontà di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lcuno ha detto che ha sentito una rivolta assoluta contro gli esercizi di volontà, e io ho risposto, un po’ paradossalmente, che è buon segno. Ogni rivolta è migliore che l’inerzia, che il non reagire. Direi che questa rivolta può avere varie cause, vari moventi, ma uno di questi può essere rappresentato dal fatto che certi elementi si sentono minacciati nella loro autonomia, nella loro esistenza da un prevista disciplina della volontà, e che quindi si ribellino. Direi che questa ribellione è normale, è naturale, perché le sub-personalità, questi elementi semi-autonomi in noi, non ne vogliono sapere di essere disciplinate. Quindi è normale e naturale che si ribellino, in alcuni resta inconscio, altri non lo confessano, in alcuni affiora e lo dicono, e perciò è buon segno. È buon segno perché quando il nemico si rivela è già… Ora bisogna vedere; fin qui è semplice; ma come bisogna comportarsi davanti a questa ribellione? E questo è più complesso, non si possono dare consigli generali. Qualche volta può non essere opportuno pigliare di fronte, fare una lotta accanita. Veramente il modo più abile sarebbe di </w:t>
      </w:r>
      <w:r>
        <w:rPr>
          <w:rFonts w:cs="Bookman Old Style" w:ascii="Bookman Old Style" w:hAnsi="Bookman Old Style"/>
          <w:b/>
          <w:i/>
          <w:sz w:val="22"/>
          <w:lang w:val="en-US"/>
        </w:rPr>
        <w:t>indurre questi apparenti nemici a cooperare.</w:t>
      </w:r>
      <w:r>
        <w:rPr>
          <w:rFonts w:cs="Bookman Old Style" w:ascii="Bookman Old Style" w:hAnsi="Bookman Old Style"/>
          <w:sz w:val="22"/>
          <w:lang w:val="en-US"/>
        </w:rPr>
        <w:t xml:space="preserve"> Ma qui bisogna esaminare caso per caso, e uno deve cercare di vedere come ammansire le sue fiere interiori.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No, </w:t>
      </w:r>
      <w:r>
        <w:rPr>
          <w:rFonts w:cs="Bookman Old Style" w:ascii="Bookman Old Style" w:hAnsi="Bookman Old Style"/>
          <w:b/>
          <w:bCs/>
          <w:i/>
          <w:sz w:val="22"/>
          <w:lang w:val="en-US"/>
        </w:rPr>
        <w:t xml:space="preserve">la condizione normale umana </w:t>
      </w:r>
      <w:r>
        <w:rPr>
          <w:rFonts w:cs="Bookman Old Style" w:ascii="Bookman Old Style" w:hAnsi="Bookman Old Style"/>
          <w:b/>
          <w:bCs/>
          <w:i/>
          <w:sz w:val="22"/>
          <w:u w:val="single"/>
          <w:lang w:val="en-US"/>
        </w:rPr>
        <w:t>è</w:t>
      </w:r>
      <w:r>
        <w:rPr>
          <w:rFonts w:cs="Bookman Old Style" w:ascii="Bookman Old Style" w:hAnsi="Bookman Old Style"/>
          <w:b/>
          <w:bCs/>
          <w:i/>
          <w:sz w:val="22"/>
          <w:lang w:val="en-US"/>
        </w:rPr>
        <w:t xml:space="preserve"> la dissociazione, è il conflitto,</w:t>
      </w:r>
      <w:r>
        <w:rPr>
          <w:rFonts w:cs="Bookman Old Style" w:ascii="Bookman Old Style" w:hAnsi="Bookman Old Style"/>
          <w:bCs/>
          <w:sz w:val="22"/>
          <w:lang w:val="en-US"/>
        </w:rPr>
        <w:t xml:space="preserve"> è la molteplicità, mentre una condizione, direi, superumana è questa “unificazione”; che si può però ottenere per vari gradi. </w:t>
      </w:r>
      <w:r>
        <w:rPr>
          <w:rFonts w:cs="Bookman Old Style" w:ascii="Bookman Old Style" w:hAnsi="Bookman Old Style"/>
          <w:sz w:val="22"/>
          <w:lang w:val="en-US"/>
        </w:rPr>
        <w:t>(</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vece quei rapporti [tra personalità e individualità] sono </w:t>
      </w:r>
      <w:r>
        <w:rPr>
          <w:rFonts w:cs="Bookman Old Style" w:ascii="Bookman Old Style" w:hAnsi="Bookman Old Style"/>
          <w:b/>
          <w:i/>
          <w:sz w:val="22"/>
          <w:lang w:val="en-US"/>
        </w:rPr>
        <w:t>disarmonici quando gli elementi personali sono discordanti fra loro e con l’individualità, ribelli ad essa.</w:t>
      </w:r>
      <w:r>
        <w:rPr>
          <w:rFonts w:cs="Bookman Old Style" w:ascii="Bookman Old Style" w:hAnsi="Bookman Old Style"/>
          <w:sz w:val="22"/>
          <w:lang w:val="en-US"/>
        </w:rPr>
        <w:t xml:space="preserve"> Allora insorgono </w:t>
      </w:r>
      <w:r>
        <w:rPr>
          <w:rFonts w:cs="Bookman Old Style" w:ascii="Bookman Old Style" w:hAnsi="Bookman Old Style"/>
          <w:b/>
          <w:i/>
          <w:sz w:val="22"/>
          <w:lang w:val="en-US"/>
        </w:rPr>
        <w:t>crisi interne profonde e sconvolgenti,</w:t>
      </w:r>
      <w:r>
        <w:rPr>
          <w:rFonts w:cs="Bookman Old Style" w:ascii="Bookman Old Style" w:hAnsi="Bookman Old Style"/>
          <w:sz w:val="22"/>
          <w:lang w:val="en-US"/>
        </w:rPr>
        <w:t xml:space="preserve"> che nei casi più gravi arrivano a produrre vari disturbi psichici; in altri si compongono temporaneamente in compromessi, o si risolvono con la vittoria decisiva di una delle due parti. Quando la personalità vince, può giungere alle peggiori degradazioni e a delitti; quando invece vince l’individualità si ha la rigenerazione degli elementi personali che, purificati, vengono a far parte di una sintesi superiore.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prima scoperta che fa chi osserva sinceramente se stesso, è che è composto di elementi contrastanti. Il contrasto, </w:t>
      </w:r>
      <w:r>
        <w:rPr>
          <w:rFonts w:cs="Bookman Old Style" w:ascii="Bookman Old Style" w:hAnsi="Bookman Old Style"/>
          <w:b/>
          <w:i/>
          <w:sz w:val="22"/>
          <w:lang w:val="en-US"/>
        </w:rPr>
        <w:t>il conflitto fra vari elementi è la condizione umana fondamentale, direi normale.</w:t>
      </w:r>
      <w:r>
        <w:rPr>
          <w:rFonts w:cs="Bookman Old Style" w:ascii="Bookman Old Style" w:hAnsi="Bookman Old Style"/>
          <w:sz w:val="22"/>
          <w:lang w:val="en-US"/>
        </w:rPr>
        <w:t xml:space="preserve"> È bene rendersene conto. […] </w:t>
      </w:r>
      <w:r>
        <w:rPr>
          <w:rFonts w:cs="Bookman Old Style" w:ascii="Bookman Old Style" w:hAnsi="Bookman Old Style"/>
          <w:i/>
          <w:sz w:val="22"/>
          <w:lang w:val="en-US"/>
        </w:rPr>
        <w:t xml:space="preserve">Il conflitto è lo stato normale dell’essere umano, </w:t>
      </w:r>
      <w:r>
        <w:rPr>
          <w:rFonts w:cs="Bookman Old Style" w:ascii="Bookman Old Style" w:hAnsi="Bookman Old Style"/>
          <w:b/>
          <w:i/>
          <w:sz w:val="22"/>
          <w:lang w:val="en-US"/>
        </w:rPr>
        <w:t>ed è bene che sia così, guai se non fosse.</w:t>
      </w:r>
      <w:r>
        <w:rPr>
          <w:rFonts w:cs="Bookman Old Style" w:ascii="Bookman Old Style" w:hAnsi="Bookman Old Style"/>
          <w:sz w:val="22"/>
          <w:lang w:val="en-US"/>
        </w:rPr>
        <w:t xml:space="preserve"> I conflitti sono la molla che ci fanno sviluppare, che ci obbligano a tendere verso l’armonia… Si può dire che ci sono due classi di conflitti: quelli che si potrebbero chiamare orizzontali, cioè fra vari elementi dello stesso livello, e quelli che si potrebbero chiamare verticali, cioè fra elementi di livelli diversi.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 poi anche per gli altri, perché</w:t>
      </w:r>
      <w:r>
        <w:rPr>
          <w:rFonts w:cs="Bookman Old Style" w:ascii="Bookman Old Style" w:hAnsi="Bookman Old Style"/>
          <w:b/>
          <w:i/>
          <w:sz w:val="22"/>
          <w:lang w:val="en-US"/>
        </w:rPr>
        <w:t xml:space="preserve"> finché ci sono conflitti in noi, non possiamo creare retti rapporti con gli altri.</w:t>
      </w:r>
      <w:r>
        <w:rPr>
          <w:rFonts w:cs="Bookman Old Style" w:ascii="Bookman Old Style" w:hAnsi="Bookman Old Style"/>
          <w:sz w:val="22"/>
          <w:lang w:val="en-US"/>
        </w:rPr>
        <w:t xml:space="preserve"> Infatti, se con un’altra persona una parte di noi è in buoni rapporti, un’altra parte può essere in cattivi rapporti. Insomma, non ci possono essere giusti e buoni rapporti con gli altri, se non c’è una qualche giusta misura in noi, o per lo meno se non c’è consapevolezza della disarmonia e se nei rapporti con gli altri non teniamo a bada certi elementi e lasciamo esprimere solo gli altri. (</w:t>
      </w:r>
      <w:r>
        <w:rPr>
          <w:rFonts w:cs="Bookman Old Style" w:ascii="Bookman Old Style" w:hAnsi="Bookman Old Style"/>
          <w:i/>
          <w:sz w:val="22"/>
          <w:lang w:val="en-US"/>
        </w:rPr>
        <w:t>La psicologia – riunione del 28-2-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w:t>
      </w:r>
      <w:r>
        <w:rPr>
          <w:rFonts w:cs="Bookman Old Style" w:ascii="Bookman Old Style" w:hAnsi="Bookman Old Style"/>
          <w:b/>
          <w:i/>
          <w:sz w:val="22"/>
          <w:lang w:val="en-US"/>
        </w:rPr>
        <w:t>un modo di “porgere l’altra guancia”.</w:t>
      </w:r>
      <w:r>
        <w:rPr>
          <w:rFonts w:cs="Bookman Old Style" w:ascii="Bookman Old Style" w:hAnsi="Bookman Old Style"/>
          <w:sz w:val="22"/>
          <w:lang w:val="en-US"/>
        </w:rPr>
        <w:t xml:space="preserve"> Una guancia d’amore e comprensione, anziché di ritorsione e punizione. (</w:t>
      </w:r>
      <w:r>
        <w:rPr>
          <w:rFonts w:cs="Bookman Old Style" w:ascii="Bookman Old Style" w:hAnsi="Bookman Old Style"/>
          <w:i/>
          <w:sz w:val="22"/>
          <w:lang w:val="en-US"/>
        </w:rPr>
        <w:t>Risposte di Assagioli sulla volontà</w:t>
      </w:r>
      <w:r>
        <w:rPr>
          <w:rFonts w:cs="Bookman Old Style" w:ascii="Bookman Old Style" w:hAnsi="Bookman Old Style"/>
          <w:sz w:val="22"/>
          <w:lang w:val="en-US"/>
        </w:rPr>
        <w:t xml:space="preserve"> – ID 219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w:t>
      </w:r>
      <w:r>
        <w:rPr>
          <w:rFonts w:cs="Bookman Old Style" w:ascii="Bookman Old Style" w:hAnsi="Bookman Old Style"/>
          <w:i/>
          <w:sz w:val="22"/>
          <w:lang w:val="en-US"/>
        </w:rPr>
        <w:t>quando ci mettiamo a combattere accanitamente una parte di noi,</w:t>
      </w:r>
      <w:r>
        <w:rPr>
          <w:rFonts w:cs="Bookman Old Style" w:ascii="Bookman Old Style" w:hAnsi="Bookman Old Style"/>
          <w:sz w:val="22"/>
          <w:lang w:val="en-US"/>
        </w:rPr>
        <w:t xml:space="preserve">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endiamoci conto che </w:t>
      </w:r>
      <w:r>
        <w:rPr>
          <w:rFonts w:cs="Bookman Old Style" w:ascii="Bookman Old Style" w:hAnsi="Bookman Old Style"/>
          <w:b/>
          <w:i/>
          <w:sz w:val="22"/>
          <w:lang w:val="en-US"/>
        </w:rPr>
        <w:t>il rapporto e l’interazione fra due poli, all’inizio si manifesta spesso come conflitto.</w:t>
      </w:r>
      <w:r>
        <w:rPr>
          <w:rFonts w:cs="Bookman Old Style" w:ascii="Bookman Old Style" w:hAnsi="Bookman Old Style"/>
          <w:sz w:val="22"/>
          <w:lang w:val="en-US"/>
        </w:rPr>
        <w:t xml:space="preserve"> A volte comincia direttamente con il conflitto; altre volte, dopo il primo incontro per attrazione reciproca, segue un periodo di interazione e aggiustamento che si svolge attraverso una serie di conflitti – di cui il matrimonio umano è un chiaro esempio! Ma attraverso queste interazioni e reciproci influssi si sviluppa e si stabilisce una cooperazione crescent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arleremo ora delle </w:t>
      </w:r>
      <w:r>
        <w:rPr>
          <w:rFonts w:cs="Bookman Old Style" w:ascii="Bookman Old Style" w:hAnsi="Bookman Old Style"/>
          <w:b/>
          <w:i/>
          <w:sz w:val="22"/>
          <w:lang w:val="en-US"/>
        </w:rPr>
        <w:t xml:space="preserve">lotte che si svolgono </w:t>
      </w:r>
      <w:r>
        <w:rPr>
          <w:rFonts w:cs="Bookman Old Style" w:ascii="Bookman Old Style" w:hAnsi="Bookman Old Style"/>
          <w:b/>
          <w:i/>
          <w:sz w:val="22"/>
          <w:u w:val="single"/>
          <w:lang w:val="en-US"/>
        </w:rPr>
        <w:t>entro</w:t>
      </w:r>
      <w:r>
        <w:rPr>
          <w:rFonts w:cs="Bookman Old Style" w:ascii="Bookman Old Style" w:hAnsi="Bookman Old Style"/>
          <w:b/>
          <w:i/>
          <w:sz w:val="22"/>
          <w:lang w:val="en-US"/>
        </w:rPr>
        <w:t xml:space="preserve"> l’individuo, dei conflitti endopsichici, o interiori.</w:t>
      </w:r>
      <w:r>
        <w:rPr>
          <w:rFonts w:cs="Bookman Old Style" w:ascii="Bookman Old Style" w:hAnsi="Bookman Old Style"/>
          <w:sz w:val="22"/>
          <w:lang w:val="en-US"/>
        </w:rPr>
        <w:t xml:space="preserve"> Entro di noi vi è un continuo urtare e cozzare dei vari elementi, delle varie tendenze che sono in noi, elementi eterogenei e contraddittori che, tutti, vogliono vivere, affermarsi ed esprimersi. I conflitti sono dunque innumerevoli e svariatissimi ed è quasi impossibile enumerarli tutti. (</w:t>
      </w:r>
      <w:r>
        <w:rPr>
          <w:rFonts w:cs="Bookman Old Style" w:ascii="Bookman Old Style" w:hAnsi="Bookman Old Style"/>
          <w:i/>
          <w:sz w:val="22"/>
          <w:lang w:val="en-US"/>
        </w:rPr>
        <w:t>I conflitti endopsich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 sono </w:t>
      </w:r>
      <w:r>
        <w:rPr>
          <w:rFonts w:cs="Bookman Old Style" w:ascii="Bookman Old Style" w:hAnsi="Bookman Old Style"/>
          <w:b/>
          <w:sz w:val="22"/>
        </w:rPr>
        <w:t>due grandi classi di conflitti:</w:t>
      </w:r>
      <w:r>
        <w:rPr>
          <w:rFonts w:cs="Bookman Old Style" w:ascii="Bookman Old Style" w:hAnsi="Bookman Old Style"/>
          <w:sz w:val="22"/>
        </w:rPr>
        <w:t xml:space="preserve"> quelli fra l’individuo e la realtà esterna e quelli che si svolgono nell’individuo stesso, fra i vari elementi, le varie forze e tendenze che si agitano dentro il suo animo. (</w:t>
      </w:r>
      <w:r>
        <w:rPr>
          <w:rFonts w:cs="Bookman Old Style" w:ascii="Bookman Old Style" w:hAnsi="Bookman Old Style"/>
          <w:i/>
          <w:sz w:val="22"/>
        </w:rPr>
        <w:t>L'educazione dell'affettiv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olarità e ambivalenze devono essere distinte dai conflitti,</w:t>
      </w:r>
      <w:r>
        <w:rPr>
          <w:rFonts w:cs="Bookman Old Style" w:ascii="Bookman Old Style" w:hAnsi="Bookman Old Style"/>
          <w:sz w:val="22"/>
          <w:lang w:val="en-US"/>
        </w:rPr>
        <w:t xml:space="preserve"> perché non sono la medesima cosa. Il conflitto è lo stadio in cui il paziente ha riconosciuto i propri complessi come tali, e come tali desidera di esserne liberato, ma è incapace di farlo senza 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ambivalenza invece quando egli oscilla spontaneamente fra due estremi, ma non a causa dei suoi sforzi di liberarsi da uno di essi, pur oscillando. Ad esempio fra amore e odio, inferiorità e superiorità, aggressione e masochismo, attività e passività. Queste sono polarità e ambivalenze perché sono spontanee. </w:t>
      </w:r>
      <w:r>
        <w:rPr>
          <w:rFonts w:cs="Bookman Old Style" w:ascii="Bookman Old Style" w:hAnsi="Bookman Old Style"/>
          <w:b/>
          <w:i/>
          <w:sz w:val="22"/>
          <w:lang w:val="en-US"/>
        </w:rPr>
        <w:t>Vi è conflitto soltanto quando vi è lotta tra la parte normale della personalità e quella patologica.</w:t>
      </w:r>
      <w:r>
        <w:rPr>
          <w:rFonts w:cs="Bookman Old Style" w:ascii="Bookman Old Style" w:hAnsi="Bookman Old Style"/>
          <w:sz w:val="22"/>
          <w:lang w:val="en-US"/>
        </w:rPr>
        <w:t xml:space="preserve"> Ad esempio certi impulsi sessuali, molto spesso la pigrizia, la mancanza di volontà di agire - per esempio riguardo allo scrivere - possono essere dovuti ad una simile situazione. (</w:t>
      </w:r>
      <w:r>
        <w:rPr>
          <w:rFonts w:cs="Bookman Old Style" w:ascii="Bookman Old Style" w:hAnsi="Bookman Old Style"/>
          <w:i/>
          <w:sz w:val="22"/>
          <w:lang w:val="en-US"/>
        </w:rPr>
        <w:t>Subperson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tività. Il </w:t>
      </w:r>
      <w:r>
        <w:rPr>
          <w:rFonts w:cs="Bookman Old Style" w:ascii="Bookman Old Style" w:hAnsi="Bookman Old Style"/>
          <w:sz w:val="22"/>
          <w:u w:val="single"/>
        </w:rPr>
        <w:t>processo</w:t>
      </w:r>
      <w:r>
        <w:rPr>
          <w:rFonts w:cs="Bookman Old Style" w:ascii="Bookman Old Style" w:hAnsi="Bookman Old Style"/>
          <w:sz w:val="22"/>
        </w:rPr>
        <w:t xml:space="preserve"> creativo (gestazione, elaborazione) è spesso penoso e faticoso (tensione – crisi – sforzo). Il </w:t>
      </w:r>
      <w:r>
        <w:rPr>
          <w:rFonts w:cs="Bookman Old Style" w:ascii="Bookman Old Style" w:hAnsi="Bookman Old Style"/>
          <w:sz w:val="22"/>
          <w:u w:val="single"/>
        </w:rPr>
        <w:t>compimento</w:t>
      </w:r>
      <w:r>
        <w:rPr>
          <w:rFonts w:cs="Bookman Old Style" w:ascii="Bookman Old Style" w:hAnsi="Bookman Old Style"/>
          <w:sz w:val="22"/>
        </w:rPr>
        <w:t xml:space="preserve"> è spesso gioioso, esultante. [IV Raggio. </w:t>
      </w:r>
      <w:r>
        <w:rPr>
          <w:rFonts w:cs="Bookman Old Style" w:ascii="Bookman Old Style" w:hAnsi="Bookman Old Style"/>
          <w:b/>
          <w:sz w:val="22"/>
        </w:rPr>
        <w:t>Armonia mediante il conflitto.</w:t>
      </w:r>
      <w:r>
        <w:rPr>
          <w:rFonts w:cs="Bookman Old Style" w:ascii="Bookman Old Style" w:hAnsi="Bookman Old Style"/>
          <w:sz w:val="22"/>
        </w:rPr>
        <w:t xml:space="preserve"> Principio del dolore].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conflitto’</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23:00Z</dcterms:created>
  <dc:creator>Vittorio Viglienghi</dc:creator>
  <dc:description/>
  <cp:keywords/>
  <dc:language>en-US</dc:language>
  <cp:lastModifiedBy>Vittorio</cp:lastModifiedBy>
  <dcterms:modified xsi:type="dcterms:W3CDTF">2021-06-27T16:01:00Z</dcterms:modified>
  <cp:revision>74</cp:revision>
  <dc:subject/>
  <dc:title>                              CONFLITTO</dc:title>
</cp:coreProperties>
</file>