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templazione è uno stato di identificazione così intima con ciò che viene contemplato che si perde la coscienza di ogni dualità; </w:t>
      </w:r>
      <w:r>
        <w:rPr>
          <w:rFonts w:cs="Bookman Old Style" w:ascii="Bookman Old Style" w:hAnsi="Bookman Old Style"/>
          <w:b/>
          <w:sz w:val="22"/>
        </w:rPr>
        <w:t>è la fusione del soggetto e dell’oggetto in un’entità vivente.</w:t>
      </w:r>
      <w:r>
        <w:rPr>
          <w:rFonts w:cs="Bookman Old Style" w:ascii="Bookman Old Style" w:hAnsi="Bookman Old Style"/>
          <w:sz w:val="22"/>
        </w:rPr>
        <w:t xml:space="preserve"> Quando poi non si usa alcun tema, la contemplazione è uno stato di perfetta calma, di silenzio interno, un consistere nella pura coscienza di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il raccoglimento, l’esame di coscienza, la meditazione, la preghiera, la contemplazione - insomma tutti gli elementi essenziali del lavoro interno - non costituiscono soltanto la preparazione indispensabile per l’azione esterna,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ntemplazione</w:t>
      </w:r>
      <w:r>
        <w:rPr>
          <w:rFonts w:cs="Bookman Old Style" w:ascii="Bookman Old Style" w:hAnsi="Bookman Old Style"/>
          <w:sz w:val="22"/>
        </w:rPr>
        <w:t xml:space="preserve"> - È ancora più difficile, quasi impossibile dire con parole in che cosa consiste. Si può solo accennare che è un dato di identificazione così intima con ciò che è contemplato che si perde la coscienza di ogni dualità - e la fusione del soggetto e dell’oggetto in un unità vivente. Quando non si usa alcun “oggetto”, alcun “tema”, allora la contemplazione è uno stato di perfetta calma, di silenzio interno, </w:t>
      </w:r>
      <w:r>
        <w:rPr>
          <w:rFonts w:cs="Bookman Old Style" w:ascii="Bookman Old Style" w:hAnsi="Bookman Old Style"/>
          <w:b/>
          <w:sz w:val="22"/>
        </w:rPr>
        <w:t>di “consistere” nella pura coscienza di essere</w:t>
      </w:r>
      <w:r>
        <w:rPr>
          <w:rFonts w:cs="Bookman Old Style" w:ascii="Bookman Old Style" w:hAnsi="Bookman Old Style"/>
          <w:sz w:val="22"/>
        </w:rPr>
        <w:t>. Allora in realtà si è raggiunta e si vive con piena coscienza nella regione o sfera interna che è di norma supercosciente. Questo stato può perdurare o dar luogo, talvolta anche immediatamente, alla esperienza delle varie qualità e attività psicospirituali di quei livelli di vita e di realtà. Infatti non si tratta di qualcosa di astratto, di vago, di evanescente come potrebbero ritenere quelli che non lo conoscono, ma di qualcosa di estremamente vivo, intenso, vario, dinamico che si percepisce come più reale delle esperienze ordinarie sia esterne che interne. I suoi principali caratteri sono: a. Luce – Illum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e cose soprattutto l’uomo moderno deve apprendere per divenire sano e completo: - L’arte del riposo</w:t>
      </w:r>
      <w:r>
        <w:rPr>
          <w:rFonts w:cs="Bookman Old Style" w:ascii="Bookman Old Style" w:hAnsi="Bookman Old Style"/>
          <w:b/>
          <w:sz w:val="22"/>
        </w:rPr>
        <w:t xml:space="preserve"> - L’arte della contemplazione</w:t>
      </w:r>
      <w:r>
        <w:rPr>
          <w:rFonts w:cs="Bookman Old Style" w:ascii="Bookman Old Style" w:hAnsi="Bookman Old Style"/>
          <w:sz w:val="22"/>
        </w:rPr>
        <w:t xml:space="preserve"> - L’arte del riso e del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lenzio</w:t>
      </w:r>
      <w:r>
        <w:rPr>
          <w:rFonts w:cs="Bookman Old Style" w:ascii="Bookman Old Style" w:hAnsi="Bookman Old Style"/>
          <w:sz w:val="22"/>
        </w:rPr>
        <w:t xml:space="preserve"> - Nello “stato contemplativo” si possono svolgere 3 attività: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 xml:space="preserve">Autocreazione, rigenerazione, formazione dell’antahkarana e dei “corpi” superiori </w:t>
      </w:r>
      <w:r>
        <w:rPr>
          <w:rFonts w:cs="Bookman Old Style" w:ascii="Bookman Old Style" w:hAnsi="Bookman Old Style"/>
          <w:sz w:val="22"/>
        </w:rPr>
        <w:t xml:space="preserve">2. Creazione di forme-pensiero (Vedi </w:t>
      </w:r>
      <w:r>
        <w:rPr>
          <w:rFonts w:cs="Bookman Old Style" w:ascii="Bookman Old Style" w:hAnsi="Bookman Old Style"/>
          <w:i/>
          <w:sz w:val="22"/>
        </w:rPr>
        <w:t>White magic</w:t>
      </w:r>
      <w:r>
        <w:rPr>
          <w:rFonts w:cs="Bookman Old Style" w:ascii="Bookman Old Style" w:hAnsi="Bookman Old Style"/>
          <w:sz w:val="22"/>
        </w:rPr>
        <w:t>) 3. Irradiazione - Azione sa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le rinunce ai comodi paraocchi e alle piacevoli illusioni che ci chiederà l’austera disciplina interiore saranno ampiamente compensate dalla una sempre crescente comprensione del mondo e degli uomini e dalla serena, gioiosa </w:t>
      </w:r>
      <w:r>
        <w:rPr>
          <w:rFonts w:cs="Bookman Old Style" w:ascii="Bookman Old Style" w:hAnsi="Bookman Old Style"/>
          <w:b/>
          <w:i/>
          <w:sz w:val="22"/>
        </w:rPr>
        <w:t>contemplazione delle molteplici e ineffabili armonie dell’Universo</w:t>
      </w:r>
      <w:r>
        <w:rPr>
          <w:rFonts w:cs="Bookman Old Style" w:ascii="Bookman Old Style" w:hAnsi="Bookman Old Style"/>
          <w:sz w:val="22"/>
        </w:rPr>
        <w:t>.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portunità di un appello alla saggezza o alla vita interiore, ora in cui l’azione si giudica con criteri puramente esterni e quantitativi, ora in cui appena uno ha una ideuzza crede che potrà salvare il mondo e la sparge ai quattro venti, ora in cui non si sa come salvarsi dagli apostoli chiassosi e invadenti. Torniamo all’austerità, alla severa disciplina interiore rallegrata dalla serena e gioiosa </w:t>
      </w:r>
      <w:r>
        <w:rPr>
          <w:rFonts w:cs="Bookman Old Style" w:ascii="Bookman Old Style" w:hAnsi="Bookman Old Style"/>
          <w:b/>
          <w:i/>
          <w:sz w:val="22"/>
        </w:rPr>
        <w:t>contemplazione delle molteplici armonie dell’universo</w:t>
      </w:r>
      <w:r>
        <w:rPr>
          <w:rFonts w:cs="Bookman Old Style" w:ascii="Bookman Old Style" w:hAnsi="Bookman Old Style"/>
          <w:sz w:val="22"/>
        </w:rPr>
        <w:t>.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perienza contemplativa favorisce fra l’altro una graduale stabilizzazione del centro di coscienza personale e dell’area della coscienza normale 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vasto mondo dell’anima vi sono </w:t>
      </w:r>
      <w:r>
        <w:rPr>
          <w:rFonts w:cs="Bookman Old Style" w:ascii="Bookman Old Style" w:hAnsi="Bookman Old Style"/>
          <w:b/>
          <w:i/>
          <w:sz w:val="22"/>
        </w:rPr>
        <w:t>le cime radiose della contemplazione spirituale,</w:t>
      </w:r>
      <w:r>
        <w:rPr>
          <w:rFonts w:cs="Bookman Old Style" w:ascii="Bookman Old Style" w:hAnsi="Bookman Old Style"/>
          <w:sz w:val="22"/>
        </w:rPr>
        <w:t xml:space="preserve"> in cui ogni sforzo sparisce, in cui l’uomo si abbandona completamente all’azione dello Spirito. Ma per raggiungere queste altezze è necessario percorrere un lungo e faticoso cammino. Per conseguire lo stato in cui è possibile la pura contemplazione occorre un lavoro assiduo e metodico di purificazione, 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adi</w:t>
      </w:r>
      <w:r>
        <w:rPr>
          <w:rFonts w:cs="Bookman Old Style" w:ascii="Bookman Old Style" w:hAnsi="Bookman Old Style"/>
          <w:sz w:val="22"/>
        </w:rPr>
        <w:t xml:space="preserve"> (sono “interpenetranti”) – Salita - 1. 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veri mistici, i grandi contemplativi, hanno una reale ed effettiva funzione nella vita dell’umanità. Essi pure sono attivi, anzi, quando giungono a realizzare i più alti fini della loro vocazione, diventano capaci di svolgere un genere di attività che richiede la concentrazione più intensa e continua delle energie psichiche, il più diretto dominio della materia da parte dello Spirito, il quale può produrre effetti benefici ampi e po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otente irradiazione spirituale dei contemplativi</w:t>
      </w:r>
      <w:r>
        <w:rPr>
          <w:rFonts w:cs="Bookman Old Style" w:ascii="Bookman Old Style" w:hAnsi="Bookman Old Style"/>
          <w:sz w:val="22"/>
        </w:rPr>
        <w:t xml:space="preserve"> è dunque la forma più pura e più alta di azione, quella che più si avvicina al “modus operandi” della Divinità. È insomma l’apoteosi di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xml:space="preserve">, R. Tagore 184 (p. 88). </w:t>
      </w:r>
      <w:r>
        <w:rPr>
          <w:rFonts w:cs="Bookman Old Style" w:ascii="Bookman Old Style" w:hAnsi="Bookman Old Style"/>
          <w:b/>
          <w:sz w:val="22"/>
        </w:rPr>
        <w:t xml:space="preserve">Chi troppo è assorto nel </w:t>
      </w:r>
      <w:r>
        <w:rPr>
          <w:rFonts w:cs="Bookman Old Style" w:ascii="Bookman Old Style" w:hAnsi="Bookman Old Style"/>
          <w:b/>
          <w:sz w:val="22"/>
          <w:u w:val="single"/>
        </w:rPr>
        <w:t>fare</w:t>
      </w:r>
      <w:r>
        <w:rPr>
          <w:rFonts w:cs="Bookman Old Style" w:ascii="Bookman Old Style" w:hAnsi="Bookman Old Style"/>
          <w:b/>
          <w:sz w:val="22"/>
        </w:rPr>
        <w:t xml:space="preserve"> il bene non ha tempo per </w:t>
      </w:r>
      <w:r>
        <w:rPr>
          <w:rFonts w:cs="Bookman Old Style" w:ascii="Bookman Old Style" w:hAnsi="Bookman Old Style"/>
          <w:b/>
          <w:sz w:val="22"/>
          <w:u w:val="single"/>
        </w:rPr>
        <w:t>essere</w:t>
      </w:r>
      <w:r>
        <w:rPr>
          <w:rFonts w:cs="Bookman Old Style" w:ascii="Bookman Old Style" w:hAnsi="Bookman Old Style"/>
          <w:b/>
          <w:sz w:val="22"/>
        </w:rPr>
        <w:t xml:space="preserve"> buono.</w:t>
      </w:r>
      <w:r>
        <w:rPr>
          <w:rFonts w:cs="Bookman Old Style" w:ascii="Bookman Old Style" w:hAnsi="Bookman Old Style"/>
          <w:sz w:val="22"/>
        </w:rPr>
        <w:t xml:space="preserve"> 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hi contempla attinge a quella mirabile energia, a quella pace immutabile,</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per poter dominare le circostanze, il che è una caratteristica della vita unitiva. </w:t>
      </w:r>
      <w:r>
        <w:rPr>
          <w:rFonts w:cs="Bookman Old Style" w:ascii="Bookman Old Style" w:hAnsi="Bookman Old Style"/>
          <w:sz w:val="22"/>
          <w:lang w:val="en-US"/>
        </w:rPr>
        <w:t xml:space="preserve">Questo è realmente il raggiungimento più alto dello sviluppo interno, la realizzazione di quel principio finale a cui tutte le altre leggi e principi conducono, cioè il principio della divinità ess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questa trascendenza della dualità, questo passare dalla visione all’identificazione, per poter divenire stabile richiede la trasformazione e rigenerazione della personalità. Per attuare questa trasformazione tutti gli elementi inferiori, tutti i dati tenebrosi della natura umana devono essere prima riconosciuti e accettati – nel senso che essi appartengono a noi e sono come una materia psichica da essere elaborata e trasformata, e quindi inclusa nella ricchezza e sintesi totale del nuovo essere umano rigenerato.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bidi="it-IT"/>
        </w:rPr>
        <w:t>Si può dire che</w:t>
      </w:r>
      <w:r>
        <w:rPr>
          <w:rFonts w:cs="Bookman Old Style" w:ascii="Bookman Old Style" w:hAnsi="Bookman Old Style"/>
          <w:sz w:val="22"/>
          <w:lang w:bidi="it-IT"/>
        </w:rPr>
        <w:t xml:space="preserve"> </w:t>
      </w:r>
      <w:r>
        <w:rPr>
          <w:rFonts w:cs="Bookman Old Style" w:ascii="Bookman Old Style" w:hAnsi="Bookman Old Style"/>
          <w:b/>
          <w:i/>
          <w:sz w:val="22"/>
          <w:lang w:bidi="it-IT"/>
        </w:rPr>
        <w:t>intuizione e contemplazione siano termini quasi sinonimi:</w:t>
      </w:r>
      <w:r>
        <w:rPr>
          <w:rFonts w:cs="Bookman Old Style" w:ascii="Bookman Old Style" w:hAnsi="Bookman Old Style"/>
          <w:sz w:val="22"/>
          <w:lang w:bidi="it-IT"/>
        </w:rPr>
        <w:t xml:space="preserve"> intuizione, contemplazione, unificazione sono stadi di conquista interiore del livello più alto.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ma più elevata di silenzio è quella raggiunta e mantenuta nella contemplazione. Sulla via religiosa e mistica è chiamata </w:t>
      </w:r>
      <w:r>
        <w:rPr>
          <w:rFonts w:cs="Bookman Old Style" w:ascii="Bookman Old Style" w:hAnsi="Bookman Old Style"/>
          <w:b/>
          <w:i/>
          <w:sz w:val="22"/>
        </w:rPr>
        <w:t>“l’orazione di quiete”.</w:t>
      </w:r>
      <w:r>
        <w:rPr>
          <w:rFonts w:cs="Bookman Old Style" w:ascii="Bookman Old Style" w:hAnsi="Bookman Old Style"/>
          <w:sz w:val="22"/>
        </w:rPr>
        <w:t xml:space="preserv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irò semplicemente che la contemplazione appartiene a un livello del tutto diverso. La sua vera natura ha rapporto con l’</w:t>
      </w:r>
      <w:r>
        <w:rPr>
          <w:rFonts w:cs="Bookman Old Style" w:ascii="Bookman Old Style" w:hAnsi="Bookman Old Style"/>
          <w:sz w:val="22"/>
          <w:u w:val="single"/>
        </w:rPr>
        <w:t>identificazione</w:t>
      </w:r>
      <w:r>
        <w:rPr>
          <w:rFonts w:cs="Bookman Old Style" w:ascii="Bookman Old Style" w:hAnsi="Bookman Old Style"/>
          <w:sz w:val="22"/>
        </w:rPr>
        <w:t xml:space="preserve">. </w:t>
      </w:r>
      <w:r>
        <w:rPr>
          <w:rFonts w:cs="Bookman Old Style" w:ascii="Bookman Old Style" w:hAnsi="Bookman Old Style"/>
          <w:b/>
          <w:i/>
          <w:sz w:val="22"/>
        </w:rPr>
        <w:t>È l’acquistare coscienza dell’unità di noi stessi con quell’aspetto della Vita Una con cui ci identifichiamo.</w:t>
      </w:r>
      <w:r>
        <w:rPr>
          <w:rFonts w:cs="Bookman Old Style" w:ascii="Bookman Old Style" w:hAnsi="Bookman Old Style"/>
          <w:sz w:val="22"/>
        </w:rPr>
        <w:t xml:space="preserve"> È una fusione della Luce con la Vita: non più forma, non più qualità, ma una fusione di Luce e Vita. (</w:t>
      </w:r>
      <w:r>
        <w:rPr>
          <w:rFonts w:cs="Bookman Old Style" w:ascii="Bookman Old Style" w:hAnsi="Bookman Old Style"/>
          <w:i/>
          <w:sz w:val="22"/>
        </w:rPr>
        <w:t>Gemelli – Plenilun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nella pratica della meditazione si sia giunti a quel punto più alto e vitale, cioè a suscitare i sentimenti inerenti al tema della meditazione, ci si può soffermare a salire ancor più. Possiamo con uno slancio di aspirazione cercare quasi di uscire da noi stessi, </w:t>
      </w:r>
      <w:r>
        <w:rPr>
          <w:rFonts w:cs="Bookman Old Style" w:ascii="Bookman Old Style" w:hAnsi="Bookman Old Style"/>
          <w:b/>
          <w:i/>
          <w:sz w:val="22"/>
        </w:rPr>
        <w:t>di contemplare fissamente l’oggetto prescelto fino ad arrivare a immedesimarsi, a diventare tutt’uno co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mplica un </w:t>
      </w:r>
      <w:r>
        <w:rPr>
          <w:rFonts w:cs="Bookman Old Style" w:ascii="Bookman Old Style" w:hAnsi="Bookman Old Style"/>
          <w:sz w:val="22"/>
          <w:u w:val="single"/>
        </w:rPr>
        <w:t>silenzio</w:t>
      </w:r>
      <w:r>
        <w:rPr>
          <w:rFonts w:cs="Bookman Old Style" w:ascii="Bookman Old Style" w:hAnsi="Bookman Old Style"/>
          <w:sz w:val="22"/>
        </w:rPr>
        <w:t xml:space="preserve"> di tutte le facoltà, uno stato speciale che da un lato è concentrazione intensa e dall’altro è completa ricettività di fronte alla cosa contempl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questo stato dimentichiamo noi stessi o, più precisamente, la nostra personalità ordinaria con i suoi consueti stati di coscienza (ricordi, pensieri, immagini, sentimenti), ma ciò non vuol dire che diventiamo incoscienti e pigramente passivi; anzi </w:t>
      </w:r>
      <w:r>
        <w:rPr>
          <w:rFonts w:cs="Bookman Old Style" w:ascii="Bookman Old Style" w:hAnsi="Bookman Old Style"/>
          <w:b/>
          <w:i/>
          <w:sz w:val="22"/>
        </w:rPr>
        <w:t>si è estremamente vigili, ma in una sfera di coscienza e di vita interiore del tutto diversa, più sottile, più vibrante.</w:t>
      </w:r>
      <w:r>
        <w:rPr>
          <w:rFonts w:cs="Bookman Old Style" w:ascii="Bookman Old Style" w:hAnsi="Bookman Old Style"/>
          <w:sz w:val="22"/>
        </w:rPr>
        <w:t xml:space="preserve"> Si ha ad un tempo un senso di quiete, di pace perfetta, come pure di un intenso lavorio che si svolge spontaneo in noi. Per il primo carattere, è stata chiamata dai mistici “orazione di quiete”. Essi chiamano anche contemplazione – per usare le parole di San Francesco di Sales – una “attenzione amorosa” semplice e permeante dello Spirito (noi diremmo “coscienza”) alle cose divine. E chi lavora in noi in questo stato di quiete, in questo silenzio è il supercosciente, è lo Spirito. (</w:t>
      </w:r>
      <w:r>
        <w:rPr>
          <w:rFonts w:cs="Bookman Old Style" w:ascii="Bookman Old Style" w:hAnsi="Bookman Old Style"/>
          <w:i/>
          <w:sz w:val="22"/>
        </w:rPr>
        <w:t>Contempl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pesso durante quel Silenzio si ha solo un senso vago, indistinto di quel misterioso lavorio che si compie a un livello a cui la coscienza non sa giungere. Ma la realtà di quel lavorio è dimostrata dagli effetti che si manifestano in segu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e volte invece la coscienza riesce a partecipare, almeno in parte, a ciò che si compie nel supercosciente, a ricevere i doni che scendono dallo Spirito, e </w:t>
      </w:r>
      <w:r>
        <w:rPr>
          <w:rFonts w:cs="Bookman Old Style" w:ascii="Bookman Old Style" w:hAnsi="Bookman Old Style"/>
          <w:b/>
          <w:i/>
          <w:sz w:val="22"/>
        </w:rPr>
        <w:t xml:space="preserve">allora la </w:t>
      </w:r>
      <w:r>
        <w:rPr>
          <w:rFonts w:cs="Bookman Old Style" w:ascii="Bookman Old Style" w:hAnsi="Bookman Old Style"/>
          <w:b/>
          <w:i/>
          <w:sz w:val="22"/>
          <w:u w:val="single"/>
        </w:rPr>
        <w:t>contemplazione</w:t>
      </w:r>
      <w:r>
        <w:rPr>
          <w:rFonts w:cs="Bookman Old Style" w:ascii="Bookman Old Style" w:hAnsi="Bookman Old Style"/>
          <w:b/>
          <w:i/>
          <w:sz w:val="22"/>
        </w:rPr>
        <w:t xml:space="preserve"> produce l’</w:t>
      </w:r>
      <w:r>
        <w:rPr>
          <w:rFonts w:cs="Bookman Old Style" w:ascii="Bookman Old Style" w:hAnsi="Bookman Old Style"/>
          <w:b/>
          <w:i/>
          <w:sz w:val="22"/>
          <w:u w:val="single"/>
        </w:rPr>
        <w:t>illuminazione</w:t>
      </w:r>
      <w:r>
        <w:rPr>
          <w:rFonts w:cs="Bookman Old Style" w:ascii="Bookman Old Style" w:hAnsi="Bookman Old Style"/>
          <w:b/>
          <w:i/>
          <w:sz w:val="22"/>
        </w:rPr>
        <w:t>.</w:t>
      </w:r>
      <w:r>
        <w:rPr>
          <w:rFonts w:cs="Bookman Old Style" w:ascii="Bookman Old Style" w:hAnsi="Bookman Old Style"/>
          <w:sz w:val="22"/>
        </w:rPr>
        <w:t xml:space="preserve"> La coscienza si trova come inondata di Luce e in quella Luce si risveglia una nuova facoltà di intuizione, di diretta visione spirituale con cui scoprono nuovi veri, nuovi significati dell’Anima e dell’unive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pure essa realizza la vera natura profonda, l’essenza della cosa contemplata, ne scorge il valore, i rapporti, il </w:t>
      </w:r>
      <w:r>
        <w:rPr>
          <w:rFonts w:cs="Bookman Old Style" w:ascii="Bookman Old Style" w:hAnsi="Bookman Old Style"/>
          <w:sz w:val="22"/>
          <w:u w:val="single"/>
        </w:rPr>
        <w:t>posto</w:t>
      </w:r>
      <w:r>
        <w:rPr>
          <w:rFonts w:cs="Bookman Old Style" w:ascii="Bookman Old Style" w:hAnsi="Bookman Old Style"/>
          <w:sz w:val="22"/>
        </w:rPr>
        <w:t xml:space="preserve"> nella Grande Realtà. A questa luce si unisce un senso di espansione, di allargamento, di gioia, di pace, di sicurezza, di potenza. </w:t>
      </w:r>
      <w:r>
        <w:rPr>
          <w:rFonts w:cs="Bookman Old Style" w:ascii="Bookman Old Style" w:hAnsi="Bookman Old Style"/>
          <w:b/>
          <w:i/>
          <w:sz w:val="22"/>
        </w:rPr>
        <w:t>È una vera trasfigur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stato di coscienza dura più o meno a lungo, poi si attenua via via, e con nostro rincrescimento siamo costretti a scendere nella greve e densa atmosfera dei livelli ordinari della vita quotidiana. Ma non siamo più quelli di prima: è avvenuto un cambiamento, un “segno” è stato impresso in noi. Non possiamo più dare tanta importanza e valore alle cose della vita comune; le passioni ordinarie non hanno più su di noi il potere di prima: gli attaccamenti umani hanno allentato la loro stretta, le ambizioni, i desideri, le mete perseguite dall’Umanità ordinaria non ci affascinano e non ci esaltano più. Abbiamo intravisto un’altra realtà più alta e più ampia, più luminosa, più </w:t>
      </w:r>
      <w:r>
        <w:rPr>
          <w:rFonts w:cs="Bookman Old Style" w:ascii="Bookman Old Style" w:hAnsi="Bookman Old Style"/>
          <w:sz w:val="22"/>
          <w:u w:val="single"/>
        </w:rPr>
        <w:t>vera</w:t>
      </w:r>
      <w:r>
        <w:rPr>
          <w:rFonts w:cs="Bookman Old Style" w:ascii="Bookman Old Style" w:hAnsi="Bookman Old Style"/>
          <w:sz w:val="22"/>
        </w:rPr>
        <w:t>, e sentiamo una sottile nostalgia, un richiamo assillante, un’insopprimibile aspirazione verso quella sfera spirituale. (</w:t>
      </w:r>
      <w:r>
        <w:rPr>
          <w:rFonts w:cs="Bookman Old Style" w:ascii="Bookman Old Style" w:hAnsi="Bookman Old Style"/>
          <w:i/>
          <w:sz w:val="22"/>
        </w:rPr>
        <w:t>Contempl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llegando la contemplazione con gli altri gradi di azione interna, </w:t>
      </w:r>
      <w:r>
        <w:rPr>
          <w:rFonts w:cs="Bookman Old Style" w:ascii="Bookman Old Style" w:hAnsi="Bookman Old Style"/>
          <w:b/>
          <w:i/>
          <w:sz w:val="22"/>
          <w:lang w:val="en-US"/>
        </w:rPr>
        <w:t>la contemplazione in generale segue alla fase della meditazione riflessiva,</w:t>
      </w:r>
      <w:r>
        <w:rPr>
          <w:rFonts w:cs="Bookman Old Style" w:ascii="Bookman Old Style" w:hAnsi="Bookman Old Style"/>
          <w:sz w:val="22"/>
          <w:lang w:val="en-US"/>
        </w:rPr>
        <w:t xml:space="preserve"> ma ciò non avviene sempre. Qualche volta si produce spontaneamente, ma più spesso è prodotta da un’azione deliberata, da un atto di volontà. Chi contempla lascia cadere o arresta ogni attività mentale, ogni attività del pensiero e volge la sua attenzione, il faro della sua mente, si potrebbe dire, verso l’alto, verso un livello, una sfera di pura e chiara consapevolezza. Per un tempo più o meno lungo può dimorare in questo stato di realtà, di essere, è uno stato di profondo silenzio positivo, una condizione di tensione interna; in quello stato poi, può ricevere luce ed energie, e allora attuare la forma più alta di Meditazione ricettiva. È stato chiamato la sorgente dell’illuminazione, l’attingere alle fonti delle energie spirituali, una crescita int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tutto ciò emergono due fatti: la vera contemplazione non è una condizione passiva, non è uno stato sognante come è stato considerato da quelli che non la conoscono, ma al contrario </w:t>
      </w:r>
      <w:r>
        <w:rPr>
          <w:rFonts w:cs="Bookman Old Style" w:ascii="Bookman Old Style" w:hAnsi="Bookman Old Style"/>
          <w:b/>
          <w:i/>
          <w:sz w:val="22"/>
          <w:lang w:val="en-US"/>
        </w:rPr>
        <w:t>uno stato di percezione più acuta, di consapevolezza chiara</w:t>
      </w:r>
      <w:r>
        <w:rPr>
          <w:rFonts w:cs="Bookman Old Style" w:ascii="Bookman Old Style" w:hAnsi="Bookman Old Style"/>
          <w:sz w:val="22"/>
          <w:lang w:val="en-US"/>
        </w:rPr>
        <w:t xml:space="preserve"> che può essere indotta da un deliberato atto di volontà. Il secondo fatto è la cosciente diretta realizzazione dell’universalità. (</w:t>
      </w:r>
      <w:r>
        <w:rPr>
          <w:rFonts w:cs="Bookman Old Style" w:ascii="Bookman Old Style" w:hAnsi="Bookman Old Style"/>
          <w:i/>
          <w:sz w:val="22"/>
          <w:lang w:val="en-US"/>
        </w:rPr>
        <w:t>Novilunio di Ottobre - Contemplazione - 9 ottobre 1969</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templa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9:00Z</dcterms:created>
  <dc:creator>Vittorio Viglienghi</dc:creator>
  <dc:description/>
  <cp:keywords/>
  <dc:language>en-US</dc:language>
  <cp:lastModifiedBy>Vittorio</cp:lastModifiedBy>
  <dcterms:modified xsi:type="dcterms:W3CDTF">2021-05-22T14:02:00Z</dcterms:modified>
  <cp:revision>27</cp:revision>
  <dc:subject/>
  <dc:title>Allenamento in psicosintesi</dc:title>
</cp:coreProperties>
</file>