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sz w:val="26"/>
          <w:szCs w:val="26"/>
        </w:rPr>
      </w:pPr>
      <w:r>
        <w:rPr>
          <w:rFonts w:cs="Bookman Old Style" w:ascii="Bookman Old Style" w:hAnsi="Bookman Old Style"/>
          <w:sz w:val="26"/>
          <w:szCs w:val="26"/>
        </w:rPr>
        <w:t>DEFINIZIONI DI “PSICOSINTE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szCs w:val="26"/>
        </w:rPr>
      </w:pPr>
      <w:r>
        <w:rPr>
          <w:rFonts w:cs="Bookman Old Style" w:ascii="Bookman Old Style" w:hAnsi="Bookman Old Style"/>
          <w:sz w:val="22"/>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a psicosintesi è (“significa”) per me: 1. Formazione e rigenerazione interiore - Autocreazione. 2. Concezione della vita psichica, dottrina scientifica e filosofica. 3. Metodo di cura e di educazione. Attività professionale e di “serviz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sicosintesi - Due significati (principali) della parola: 1. Concezione e metodo 2. Risultato: integrazione - personalità integrata. Nel primo senso si usa sempre l’articolo la: la Psicosintesi ad es. “la Psicosintesi include la Psicanalisi” - Nel secondo caso spesso o non si usa l’articolo o si usa quello indeterminato (?): una psicosintesi es. “Tipi e gradi di Psicosintesi, Goethe è un esempio di Psicosintesi di personalità integrata. “Per attuare una Psicosintesi”, ec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a Psicosintesi non è una nuova religione o filosofia (perché si occupa delle esperienze, non delle teorie o sistematizzazioni che se ne possono dedurre!). Essa si coordina con l’arte e la filosofia, ecc., ma non le invad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unità è dunque possibile. Ma rendiamoci ben conto che essa non è un punto di partenza, non è un dono gratuito; è una conquista, è l’alto premio di una lunga opera. Opera faticosa ma magnifica, varia, affascinante, feconda per noi e per gli altri, ancor prima di essere ultimata. Così io intendo la psicosinte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Un insieme di metodi di azione psicologica volti a favorire e a promuovere l’integrazione e armonia della personalità uma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Espressione individuale di un più vasto principio, di una legge generale di sintesi interindividuale e cosm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Psychosynthesis - Technique (Both of individuals and of Groups) - Ψς is: 1) a creative impulse 2) an organic growth. Therefore it cannot be forced. It can be fostered, but respecting the laws of “gestation” of “growth”. </w:t>
      </w:r>
      <w:r>
        <w:rPr>
          <w:rFonts w:cs="Bookman Old Style" w:ascii="Bookman Old Style" w:hAnsi="Bookman Old Style"/>
          <w:sz w:val="22"/>
        </w:rPr>
        <w:t>ID 1608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Si può dire che la psicosintesi individuale consista essenzialmente nell’attuazione del proprio modello ideale. Ricorderò che il modello ideale di perfezione, o meglio di perfezionamento interno ha due stadi: 1. lo sviluppo equilibrato di tutte le funzioni psichiche. 2. la loro cooperazione armonica e mutua integrazione in un tutto, in una sintesi coerente, dinamica, creativ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a Psicosintesi è un] Metodo di autoformazione e realizzazione psicospirituale per tutti coloro che non vogliono accettare di restare schiavi dei loro fantasmi interni e degli influssi esterni, di subire passivamente il gioco delle forze psichiche che si svolge in loro, ma vogliono diventare i signori del proprio reame inter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metodo - psicologia a 3 dimensioni - concezione integrale e dinamica dell'uomo - movimento di pensie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sS means: </w:t>
      </w:r>
      <w:r>
        <w:rPr>
          <w:rFonts w:cs="Bookman Old Style" w:ascii="Bookman Old Style" w:hAnsi="Bookman Old Style"/>
          <w:sz w:val="22"/>
          <w:lang w:val="en-GB"/>
        </w:rPr>
        <w:t>Everything: (including everybody and one-self!)_ - in the right proportion - in its right place - at the right time - at the right distance - with the right connections (and interconnection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True, complete Ψς is the union of pathos-logos-ethos as: “Loving, intelligent wil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What is Ψς? psycho-synthesis = synthesis in consciousness - conscious relation and later unific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Ψς is in a sense the Science of Relationships (of right relationships). In another sense is the Science of Proportion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Ψς</w:t>
      </w:r>
      <w:r>
        <w:rPr>
          <w:rFonts w:cs="Bookman Old Style" w:ascii="Bookman Old Style" w:hAnsi="Bookman Old Style"/>
          <w:sz w:val="22"/>
        </w:rPr>
        <w:t xml:space="preserve"> = equilibrio di tensioni - Forza centrifuga e centripeta negli astri e negli atom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Ψς</w:t>
      </w:r>
      <w:r>
        <w:rPr>
          <w:rFonts w:cs="Bookman Old Style" w:ascii="Bookman Old Style" w:hAnsi="Bookman Old Style"/>
          <w:sz w:val="22"/>
        </w:rPr>
        <w:t xml:space="preserve"> - compostezza, to be "compose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Ψς</w:t>
      </w:r>
      <w:r>
        <w:rPr>
          <w:rFonts w:cs="Bookman Old Style" w:ascii="Bookman Old Style" w:hAnsi="Bookman Old Style"/>
          <w:sz w:val="22"/>
        </w:rPr>
        <w:t xml:space="preserve"> è sadhana. Sadhana viene dalla radice sadh = esercizio, tecnica, tensione al compime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Yoga è Psicosintesi. Psicosintesi è Yoga. Non la psicanalisi è, come dice Schmitz, lo yoga moderno, bensì la psicosinte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a Psicosintesi è un’organizzazione psicospiritu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a psicosintesi è la costruzione di una personalità organica, armonica, completa, efficiente, in cui sono eliminati i penosi dissidi, in cui sono utilizzate appieno le immense energie subcoscienti, e in cui la coscienza conquista le sfere di luce, di gioia, di potenza del supercosci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psicosintesi [comporta] … fiducia, speranza, visione “costruttiva” dell’avvenire. ID 58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A.R. Orage in 1920: “We must now look for psychosynthesis” [but then... </w:t>
      </w:r>
      <w:r>
        <w:rPr>
          <w:rFonts w:cs="Bookman Old Style" w:ascii="Bookman Old Style" w:hAnsi="Bookman Old Style"/>
          <w:sz w:val="22"/>
        </w:rPr>
        <w:t>Gurdjeff!]</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Psychosynthesis = Wholeness = Perfection (4 subplane of Atmic Pla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psicosintesi è: 2) un metodo di psicoterapia integrale, di educazione e di autoeducazione, di sviluppo spirituale- 1) una concezione dinamica della costituzione dell’uomo e delle cause dei suoi disturbi 3) e insieme indica la meta alla quale porta: la sintesi, l’armonia interiore nell’ordine gerarchico delle energie psichiche o spirituali nel pieno dominio dello Spirito in noi. Il corpo ne viene risanato (con l’aiuto p. naturismo ec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Allenamento, Sviluppo, dominio della personalità, insomma tutti i compiti psicosintetici vanno fatti: 1) Come “gioco”, con atteggiamento “sportivo” (“gare” con se stessi e  con altri ...) 2) Come “rito”, come “sacerdozio”, come partecipazione al Piano Divino - collaborazione con Dio, col Logos, come atto di amore a Lui e ai nostri fratelli maggiori, uguali e minori ciò trasfigura la vita - sviluppare 3) Sintesi di “gioco”, “rito” - la vita come “sacra rappresentazione” (Bauhnenweifestspiel) “Giuochi sacri” di Grecia “Misteri” Orfici ed Eleusini. Consacrazione e benedizione di ogni cosa e di ogni attività (cibo - abluzioni - vestirsi -  denaro ecc.) vedi: Evola - A. [...]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sicosintesi - Espressioni psicosintetiche: Esser composto - Non scomporsi - Ricomporsi - Essere - Restare “a posto”. Anche: Disposizione – Esposizione (non imposi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sicosintesi: I. Integrazione = completamento: - sviluppo di funzioni immature o deficienti - acquisizione di elementi mancanti - II. Sintesi = - rapporti - interazione - armonizzazione - fusione - azione sinergica, concorde di tutte le funzio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sicosintesi - Psicosintesi e Dharma - “Dharma (da dhri = sostenere) è la norma immanente delle cose, ciò che fa che le cose sono quel che sono e che le tiene insieme (dharyate) è l’ordine, per cui vi è un cosmos anziché un caos, epperò la legge fondamentale di ogni essere ... -  Evola, </w:t>
      </w:r>
      <w:r>
        <w:rPr>
          <w:rFonts w:cs="Bookman Old Style" w:ascii="Bookman Old Style" w:hAnsi="Bookman Old Style"/>
          <w:i/>
          <w:sz w:val="22"/>
        </w:rPr>
        <w:t>L’Uomo come Pot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What is Psychosynthesis? Psycho-synthesis = synthesis in consciousness - conscious relation and later unific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Psychosynthesis is in a sense the Science of Relationship (or right relationships). In another sense is the Science of (right) proportions. Specifically: 1. Right proportions between extraversion and introversion (so much need now, when there is such an excess of extraversion). 2. Right proportions between ascending life (aspiration - communion - penetration) and the descending life (precipitation, manifestation). Also here there is a great excess of the descending trend. develo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Psychosynthesis is both scientific and spiritual - It is independent from, and neutral towards all religious creeds and metaphysical doctrines, but it is compatible with any of them. (For instance one can be a good and faithful catholic and use the methods of psychosynthesis. This is going on regularly in Floren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Psychosynthesis is psycho-spiritual organisation. Eliminate the enormous waste of emotional and mental forces. Eliminate frictions, conflicts, disjointed, un-coordinated activity. Coordination-organization in a coherent whole, in a united rhythm, in an efficient working uni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Psychosynthesis is White Magic. See </w:t>
      </w:r>
      <w:r>
        <w:rPr>
          <w:rFonts w:cs="Bookman Old Style" w:ascii="Bookman Old Style" w:hAnsi="Bookman Old Style"/>
          <w:i/>
          <w:sz w:val="22"/>
          <w:lang w:val="en-GB"/>
        </w:rPr>
        <w:t>7 Rays III</w:t>
      </w:r>
      <w:r>
        <w:rPr>
          <w:rFonts w:cs="Bookman Old Style" w:ascii="Bookman Old Style" w:hAnsi="Bookman Old Style"/>
          <w:sz w:val="22"/>
          <w:lang w:val="en-GB"/>
        </w:rPr>
        <w:t>, 40-41 import. Quo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Psychosynthesis - Key words and symbols – Ascent Path-Way, Development, Unfolding, Cultivation, Flowering, Fruitage, Cross (Vertical and Horizontal Life), Sphere - ID 1185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Usarla d’ora in poi in senso più stretto e preciso come parte definita della psicagogia e della psicoterapia. Come il problema e la soluzione dei rapporti fra l’io e gli elementi psichici. Come l’opera di coordinazione e subordinazione gerarchica delle facoltà, tendenze ecc. sotto il dominio dell’Io superiore (del Volere spirituale?) o intorno al Centro unificatore. </w:t>
      </w:r>
      <w:r>
        <w:rPr>
          <w:rFonts w:cs="Bookman Old Style" w:ascii="Bookman Old Style" w:hAnsi="Bookman Old Style"/>
          <w:sz w:val="22"/>
          <w:lang w:val="en-US"/>
        </w:rPr>
        <w:t>ID 57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Cosmic Psychosynthesis - Extraplanetary relationships and influences from Planets Sun Constellations... - </w:t>
      </w:r>
      <w:r>
        <w:rPr>
          <w:rFonts w:cs="Bookman Old Style" w:ascii="Bookman Old Style" w:hAnsi="Bookman Old Style"/>
          <w:sz w:val="22"/>
          <w:lang w:val="en-US"/>
        </w:rPr>
        <w:t>ID 1884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Explain the sub-title: synthetic psychology is used in 2 meanings: 1. A psychology which attempts to synthesise the valuable contributions of all existing and conflicting schools... 2. A psychology which recognizes as fundamental in man the trend towards synthesis and tries to recognise study its nature and to foster it in all possible ways through the methods of psychosynthesi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fr-FR"/>
        </w:rPr>
        <w:t xml:space="preserve">Psicosintesi - Il suo «organo» è l’intuizione: “avoir une intuition signifie, en premier lieu et en dernière analyse: apercevoir une totalité, à partir de sa propre totalité”. </w:t>
      </w:r>
      <w:r>
        <w:rPr>
          <w:rFonts w:cs="Bookman Old Style" w:ascii="Bookman Old Style" w:hAnsi="Bookman Old Style"/>
          <w:sz w:val="22"/>
        </w:rPr>
        <w:t xml:space="preserve">Keyserling, </w:t>
      </w:r>
      <w:r>
        <w:rPr>
          <w:rFonts w:cs="Bookman Old Style" w:ascii="Bookman Old Style" w:hAnsi="Bookman Old Style"/>
          <w:i/>
          <w:sz w:val="22"/>
        </w:rPr>
        <w:t>De la pensée aux sources de la vie</w:t>
      </w:r>
      <w:r>
        <w:rPr>
          <w:rFonts w:cs="Bookman Old Style" w:ascii="Bookman Old Style" w:hAnsi="Bookman Old Style"/>
          <w:sz w:val="22"/>
        </w:rPr>
        <w:t>, 12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Come sinonimo di psicosintesi usar la parola integrazione integrato integrarsi - ID 1667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Essentialism and existentialism - Their harmony - “If I write of essences in an existential orientation, I am well content”. Burgental, </w:t>
      </w:r>
      <w:r>
        <w:rPr>
          <w:rFonts w:cs="Bookman Old Style" w:ascii="Bookman Old Style" w:hAnsi="Bookman Old Style"/>
          <w:i/>
          <w:sz w:val="22"/>
          <w:lang w:val="en-US"/>
        </w:rPr>
        <w:t>The Search for Authenticity</w:t>
      </w:r>
      <w:r>
        <w:rPr>
          <w:rFonts w:cs="Bookman Old Style" w:ascii="Bookman Old Style" w:hAnsi="Bookman Old Style"/>
          <w:sz w:val="22"/>
          <w:lang w:val="en-US"/>
        </w:rPr>
        <w:t>, 396 - The existential experience of the essential (Reality) R.A. - ID 1813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sychosynthesis - Existential Analysis - “... the Adlerian approach which constitutes a very definite technique of psychotherapy based on the principles of ontoanalysis”. R. Dreikurs, </w:t>
      </w:r>
      <w:r>
        <w:rPr>
          <w:rFonts w:cs="Bookman Old Style" w:ascii="Bookman Old Style" w:hAnsi="Bookman Old Style"/>
          <w:i/>
          <w:sz w:val="22"/>
          <w:lang w:val="en-US"/>
        </w:rPr>
        <w:t>The Current Dilemma in Psychotherapy.</w:t>
      </w:r>
      <w:r>
        <w:rPr>
          <w:rFonts w:cs="Bookman Old Style" w:ascii="Bookman Old Style" w:hAnsi="Bookman Old Style"/>
          <w:sz w:val="22"/>
          <w:lang w:val="en-US"/>
        </w:rPr>
        <w:t xml:space="preserve"> “Journal in Existential Psychiatry”, n. 2 p. 200 - In the same way the “analytical” phase of </w:t>
      </w:r>
      <w:r>
        <w:rPr>
          <w:rFonts w:cs="Bookman Old Style" w:ascii="Bookman Old Style" w:hAnsi="Bookman Old Style"/>
          <w:sz w:val="22"/>
          <w:lang w:val="fr-FR"/>
        </w:rPr>
        <w:t>Ψς</w:t>
      </w:r>
      <w:r>
        <w:rPr>
          <w:rFonts w:cs="Bookman Old Style" w:ascii="Bookman Old Style" w:hAnsi="Bookman Old Style"/>
          <w:sz w:val="22"/>
          <w:lang w:val="en-US"/>
        </w:rPr>
        <w:t xml:space="preserve"> can be considered a form of ontoanalysis, of logotherapy, of existential analysis. </w:t>
      </w:r>
      <w:r>
        <w:rPr>
          <w:rFonts w:cs="Bookman Old Style" w:ascii="Bookman Old Style" w:hAnsi="Bookman Old Style"/>
          <w:sz w:val="22"/>
        </w:rPr>
        <w:t>ID 1815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Psicosintesi - Processo di autorigenerazione - I. Psicanalisi - Disidentificazione dalle identificazioni coscienti e subcoscienti II. Scoperta del Sé, dell’Io trascendente, identificazione con Lui III. Creazione, costruzione della nuova personalità, della nuova sintesi intorno all’Io risvegliato. Riconoscimento del proprio Dharma e accettazione del nostro Karma, della nostra via di sviluppo e di espressione. Formulazione del nostro “ideale” interiore ed esteriore. Sintesi: coordinazione e subordinazione gerarchica dei doveri e dei voleri, dei vari compiti. ID 1875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Buddha ha mostrato come vi possano esser discipline, vie (il nobile sentiero), pratiche meditative e contemplative senza teologie o metafisiche. ID 1758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i può aggiungere che questo equilibramento, questa unificazione appare statica, mentre la vera Ψς è un equilibrio dinamico e soprattutto non è mai definitiva - si passa da una sintesi ad una più ampia di nuovo e di nuovo. La vita spirituale è una via. ID 1865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a psicosintesi è una concezione e una prassi di carattere scientifico che tratta in modo oggettivo, imparziale, senza preconcetti, i problemi dal punto di vista psicologi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a Psicosintesi è una forma-pensiero, un’“Entità” in via di sviluppo. Le sue possibilità di sviluppo e di azione benefica sono illimitate. Può venir vivificata dalle energie della Nuova Era (VII Raggio – Aquarius – Volontà di Bene e retti rapporti umani. Avatar della Sintesi…). Far “vedere” e sentire ciò. Attirare e “animare” un numero crescente di collaboratori, che la “vivano”, la “incarnino”, la sviluppino e la diffonda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a un certo punto di vista (un po’ grossolano e meccanico) la </w:t>
      </w:r>
      <w:r>
        <w:rPr>
          <w:rFonts w:cs="Bookman Old Style" w:ascii="Bookman Old Style" w:hAnsi="Bookman Old Style"/>
          <w:sz w:val="22"/>
          <w:lang w:val="en-GB"/>
        </w:rPr>
        <w:t>Ψς</w:t>
      </w:r>
      <w:r>
        <w:rPr>
          <w:rFonts w:cs="Bookman Old Style" w:ascii="Bookman Old Style" w:hAnsi="Bookman Old Style"/>
          <w:sz w:val="22"/>
        </w:rPr>
        <w:t xml:space="preserve"> si potrebbe paragonare al montaggio di un’automobile, alla riunione e all’“aggiustamento” dei “pezzi” già prepara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Psicosintesi è sia scientifica che spiritu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psicosintesi come arte. Come ogni arte ha due aspetti: a. tecnica - Necessità e valore della tecnica (suoi limiti). b. ispirazione e creazione. È fatto spontaneo, sintetico. Si tratta di creare le condizioni favorevoli ad esso. Sintesi di ispirazione e tecnica. L’arte di vivere: la vita come conquista e come do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nche gli altri autori Bezzola, Bjerre, ecc. applicano la parola psicosintesi a delle riassociazioni parziali di elementi psichici prima dissociati. Io considero queste come piccole sintesi parziali preparatorie alla vera psicosintesi dell’intera personalità intorno al centro dell’Io. Tale sintesi può non essere anzi non è mai perfetta, ma una vera psicosintesi si ha solo quando il vero io è il cent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A new psychology is needed - a psychology which can be and should be at the same time spiritual and scientific. Present confusion and conflict among psychologies, but rapid growth (Maslow - Allport - Frankl - Jung - Progoff etc. - Keyserli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True, complete psychosynthesis is the union of pathos-logos-ethos as: “Loving, intelligent wil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ia biografia. </w:t>
      </w:r>
      <w:r>
        <w:rPr>
          <w:rFonts w:cs="Bookman Old Style" w:ascii="Bookman Old Style" w:hAnsi="Bookman Old Style"/>
          <w:sz w:val="22"/>
          <w:u w:val="single"/>
        </w:rPr>
        <w:t>Limitarla</w:t>
      </w:r>
      <w:r>
        <w:rPr>
          <w:rFonts w:cs="Bookman Old Style" w:ascii="Bookman Old Style" w:hAnsi="Bookman Old Style"/>
          <w:sz w:val="22"/>
        </w:rPr>
        <w:t xml:space="preserve">. Farla fare </w:t>
      </w:r>
      <w:r>
        <w:rPr>
          <w:rFonts w:cs="Bookman Old Style" w:ascii="Bookman Old Style" w:hAnsi="Bookman Old Style"/>
          <w:sz w:val="22"/>
          <w:u w:val="single"/>
        </w:rPr>
        <w:t>in funzione</w:t>
      </w:r>
      <w:r>
        <w:rPr>
          <w:rFonts w:cs="Bookman Old Style" w:ascii="Bookman Old Style" w:hAnsi="Bookman Old Style"/>
          <w:sz w:val="22"/>
        </w:rPr>
        <w:t xml:space="preserve"> della Psicosintesi. </w:t>
      </w:r>
      <w:r>
        <w:rPr>
          <w:rFonts w:cs="Bookman Old Style" w:ascii="Bookman Old Style" w:hAnsi="Bookman Old Style"/>
          <w:sz w:val="22"/>
          <w:lang w:val="en-US"/>
        </w:rPr>
        <w:t xml:space="preserve">(R. V, 212) </w:t>
      </w:r>
      <w:r>
        <w:rPr>
          <w:rFonts w:eastAsia="Wingdings" w:cs="Wingdings" w:ascii="Wingdings" w:hAnsi="Wingdings"/>
          <w:sz w:val="22"/>
        </w:rPr>
        <w:t></w:t>
      </w:r>
      <w:r>
        <w:rPr>
          <w:rFonts w:cs="Bookman Old Style" w:ascii="Bookman Old Style" w:hAnsi="Bookman Old Style"/>
          <w:sz w:val="22"/>
          <w:lang w:val="en-US"/>
        </w:rPr>
        <w:t xml:space="preserve"> As little “personal recognition” as possible. Emphasize that psychosynthesis is a </w:t>
      </w:r>
      <w:r>
        <w:rPr>
          <w:rFonts w:cs="Bookman Old Style" w:ascii="Bookman Old Style" w:hAnsi="Bookman Old Style"/>
          <w:sz w:val="22"/>
          <w:u w:val="single"/>
          <w:lang w:val="en-US"/>
        </w:rPr>
        <w:t>group activity</w:t>
      </w:r>
      <w:r>
        <w:rPr>
          <w:rFonts w:cs="Bookman Old Style" w:ascii="Bookman Old Style" w:hAnsi="Bookman Old Style"/>
          <w:sz w:val="22"/>
          <w:lang w:val="en-US"/>
        </w:rPr>
        <w:t xml:space="preserve">. It is the application of the Principle or Law of Synthesis to human life – individual, group, collective. It is a </w:t>
      </w:r>
      <w:r>
        <w:rPr>
          <w:rFonts w:cs="Bookman Old Style" w:ascii="Bookman Old Style" w:hAnsi="Bookman Old Style"/>
          <w:sz w:val="22"/>
          <w:u w:val="single"/>
          <w:lang w:val="en-US"/>
        </w:rPr>
        <w:t>general</w:t>
      </w:r>
      <w:r>
        <w:rPr>
          <w:rFonts w:cs="Bookman Old Style" w:ascii="Bookman Old Style" w:hAnsi="Bookman Old Style"/>
          <w:sz w:val="22"/>
          <w:lang w:val="en-US"/>
        </w:rPr>
        <w:t xml:space="preserve"> and increasing trend at pres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Pitagoras – His Institute – Union of: - science – music – active training. Model of Psychosynthesi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The joy of psychosynthesis. Psychosynthesis is joyou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La psicosintesi è sostanzialmente antiteoretica e antintellettualistica; più precisamente, non è legata ad alcuna teoria o dottrina, ma la sua prassi è basata sui dati risultanti dall’esperienza vivente e da una continua sperimentazione. </w:t>
      </w:r>
      <w:r>
        <w:rPr>
          <w:rFonts w:cs="Bookman Old Style" w:ascii="Bookman Old Style" w:hAnsi="Bookman Old Style"/>
          <w:bCs/>
          <w:sz w:val="22"/>
          <w:lang w:val="en-US"/>
        </w:rPr>
        <w:t>(</w:t>
      </w:r>
      <w:r>
        <w:rPr>
          <w:rFonts w:cs="Bookman Old Style" w:ascii="Bookman Old Style" w:hAnsi="Bookman Old Style"/>
          <w:bCs/>
          <w:i/>
          <w:sz w:val="22"/>
          <w:lang w:val="en-US"/>
        </w:rPr>
        <w:t>La psicosintesi e i suoi campi d’azione</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rPr>
        <w:t xml:space="preserve">La psicosintesi è una concezione e pratica scientifica. È una concezione di mente aperta, basata sui </w:t>
      </w:r>
      <w:r>
        <w:rPr>
          <w:rFonts w:cs="Bookman Old Style" w:ascii="Bookman Old Style" w:hAnsi="Bookman Old Style"/>
          <w:sz w:val="22"/>
          <w:u w:val="single"/>
        </w:rPr>
        <w:t>fatti</w:t>
      </w:r>
      <w:r>
        <w:rPr>
          <w:rFonts w:cs="Bookman Old Style" w:ascii="Bookman Old Style" w:hAnsi="Bookman Old Style"/>
          <w:sz w:val="22"/>
        </w:rPr>
        <w:t xml:space="preserve">, sull’osservazione scrupolosa e la sperimentazione con una varietà di tecniche. </w:t>
      </w:r>
      <w:r>
        <w:rPr>
          <w:rFonts w:cs="Bookman Old Style" w:ascii="Bookman Old Style" w:hAnsi="Bookman Old Style"/>
          <w:sz w:val="22"/>
          <w:lang w:val="en-US"/>
        </w:rPr>
        <w:t>(</w:t>
      </w:r>
      <w:r>
        <w:rPr>
          <w:rFonts w:cs="Bookman Old Style" w:ascii="Bookman Old Style" w:hAnsi="Bookman Old Style"/>
          <w:i/>
          <w:sz w:val="22"/>
          <w:lang w:val="en-US"/>
        </w:rPr>
        <w:t>Psicosintesi – I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Riconoscimento della Psicosintesi come un’idea vivente e una forma-pensiero in crescita. (</w:t>
      </w:r>
      <w:r>
        <w:rPr>
          <w:rFonts w:cs="Bookman Old Style" w:ascii="Bookman Old Style" w:hAnsi="Bookman Old Style"/>
          <w:i/>
          <w:sz w:val="22"/>
          <w:lang w:val="en-US"/>
        </w:rPr>
        <w:t>Meditazione sulla Psicosintes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l vero nome della Psicosintesi dovrebbe essere Bio-psicosintesi, ma sarebbe un nome troppo poco maneggevole. Ma noi la pratichiamo come Bio-psicosintesi e diamo ampio spazio alle tecniche fisiche. </w:t>
      </w:r>
      <w:r>
        <w:rPr>
          <w:rFonts w:cs="Bookman Old Style" w:ascii="Bookman Old Style" w:hAnsi="Bookman Old Style"/>
          <w:bCs/>
          <w:sz w:val="22"/>
          <w:lang w:val="en-US"/>
        </w:rPr>
        <w:t>(</w:t>
      </w:r>
      <w:r>
        <w:rPr>
          <w:rFonts w:cs="Bookman Old Style" w:ascii="Bookman Old Style" w:hAnsi="Bookman Old Style"/>
          <w:bCs/>
          <w:i/>
          <w:sz w:val="22"/>
          <w:lang w:val="en-US"/>
        </w:rPr>
        <w:t>II^ Riunione Internazionale di Psicosintesi a Capolona</w:t>
      </w:r>
      <w:r>
        <w:rPr>
          <w:rFonts w:cs="Bookman Old Style" w:ascii="Bookman Old Style" w:hAnsi="Bookman Old Style"/>
          <w:bCs/>
          <w:sz w:val="22"/>
          <w:lang w:val="en-US"/>
        </w:rPr>
        <w:t xml:space="preserve"> – ID 2166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Vorrei aggiungere soltanto un breve commento sul proposito più profondo della psicosintesi. Che è quello di “abbassare” e “tradurre” in linguaggio exoterico – che come tale sia di comprensione e applicazione generale – quanto più possibile della psicologia esoterica, guarigione esoterica, educazione esoterica, ecc. insegnate nei libri del Tibetano, per quanto sembri possibile e consigliabile al momento. È uno sforzo di “qualificare e adattare” certi aspetti del Piano, conformemente all’indicazione data ai discepoli (Vedi </w:t>
      </w:r>
      <w:r>
        <w:rPr>
          <w:rFonts w:cs="Bookman Old Style" w:ascii="Bookman Old Style" w:hAnsi="Bookman Old Style"/>
          <w:i/>
          <w:sz w:val="22"/>
        </w:rPr>
        <w:t>Il Discepolato nella Nuova Era</w:t>
      </w:r>
      <w:r>
        <w:rPr>
          <w:rFonts w:cs="Bookman Old Style" w:ascii="Bookman Old Style" w:hAnsi="Bookman Old Style"/>
          <w:sz w:val="22"/>
        </w:rPr>
        <w:t>, Vol. II, p. 389-393). Quelli di voi che vorranno “leggere fra le righe” riconosceranno facilmente gli insegnamenti esoterici nella veste exoterica e scientifica in sui sono presentati. (</w:t>
      </w:r>
      <w:r>
        <w:rPr>
          <w:rFonts w:cs="Bookman Old Style" w:ascii="Bookman Old Style" w:hAnsi="Bookman Old Style"/>
          <w:i/>
          <w:sz w:val="22"/>
        </w:rPr>
        <w:t>Al gruppo specializzato in 'Psicologia della Nuova Er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Psicosintesi può essere descritta in modo generale come il riconoscimento e l’uso coerente del principio della sintesi in ogni possibile connessione e campo. (</w:t>
      </w:r>
      <w:r>
        <w:rPr>
          <w:rFonts w:cs="Bookman Old Style" w:ascii="Bookman Old Style" w:hAnsi="Bookman Old Style"/>
          <w:i/>
          <w:sz w:val="22"/>
        </w:rPr>
        <w:t>Definizione di Psicosintes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overflowPunct w:val="true"/>
        <w:autoSpaceDE w:val="true"/>
        <w:jc w:val="both"/>
        <w:textAlignment w:val="auto"/>
        <w:rPr/>
      </w:pPr>
      <w:r>
        <w:rPr>
          <w:rFonts w:eastAsia="Calibri" w:cs="Bookman Old Style" w:ascii="Bookman Old Style" w:hAnsi="Bookman Old Style"/>
          <w:sz w:val="22"/>
          <w:szCs w:val="22"/>
          <w:lang w:val="en-US" w:eastAsia="en-US"/>
        </w:rPr>
        <w:t>La Psicosintesi è una concezione dinamica e drammatica della vita psichica, quale lotta fra una molteplicità di forze disparate, e spesso contrastanti fra loro, ed un centro unificatore che tende a dominarle e a comporle in armonia. Essa è una concezione organica, gerarchica e aristocratica della costituzione interna dell’uomo, riconoscendo in essa necessari rapporti di subordinazione e di disciplina (pur evitando le « repressioni » giustamente deprecate dalla psicanalisi) delle varie forze e attività psichiche, in base a insopprimibili differenze di funzione, di qualità e di valore. (</w:t>
      </w:r>
      <w:r>
        <w:rPr>
          <w:rFonts w:eastAsia="Calibri" w:cs="Bookman Old Style" w:ascii="Bookman Old Style" w:hAnsi="Bookman Old Style"/>
          <w:i/>
          <w:sz w:val="22"/>
          <w:szCs w:val="22"/>
          <w:lang w:val="en-US" w:eastAsia="en-US"/>
        </w:rPr>
        <w:t>La Psicosintesi</w:t>
      </w:r>
      <w:r>
        <w:rPr>
          <w:rFonts w:eastAsia="Calibri" w:cs="Bookman Old Style" w:ascii="Bookman Old Style" w:hAnsi="Bookman Old Style"/>
          <w:sz w:val="22"/>
          <w:szCs w:val="22"/>
          <w:lang w:val="en-US" w:eastAsia="en-US"/>
        </w:rPr>
        <w:t>)</w:t>
      </w:r>
    </w:p>
    <w:p>
      <w:pPr>
        <w:pStyle w:val="Normal"/>
        <w:overflowPunct w:val="true"/>
        <w:autoSpaceDE w:val="true"/>
        <w:jc w:val="both"/>
        <w:textAlignment w:val="auto"/>
        <w:rPr>
          <w:rFonts w:ascii="Bookman Old Style" w:hAnsi="Bookman Old Style" w:eastAsia="Calibri" w:cs="Bookman Old Style"/>
          <w:sz w:val="22"/>
          <w:szCs w:val="22"/>
          <w:lang w:val="en-US" w:eastAsia="en-US"/>
        </w:rPr>
      </w:pPr>
      <w:r>
        <w:rPr>
          <w:rFonts w:eastAsia="Calibri" w:cs="Bookman Old Style" w:ascii="Bookman Old Style" w:hAnsi="Bookman Old Style"/>
          <w:sz w:val="22"/>
          <w:szCs w:val="22"/>
          <w:lang w:val="en-US" w:eastAsia="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Ma per chiarire, un altro punto importante: c’è quella che io chiamo “psicosintesi personale”, che potrebbe essere chiamata “efficienza personale”, che può essere puramente egoista. (</w:t>
      </w:r>
      <w:r>
        <w:rPr>
          <w:rFonts w:cs="Bookman Old Style" w:ascii="Bookman Old Style" w:hAnsi="Bookman Old Style"/>
          <w:i/>
          <w:sz w:val="22"/>
        </w:rPr>
        <w:t>Che cosa è autentico e che cosa è fal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Formulare definizione breve, chiara, incisiva della psicosintesi. - La psicosintesi è la costruzione di una personalità armonica, organica, completa, efficiente, in cui sono eliminati i penosi dissidi, in cui sono utilizzate appieno le immense energie subcoscienti, in cui la coscienza conquista la sfera di luce, di gioia, di potenza del supercosciente.</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2552" w:leader="none"/>
        <w:tab w:val="right" w:pos="8789" w:leader="none"/>
        <w:tab w:val="right" w:pos="9638" w:leader="none"/>
      </w:tabs>
      <w:ind w:right="360" w:hanging="0"/>
      <w:rPr/>
    </w:pPr>
    <w:r>
      <w:rPr/>
      <w:tab/>
    </w:r>
    <w:r>
      <w:rPr>
        <w:rFonts w:cs="Bookman Old Style" w:ascii="Bookman Old Style" w:hAnsi="Bookman Old Style"/>
        <w:i/>
      </w:rPr>
      <w:t>citazioni di Assagioli su ‘definizioni di “Psicosintesi”’</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rFonts w:ascii="Bookman Old Style" w:hAnsi="Bookman Old Style" w:cs="Bookman Old Style"/>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1-09-07T17:40:00Z</dcterms:created>
  <dc:creator>Vittorio Viglienghi</dc:creator>
  <dc:description/>
  <cp:keywords/>
  <dc:language>en-US</dc:language>
  <cp:lastModifiedBy>Vittorio</cp:lastModifiedBy>
  <dcterms:modified xsi:type="dcterms:W3CDTF">2021-05-22T16:57:00Z</dcterms:modified>
  <cp:revision>25</cp:revision>
  <dc:subject/>
  <dc:title>Definizioni di "psicosintesi"</dc:title>
</cp:coreProperties>
</file>