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DEFINIZIONI E LINGU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szCs w:val="26"/>
          <w:lang w:val="en-US"/>
        </w:rPr>
      </w:pPr>
      <w:r>
        <w:rPr>
          <w:rFonts w:cs="Bookman Old Style" w:ascii="Bookman Old Style" w:hAnsi="Bookman Old Style"/>
          <w:b/>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Translate” and express always as much as possible in psychological terminology or in both the usual and the psychological. It gives more originality, more effectiveness; it links up with the other sections indicating fruitful analogies and it keeps the integrity of the thought-form of Ψς - ID 162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peak to each (individual and group) in his own language. Learn to be “polyglot”! Don’t’ mix langu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i campi filosofico e psicologico poi la confusione terminologica è grandissima. Le parole “personalità” e “individualità” sono usati dai vari psicologi in sensi opposti, e alla prima sono stati attribuiti, secondo l’Allport, ben cinquanta significati diversi! Dato ciò, dovrebbe essere nostra cura specificare bene ogni volta </w:t>
      </w:r>
      <w:r>
        <w:rPr>
          <w:rFonts w:cs="Bookman Old Style" w:ascii="Bookman Old Style" w:hAnsi="Bookman Old Style"/>
          <w:sz w:val="22"/>
          <w:u w:val="single"/>
          <w:lang w:val="en-US"/>
        </w:rPr>
        <w:t>in quale senso</w:t>
      </w:r>
      <w:r>
        <w:rPr>
          <w:rFonts w:cs="Bookman Old Style" w:ascii="Bookman Old Style" w:hAnsi="Bookman Old Style"/>
          <w:sz w:val="22"/>
          <w:lang w:val="en-US"/>
        </w:rPr>
        <w:t xml:space="preserve"> usiamo una data parola. Ma, generalmente, non soltanto non ci curiamo di farlo, ma neppure </w:t>
      </w:r>
      <w:r>
        <w:rPr>
          <w:rFonts w:cs="Bookman Old Style" w:ascii="Bookman Old Style" w:hAnsi="Bookman Old Style"/>
          <w:sz w:val="22"/>
          <w:u w:val="single"/>
          <w:lang w:val="en-US"/>
        </w:rPr>
        <w:t>ci rendiamo conto noi stessi</w:t>
      </w:r>
      <w:r>
        <w:rPr>
          <w:rFonts w:cs="Bookman Old Style" w:ascii="Bookman Old Style" w:hAnsi="Bookman Old Style"/>
          <w:sz w:val="22"/>
          <w:lang w:val="en-US"/>
        </w:rPr>
        <w:t xml:space="preserve"> di quale senso le diamo. Le nostre concezioni sono spesso confuse o semplicistiche, e non tengono conto di quanto complessa sia la realtà nella sua vivente concretezza, nel suo continuo mutare e divenir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conscio: somma delle attività psichiche autonome che si svolgono in noi. La parte della nostra psiche che non è accessibile alla nostr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mboli: dal punto di vista qualitativo possono venire considerati come immagini, rappresentazioni, “segni” di realtà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c. inferiore: zona al disotto della coscienza ordinaria. Inconscio freud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c. medio: zona dell’inconscio più vicina alla coscienza ordin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c. superiore: sfera superiore della p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principio unificatore e centro attivo della vita psichica. - L’Io è una proiezione o riflesso del Sé, un avamposto del Sé nel mondo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é: principio attivo permanente, vera sostanza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ampo di coscienza: parte della psiche di cui siamo direttamente consapevoli (il palcosce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cienza ordinaria: il livello e l’area ordinaria di consapevo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plesso: insieme di elementi psicologici che hanno una forte carica emo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ecnica: procedimento psicologico specifico, usato per produrre un effetto determinato su qualche aspetto o funzione della p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ercizio: combinazione o associazione di varie tecniche, allo scopo di produrre un effetto più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sonalità: parte più esteriore di noi, conglomerato più o meno coerente di elementi psichici di varia proven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ubpersonalità: insieme di sentimenti, atteggiamenti, rapporti e comportamenti diversi, risultanti dalla combinazione di fenomeni emotivi e mentali che mettono in moto la realizzazione dei loro scopi al di fuori della nostra coscienza, e indipendentemente dalla nostra volontà. Bisogna riconoscerle, utilizzarle, e quindi modificarle e plasm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ublimazione: processo di trasformazione in cui l’energia è portata a un livello superiore, lasciando in fondo le scorie (tende a trasformare cieche forze istintive in elevate energie emotive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tuizione: organo o mezzo psichico per apprendere la realtà. È una funzione sintetica, nel senso che con essa si percepisce l’insieme di una data situazione o realtà psicologica. (È un’esperienza psicologic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uizione può essere paragonata a un lampo di luce che illumina momentaneamente, o per un periodo di tempo più o meno lungo, la coscienza di veglia. Intuizioni si possono avere in tutti i campi, anche in quelli filosofico e scien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risultato delle gratificazioni delle esigenze fondamentali può essere chiamato piacere. Lo stato soggettivo generale di una persona le cui esigenze e i cui desideri “normali” siano soddisfatti, si può chiamare felicità. Il risultato della soddisfazione delle esigenze superiori è gioia. La volontà buona è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dinamica è la scienza della conoscenza e dell’uso delle energie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luminazione: rivelazione della divinità immanente in tutte le cose, nella natura, negli esseri vi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templazione è uno stato di identificazione così intima con ciò che viene contemplato che si perde la coscienza di ogni dualità; è la fusione del soggetto e dell’oggetto in un’entità vivente. Quando poi non si usa alcun tema, la contemplazione è uno stato di perfetta calma, di silenzio interno, un consistere nella pura coscienza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sono i vari tipi psicologici dovuti al prevalere di una data funzione: sensazione, emozione, pensiero, intuizione, immaginazione,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vi è un altro genere diverso e superiore di comprensione, quella del significato profondo, del valore, della funzione di ogni cosa e di ogni essere nell’insieme della realtà, nella vita, nel divenire universale; si potrebbe dire nella sintesi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logia interpersonale: studia gli influssi reciproci fra due persone e i loro aspetti. I casi più importanti sono: interazione fra uomo e donna ai vari livelli biopsicospirituali. Secondo, interazione fra genitore e figlio. Terzo, rapporto psichico fra educatore ed educando. Quarto, rapporto fra medico e paziente. Quinto, rapporto fra superiore gerarchico e subordinato, o vice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logia di gruppo, che è quella generalmente chiamata sociale. Ma in essa si devono distinguere: primo, i rapporti di ogni membro del gruppo con gli altri membri. Secondo, i rapporti di ogni membro con l’intero gruppo in quanto tale. Terzo, rapporto del gruppo come unità ed entità psicologica con ogni suo singolo componente. Quarto, rapporti fra gruppi e gruppi, e anche gruppi di grup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la psicologia la parola umanistica è usata per designare una psicologia che studi e cerchi di comprendere l’essere umano in tutti i suoi aspetti, i suoi bisogni, i suoi atteggiamenti e reazioni di fronte alla vita, le sue aspirazioni e le sue mete; si può dire che è una psicologia esistenzialista in senso 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siderio = forza dinamica che spinge ad ag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laborazione: è insieme la meta, il risultato e il coronamento della comunicazione e della compren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127" w:hanging="2127"/>
        <w:jc w:val="both"/>
        <w:rPr/>
      </w:pPr>
      <w:r>
        <w:rPr>
          <w:rFonts w:cs="Bookman Old Style" w:ascii="Bookman Old Style" w:hAnsi="Bookman Old Style"/>
          <w:sz w:val="22"/>
        </w:rPr>
        <w:t>Suggestione:    - è il procedimento mediante il quale un fatto psichico si imprime nell’inconscio (con o senza la consapevolezza e l’adesione della coscienza) e per mezzo di questo si reali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 procedimento mediante il q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si suscitano le idee, le immagini, i sentimenti corrispondenti agli scopi che vogliamo conseguire. 2. se ne favorisce la penetrazione nell’inconscio, affinché si traducano in modo spontaneo nei corrispondenti stati fisici e psichici e a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oraggio è la prima, elementare nota della spiritualità, dà libertà e impedisce che ci lasciamo sopraffare d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zione integratrice richiede un aumento della tensione, del voltaggio energetico, ed è stata chiamata sintropia in contrapposto all’entropia. È una qualità fondamentale delle energie biologiche e psichiche che produce coordinazione e organ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prendere: Comprendere significa includere, prendere in sé, far proprio. Si dice ad esempio comprendere e anche possedere una scienza, un argomento; ossia includerli nella propria coscienza mentale. (Consider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aggezza è eterno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gioia è un caffè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ientifico: Scientifico nel senso di essere indipendente da ogni dottrina, sistema o autorità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eastAsia="Bookman Old Style"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I - Constitution of Man - Diagram - It is a “mandala”. To be meditated upon: 1. General significance 2. </w:t>
      </w:r>
      <w:r>
        <w:rPr>
          <w:rFonts w:cs="Bookman Old Style" w:ascii="Bookman Old Style" w:hAnsi="Bookman Old Style"/>
          <w:sz w:val="22"/>
        </w:rPr>
        <w:t>Individual application - (Suggestive Inspi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entro di un essere umano, il suo vero essere è qualcosa di unico è un senso vitale che crea la realtà e la diri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può dire che la psicosintesi individuale consista essenzialmente nell’attuazione del proprio modello ide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sono altre due direzioni dell’interesse vitale che devono essere riconosciute e tenute nella giusta considerazione: cioè la direzione verso il basso, che può essere chiamata subversione, e la direzione verso l’alto, o supraversione. La subversione è la tendenza a sondare l’inconscio nei suoi aspetti inferiori, è quella di cui si occupa la “psicologia del profondo” (la “discesa agli inferi”), e si potrebbe paragonare allo sport subacqueo. Così, nella psicoanalisi vi è un interesse quasi esclusivo per i lati inferiori della natura umana. Invece nella supraversione l’interesse vitale e l’indagine psicologica sono rivolti verso gli aspetti superiori della psiche, verso il supercosciente e le esperienze spirituali - e questo, in contrapposizione allo sport subacqueo, può essere paragonato all’alpinismo. </w:t>
      </w:r>
      <w:r>
        <w:rPr>
          <w:rFonts w:cs="Bookman Old Style" w:ascii="Bookman Old Style" w:hAnsi="Bookman Old Style"/>
          <w:bCs/>
          <w:sz w:val="22"/>
          <w:lang w:val="en-US"/>
        </w:rPr>
        <w:t>(</w:t>
      </w:r>
      <w:r>
        <w:rPr>
          <w:rFonts w:cs="Bookman Old Style" w:ascii="Bookman Old Style" w:hAnsi="Bookman Old Style"/>
          <w:bCs/>
          <w:i/>
          <w:sz w:val="22"/>
          <w:lang w:val="en-US"/>
        </w:rPr>
        <w:t>Addendum ai tipi psicologic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ifference between adversary, opposite and foe-enemy. Adversary: aims at being superior, more skilful, without hate, respecting the rules of the game. Enemy: tries to hurt and destroy his enemy using all available means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timento: Definizione che propongo: Il sentimento è la coscienza di un’attrazione o di una repulsione nostra (o di parti di noi) suscitata da un oggetto qualunque (esterno: persona ecc. o interno: idea, immagine, previs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y terminology - That of present humanistic psychology - leading upward to gradually increasing realization of the Completeness. 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and integration are, for our purpose, practically synonyms and will be used interchangeably throughout this book. Yet we may say there is a subtle difference or shade of meaning: integration indicates more the organic structure, the harmonious functioning and interplay of the various parts in a whole - while synthesis emphasizes the coordinating principle 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synthesis - Focal points and connecting lines (bridges) - two different functions - both necessary.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Arte” di vivere - tre sensi - 1 Arte = tecnica - 2 Arte = “arte bella” - 3 Arte sacra - “Sacra Rappresentazione - Sviluppare - 16-X-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interno è lo Spirito, non l’anima. Vedi A. Curtis, </w:t>
      </w:r>
      <w:r>
        <w:rPr>
          <w:rFonts w:cs="Bookman Old Style" w:ascii="Bookman Old Style" w:hAnsi="Bookman Old Style"/>
          <w:i/>
          <w:sz w:val="22"/>
        </w:rPr>
        <w:t>The New Mysticism</w:t>
      </w:r>
      <w:r>
        <w:rPr>
          <w:rFonts w:cs="Bookman Old Style" w:ascii="Bookman Old Style" w:hAnsi="Bookman Old Style"/>
          <w:sz w:val="22"/>
        </w:rPr>
        <w:t xml:space="preserve"> pag. 90 e segg.  Accentuare, insistervi e sviluppare questo punto molto importante in </w:t>
      </w:r>
      <w:r>
        <w:rPr>
          <w:rFonts w:cs="Bookman Old Style" w:ascii="Bookman Old Style" w:hAnsi="Bookman Old Style"/>
          <w:i/>
          <w:sz w:val="22"/>
        </w:rPr>
        <w:t>Vita interiore</w:t>
      </w:r>
      <w:r>
        <w:rPr>
          <w:rFonts w:cs="Bookman Old Style" w:ascii="Bookman Old Style" w:hAnsi="Bookman Old Style"/>
          <w:sz w:val="22"/>
        </w:rPr>
        <w:t xml:space="preserve"> e nelle </w:t>
      </w:r>
      <w:r>
        <w:rPr>
          <w:rFonts w:cs="Bookman Old Style" w:ascii="Bookman Old Style" w:hAnsi="Bookman Old Style"/>
          <w:i/>
          <w:sz w:val="22"/>
        </w:rPr>
        <w:t>lezioni per l’Ame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rivere - Importanza e responsabilità delle “giuste designazioni” (chiarezza - prevenzione di malintesi). Keyserling, </w:t>
      </w:r>
      <w:r>
        <w:rPr>
          <w:rFonts w:cs="Bookman Old Style" w:ascii="Bookman Old Style" w:hAnsi="Bookman Old Style"/>
          <w:i/>
          <w:sz w:val="22"/>
        </w:rPr>
        <w:t>Creative Understanding</w:t>
      </w:r>
      <w:r>
        <w:rPr>
          <w:rFonts w:cs="Bookman Old Style" w:ascii="Bookman Old Style" w:hAnsi="Bookman Old Style"/>
          <w:sz w:val="22"/>
        </w:rPr>
        <w:t>, 3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lar sempre di azione volitiva e di Io vol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ercizi “inutili” - L’ostilità contro di essi deriva in parte dalla parola “inutili” che dà una suggestione negativa. Chiamarli invece ginnastica della volontà. L’attività muscolare svolta in una palestra non è redditizia, ma ... così i compiti scola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otte oscura dell’anima” è la liberazione definitiva della volontà dai sentimenti personali, la liberazione della volontà pura, individuale. Nell’uomo ordinario occorre che la volontà operi principalmente con le energie affettive incanalate, dirette, discipli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ioia = psichergin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arire bene i concetti di - tendenza - impulso - bisogno - desiderio - aspirazione - sentimento - emozione - passione - finalità – affet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stinguere “immaginazione (= evocazione vivida di immagini) e Einfühlung dalla fantasia (= coordinazione combinazione di elementi diretta da un desiderio, sentimento, motivo, ecc.). Nella bugia lo scopo è evi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fusioni - Si suole confondere fra “immaginazione” evocatrice o riproduttrice e immaginazione creatrice.  id. id. fra intuizione sensibile, (o sensoriale) e intuizione intellettuale o religios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condizionamento - “consuetudo consuetudine vincitur”. </w:t>
      </w:r>
      <w:r>
        <w:rPr>
          <w:rFonts w:cs="Bookman Old Style" w:ascii="Bookman Old Style" w:hAnsi="Bookman Old Style"/>
          <w:i/>
          <w:sz w:val="22"/>
        </w:rPr>
        <w:t>De imitatione Christi</w:t>
      </w:r>
      <w:r>
        <w:rPr>
          <w:rFonts w:cs="Bookman Old Style" w:ascii="Bookman Old Style" w:hAnsi="Bookman Old Style"/>
          <w:sz w:val="22"/>
        </w:rPr>
        <w:t xml:space="preserve"> Lib. I, cap. X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stione - La suggestione è la fecondazione del subcosciente. R.A. sviluppare. Vedi Keyserling, </w:t>
      </w:r>
      <w:r>
        <w:rPr>
          <w:rFonts w:cs="Bookman Old Style" w:ascii="Bookman Old Style" w:hAnsi="Bookman Old Style"/>
          <w:i/>
          <w:sz w:val="22"/>
        </w:rPr>
        <w:t>Schöpferische Erkenntniss</w:t>
      </w:r>
      <w:r>
        <w:rPr>
          <w:rFonts w:cs="Bookman Old Style" w:ascii="Bookman Old Style" w:hAnsi="Bookman Old Style"/>
          <w:sz w:val="22"/>
        </w:rPr>
        <w:t>, p. 44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è una bacchetta magica che cambia in oro tutto quello che toc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li occidentali bisogna parlare in termini positivi, attivi, espansivi, “lebensbejahend” - essi non comprendono il linguaggio, non possono seguire il metodo “nivritti”. Ad essi bisogna parlare di trasformazione e sublimazione di energie, di allargamento, di campo d’azione, di elevazione, ecc. Il metodo del distacco non è per loro. Bisogna indurli a sostituire attaccamenti più alti, larghi, altruistici, universali a quelli ordinari. Il loro metodo è quello espansivo, inclusivo, quello di estendere all’infinito la circonferenza dell’io fino a far coincidere l’io individuale con l’io universale (Via dell’amore). Questo per la generalità: Vi è però una minoranza di persone “disilluse”, in cui il dolore ha spento la sete di vivere, di sentire, di affermarsi, in cui l’ahankara è indebolito. Solo costoro sono pronti per la via del distacco, della sapienza.</w:t>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zione che devo apprendere: Accettare di far soffrire gli altri quando è doveroso e benefico. (“Chirurgia psichica”). 20-X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Riconoscimento della Realtà superpersonale - la personalità, l’individuo non ne è che un “organo”. Keyserling, </w:t>
      </w:r>
      <w:r>
        <w:rPr>
          <w:rFonts w:cs="Bookman Old Style" w:ascii="Bookman Old Style" w:hAnsi="Bookman Old Style"/>
          <w:i/>
          <w:sz w:val="22"/>
        </w:rPr>
        <w:t>Le monde qui nait</w:t>
      </w:r>
      <w:r>
        <w:rPr>
          <w:rFonts w:cs="Bookman Old Style" w:ascii="Bookman Old Style" w:hAnsi="Bookman Old Style"/>
          <w:sz w:val="22"/>
        </w:rPr>
        <w:t>, 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inter-individuale - Socialità - Comunità - Cerchi sempre più ampi. 1. Famiglia. “Cooperativa famigliare”. Prestazioni d’opera. 2. “Squadre” di coetanei. (Sconto) 3. Cittadinanza. Città 4. Nazione 5. Unità intern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li svizzeri (Tournier-Maeder) parlano di rapporti interpersonali e non inter-individuali. Spiegare in una nota perché mantengo la terminologia inter-individuale [in italiano e in inglese] pur in parte nel loro senso di “personalità”: 1) Per molti: persona = maschera, poi confusione con “persona” di Jung 2) Inter-individuale è espressione “neutrale”; “individuo” è un’unità, un “elemento” di vita e di coscienza - inoltre indica la meta: l’”individuazione” coscient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ique Paradoxes - “Pour discuter il faut être d’accord!”. </w:t>
      </w:r>
      <w:r>
        <w:rPr>
          <w:rFonts w:cs="Bookman Old Style" w:ascii="Bookman Old Style" w:hAnsi="Bookman Old Style"/>
          <w:sz w:val="22"/>
          <w:lang w:val="en-GB"/>
        </w:rPr>
        <w:t>(On principles and on terminolo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ore - Che cosa è? Non definizione ma fenomenologia ed esperienza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General characterization - Love is a process of fusion and cre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per amare - In Occidente tutti credono di saper amare. Emozionalismo e sentimentalismo scambiati per vero amore spirituale. Saper amare vuol dire anzitutto elevarsi (con Yoga) nella sfera del vero e potente amore. </w:t>
      </w:r>
      <w:r>
        <w:rPr>
          <w:rFonts w:cs="Bookman Old Style" w:ascii="Bookman Old Style" w:hAnsi="Bookman Old Style"/>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dentification - Difference between “empathy” (= loosing oneself in the object) and inclusion (relation, extension of oneself). Very well explained by Buber, </w:t>
      </w:r>
      <w:r>
        <w:rPr>
          <w:rFonts w:cs="Bookman Old Style" w:ascii="Bookman Old Style" w:hAnsi="Bookman Old Style"/>
          <w:i/>
          <w:sz w:val="22"/>
          <w:lang w:val="en-GB"/>
        </w:rPr>
        <w:t>Between Man and Man</w:t>
      </w:r>
      <w:r>
        <w:rPr>
          <w:rFonts w:cs="Bookman Old Style" w:ascii="Bookman Old Style" w:hAnsi="Bookman Old Style"/>
          <w:sz w:val="22"/>
          <w:lang w:val="en-GB"/>
        </w:rPr>
        <w:t>, 97. Three kinds of (dialogical) relations: id. 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 Human behaviour - it is now at a pre-antiseptic stage!! “Verbal bacteria”! Linguistic antisepsis and Semantic sanitation! The Fifth Freedom. Freedom from confusion! W. Johnson, </w:t>
      </w:r>
      <w:r>
        <w:rPr>
          <w:rFonts w:cs="Bookman Old Style" w:ascii="Bookman Old Style" w:hAnsi="Bookman Old Style"/>
          <w:i/>
          <w:sz w:val="22"/>
          <w:lang w:val="en-GB"/>
        </w:rPr>
        <w:t>People in Quandaries</w:t>
      </w:r>
      <w:r>
        <w:rPr>
          <w:rFonts w:cs="Bookman Old Style" w:ascii="Bookman Old Style" w:hAnsi="Bookman Old Style"/>
          <w:sz w:val="22"/>
          <w:lang w:val="en-GB"/>
        </w:rPr>
        <w:t>, p. 266...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Misunderstandings - “The peoples of the world are islands shouting at each other over seas of misunderstanding”. </w:t>
      </w:r>
      <w:r>
        <w:rPr>
          <w:rFonts w:cs="Bookman Old Style" w:ascii="Bookman Old Style" w:hAnsi="Bookman Old Style"/>
          <w:sz w:val="22"/>
        </w:rPr>
        <w:t>Clement Att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gnificato - Due sensi di “interpretare”: 1. Trovare significato 2. Dare significato V. Frankl, </w:t>
      </w:r>
      <w:r>
        <w:rPr>
          <w:rFonts w:cs="Bookman Old Style" w:ascii="Bookman Old Style" w:hAnsi="Bookman Old Style"/>
          <w:i/>
          <w:sz w:val="22"/>
        </w:rPr>
        <w:t>Teoria e Terapia</w:t>
      </w:r>
      <w:r>
        <w:rPr>
          <w:rFonts w:cs="Bookman Old Style" w:ascii="Bookman Old Style" w:hAnsi="Bookman Old Style"/>
          <w:sz w:val="22"/>
        </w:rPr>
        <w:t xml:space="preserve"> p. 27 Vedi anch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icosintesi - Ethos - Vedi Rudhyar, </w:t>
      </w:r>
      <w:r>
        <w:rPr>
          <w:rFonts w:cs="Bookman Old Style" w:ascii="Bookman Old Style" w:hAnsi="Bookman Old Style"/>
          <w:i/>
          <w:sz w:val="22"/>
          <w:lang w:val="en-GB"/>
        </w:rPr>
        <w:t>Seed-Ideas</w:t>
      </w:r>
      <w:r>
        <w:rPr>
          <w:rFonts w:cs="Bookman Old Style" w:ascii="Bookman Old Style" w:hAnsi="Bookman Old Style"/>
          <w:sz w:val="22"/>
          <w:lang w:val="en-GB"/>
        </w:rPr>
        <w:t xml:space="preserve"> n. 3 (in </w:t>
      </w:r>
      <w:r>
        <w:rPr>
          <w:rFonts w:cs="Bookman Old Style" w:ascii="Bookman Old Style" w:hAnsi="Bookman Old Style"/>
          <w:i/>
          <w:sz w:val="22"/>
          <w:lang w:val="en-GB"/>
        </w:rPr>
        <w:t>Art as release of Power</w:t>
      </w:r>
      <w:r>
        <w:rPr>
          <w:rFonts w:cs="Bookman Old Style" w:ascii="Bookman Old Style" w:hAnsi="Bookman Old Style"/>
          <w:sz w:val="22"/>
          <w:lang w:val="en-GB"/>
        </w:rPr>
        <w:t xml:space="preserve">), pp. 10-11 importante. </w:t>
      </w:r>
      <w:r>
        <w:rPr>
          <w:rFonts w:cs="Bookman Old Style" w:ascii="Bookman Old Style" w:hAnsi="Bookman Old Style"/>
          <w:sz w:val="22"/>
        </w:rPr>
        <w:t>Sviluppare molto il concetto di ethos nei libri. Collegarlo col volere, proposito cosciente. È, in un certo senso, sinonimo di dharma, di “will to desti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finire: Complementarietà Polarità Opposizione Affinità - (Collegamento in serie e in parallelo) - Somma integrazione Miscuglio Combinazione - Armonia e Disarmonia. (Cercare collaborazione con musicista). Intervalli armonici e disarmonici. I Raggi attigui sono disarmonici (specialmente 1 e 2 - 4 e 5 - 5 e 6 - 6 e 7). I dispari (1-3-5-7) sono armonici fra loro - I pari (2-4-6) sono armonici fra loro. </w:t>
      </w:r>
      <w:r>
        <w:rPr>
          <w:rFonts w:cs="Bookman Old Style" w:ascii="Bookman Old Style" w:hAnsi="Bookman Old Style"/>
          <w:sz w:val="22"/>
          <w:lang w:val="en-US"/>
        </w:rPr>
        <w:t>Accordi di 3 Raggi - Sintesi parz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esis – Introduction - Meaning of “spiritual” - “... spiritual living and true spiritual understanding includes every aspect of physical plane expression and not simply the religious or the philosophic modes of thought. The word “spiritual” [coverers] every phase of living experience. ... That is spiritual which lies beyond the point of present achievement; it is that which embodies the vision and which urges the man on towards a goal higher than the one attained. The ecclesiastics of the world have made a great line of demarcation between what is human and what is spiritual, between what is material and what is not; in so doing they have created sin and greatly complicated human living and understanding”.  </w:t>
      </w:r>
      <w:r>
        <w:rPr>
          <w:rFonts w:cs="Bookman Old Style" w:ascii="Bookman Old Style" w:hAnsi="Bookman Old Style"/>
          <w:i/>
          <w:sz w:val="22"/>
        </w:rPr>
        <w:t>N.S.G., XV,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mantica spirituale - Significato profondo di frasi e parole usuali. - “Prender posizione” “Tener presente” - “Rendersi conto” “In realtà” - Sviluppo - Valutare – Apprezz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mantics - Ask and ascertain always: On/At which scale? In which dimension? Ex. of chemistry and physics. In which connection? In which scale of reference? For which purpose? At which stage? Give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basic error of dichotomizing. No either-or, but as well as – examples. The fact of emphasis right and wrong emphasis. Mental and emotional interest and valuations. </w:t>
      </w:r>
      <w:r>
        <w:rPr>
          <w:rFonts w:cs="Bookman Old Style" w:ascii="Bookman Old Style" w:hAnsi="Bookman Old Style"/>
          <w:sz w:val="22"/>
          <w:lang w:val="en-US"/>
        </w:rPr>
        <w:t>The sense of proportions. Basic principles of seman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mantics - Science of graduations. Instead of “black or white” “which gray”? No “good or bad” “big or small” et. etc. No “lab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piritualità - Quando devo parlare di “spirituale” o di “spiritualità” ricordar sempre quel che ne dice Keyserling (</w:t>
      </w:r>
      <w:r>
        <w:rPr>
          <w:rFonts w:cs="Bookman Old Style" w:ascii="Bookman Old Style" w:hAnsi="Bookman Old Style"/>
          <w:i/>
          <w:sz w:val="22"/>
        </w:rPr>
        <w:t>Creative Understanding</w:t>
      </w:r>
      <w:r>
        <w:rPr>
          <w:rFonts w:cs="Bookman Old Style" w:ascii="Bookman Old Style" w:hAnsi="Bookman Old Style"/>
          <w:sz w:val="22"/>
        </w:rPr>
        <w:t>, ecc.), cioè che veramente “spirituale” è soltanto il “significato”, la Realtà “dietro” qualsiasi manifestazione o espressione. Tutto è divino, ma nel campo della dualità quella distinzione è val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To humour”. Very significant expression (See Webster) - Humour humours the unconsc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todossia: la canonizzazione delle eresie del passato! 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lf - Il “Motore immo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Self - The “Deep Cen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Distinction between the: 1. “Higher Self” (located in the supraconscious), 2. the “Highest SELF” (the “Star”) 3. the One Univers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irvana - “... lo stato di una suprema, disincarnata, siderea calma...” - “incomparabile sicurezza”, “uno stato calmo, di là dal pensiero, stabile, non-nato, non-formato, staccato dal dolore, staccato da passione, gioia che pone fine ad ogni contingenza e che distrugge per sempre ogni mania</w:t>
      </w:r>
      <w:r>
        <w:rPr>
          <w:rFonts w:cs="Bookman Old Style" w:ascii="Bookman Old Style" w:hAnsi="Bookman Old Style"/>
          <w:i/>
          <w:sz w:val="22"/>
        </w:rPr>
        <w:t xml:space="preserve">”. </w:t>
      </w:r>
      <w:r>
        <w:rPr>
          <w:rFonts w:cs="Bookman Old Style" w:ascii="Bookman Old Style" w:hAnsi="Bookman Old Style"/>
          <w:sz w:val="22"/>
          <w:lang w:val="en-US"/>
        </w:rPr>
        <w:t>Vedi Evola</w:t>
      </w:r>
      <w:r>
        <w:rPr>
          <w:rFonts w:cs="Bookman Old Style" w:ascii="Bookman Old Style" w:hAnsi="Bookman Old Style"/>
          <w:i/>
          <w:sz w:val="22"/>
          <w:lang w:val="en-US"/>
        </w:rPr>
        <w:t>, La dottrina del risveglio</w:t>
      </w:r>
      <w:r>
        <w:rPr>
          <w:rFonts w:cs="Bookman Old Style" w:ascii="Bookman Old Style" w:hAnsi="Bookman Old Style"/>
          <w:sz w:val="22"/>
          <w:lang w:val="en-US"/>
        </w:rPr>
        <w:t>, p. 2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mantics - Superconscious and Transpersonal - Some difference, but they can be used promiscuously. Various meanings and levels of transc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echn - Semantics - Individual and Person - Opposite use: I. Jung and others: Individual - Individuation = Self-realizations personality = Mask - II. Others: Teilhard de Chardin and french “personnalists”. “Person” = Self-realized individual (See “</w:t>
      </w:r>
      <w:r>
        <w:rPr>
          <w:rFonts w:cs="Bookman Old Style" w:ascii="Bookman Old Style" w:hAnsi="Bookman Old Style"/>
          <w:i/>
          <w:sz w:val="22"/>
          <w:lang w:val="en-GB"/>
        </w:rPr>
        <w:t>Planète</w:t>
      </w:r>
      <w:r>
        <w:rPr>
          <w:rFonts w:cs="Bookman Old Style" w:ascii="Bookman Old Style" w:hAnsi="Bookman Old Style"/>
          <w:sz w:val="22"/>
          <w:lang w:val="en-GB"/>
        </w:rPr>
        <w:t>” n. 6,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Self - Use the word core (= nucleo)</w:t>
      </w:r>
      <w:r>
        <w:rPr>
          <w:rFonts w:eastAsia="Calibri" w:cs="Arial" w:ascii="Bookman Old Style" w:hAnsi="Bookman Old Style"/>
          <w:szCs w:val="22"/>
          <w:lang w:val="en-GB" w:eastAsia="en-US"/>
        </w:rPr>
        <w:t xml:space="preserve"> </w:t>
      </w:r>
      <w:r>
        <w:rPr>
          <w:rFonts w:cs="Bookman Old Style" w:ascii="Bookman Old Style" w:hAnsi="Bookman Old Style"/>
          <w:sz w:val="22"/>
          <w:lang w:val="en-GB"/>
        </w:rPr>
        <w:t>Semantics - Meaning of “Spiritual” - Relationships between all levels. Attitudes. Moving forward. Power to see the vision. Expansion of consciousness. Unfoldment of organs of sensory perception” R.V., 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Void”: adjective, not noun. Not The Void, but: Void of cont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Sé spirituale “Centro di integrazione” - Vedi “</w:t>
      </w:r>
      <w:r>
        <w:rPr>
          <w:rFonts w:cs="Bookman Old Style" w:ascii="Bookman Old Style" w:hAnsi="Bookman Old Style"/>
          <w:i/>
          <w:sz w:val="22"/>
        </w:rPr>
        <w:t>Action et Pensée</w:t>
      </w:r>
      <w:r>
        <w:rPr>
          <w:rFonts w:cs="Bookman Old Style" w:ascii="Bookman Old Style" w:hAnsi="Bookman Old Style"/>
          <w:sz w:val="22"/>
        </w:rPr>
        <w:t>” Sept. 1952, 9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Void” - true meaning “Such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Static and Dynamic Will - aspects both essential, Different realization of them according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Shamballa - It is a place of “serene determination and of poised quiescent will”. </w:t>
      </w:r>
      <w:r>
        <w:rPr>
          <w:rFonts w:cs="Bookman Old Style" w:ascii="Bookman Old Style" w:hAnsi="Bookman Old Style"/>
          <w:i/>
          <w:sz w:val="22"/>
          <w:lang w:val="en-US"/>
        </w:rPr>
        <w:t>Old Comment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Inner Teacher The “old wise man” (Jung) - It is the Soul - Inner 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e cosa significa “purezza di cuore”? - Assenza completa di desideri personali - assenza di ogni pensiero per sé, abbandono di ogni idea o desiderio di ricompensa o di beneficio - pieno disinteresse - dono di sé - rinuncia a ogni piacere, a ogni soddisfazione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w:t>
      </w:r>
      <w:r>
        <w:rPr>
          <w:rFonts w:cs="Bookman Old Style" w:ascii="Bookman Old Style" w:hAnsi="Bookman Old Style"/>
          <w:sz w:val="22"/>
        </w:rPr>
        <w:t xml:space="preserve">Parole” - Ogni parola con significato spirituale è un mantra = “a tool for thinking”. </w:t>
      </w:r>
      <w:r>
        <w:rPr>
          <w:rFonts w:cs="Bookman Old Style" w:ascii="Bookman Old Style" w:hAnsi="Bookman Old Style"/>
          <w:sz w:val="22"/>
          <w:lang w:val="en-GB"/>
        </w:rPr>
        <w:t xml:space="preserve">“Mantra is power”. “What the mantra expresses... exits, comes to pass.” </w:t>
      </w:r>
      <w:r>
        <w:rPr>
          <w:rFonts w:cs="Bookman Old Style" w:ascii="Bookman Old Style" w:hAnsi="Bookman Old Style"/>
          <w:sz w:val="22"/>
          <w:lang w:val="en-US"/>
        </w:rPr>
        <w:t xml:space="preserve">Govinda, </w:t>
      </w:r>
      <w:r>
        <w:rPr>
          <w:rFonts w:cs="Bookman Old Style" w:ascii="Bookman Old Style" w:hAnsi="Bookman Old Style"/>
          <w:i/>
          <w:sz w:val="22"/>
          <w:lang w:val="en-US"/>
        </w:rPr>
        <w:t>Found. Tib. Myst.</w:t>
      </w:r>
      <w:r>
        <w:rPr>
          <w:rFonts w:cs="Bookman Old Style" w:ascii="Bookman Old Style" w:hAnsi="Bookman Old Style"/>
          <w:sz w:val="22"/>
          <w:lang w:val="en-US"/>
        </w:rPr>
        <w:t>,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ychosynthesis Fields - 1. Scientific (agnostics – academic) 2. Philosophical – metaphysical 3. Religious 4. Esoteric Ψς 1. Personal 2. Transpersonal (up to and including the indiv</w:t>
      </w:r>
      <w:r>
        <w:rPr>
          <w:rFonts w:cs="Bookman Old Style" w:ascii="Bookman Old Style" w:hAnsi="Bookman Old Style"/>
          <w:sz w:val="22"/>
          <w:u w:val="single"/>
          <w:lang w:val="en-GB"/>
        </w:rPr>
        <w:t>i</w:t>
      </w:r>
      <w:r>
        <w:rPr>
          <w:rFonts w:cs="Bookman Old Style" w:ascii="Bookman Old Style" w:hAnsi="Bookman Old Style"/>
          <w:sz w:val="22"/>
          <w:lang w:val="en-GB"/>
        </w:rPr>
        <w:t>du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Law - Meaning of law. Old conception: something fixed, immutable, absolute. - Reaction (extreme) - Negation of law - indeterminacy - chance - hazard or trends - tendencies - “habits”? - Yet there is order in the universe. - There is regulation. Ordered process. Astronomical cycles. Evolution. Possibility of previsions (eclipses ...). Scientific method. Relativity of laws according to dimensions and levels. Then do not exclude or negate each others. Newton’s laws are not false but limited, relative to... Psychological laws. they can be verified. - Different approach from the philosophical and theological ones. An existential and factual approach. Hierarchy of beings. Cosmic Self or Being. Then, after that speak of Cosmic Mind, Love and Will - ID 134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bbandono - Wu Wei - “ ...our greatest trouble lies in our trying to do God’s part, just because we have not learned how to trust Him to do it”. - E. Cady, </w:t>
      </w:r>
      <w:r>
        <w:rPr>
          <w:rFonts w:cs="Bookman Old Style" w:ascii="Bookman Old Style" w:hAnsi="Bookman Old Style"/>
          <w:i/>
          <w:sz w:val="22"/>
          <w:lang w:val="en-GB"/>
        </w:rPr>
        <w:t>Miscellaneous writings</w:t>
      </w:r>
      <w:r>
        <w:rPr>
          <w:rFonts w:cs="Bookman Old Style" w:ascii="Bookman Old Style" w:hAnsi="Bookman Old Style"/>
          <w:sz w:val="22"/>
          <w:lang w:val="en-GB"/>
        </w:rPr>
        <w:t>, p.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ccettazione - Forse è meglio chiamarla “Accoglienza”, è parola libera dalle vecchie “associazioni” negative di “accettazione”, è più “cordiale”. - Vedi Mead, </w:t>
      </w:r>
      <w:r>
        <w:rPr>
          <w:rFonts w:cs="Bookman Old Style" w:ascii="Bookman Old Style" w:hAnsi="Bookman Old Style"/>
          <w:i/>
          <w:sz w:val="22"/>
        </w:rPr>
        <w:t>Come in alto, così in basso</w:t>
      </w:r>
      <w:r>
        <w:rPr>
          <w:rFonts w:cs="Bookman Old Style" w:ascii="Bookman Old Style" w:hAnsi="Bookman Old Style"/>
          <w:sz w:val="22"/>
        </w:rPr>
        <w:t>, p. 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ause. 2 tipi: 1. Cause “a tergo”: o spinte istintive - 2. Cause finali: “attrattive”, scopo, valori, date da Frankl valori - significati e chiamate da lui “ragioni”. - Vedi anche Whitehead - “Intenzionalità” Brentano Rollo May Frank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ostrare come le stesse verità possono espresse in modi molto diversi. Ad esempio Maslow, Frankl, R.A. - poliglottismo semantico.</w:t>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editazione - I Meditazione è azione interna. Esplorazione dello “spazio interno”. I mondi interni - Emotivo – Mentale – Intu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editation – Point. “It signifies the concentrative starting-point in the unfoldment of “inner space” in meditation as also the last point of its ultimate integration”. </w:t>
      </w:r>
      <w:r>
        <w:rPr>
          <w:rFonts w:cs="Bookman Old Style" w:ascii="Bookman Old Style" w:hAnsi="Bookman Old Style"/>
          <w:sz w:val="22"/>
        </w:rPr>
        <w:t>[and f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differenza può essere espressa nel modo seguente. La volontà buona dell’uomo normale “superiore” è diretta soltanto a migliorare le condizioni esistenti, a far sì che tutti possano soddisfare quelli che Maslow chiama i basic needs e non soltanto quelli materiali (fame ecc.) ma anche quelli culturali, allo sviluppo della intera personalità. Questa volontà si può chiamare umanitaria e umanistica. ID 136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personale mira a favorire la formazione o la ricostituzione della personalità dell’uomo nor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ivello” - Livello spirituale – definirlo: altezza elevazione supra-personalità “sub specie eternitatis” senso di unità/totalità della vita prospettiva senso di proporzioni comprensione saggezza. Essere pienamente (Vedi </w:t>
      </w:r>
      <w:r>
        <w:rPr>
          <w:rFonts w:cs="Bookman Old Style" w:ascii="Bookman Old Style" w:hAnsi="Bookman Old Style"/>
          <w:i/>
          <w:sz w:val="22"/>
        </w:rPr>
        <w:t>Essere</w:t>
      </w:r>
      <w:r>
        <w:rPr>
          <w:rFonts w:cs="Bookman Old Style" w:ascii="Bookman Old Style" w:hAnsi="Bookman Old Style"/>
          <w:sz w:val="22"/>
        </w:rPr>
        <w:t xml:space="preserve"> di Morichem)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ention Psychosynthesis results - Discovery of unused potential gifted supergifted - “human ura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Creation - Two meanings: 1. Building according to an already existing pattern. Objectify. “Materialise”. On various levels, mental, etc. 2. True creativity - new patterns - new combinations - ID 116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eatività - Comprensione creativa: È indicata mirabilmente dal doppio significato della parola “realizzare”. Chi “realizza” pienamente qualcosa interiormente, in un certo senso la “crea” o la “ri-crea” e la manifesta, la “rende reale” in qualche modo, irresistibilmente. ID 116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Giuste designazioni”: loro importanza decisiva per il successo, per la manifestazione di una realtà spirituale: interess. Citazioni di saggi cinesi, e commenti di K.: Keyserling, </w:t>
      </w:r>
      <w:r>
        <w:rPr>
          <w:rFonts w:cs="Bookman Old Style" w:ascii="Bookman Old Style" w:hAnsi="Bookman Old Style"/>
          <w:i/>
          <w:sz w:val="22"/>
        </w:rPr>
        <w:t>Creative Understanding</w:t>
      </w:r>
      <w:r>
        <w:rPr>
          <w:rFonts w:cs="Bookman Old Style" w:ascii="Bookman Old Style" w:hAnsi="Bookman Old Style"/>
          <w:sz w:val="22"/>
        </w:rPr>
        <w:t xml:space="preserve">, 325... Ma le “giuste designazioni” presuppongono la comprensione, la saggezza. È un aspetto di ciò che il T. chiama “right speech”.  </w:t>
      </w:r>
      <w:r>
        <w:rPr>
          <w:rFonts w:cs="Bookman Old Style" w:ascii="Bookman Old Style" w:hAnsi="Bookman Old Style"/>
          <w:sz w:val="22"/>
          <w:lang w:val="en-GB"/>
        </w:rPr>
        <w:t>ID 12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piritual energies - 1. Enthusiasm 2. Joy 3. Playful 4. “Sporting” attitudes They are potent. indicate their best util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ole ... segrete - (Da non mostrare per non suscitare reazioni ostili!). Dolcezza Modestia Obbedienza Umiltà - Parole innominabili (( vietate )) Castità Pud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Parole” - Altre, per nuova serie: Apprezzamento Benevolenza Bontà Comprensione Generosità Fiducia Iniziativa Persistenza Coraggio Elevazione (?) Consacrazione (?) Dedizione Dominio (?) Dignità Reverenza 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limi” psicologici - Aree psichiche “qual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che “supernormali” mettere superiori. </w:t>
      </w:r>
      <w:r>
        <w:rPr>
          <w:rFonts w:cs="Bookman Old Style" w:ascii="Bookman Old Style" w:hAnsi="Bookman Old Style"/>
          <w:sz w:val="22"/>
          <w:lang w:val="en-GB"/>
        </w:rPr>
        <w:t>ID 113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Instead of superconscious use supraconscious?? (in order better to differentiate from superconsciousness) - Yes. Philologically supra it is the right opposit of sub. </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Depth” - Its two and opposite meanings. Resultant confusion (particularly in Jung but also in others mystics). (quotations) - An added reason of using the term Height Psychology - ID 104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In Greek “theoria” means to behold, to contemplate, and this means to have a direct perception of some truth. Instead now the word “theory” is used to signify a mental concept or construct about something. And this is an obstacle to the direct, intuitive perception! - ID 10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 “A thing exists only in so far as it acts. Reality is actuality. An active symbol or image of spiritual vision is reality”. - Govinda, </w:t>
      </w:r>
      <w:r>
        <w:rPr>
          <w:rFonts w:cs="Bookman Old Style" w:ascii="Bookman Old Style" w:hAnsi="Bookman Old Style"/>
          <w:i/>
          <w:sz w:val="22"/>
          <w:lang w:val="en-GB"/>
        </w:rPr>
        <w:t xml:space="preserve">Found. </w:t>
      </w:r>
      <w:r>
        <w:rPr>
          <w:rFonts w:cs="Bookman Old Style" w:ascii="Bookman Old Style" w:hAnsi="Bookman Old Style"/>
          <w:i/>
          <w:sz w:val="22"/>
        </w:rPr>
        <w:t>Tib. Myst</w:t>
      </w:r>
      <w:r>
        <w:rPr>
          <w:rFonts w:cs="Bookman Old Style" w:ascii="Bookman Old Style" w:hAnsi="Bookman Old Style"/>
          <w:sz w:val="22"/>
        </w:rPr>
        <w:t>., 105 - ID 11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logia spirituale, suo ufficio: far comprendere valore della comprensione... - ID 11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Normale” - L’uomo è un animale qualche volta ragionevole! - ID 114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rensione – Significato - “Per senso egli [Keyserling] intende quella funzione onde un sapere viene interiorato e risolto in una realizzazione individuale creativa e spontanea”. </w:t>
      </w:r>
      <w:r>
        <w:rPr>
          <w:rFonts w:cs="Bookman Old Style" w:ascii="Bookman Old Style" w:hAnsi="Bookman Old Style"/>
          <w:sz w:val="22"/>
          <w:lang w:val="en-US"/>
        </w:rPr>
        <w:t xml:space="preserve">[e segg.] Evola, </w:t>
      </w:r>
      <w:r>
        <w:rPr>
          <w:rFonts w:cs="Bookman Old Style" w:ascii="Bookman Old Style" w:hAnsi="Bookman Old Style"/>
          <w:i/>
          <w:sz w:val="22"/>
          <w:lang w:val="en-US"/>
        </w:rPr>
        <w:t>L’uomo come Potenza</w:t>
      </w:r>
      <w:r>
        <w:rPr>
          <w:rFonts w:cs="Bookman Old Style" w:ascii="Bookman Old Style" w:hAnsi="Bookman Old Style"/>
          <w:sz w:val="22"/>
          <w:lang w:val="en-US"/>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adiation is commun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adequacy of language. Nearness and distance are clumsy special symbols, ana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pigenesis - Descent “from above” of a new element, living impulse, quality.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 - Il Sarfatti distingue psicologia interindividuale e psicologia sociale. La distinzione può esser teoricamente giusta ma in pratica mi sembra inutile. </w:t>
      </w:r>
      <w:r>
        <w:rPr>
          <w:rFonts w:cs="Bookman Old Style" w:ascii="Bookman Old Style" w:hAnsi="Bookman Old Style"/>
          <w:sz w:val="22"/>
          <w:lang w:val="en-GB"/>
        </w:rPr>
        <w:t xml:space="preserve">Vedi </w:t>
      </w:r>
      <w:r>
        <w:rPr>
          <w:rFonts w:cs="Bookman Old Style" w:ascii="Bookman Old Style" w:hAnsi="Bookman Old Style"/>
          <w:i/>
          <w:sz w:val="22"/>
          <w:lang w:val="en-GB"/>
        </w:rPr>
        <w:t>“Psiche” II</w:t>
      </w:r>
      <w:r>
        <w:rPr>
          <w:rFonts w:cs="Bookman Old Style" w:ascii="Bookman Old Style" w:hAnsi="Bookman Old Style"/>
          <w:sz w:val="22"/>
          <w:lang w:val="en-GB"/>
        </w:rPr>
        <w:t>, 2 p. 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ynthesis - Dramatise the difference between the “collective” and the “group”. Dangers of the “collective”. Slavery. Loss of one-self. Escape into the collective as evasion of responsibility. How to free from the collective: Buber, </w:t>
      </w:r>
      <w:r>
        <w:rPr>
          <w:rFonts w:cs="Bookman Old Style" w:ascii="Bookman Old Style" w:hAnsi="Bookman Old Style"/>
          <w:i/>
          <w:sz w:val="22"/>
          <w:lang w:val="en-GB"/>
        </w:rPr>
        <w:t>Between Man and Man</w:t>
      </w:r>
      <w:r>
        <w:rPr>
          <w:rFonts w:cs="Bookman Old Style" w:ascii="Bookman Old Style" w:hAnsi="Bookman Old Style"/>
          <w:sz w:val="22"/>
          <w:lang w:val="en-GB"/>
        </w:rPr>
        <w:t>,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 A G N A – Communication - The art of listening. Quote: D.V. Steere, </w:t>
      </w:r>
      <w:r>
        <w:rPr>
          <w:rFonts w:cs="Bookman Old Style" w:ascii="Bookman Old Style" w:hAnsi="Bookman Old Style"/>
          <w:i/>
          <w:sz w:val="22"/>
          <w:lang w:val="en-GB"/>
        </w:rPr>
        <w:t xml:space="preserve">On Listening to Another </w:t>
      </w:r>
      <w:r>
        <w:rPr>
          <w:rFonts w:cs="Bookman Old Style" w:ascii="Bookman Old Style" w:hAnsi="Bookman Old Style"/>
          <w:sz w:val="22"/>
          <w:lang w:val="en-GB"/>
        </w:rPr>
        <w:t>“listen with the third ear” p. 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Communication - All alignments make communications possible. Each alignment produces a corresponding communication (examples). And each communication makes possible the corresponding Cooperation (examples) - Alignments: threads - ways - channels - bridges – lin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cordare che vi è merito spirituale di esser in armonia con chi ci urta! 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utura psicologia (scienza dell’anima) sintetica, auspicata da Keyserling (Vedi </w:t>
      </w:r>
      <w:r>
        <w:rPr>
          <w:rFonts w:cs="Bookman Old Style" w:ascii="Bookman Old Style" w:hAnsi="Bookman Old Style"/>
          <w:i/>
          <w:sz w:val="22"/>
        </w:rPr>
        <w:t>Schöpf. Erk.</w:t>
      </w:r>
      <w:r>
        <w:rPr>
          <w:rFonts w:cs="Bookman Old Style" w:ascii="Bookman Old Style" w:hAnsi="Bookman Old Style"/>
          <w:sz w:val="22"/>
        </w:rPr>
        <w:t xml:space="preserve"> p. 4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è la sola realtà ed esperienza immediata; la “materia” è una costruzione concettuale della nostr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ention we as “Scientific Advi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spirazione e intuizione sono piuttosto lampi di coscienza spirituale che scendono nella coscienza di veglia. Ma vi è invece una coscienza spirituale specificamente diversa. Sviluppare - ID 140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icosintesi e bellezza (Bellezza interiore) - “Beauty is the externalization of Harmony, and Harmony is the co-ordinated working of </w:t>
      </w:r>
      <w:r>
        <w:rPr>
          <w:rFonts w:cs="Bookman Old Style" w:ascii="Bookman Old Style" w:hAnsi="Bookman Old Style"/>
          <w:sz w:val="22"/>
          <w:u w:val="single"/>
          <w:lang w:val="en-GB"/>
        </w:rPr>
        <w:t>all</w:t>
      </w:r>
      <w:r>
        <w:rPr>
          <w:rFonts w:cs="Bookman Old Style" w:ascii="Bookman Old Style" w:hAnsi="Bookman Old Style"/>
          <w:sz w:val="22"/>
          <w:lang w:val="en-GB"/>
        </w:rPr>
        <w:t xml:space="preserve"> the powers of Being, </w:t>
      </w:r>
      <w:r>
        <w:rPr>
          <w:rFonts w:cs="Bookman Old Style" w:ascii="Bookman Old Style" w:hAnsi="Bookman Old Style"/>
          <w:sz w:val="22"/>
          <w:u w:val="single"/>
          <w:lang w:val="en-GB"/>
        </w:rPr>
        <w:t>both</w:t>
      </w:r>
      <w:r>
        <w:rPr>
          <w:rFonts w:cs="Bookman Old Style" w:ascii="Bookman Old Style" w:hAnsi="Bookman Old Style"/>
          <w:sz w:val="22"/>
          <w:lang w:val="en-GB"/>
        </w:rPr>
        <w:t xml:space="preserve"> in the individual, and in the relation of the individual to the Infinite from which it springs.” </w:t>
      </w:r>
      <w:r>
        <w:rPr>
          <w:rFonts w:cs="Bookman Old Style" w:ascii="Bookman Old Style" w:hAnsi="Bookman Old Style"/>
          <w:sz w:val="22"/>
          <w:lang w:val="en-US"/>
        </w:rPr>
        <w:t xml:space="preserve">T. Troward, </w:t>
      </w:r>
      <w:r>
        <w:rPr>
          <w:rFonts w:cs="Bookman Old Style" w:ascii="Bookman Old Style" w:hAnsi="Bookman Old Style"/>
          <w:i/>
          <w:sz w:val="22"/>
          <w:lang w:val="en-US"/>
        </w:rPr>
        <w:t>The hidden Power</w:t>
      </w:r>
      <w:r>
        <w:rPr>
          <w:rFonts w:cs="Bookman Old Style" w:ascii="Bookman Old Style" w:hAnsi="Bookman Old Style"/>
          <w:sz w:val="22"/>
          <w:lang w:val="en-US"/>
        </w:rPr>
        <w:t xml:space="preserve"> - ID 14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crificio = Consacrazione, cioè render sacro ciò che non lo è, offrendolo, dedicandolo, usandolo per il servizio, mettendolo a disposizione dello Spirito. Questa è la vera trasmutazione e sublimazione. ID 12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odelli ideali - per gli “idoli” è meglio chiamarli “modelli idealizzati” [Horney] o Leitbilder = “Immagini guida” - ID 148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echnique - Models - Call this technique simply Models. This eliminate the connotation of “ideal” - but also not “dynamic” model because it can be static. Also it is well to use the plural. (Look “model” in Webster) - ID 148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cia antitesi del Leone simbolo di ingiustizia fatta con la violenza. Sinistra: vita attiva Destra: vita contemplativa - in Dante e nei mistici. Colui che apre la porta della città di Dite rappresenta la Giustizia. Aquila = Lucia = Giustizia - Albero della giustizia nel </w:t>
      </w:r>
      <w:r>
        <w:rPr>
          <w:rFonts w:cs="Bookman Old Style" w:ascii="Bookman Old Style" w:hAnsi="Bookman Old Style"/>
          <w:i/>
          <w:sz w:val="22"/>
        </w:rPr>
        <w:t>Purgatorio</w:t>
      </w:r>
      <w:r>
        <w:rPr>
          <w:rFonts w:cs="Bookman Old Style" w:ascii="Bookman Old Style" w:hAnsi="Bookman Old Style"/>
          <w:sz w:val="22"/>
        </w:rPr>
        <w:t xml:space="preserve"> - ID 149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fferenza fra definire = intellettualistico e astratto, e designare = indicare, suggerire vitalmente e “realisticamente” (in senso buono) - appello all’esperienza interiore - ID 150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Notte oscura dell’anima” - Sua funzione: distacco, disidentificazione dagli elementi (“vite”) astrali (spesso astrali superiori), “crocifissione”. È l’“isolamento” proprio degli “iniziati del 4° grado” [Arhats]. Vedi </w:t>
      </w:r>
      <w:r>
        <w:rPr>
          <w:rFonts w:cs="Bookman Old Style" w:ascii="Bookman Old Style" w:hAnsi="Bookman Old Style"/>
          <w:i/>
          <w:sz w:val="22"/>
        </w:rPr>
        <w:t>Papers A.S. Serv.</w:t>
      </w:r>
      <w:r>
        <w:rPr>
          <w:rFonts w:cs="Bookman Old Style" w:ascii="Bookman Old Style" w:hAnsi="Bookman Old Style"/>
          <w:sz w:val="22"/>
        </w:rPr>
        <w:t>, L. VI, pag. 3 - ID 149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eparare via via </w:t>
      </w:r>
      <w:r>
        <w:rPr>
          <w:rFonts w:cs="Bookman Old Style" w:ascii="Bookman Old Style" w:hAnsi="Bookman Old Style"/>
          <w:i/>
          <w:sz w:val="22"/>
        </w:rPr>
        <w:t>Divina Commedia</w:t>
      </w:r>
      <w:r>
        <w:rPr>
          <w:rFonts w:cs="Bookman Old Style" w:ascii="Bookman Old Style" w:hAnsi="Bookman Old Style"/>
          <w:sz w:val="22"/>
        </w:rPr>
        <w:t xml:space="preserve"> poema della Ψσ - Libri in camera - Edizione commentata (chiedere a Cirinei). Parallelamente: edizione esoter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ucazione - “Il significato originario della parola insegnare è additare, cioè dirigere lo sguardo di un altro verso una cosa che egli sarà in grado di vedere solo se ha gli occhi aperti per conto suo”. G. Cirinei - 1-V-45 - ID 189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La psicoterapia è la gomma che cancella i segni errati tracciati sulle pagine della vita”. R.A. - ID 207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tere sanatore dello spirito - Introduzione (prefazione) - II. Semplificando stile più popolare. Desidero spiegare subito che nel intitolare questa conferenza “Il potere sanatore dello spirito” ho inteso usare questo termine nel suo senso più largo e generico, come vien del resto usato non di rado, quando si parla dello spirito umano, ecc. intendendo abbracciare con esso tutta la vita interiore, psichica dell’uomo. È vero che spirito nel suo significato più proprio ed elevato designa una parte di questa vita interiore: quella essenziale, sublime, fatta “ad immagine e somiglianza di Dio”. Vi è dunque una grande differenza fra psiche e spirito inteso in questo senso, e non è certo differenza da trascurare nello studio dell’animo umano - ma nella nostra trattazione odierna di carattere generale ed essenzialmente pratico il mantenere reciprocamente tale distinzione sarebbe non solo difficile ma inutile; invece di chiarire arrecherebbe complicazioni superflue. Infatti nelle guarigioni di cui parleremo forze psichiche e poteri spirituali assai spesso cooperano e si mescolano così strettamente che è assai arduo sceverarle. Da un lato il potere spirituale opera sul corpo attraverso la psiche e mettendo necessariamente in moto elementi psichici. Dall’altro, anche quando si fa appello solo a forze psichiche è difficile escludere che per risonanza entrino in gioco anche elementi spirituali. Basta pensare alla fede elemento sì importante e talvolta decisivo nelle guarigioni prodotte con mezzi interiori. Chi saprebbe sceverare con precisioni quanto in ciascun caso, in ciascun atto di fede ci è di psichico e di spirituale? L’indagine analitica ha i suoi compiti e i suoi diritti, ma anche i suoi limiti, soprattutto nello studio della vita dello spirito in cui prevalgono le funzioni sintetiche. L’uomo nella sua realtà vivente è sintesi di spirito psiche e corpo. ID 20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sinonimo di psicosintesi usar la parola integrazione integrato integrarsi - ID 166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fisiologia è una psicologia senza spirito? I 10 Marzo 1911 - ID 181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analista = trombaio psichico che stasa i canali della libido. 25-XI-29 - ID 186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non ha capito il vero significato di simbolo = immagine di una realtà trascendente. </w:t>
      </w:r>
      <w:r>
        <w:rPr>
          <w:rFonts w:cs="Bookman Old Style" w:ascii="Bookman Old Style" w:hAnsi="Bookman Old Style"/>
          <w:sz w:val="22"/>
          <w:lang w:val="en-US"/>
        </w:rPr>
        <w:t>ID 185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God as: King – Ruler Lover Saviour Teacher Friend Partner Father. ID 17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ntrazione = attenzione sosten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è il potere di disidentificarsi dagli stati e dai moti psichici e di agire su di essi. Amendola voleva in fondo dir ciò quando diceva “La volontà è il b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psicologia antica, pre-scientifica, le subpersonalità erano chiamate passioni. Invero, ogni desiderio intenso, ogni interesse dominante, è in un certo senso una subpersonalità, che persegue con molta abilità il proprio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Joy is the recognition of an essential oneness of nature underlying all forms and beings. Joy is the appreciation of the value and beauty, the understanding of the meaning of every object and its place in the economy of the whole. Joy is the loving meeting and communion with everything and every creature. Joy is a song, a hymn to the greatness, the beauty, the wonder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Inconscio”, come ho detto altre volte, è un aggettivo, non un nome. Indica una condizione temporanea dei contenuti psichici, molti dei quali possono essere stati coscienti e possono ritornare ad ess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blimazione: consiste essenzialmente nel mettere al servizio di una causa superiore l’Io, le energie combattive che prima tendevano ad appagare solo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umana: espressione di un essere vivente che si propone certi fini attribuendo loro un valore, che vuole raggiungerli e tenta di farlo superando le resistenze esterne e interne che ostacolano quel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personale è proprio questo: la creazione di una personalità pienamente armonizzata e integrata da part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più “ego” per il person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ienza fondamentale è la psicologia: è la scienza dell’uomo, che gli dà modo di conoscere se stesso, e di agire su se stesso e sugli altri come esser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rei che ognuno di noi, ma soprattutto ogni medico, ogni educatore, può considerarsi un laboratorio vivente nel quale vive 24 ore al giorno (includendo i so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ltra parte resta vero che l’ideale più alto di perfezione interiore sta nell’essere padroni del proprio potere di concentrazione, e non nell’esserne posseduti e dominati come nel casi che abbiamo c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significa riflettere, elaborare profondamente un argomento, prenderne in esame tutte le implicazioni, le diramazioni, i significati in esso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ntrazione significa capacità di vivere nel presente, e specificamente in quella parte o area del presente che riguarda il nostro compito immed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dee e i sentimenti, specialmente se associate in “complessi” sono forze vive e intelligenti che tendono ad affermarsi, a crescere, a manifestarsi. “Ogni idea...”. Mostrano un istinto di conservazione, una volontà di vivere. (es. una passione - una idea fiss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n entity is characterised by: - life – vitality – quality - tendency, urge, instinct-purpose - consciousness which is not often self-consciousness (different kinds of consciousness) – level – calibre - mere astral entities - astro-mental (kama-manasic) entities - soul-entities... - </w:t>
      </w:r>
      <w:r>
        <w:rPr>
          <w:rFonts w:cs="Bookman Old Style" w:ascii="Bookman Old Style" w:hAnsi="Bookman Old Style"/>
          <w:sz w:val="22"/>
          <w:lang w:val="en-US"/>
        </w:rPr>
        <w:t>ID 16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finizioni: Sé = vocabolo neutrale usato in psicologia per indicare l’anima. = centro superiore in ogni uomo, di cui si può avere un’esper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vece nella Psicosintesi il Sé viene considerato come una realtà, anzi come un soggetto vivente, di cui si può avere diretta e sicura consapevolezza. In altre parole, esso può definirsi uno di quei "dati immediati della coscienza" (per usare l’espressione di Bergson) che non hanno bisogno di dimostrazione ma che hanno in sé la propria evidenza - come avviene per la coscienza etica, per l’esperienza estetica o per l’esperienza stess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hat is synthesis: it could be defined a “dynamic, creative balance on tensions”. Dynamic and creative, that means serving a purpose progressive towards a goal (not static - an end to itself). In other words: itself a part of a greater whole, itself moving and struggling towards a greater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ynthesis: organic functioning of a multiple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ntesi è unità nella di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ntesi è un equilibri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ird and more complex types of synthesis: organizing wholes into larger who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sis - Synthetic Unity - Space as an organic whole - “Holism” - Govinda, </w:t>
      </w:r>
      <w:r>
        <w:rPr>
          <w:rFonts w:cs="Bookman Old Style" w:ascii="Bookman Old Style" w:hAnsi="Bookman Old Style"/>
          <w:i/>
          <w:sz w:val="22"/>
          <w:lang w:val="en-US"/>
        </w:rPr>
        <w:t>Tibetan Mysticism</w:t>
      </w:r>
      <w:r>
        <w:rPr>
          <w:rFonts w:cs="Bookman Old Style" w:ascii="Bookman Old Style" w:hAnsi="Bookman Old Style"/>
          <w:sz w:val="22"/>
          <w:lang w:val="en-US"/>
        </w:rPr>
        <w:t>, 271 -  A “conscious space” p. 272 (“Space as an Ent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è anche: 1. macchina 2. animale 3. personalità. Ma non soltanto ciò. È anche 4. un essere etico (valori) 5. un essere trascendente “spirituale”, cioè con contatti con e partecipe della Realtà Trascendente. </w:t>
      </w:r>
      <w:r>
        <w:rPr>
          <w:rFonts w:cs="Bookman Old Style" w:ascii="Bookman Old Style" w:hAnsi="Bookman Old Style"/>
          <w:i/>
          <w:sz w:val="22"/>
        </w:rPr>
        <w:t>Nuova immagine dell’uomo</w:t>
      </w:r>
      <w:r>
        <w:rPr>
          <w:rFonts w:cs="Bookman Old Style" w:ascii="Bookman Old Style" w:hAnsi="Bookman Old Style"/>
          <w:sz w:val="22"/>
        </w:rPr>
        <w:t>, Maslow (J.T.Ps.,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Distinzione fondamentale fra unità essenziale trascendente e unità nella manifestazione. La prima è la natura, l’essenza di Dio nel suo aspetto trascendente, inconoscibile. Il mistero, come lo chiama Baeck. La seconda è una sintesi organica di qualità, attributi, funzioni distinte, diverse. </w:t>
      </w:r>
      <w:r>
        <w:rPr>
          <w:rFonts w:cs="Bookman Old Style" w:ascii="Bookman Old Style" w:hAnsi="Bookman Old Style"/>
          <w:sz w:val="22"/>
          <w:lang w:val="fr-FR"/>
        </w:rPr>
        <w:t>ID 165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Explain the sub-title: synthetic psychology is used in 2 meanings: 1. A psychology which attempts to synthesise the valuable contributions of all existing and conflicting schools... 2. A psychology which recognizes as fundamental in man the trend towards synthesis and tries to recognise study its nature and to foster it in all possible ways through the method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fra ispirazione e creazione vi è una netta differenza. L’ispirazione in senso preciso è il processo di passaggio o di discesa dai livelli transpersonali nel campo della coscienza di contenuti (più o meno elaborati) dal supercosciente. La creazione è invece il processo, o meglio una serie di processi, dell’elaborazione di quei contenuti, prima della loro discesa o apparizione cosciente. La creazione è analoga al concepimento o alla gestazione di un nuovo organismo nell’utero materno; invece l’ispirazione è analoga alla nascita, alla fuoriuscita della crea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bene infischiarsi di quello che pensano gli altri, perché la maggioranza ha sempre torto. Se sembra che abbia ragione, vuol dire che c’è qualcosa di superiore in cui ha torto, perché la maggioranza è, per definizione, medioc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rpose is subjective. Goal is external. </w:t>
      </w:r>
      <w:r>
        <w:rPr>
          <w:rFonts w:cs="Bookman Old Style" w:ascii="Bookman Old Style" w:hAnsi="Bookman Old Style"/>
          <w:sz w:val="22"/>
        </w:rPr>
        <w:t xml:space="preserve">See </w:t>
      </w:r>
      <w:r>
        <w:rPr>
          <w:rFonts w:cs="Bookman Old Style" w:ascii="Bookman Old Style" w:hAnsi="Bookman Old Style"/>
          <w:i/>
          <w:sz w:val="22"/>
        </w:rPr>
        <w:t>English Dictionary</w:t>
      </w:r>
      <w:r>
        <w:rPr>
          <w:rFonts w:cs="Bookman Old Style" w:ascii="Bookman Old Style" w:hAnsi="Bookman Old Style"/>
          <w:sz w:val="22"/>
        </w:rPr>
        <w:t>, 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ntelecheia = “ciò che ha in se stesso il proprio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L’intellettualismo non è spirituale; anzi è uno degli ostacoli più insidiosi per la spiritualità. (</w:t>
      </w:r>
      <w:r>
        <w:rPr>
          <w:rFonts w:cs="Bookman Old Style" w:ascii="Bookman Old Style" w:hAnsi="Bookman Old Style"/>
          <w:bCs/>
          <w:i/>
          <w:sz w:val="22"/>
          <w:lang w:val="en-US"/>
        </w:rPr>
        <w:t>Spiritualità del ’900</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Scialom – Significato positivo di pace. Completezza. Sintesi. Fratellanza. “Dimorare insieme in unità”. Per attuarlo: Primo passo: tolleranza, ma ci vuol di più: riconoscimento e apprezzamento positivo della necessità e della utilità delle differenze (ricchezza, mutuo equilibramento e completamento). Unità non richiede uniformità; ma “organicità”, cioè: 1. Riconoscimento che le differenze sono relative, non essenziali. 2. Unità superiore di origine, natura, meta. 3. Cooperazione in 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La “grazia” consiste in “irruzioni di vita spirituale” nella coscienza ordinaria, di aiuti superiori largiti, che la personalità sente non essere in rapporto con i propri sfor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Vita è </w:t>
      </w:r>
      <w:r>
        <w:rPr>
          <w:rFonts w:cs="Bookman Old Style" w:ascii="Bookman Old Style" w:hAnsi="Bookman Old Style"/>
          <w:bCs/>
          <w:sz w:val="22"/>
          <w:u w:val="double"/>
        </w:rPr>
        <w:t>magica</w:t>
      </w:r>
      <w:r>
        <w:rPr>
          <w:rFonts w:cs="Bookman Old Style" w:ascii="Bookman Old Style" w:hAnsi="Bookman Old Style"/>
          <w:bCs/>
          <w:sz w:val="22"/>
        </w:rPr>
        <w:t xml:space="preserve"> (“parapsicol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La Vita è un canto e un inc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ecognition of the various levels of “reality”. Keep them </w:t>
      </w:r>
      <w:r>
        <w:rPr>
          <w:rFonts w:cs="Bookman Old Style" w:ascii="Bookman Old Style" w:hAnsi="Bookman Old Style"/>
          <w:bCs/>
          <w:sz w:val="22"/>
          <w:u w:val="single"/>
          <w:lang w:val="en-US"/>
        </w:rPr>
        <w:t>distinct</w:t>
      </w:r>
      <w:r>
        <w:rPr>
          <w:rFonts w:cs="Bookman Old Style" w:ascii="Bookman Old Style" w:hAnsi="Bookman Old Style"/>
          <w:bCs/>
          <w:sz w:val="22"/>
          <w:lang w:val="en-US"/>
        </w:rPr>
        <w:t xml:space="preserve">, not confuse them. In every occasion or statement make clear of </w:t>
      </w:r>
      <w:r>
        <w:rPr>
          <w:rFonts w:cs="Bookman Old Style" w:ascii="Bookman Old Style" w:hAnsi="Bookman Old Style"/>
          <w:bCs/>
          <w:sz w:val="22"/>
          <w:u w:val="single"/>
          <w:lang w:val="en-US"/>
        </w:rPr>
        <w:t>what</w:t>
      </w:r>
      <w:r>
        <w:rPr>
          <w:rFonts w:cs="Bookman Old Style" w:ascii="Bookman Old Style" w:hAnsi="Bookman Old Style"/>
          <w:bCs/>
          <w:sz w:val="22"/>
          <w:lang w:val="en-US"/>
        </w:rPr>
        <w:t xml:space="preserve"> level of reality one is speak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Psicosintesi interindividuale – Esporre la dottrina del “Corpo mistico di Cristo” (la Chiesa), quale tipico esempio di “</w:t>
      </w:r>
      <w:r>
        <w:rPr>
          <w:rFonts w:cs="Bookman Old Style" w:ascii="Bookman Old Style" w:hAnsi="Bookman Old Style"/>
          <w:bCs/>
          <w:sz w:val="22"/>
          <w:u w:val="single"/>
        </w:rPr>
        <w:t>Entità psicosintetica</w:t>
      </w:r>
      <w:r>
        <w:rPr>
          <w:rFonts w:cs="Bookman Old Style" w:ascii="Bookman Old Style" w:hAnsi="Bookman Old Style"/>
          <w:bCs/>
          <w:sz w:val="22"/>
        </w:rPr>
        <w:t xml:space="preserve">” e poi applicarla all’umanità intera (mutatis mutandis). Vedi: F. Jurgensmeier, </w:t>
      </w:r>
      <w:r>
        <w:rPr>
          <w:rFonts w:cs="Bookman Old Style" w:ascii="Bookman Old Style" w:hAnsi="Bookman Old Style"/>
          <w:bCs/>
          <w:i/>
          <w:sz w:val="22"/>
        </w:rPr>
        <w:t>Il Corpo mistico di Cristo</w:t>
      </w:r>
      <w:r>
        <w:rPr>
          <w:rFonts w:cs="Bookman Old Style" w:ascii="Bookman Old Style" w:hAnsi="Bookman Old Style"/>
          <w:bCs/>
          <w:sz w:val="22"/>
        </w:rPr>
        <w:t>. Brescia, Morcelliana, 2° ed. 19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Diversità e distinzione non vuol dire separazione né contr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Le intuizioni sono messaggi dell’Io alla personalità, il loro modo di collegamento, cooperazione cosciente nell’opera della unificazione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Intuizione: apprendimento diretto della realtà per visione immediata, per intima partecipazione con l’oggetto che può arrivare ad una momentanea identificazione co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Intuizione è immediata, totalitaria, sintetica, dà la qualità, la vita intima dell’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Un’intuizione è un lampo di illuminazione riguardante un particolare aspetto o manifestazione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La libertà è una conquista. Non si può parlare di libertà, ma piuttosto di possibilità di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Sintesi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Divieni ciò che sei. Divieni in atto, in manifestazione ciò che già sei potenzialmente in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GB"/>
        </w:rPr>
        <w:t>Psychology and Goodwill - Goodwill implies will, “a will which wills the g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anto alla polideterminazione “a tergo” c’è una polideterminazione “a fronte”. Cioè una data tendenza, azione, ecc. può servire a fini diversi eterogenei, su vari piani. Ad es. una quantità di azioni per fini esteriori hanno anche uno scopo interiore spesso più importanti. Ad es. l’insegnare agli altri serve per il proprio sviluppo interio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arola stessa “movente” indica qualcosa di attivo, di dinamico, e i moventi sono suscitati dall’apprezzamento, cioè dalla valutazione del fine, della meta da raggiun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guardo alle motivazioni, è opportuno distinguere fra movente e motivazione. Un movente è costituito, prodotto da un impulso, da una spinta, quelli che si chiamano in inglese drives o urges, e che possono essere coscienti o inconsci. Il movente può essere considerato genericamente una tendenza spontanea, “ciò che ci muove”, o che tende a muoverci. Invece la motivazione, per essere veramente tale, deve essere consapevole, avere un aspetto conoscitivo, mentale: esso richiede una chiara visione del fine e poi l’apprezzamento di esso, il riconoscimento de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bbiamo riconoscere che i moventi inferiori costituiscono un’imperfezione etica soggettiva, ma non costituiscono un ostacolo oggettivo, anzi possono favorire lo svolgersi di attività ele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uir dice che la nazione è essenzialmente un sentimento. In realtà è un’anima, una forza invisibile, ma reale, intelligente e vivente, cioè una entità (occ.) - Orgoglio uno da sentimento predominante (Muir p. 78) - Reazione agli oppressori - Funzione benefica (Muir p. 81) nei grandi pericoli dell’orgoglio. ID 193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tenza - Due significati, spesso confusi!</w:t>
      </w:r>
      <w:r>
        <w:rPr>
          <w:rFonts w:cs="Bookman Old Style" w:ascii="Bookman Old Style" w:hAnsi="Bookman Old Style"/>
          <w:b/>
          <w:i/>
          <w:sz w:val="22"/>
        </w:rPr>
        <w:t xml:space="preserve"> </w:t>
      </w:r>
      <w:r>
        <w:rPr>
          <w:rFonts w:cs="Bookman Old Style" w:ascii="Bookman Old Style" w:hAnsi="Bookman Old Style"/>
          <w:sz w:val="22"/>
        </w:rPr>
        <w:t>Potere, Potenza in sé, non manifestata = potenzialità (maschile). Potenza in atto, azione potente, efficace = shakti (femminile). Sarebbe opportuno usare (in italiano e in francese) due parole: 1. Potere 2.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nergia - “... uno degli assiomi più cari alla filosofia neoplatonica: “la teoria è energia”. (La visione di Dio dà energia - theo/Dio - ria/ve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lementi personali d’altre vite (auto-eredità) - A) Atomi permanenti: (conservano la sintesi delle esperienze fatte, dei poteri sviluppati): 1) fisico 2) astrale 3) mentale B) Skandas - Residui karmici e germi che restano potenziali e poi si risvegliano e si riattaccano al nuovo essere che si forma. Sono elementi dinamici, forze vive e intelligenti, sono entità ele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crivere è “azione per vie interne”. Lo scrivere è auto-espressione. Lo scrivere unisce la concentrazione con l’irradiazione. ID 168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ancora la parola suggestione? - Come sostituirla?? Con Influ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ppio significato di Master = Maestro e Dominatore/Padrone “mastro” - Mastery: padronanza, maes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GB"/>
        </w:rPr>
        <w:t>Existence is a scale or hierarchy of living beings between humanity and the Re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individuo è un complicato intreccio di innumerevoli e dissimili elementi che hanno origini molto diverse, che esistono a vari livelli psichici e che agiscono e reagiscono gli uni sugli altri formando in ogni persona una combinazione nuova, unica. Ma non basta. Quella combinazione di elementi non è statica: nuovi elementi entrano continuamente a farne parte, mentre altri se ne distaccano e altri ancora si trasformano per un loro processo organico di sviluppo e di trasmutazione. Così l’essere umano che noi tentiamo di comprendere cambia di continuo a guisa di proteo sotto il nostro sguardo meravigl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spirituale è l’inclusione dei valori superiori, delle realtà superiori, 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mondo interiore” noi intendiamo tutto quell’insieme di fatti e di atti psichici che fanno parte del contenuto dell’ordinaria coscienza umana: idee, immagini, passioni, sentimenti, desideri, impulsi, soluzion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entro intermedio è la proiezione, (riflesso, immagine) dell’Io superiore, del Sé, nella coscienza di veglia, nella coscienza personale. Esporre, spiegare bene questa concezione nel volume. Mostrare come spiega tante cose. </w:t>
      </w:r>
      <w:r>
        <w:rPr>
          <w:rFonts w:cs="Bookman Old Style" w:ascii="Bookman Old Style" w:hAnsi="Bookman Old Style"/>
          <w:sz w:val="22"/>
          <w:lang w:val="en-US"/>
        </w:rPr>
        <w:t>È l’“io umano” di J...., “the growing So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Essential Divinity: “The recognition of the divine nature of m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o spirito costituisce l’elemento di trascendenza, di superiorità, di permanenza, di potenza, di libertà, di interiorità, di creatività, di armonia e di sintesi, in ogni manifestazione, tanto individuale quanto sociale. (</w:t>
      </w:r>
      <w:r>
        <w:rPr>
          <w:rFonts w:cs="Bookman Old Style" w:ascii="Bookman Old Style" w:hAnsi="Bookman Old Style"/>
          <w:i/>
          <w:sz w:val="22"/>
          <w:lang w:val="en-US"/>
        </w:rPr>
        <w:t>Le vie dello spir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ccorre superare quella limitazione, occorre riconoscere che l’uomo non è solo un “animale psicologico”, un mammifero superiore con uno straordinario sviluppo dei centri cerebrali, una bestia molto intelligente e qualche volta anche ragionevole – per quanto tanti esseri umani si comportino spesso in modo corrispondente a quella teoria calunniatrice! Occorre dire chiaro che l’uomo è </w:t>
      </w:r>
      <w:r>
        <w:rPr>
          <w:rFonts w:cs="Bookman Old Style" w:ascii="Bookman Old Style" w:hAnsi="Bookman Old Style"/>
          <w:sz w:val="22"/>
          <w:u w:val="single"/>
          <w:lang w:val="en-US"/>
        </w:rPr>
        <w:t>anch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anzitutto</w:t>
      </w:r>
      <w:r>
        <w:rPr>
          <w:rFonts w:cs="Bookman Old Style" w:ascii="Bookman Old Style" w:hAnsi="Bookman Old Style"/>
          <w:sz w:val="22"/>
          <w:lang w:val="en-US"/>
        </w:rPr>
        <w:t xml:space="preserve">, ed </w:t>
      </w:r>
      <w:r>
        <w:rPr>
          <w:rFonts w:cs="Bookman Old Style" w:ascii="Bookman Old Style" w:hAnsi="Bookman Old Style"/>
          <w:sz w:val="22"/>
          <w:u w:val="single"/>
          <w:lang w:val="en-US"/>
        </w:rPr>
        <w:t>essenzialm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una entità spirituale</w:t>
      </w:r>
      <w:r>
        <w:rPr>
          <w:rFonts w:cs="Bookman Old Style" w:ascii="Bookman Old Style" w:hAnsi="Bookman Old Style"/>
          <w:sz w:val="22"/>
          <w:lang w:val="en-US"/>
        </w:rPr>
        <w:t xml:space="preserve">. Egli è un Centro di realtà e di vita spirituale, un </w:t>
      </w:r>
      <w:r>
        <w:rPr>
          <w:rFonts w:cs="Bookman Old Style" w:ascii="Bookman Old Style" w:hAnsi="Bookman Old Style"/>
          <w:sz w:val="22"/>
          <w:u w:val="single"/>
          <w:lang w:val="en-US"/>
        </w:rPr>
        <w:t>Io o Sé</w:t>
      </w:r>
      <w:r>
        <w:rPr>
          <w:rFonts w:cs="Bookman Old Style" w:ascii="Bookman Old Style" w:hAnsi="Bookman Old Style"/>
          <w:sz w:val="22"/>
          <w:lang w:val="en-US"/>
        </w:rPr>
        <w:t xml:space="preserve"> che può essere immanente in tutti gli elementi e atti psichici, ma non si esaurisce in essi. Questa misteriosa autocoscienza e autoidentità spirituale trascende ogni singola determinazione e manifestazione psicologica, e nessuna teoria empirica è riuscita a spiegarla naturalisticament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ltra distinzione fra gli esseri umani è basata sui vari rapporti che intercorrono fra “personalità” e “individualità”. “Persona” che deriva dalla parola latina designante la maschera attraverso cui gli attori romani facevano risuonare la loro voce. È un conglomerato più o meno coerente di elementi psichici di varia provenienza: derivazione ereditaria, influsso dell’ambiente (in varia misura), assimilazione di elementi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Individualità” invece è il nostro Centro spirituale, il nostro Io più vero e profondo, unico e universale insieme, per un paradosso che la ragione stenta a comprendere, ma che l’intuizione può cogliere e giustificar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universale non è qualcosa di astratto; è un grande organismo vivente, differenziato in tante parti, ciascuna delle quali ha il suo corso, il suo ritmo. (</w:t>
      </w:r>
      <w:r>
        <w:rPr>
          <w:rFonts w:cs="Bookman Old Style" w:ascii="Bookman Old Style" w:hAnsi="Bookman Old Style"/>
          <w:i/>
          <w:sz w:val="22"/>
        </w:rPr>
        <w:t>I cic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o non la chiamerei segretezza, ma un utilizzare un linguaggio che sia comprensibile da loro. Almeno con una certa gradualità. Cogliete il punto? C’è quindi una saggezza nel “non gettare le perle…”, ecc. È lo stesso di quello che potreste definire un’indigestione. C’è il pericolo di provocare un’indigestione. (</w:t>
      </w:r>
      <w:r>
        <w:rPr>
          <w:rFonts w:cs="Bookman Old Style" w:ascii="Bookman Old Style" w:hAnsi="Bookman Old Style"/>
          <w:bCs/>
          <w:i/>
          <w:sz w:val="22"/>
          <w:lang w:val="en-US"/>
        </w:rPr>
        <w:t>Livelli di compren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rPr>
        <w:t xml:space="preserve">il Sé invece è un </w:t>
      </w:r>
      <w:r>
        <w:rPr>
          <w:rFonts w:cs="Bookman Old Style" w:ascii="Bookman Old Style" w:hAnsi="Bookman Old Style"/>
          <w:sz w:val="22"/>
          <w:u w:val="single"/>
        </w:rPr>
        <w:t>punto immobile di consapevolezza</w:t>
      </w:r>
      <w:r>
        <w:rPr>
          <w:rFonts w:cs="Bookman Old Style" w:ascii="Bookman Old Style" w:hAnsi="Bookman Old Style"/>
          <w:sz w:val="22"/>
        </w:rPr>
        <w:t xml:space="preserve">, che è fisso, immutabile, in un certo senso trascendente, sebbene emani potenti energie, che possono essere paragonate alle radiazioni di una stella o del sole.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ono varie direzioni della “libido” o interesse vitale, che non sono solo quelle verso l’esterno o verso i mondi interiori, ma anche verso “l’alto” o verso “il basso” (supra- e infra-versione), e verso il passato o il futuro (orientamento al passato o al futur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bisogno di un nome appropriato per l’insieme di tali metodi mi spinse a proporre di riesumare l’antico e bel termine di “psicagogia”, che risale a Platone. Questo aveva il duplice vantaggio di indicare da un lato il carattere pratico e attivo della disciplina; e dall’altro il fatto che trattava non con l’educazione di strutture separate, ma con la cultura integrale dell’intera psiche. Qui era già presente la concezione stessa della psicosintesi, un termine che ho utilizzato pubblicamente a partire dal 1926.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mpatia è il </w:t>
      </w:r>
      <w:r>
        <w:rPr>
          <w:rFonts w:cs="Bookman Old Style" w:ascii="Bookman Old Style" w:hAnsi="Bookman Old Style"/>
          <w:sz w:val="22"/>
          <w:u w:val="single"/>
          <w:lang w:val="en-US"/>
        </w:rPr>
        <w:t>partecipare</w:t>
      </w:r>
      <w:r>
        <w:rPr>
          <w:rFonts w:cs="Bookman Old Style" w:ascii="Bookman Old Style" w:hAnsi="Bookman Old Style"/>
          <w:sz w:val="22"/>
          <w:lang w:val="en-US"/>
        </w:rPr>
        <w:t xml:space="preserve"> alle emozioni e ai sentimenti di un’altra persona. Si può partecipare al 100%, al 50%, o solo al 10%. E l’empatia spirituale è un partecipare in percentuale </w:t>
      </w:r>
      <w:r>
        <w:rPr>
          <w:rFonts w:cs="Bookman Old Style" w:ascii="Bookman Old Style" w:hAnsi="Bookman Old Style"/>
          <w:sz w:val="22"/>
          <w:u w:val="single"/>
          <w:lang w:val="en-US"/>
        </w:rPr>
        <w:t>giusto quel tanto</w:t>
      </w:r>
      <w:r>
        <w:rPr>
          <w:rFonts w:cs="Bookman Old Style" w:ascii="Bookman Old Style" w:hAnsi="Bookman Old Style"/>
          <w:sz w:val="22"/>
          <w:lang w:val="en-US"/>
        </w:rPr>
        <w:t xml:space="preserve"> sufficiente per comprendere e provare compassione per la persona, ma tutto il resto rimane non coinvolto. (</w:t>
      </w:r>
      <w:r>
        <w:rPr>
          <w:rFonts w:cs="Bookman Old Style" w:ascii="Bookman Old Style" w:hAnsi="Bookman Old Style"/>
          <w:i/>
          <w:sz w:val="22"/>
          <w:lang w:val="en-US"/>
        </w:rPr>
        <w:t>Compas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arola “compassione”, al pari di molte altre come “amore” ecc., ha molti significati. In ogni caso, la compassione è un </w:t>
      </w:r>
      <w:r>
        <w:rPr>
          <w:rFonts w:cs="Bookman Old Style" w:ascii="Bookman Old Style" w:hAnsi="Bookman Old Style"/>
          <w:sz w:val="22"/>
          <w:u w:val="single"/>
          <w:lang w:val="en-US"/>
        </w:rPr>
        <w:t>sentimento</w:t>
      </w:r>
      <w:r>
        <w:rPr>
          <w:rFonts w:cs="Bookman Old Style" w:ascii="Bookman Old Style" w:hAnsi="Bookman Old Style"/>
          <w:sz w:val="22"/>
          <w:lang w:val="en-US"/>
        </w:rPr>
        <w:t>, non un’attività mentale. Può essere emotiva, a un livello personale, e allora è meglio usare la parola “pietà” per distinguerla. (</w:t>
      </w:r>
      <w:r>
        <w:rPr>
          <w:rFonts w:cs="Bookman Old Style" w:ascii="Bookman Old Style" w:hAnsi="Bookman Old Style"/>
          <w:i/>
          <w:sz w:val="22"/>
          <w:lang w:val="en-US"/>
        </w:rPr>
        <w:t>Compas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olti scienziati usano molti termini tecnici per dire cose semplici. Io ne uso il meno possibile, ma a volte lo faccio, perché possono risultare utili, se ben spiegati.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parte è una questione di terminologia. I termini sono usati approssimativamente. La mia opinione è questa: la parola sublimazione sembra indicare una trasformazione verticale. </w:t>
      </w:r>
      <w:r>
        <w:rPr>
          <w:rFonts w:cs="Bookman Old Style" w:ascii="Bookman Old Style" w:hAnsi="Bookman Old Style"/>
          <w:sz w:val="22"/>
          <w:u w:val="single"/>
          <w:lang w:val="en-US"/>
        </w:rPr>
        <w:t>Sublime</w:t>
      </w:r>
      <w:r>
        <w:rPr>
          <w:rFonts w:cs="Bookman Old Style" w:ascii="Bookman Old Style" w:hAnsi="Bookman Old Style"/>
          <w:sz w:val="22"/>
          <w:lang w:val="en-US"/>
        </w:rPr>
        <w:t xml:space="preserve"> significa “che punta a qualcosa di più alto”. Penso che in generale </w:t>
      </w:r>
      <w:r>
        <w:rPr>
          <w:rFonts w:cs="Bookman Old Style" w:ascii="Bookman Old Style" w:hAnsi="Bookman Old Style"/>
          <w:sz w:val="22"/>
          <w:u w:val="single"/>
          <w:lang w:val="en-US"/>
        </w:rPr>
        <w:t>trasformazione</w:t>
      </w:r>
      <w:r>
        <w:rPr>
          <w:rFonts w:cs="Bookman Old Style" w:ascii="Bookman Old Style" w:hAnsi="Bookman Old Style"/>
          <w:sz w:val="22"/>
          <w:lang w:val="en-US"/>
        </w:rPr>
        <w:t xml:space="preserve"> sia un termine più generico che include tutte le forme, ma principalmente in orizzontale o verso il basso. Trasmutazione includerebbe tutte le trasformazioni che siano dirette verso l’alto, e quindi la sublimazione verrebbe ad essere un tipo particolare di trasmutazione. Questa potrebbe essere una terminologia accettabile. (</w:t>
      </w:r>
      <w:r>
        <w:rPr>
          <w:rFonts w:cs="Bookman Old Style" w:ascii="Bookman Old Style" w:hAnsi="Bookman Old Style"/>
          <w:i/>
          <w:sz w:val="22"/>
          <w:lang w:val="en-US"/>
        </w:rPr>
        <w:t>Trasformazione dell’ener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passione è nel campo emotivo quello che un’idea fissa è in quello mentale. È chiaro che un tale ardente e fisso desiderio deve tendere ad assorbire e ad accentuare tutte le energie interne, e a determinare tuta l’attività esterna. È un despota esigente e geloso, intollerante delle opposizioni, che utilizza ai suoi fini ogni capacità e competenza. In un individuo governato da una tale passione, l’energia fisica, l’intelligenza, l’immaginazione, la memoria sono messe tutte al suo servizio. Tutte devono essere subordinate, o alla bisogna sacrificate, ai fini perseguiti. (</w:t>
      </w:r>
      <w:r>
        <w:rPr>
          <w:rFonts w:cs="Bookman Old Style" w:ascii="Bookman Old Style" w:hAnsi="Bookman Old Style"/>
          <w:i/>
          <w:sz w:val="22"/>
          <w:lang w:val="en-US"/>
        </w:rPr>
        <w:t>Organizz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avvero, la nostra personalità con le sue tendenze diverse e divergenti, con i suoi desideri egoistici e con i suoi non meno genuini impulsi altruistici e aspirazioni superiori, è in realtà un grande campo di battaglia.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nanzitutto, io definirei l’argomento come I manipolatori in ognuno di noi. E chi sono i manipolatori? Le subpersonalità. Quindi non è l’uomo come tale ad essere un manipolatore – questa è la vecchia concezione dell’uomo già unificato che non esiste. Ci sono diverse subpersonalità, ciascuna delle quali cerca di manipolare. E questo cambia tutto l’atteggiamento.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profondità cattiva è tutto ciò che ha a che fare con l’inconscio inferiore, con il cosiddetto male, con il demoniaco nel senso di Rollo May. Diciamo così che tutto questo è la parte “infernale”. E come in Dante, è chiaro che si scende giù attraverso i vari livelli dell’inferno. Invece, la profondità buona è lo sbarazzarsi di tutte le superficialità, di tutte le sovrastrutture e i condizionamenti, e andare al nucleo del proprio essere. Può essere indicata in termini di profondità, ma sarebbe meglio evitarlo, o dirlo in un altro modo. Potreste dire la “profondità sana” e la “profondità malsana”, oppure la profondità spirituale e quella demoniaca. (</w:t>
      </w:r>
      <w:r>
        <w:rPr>
          <w:rFonts w:cs="Bookman Old Style" w:ascii="Bookman Old Style" w:hAnsi="Bookman Old Style"/>
          <w:i/>
          <w:sz w:val="22"/>
          <w:lang w:val="en-US"/>
        </w:rPr>
        <w:t>Dialogo su Sé e supercosc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distinzione fra esoterico ed exoterico non è qualcosa di netto o definito. Parlando per approssimazione, esoterico è ciò per cui non abbiamo organi di percezione o che non possiamo raggiungere. Per me, la teoria di Einstein della relatività è perfettamente esoterica. So che esiste, e posso credere a quello che dicono i matematici e alle conferme trovate, ma queste per me sono totalmente prive di significato. Se mi ci applicassi per anni potrei cominciare a capirne qualcosa, ma “ce n’est pas mon jardin”. Quindi, in questa accezione estesa, esoterico è ciò che è oltre la nostra portata in questa incarnazione, e all’attuale stadio evolutivo. Più specificamente, esoterico è ciò che riguarda la via dell’iniziazione, ma anche ciò che sembra essere esoterico diventa a volte exoterico, e come dice il T. molte cose che sono state esoteriche adesso sono diventate exoteriche, e non c’è una linea netta di separazione. Non si può dire questo è esoterico, questo è exoterico. È una questione individuale, e quello che ho detto degli individui è vero anche per lo stadio evolutivo dell’umanità nel suo insieme. Certamente, tutte le moderne tecniche elettroniche sarebbero state perfettamente esoteriche per i Romani e i Greci, e anche per le persone di un secolo fa, ma in modo più specifico, è ciò che richiede facoltà di percezione e di comprensione che non sono normali nel regno umano. È la conoscenza dell’anima sul suo piano, non ciò che può essere assimilato dalla personalità. Questo diventa exoterico. L’individuo perfettamente auto-attualizzato è, diciamo così, quasi un perfetto modello di quel quarto regno, ma ciò che è esoterico appartiene al quinto e al sesto regno. Quindi ora c’è questa fusione in atto, e il quinto regno si sta avvicinando e anima e personalità si stanno fondendo, e questa è la psicosintesi spirituale – l’infusione d’anima. C’è in atto questa fusione di ciò che era precedentemente esoterico in ciò che è attualmente exoterico, ma in sé l’esoterico è oltre l’umanità, oltre il normale essere umano, anche del tutto auto-attualizzat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uno dei principi della Psicosintesi – di adottare il linguaggio idoneo al livello intellettuale e culturale di ciascuno, e molte cose profonde possono essere dette nei termini più semplici, proprio come nell’esempio che vi ho fatto. Anziché elaborare un trattato sulla motivazione, la metto giù molto semplicemente, ma questo serve allo scopo. Quindi, disfiamoci di tutto il gergo tecnic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una cooperazione in modo molto attivo, pratico – utilizzando tutti il materiale e i risultati di ogni centro o individuo – senza bisogno di essere costituiti formalmente in un centro. Ogni psicosintetista attivo è un centr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Non mi piace molto la parola “rinuncia”, piuttosto “tenute in sospeso”, userei questo termin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lla parola “anima” e alla parola “spirito” viene dato un significato diversissimo secondo i vari psicologi e le varie scuole psicologiche, e quindi bisogna conoscere e orientarsi, sennò c’è una grande confusione. Per alcuni, prendendo questo che è stato detto, per alcuni l’anima è la pura essenza spirituale; per altri invece l’anima è l’insieme delle emozioni, della vita emotiva, dei sentimenti; due cose completamente diverse. Jung e Keyserling adoperano anima in questo senso più umano, di parte emotiva e del sentimento.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La formulazione di idee con il potere del pensiero è creativa. È spirituale, ma non necessariamente occulta. Generalmente, l’occultismo tratta – o sta a significare – la consapevolezza dei principi esoterici e della verità sui livelli superiori. È meglio chiamare spirituale quello che è occulto, in modo da “occultare” l’occulto per coloro che ne sarebbero spaventati! Quando lo spiritualismo è scientifico, diviene esoterico. </w:t>
      </w:r>
      <w:r>
        <w:rPr>
          <w:rFonts w:cs="Bookman Old Style" w:ascii="Bookman Old Style" w:hAnsi="Bookman Old Style"/>
          <w:bCs/>
          <w:sz w:val="22"/>
          <w:lang w:val="en-US"/>
        </w:rPr>
        <w:t>(</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Eros, che in greco vuol dire amore nel suo senso più vasto, indica l’impulso vitale, primordiale, la tendenza che dà origine agli istinti fondamentali di conservazione, di aggressione, di riproduzione, che si differenzia poi nei vari impulsi e desideri umani, che si affina nei sentimenti più delicati, che si sublima nelle aspirazioni più alte. L’Eros è vita palpitante, fiumana travolgente, forza propulsiva, calore, fuoco. (</w:t>
      </w:r>
      <w:r>
        <w:rPr>
          <w:rFonts w:cs="Bookman Old Style" w:ascii="Bookman Old Style" w:hAnsi="Bookman Old Style"/>
          <w:bCs/>
          <w:i/>
          <w:sz w:val="22"/>
          <w:lang w:val="en-US"/>
        </w:rPr>
        <w:t>Eros e Logos</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l Logos invece è il principio direttivo, ordinatore, regolatore della vita. Esso tende a raccogliere e ad incanalare il tumultuoso torrente, la fiumana torbida dell’Eros entro rive diritte e salde, avviandolo verso una meta prevista. Il Logos tende sempre a modellare la diffluente plastica sostanza vitale e psichica in forme ben definite. Il Logos è legge, disciplina; è ordine, armonia, bellezza; è ritmo e misura; è intelligenza e ragione; comprensione e Luce. (</w:t>
      </w:r>
      <w:r>
        <w:rPr>
          <w:rFonts w:cs="Bookman Old Style" w:ascii="Bookman Old Style" w:hAnsi="Bookman Old Style"/>
          <w:bCs/>
          <w:i/>
          <w:sz w:val="22"/>
          <w:lang w:val="en-US"/>
        </w:rPr>
        <w:t>Eros e Logos</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econdo significato che si può dare alla “autoidentificazione” è l’esperienza interna della pura autoconsapevolezza, indipendente da ogni contenuto o funzione dell’Ego nel senso della personalità. Anche qui riscontriamo un fatto curioso. E cioè che questo è un argomento che è stato trascurato, e questa esperienza perfino negata da molti psicologi. La spiegazione di questo strano fatto è questa: l’esperienza della pura </w:t>
      </w:r>
      <w:r>
        <w:rPr>
          <w:rFonts w:cs="Bookman Old Style" w:ascii="Bookman Old Style" w:hAnsi="Bookman Old Style"/>
          <w:sz w:val="22"/>
          <w:u w:val="single"/>
          <w:lang w:val="en-US"/>
        </w:rPr>
        <w:t>autoidentità</w:t>
      </w:r>
      <w:r>
        <w:rPr>
          <w:rFonts w:cs="Bookman Old Style" w:ascii="Bookman Old Style" w:hAnsi="Bookman Old Style"/>
          <w:sz w:val="22"/>
          <w:lang w:val="en-US"/>
        </w:rPr>
        <w:t xml:space="preserve"> – o in altri termini del sé, la coscienza dell’Io, priva di ogni contenuto – è il risultato di una precisa sperimentazione interiore. […] Il terzo significato di “autoidentificazione” è quello della realizzazione del Sé superiore o spirituale. (</w:t>
      </w:r>
      <w:r>
        <w:rPr>
          <w:rFonts w:cs="Bookman Old Style" w:ascii="Bookman Old Style" w:hAnsi="Bookman Old Style"/>
          <w:i/>
          <w:sz w:val="22"/>
          <w:lang w:val="en-US"/>
        </w:rPr>
        <w:t>Auto-identificazione – ID 2223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oiché stiamo parlando dell’essenza dell’Essere, è molto importante sottolineare che questa è naturalmente un’idea centrale nell’analisi esistenziale. Molti scrittori esistenzialisti parlano infatti e scrivono dell’Essere, e il significato del termine varia da scrittore a scrittore, e molto spesso anche nello stesso scrittore questo significato varia dall’Essere come insieme della personalità più un certo tipo di centro spirituale, all’Essere come il centro della personalità, all’Essere come un centro spirituale, qualcosa che può essere visto come l’essenza dell’Essere. (</w:t>
      </w:r>
      <w:r>
        <w:rPr>
          <w:rFonts w:cs="Bookman Old Style" w:ascii="Bookman Old Style" w:hAnsi="Bookman Old Style"/>
          <w:i/>
          <w:sz w:val="22"/>
          <w:lang w:val="en-US"/>
        </w:rPr>
        <w:t>Auto-identificazione – ID 2223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Sé non è una funzione, ma ha delle funzioni; non è soltanto movimento e creazione, ma è l’origine, la sorgente di ogni movimento e futuro divenire: è soprattutto ESSENZA – SOSTANZA – TRASCENDENZA. So che quest’ultimo termine suona un po’ strano alle orecchie moderne, e oggigiorno è considerato anche con sospetto: cerchiamo innanzitutto di scoprire perché. (</w:t>
      </w:r>
      <w:r>
        <w:rPr>
          <w:rFonts w:cs="Bookman Old Style" w:ascii="Bookman Old Style" w:hAnsi="Bookman Old Style"/>
          <w:i/>
          <w:sz w:val="22"/>
          <w:lang w:val="en-US"/>
        </w:rPr>
        <w:t>Breve comunicazione sul Sé – ID 2212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Hermann Keyserling, che a mio avviso ha espresso la realtà dello “Spirito” meglio di chiunque altro. Citerò dal suo libro </w:t>
      </w:r>
      <w:r>
        <w:rPr>
          <w:rFonts w:cs="Bookman Old Style" w:ascii="Bookman Old Style" w:hAnsi="Bookman Old Style"/>
          <w:sz w:val="22"/>
        </w:rPr>
        <w:t>From Suffering to Fulfilment</w:t>
      </w:r>
      <w:r>
        <w:rPr>
          <w:rFonts w:cs="Bookman Old Style" w:ascii="Bookman Old Style" w:hAnsi="Bookman Old Style"/>
          <w:sz w:val="22"/>
          <w:lang w:val="en-US"/>
        </w:rPr>
        <w:t xml:space="preserve">: “Lo Spirito è Sostanza nel vero senso del termine: è ciò che è considerato più sostanziale nell’uomo. Per questa ragione </w:t>
      </w:r>
      <w:r>
        <w:rPr>
          <w:rFonts w:cs="Bookman Old Style" w:ascii="Bookman Old Style" w:hAnsi="Bookman Old Style"/>
          <w:sz w:val="22"/>
          <w:u w:val="single"/>
          <w:lang w:val="en-US"/>
        </w:rPr>
        <w:t>ha</w:t>
      </w:r>
      <w:r>
        <w:rPr>
          <w:rFonts w:cs="Bookman Old Style" w:ascii="Bookman Old Style" w:hAnsi="Bookman Old Style"/>
          <w:sz w:val="22"/>
          <w:lang w:val="en-US"/>
        </w:rPr>
        <w:t xml:space="preserve"> delle qualità, ma </w:t>
      </w:r>
      <w:r>
        <w:rPr>
          <w:rFonts w:cs="Bookman Old Style" w:ascii="Bookman Old Style" w:hAnsi="Bookman Old Style"/>
          <w:sz w:val="22"/>
          <w:u w:val="single"/>
          <w:lang w:val="en-US"/>
        </w:rPr>
        <w:t>lui stesso non è</w:t>
      </w:r>
      <w:r>
        <w:rPr>
          <w:rFonts w:cs="Bookman Old Style" w:ascii="Bookman Old Style" w:hAnsi="Bookman Old Style"/>
          <w:sz w:val="22"/>
          <w:lang w:val="en-US"/>
        </w:rPr>
        <w:t xml:space="preserve"> qualità”. (</w:t>
      </w:r>
      <w:r>
        <w:rPr>
          <w:rFonts w:cs="Bookman Old Style" w:ascii="Bookman Old Style" w:hAnsi="Bookman Old Style"/>
          <w:i/>
          <w:sz w:val="22"/>
          <w:lang w:val="en-US"/>
        </w:rPr>
        <w:t>Breve comunicazione sul Sé – ID 2212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eri ho cominciato a illustrare il diagramma [dell’Ovoide], e vi ho prestato una certa attenzione perché è il diagramma fondamentale che userò in questi discorsi. Come ho detto, dovrebbe essere considerato come un mandala, un simbolo della realtà interiore. (</w:t>
      </w:r>
      <w:r>
        <w:rPr>
          <w:rFonts w:cs="Bookman Old Style" w:ascii="Bookman Old Style" w:hAnsi="Bookman Old Style"/>
          <w:i/>
          <w:sz w:val="22"/>
          <w:lang w:val="en-US"/>
        </w:rPr>
        <w:t>II^ Riunione Internazionale di Psicosintesi a Capolona – ID 216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questo atteggiamento [di attaccamento] è in diretta opposizione con il progresso evolutivo. Il cambiamento si verifica necessariamente di continuo, ed è stato detto che tutto quello che per noi costituisce il prossimo passo, in quest’ottica dovrebbe essere definito “</w:t>
      </w:r>
      <w:r>
        <w:rPr>
          <w:rFonts w:cs="Bookman Old Style" w:ascii="Bookman Old Style" w:hAnsi="Bookman Old Style"/>
          <w:sz w:val="22"/>
          <w:u w:val="single"/>
          <w:lang w:val="en-US"/>
        </w:rPr>
        <w:t>spirituale</w:t>
      </w:r>
      <w:r>
        <w:rPr>
          <w:rFonts w:cs="Bookman Old Style" w:ascii="Bookman Old Style" w:hAnsi="Bookman Old Style"/>
          <w:sz w:val="22"/>
          <w:lang w:val="en-US"/>
        </w:rPr>
        <w:t>”. (</w:t>
      </w:r>
      <w:r>
        <w:rPr>
          <w:rFonts w:cs="Bookman Old Style" w:ascii="Bookman Old Style" w:hAnsi="Bookman Old Style"/>
          <w:i/>
          <w:sz w:val="22"/>
          <w:lang w:val="en-US"/>
        </w:rPr>
        <w:t>Riconoscimento della Realtà – ID 222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quella che io chiamo “psicosintesi personale”, che potrebbe essere chiamata “efficienza personale”, che può essere puramente egoi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Che cosa è autentico e che cosa è fal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vera coscienza integrale, la vera psicosintesi del “tempo” è vivere allo stesso tempo (e con la triplice coscienza): - Nell’attimo - Nel ciclo o durata - Nell’eterno (</w:t>
      </w:r>
      <w:r>
        <w:rPr>
          <w:rFonts w:cs="Bookman Old Style" w:ascii="Bookman Old Style" w:hAnsi="Bookman Old Style"/>
          <w:i/>
          <w:sz w:val="22"/>
          <w:lang w:val="en-US"/>
        </w:rPr>
        <w:t>Attimo, ciclo, eter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 forte desiderio costituisce un centro, visto da un punto di vista dinamico, di una linea di forza intorno alla quale si raccolgono e si mischiano sensazioni, rappresentazioni mentali, ricordi, emozioni e impulsi vari, a costituire un complesso od “organo” più o meno indipendente all’interno della personalità. (</w:t>
      </w:r>
      <w:r>
        <w:rPr>
          <w:rFonts w:cs="Bookman Old Style" w:ascii="Bookman Old Style" w:hAnsi="Bookman Old Style"/>
          <w:i/>
          <w:sz w:val="22"/>
          <w:lang w:val="en-US"/>
        </w:rPr>
        <w:t>Organizz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uperiore” e “inferiore” penso siano dei termini infelici, ma inevitabili; ma possiamo usarli se non diamo loro alcuna connotazione morale. L’“inferiore” è assolutamente giustificato, non condannato né accettato integralmente, per tutti quegli impulsi inferiori che hanno la loro legittima funzione. Possiamo però e dovremmo parlare di “inferiore” in relazione ad altri aspetti – più sottili, più maturi e così via. Quindi, possiamo e dobbiamo parlare di superiore e inferiore, perché questo si collega ad alcune delle tecniche più valide – la tecnica ad esempio dell’ascesa che Desoille utilizza così abilmente nella sua “rêve éveillé”. Penso che su questo siamo tutti d’accordo – che parliamo di superiore e inferiore senza connotazioni moral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ci sono alcuni che la chiamano “psicologia individuale”, la psicologia dell’individuo. Questo ingenera confusione, e si viene immediatamente a pensare alla psicologia di Adler, per cui non è un termine adatto. Altri la chiamano “personologia” o “tipologia”. Tipologia insiste sui tipi, personologia più sull’unicità dell’individuo, ma a me sta bene quello che mi avete detto. Per me, è psicologia </w:t>
      </w:r>
      <w:r>
        <w:rPr>
          <w:rFonts w:cs="Bookman Old Style" w:ascii="Bookman Old Style" w:hAnsi="Bookman Old Style"/>
          <w:sz w:val="22"/>
          <w:u w:val="single"/>
        </w:rPr>
        <w:t>differenziale</w:t>
      </w:r>
      <w:r>
        <w:rPr>
          <w:rFonts w:cs="Bookman Old Style" w:ascii="Bookman Old Style" w:hAnsi="Bookman Old Style"/>
          <w:sz w:val="22"/>
        </w:rPr>
        <w:t>.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libro, Il Sé, che è stato pubblicato da vari coautori; in esso praticamente nessuno ha operato una chiara distinzione fra l’Io e il “sé-personalità”, nel senso che uno parla di se stesso, me stesso, me stesso come individuo con tutti i miei attributi, le idiosincrasie e così via. Questa è la nostra personalità, ma non è </w:t>
      </w:r>
      <w:r>
        <w:rPr>
          <w:rFonts w:cs="Bookman Old Style" w:ascii="Bookman Old Style" w:hAnsi="Bookman Old Style"/>
          <w:sz w:val="22"/>
          <w:u w:val="single"/>
        </w:rPr>
        <w:t>l’Io</w:t>
      </w:r>
      <w:r>
        <w:rPr>
          <w:rFonts w:cs="Bookman Old Style" w:ascii="Bookman Old Style" w:hAnsi="Bookman Old Style"/>
          <w:sz w:val="22"/>
        </w:rPr>
        <w:t>.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 gli psicologi non conoscono il piccolo sé – questo ricordatevelo; non lo conoscono. Lo confondono con la personalità, perché il me stesso, il mio essere empirico, non è l’Io, il piccolo sé.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rasformazione e trasmutazione sono più o meno sinonimi. Si potrebbe dire che la trasmutazione sia il primo stadio, o un cambiamento di direzione, e la trasformazione sia più che altro l’effetto della trasmutazione. Sono due stadi dello stesso processo: prima la trasmutazione, e poi la conseguente trasformazion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bbene, la mente, per essere chiari, non ha nulla a che fare con il Sé. Gli animali hanno un abbozzo di mente. Certe volte sono astuti e intelligenti. Questo a prescindere dal fatto che nella nostra vita ci sia una mente intelligente, e così via, ma che non ha niente a che fare con il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mente può funzionare a diversi livelli, indipendentemente dal Sé. La mente è in realtà uno strumento, nel senso superiore. In senso […], possiamo piuttosto distinguere da un punto di vista psicologico la mente concreta (esotericamente la chiamiamo la mente inferiore) e la mente astratta che è la ragione, il nous, in Greco (che esotericamente sarebbe la mente superiore). Ma psicologicamente possiamo dire che c’è la mente analitica, o mente concreta, o mente scientifica, e a un altro livello c’è la mente filosofica, che si occupa dell’universale, diciamo un Kant, Platone, ecc., ma che non ha niente a che fare con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i sono filosofi intelligentissimi che negano o ignorano il Sé. Lei dice che la mente è creativa. In un certo senso uno strumento può essere un organo creativo. Lo è a modo suo. I processi della mente, l’induzione e la deduzione, sono creativi. Inoltre, la mente è spesso associata con l’immaginazione e con il sentimento, a volte con l’intuizione, e quindi la loro combinazione è specificamente creativa, ma non ha niente a che fare con il Sé. È chiaro? La dimensione del Sé è completamente diversa. C’è un termine matematico, “incommensurabile”. Il Sé è incommensurabile con qualsiasi altra dimensione della psiche. (</w:t>
      </w:r>
      <w:r>
        <w:rPr>
          <w:rFonts w:cs="Bookman Old Style" w:ascii="Bookman Old Style" w:hAnsi="Bookman Old Style"/>
          <w:i/>
          <w:sz w:val="22"/>
          <w:lang w:val="en-US"/>
        </w:rPr>
        <w:t>1973-07-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 idee sono entità. Sono solo un caso particolare, perché ogni cosa è un’entità. Un atomo è un’entità. Ma a parte questo, le idee sono entità molto potenti e a volte maligne. Sono maligne sotto forma di ideologie, e spesso sono entità ossessionanti.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enso che l’espressione più annebbiante e più abitualmente usata, o abusata, sia: “Io sono…”, “Io sono questo, o quello, o quest’altro”. La vera constatazione è “Io sono quello che sono”. Non ricordo chi abbia detto, in modo umoristico, che la parola più difficile al mondo da usare è la parola “io”. E un altro ha detto di cercare di tenere il conto di quante volte durante la giornata diciamo “io”. Ogni volta che abbiamo la tentazione di dire “io”, diciamo invece “dentro di me”. E questo può essere espresso in termini puramente psicologici. (</w:t>
      </w:r>
      <w:r>
        <w:rPr>
          <w:rFonts w:cs="Bookman Old Style" w:ascii="Bookman Old Style" w:hAnsi="Bookman Old Style"/>
          <w:i/>
          <w:sz w:val="22"/>
          <w:lang w:val="en-US"/>
        </w:rPr>
        <w:t>1973-07-12 Domande e risposte sui Ragg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ora una volta, l’etimologia è rivelatrice. Vacanza significa vuoto, essere privo di qualsiasi altra cosa. Si tratta cioè della tecnica del vuoto, fare il vuoto. E anche nella parola “evitazione” – evitare tutte le cose non necessarie. Riguardo al vuoto c’è anche un grave equivoco che è bene chiarire. Le persone prendono l’espressione troppo alla lettera, e considerano il vuoto come qualcosa di assoluto e di negativo, quasi come un non-essere. Ma non è affatto così. E specialmente nella lingua tibetana, come rivela Govinda, il sinonimo di vuoto è </w:t>
      </w:r>
      <w:r>
        <w:rPr>
          <w:rFonts w:cs="Bookman Old Style" w:ascii="Bookman Old Style" w:hAnsi="Bookman Old Style"/>
          <w:sz w:val="22"/>
          <w:u w:val="single"/>
          <w:lang w:val="en-US"/>
        </w:rPr>
        <w:t>talità</w:t>
      </w:r>
      <w:r>
        <w:rPr>
          <w:rFonts w:cs="Bookman Old Style" w:ascii="Bookman Old Style" w:hAnsi="Bookman Old Style"/>
          <w:sz w:val="22"/>
          <w:lang w:val="en-US"/>
        </w:rPr>
        <w:t>; che sembrerebbe esserne l’opposto, ma non lo è. È il vuoto di tutti gli aspetti personali e anche transpersonali, ma questo lascia spazio alla pienezza dell’essere, la “talità”. Abbiamo quindi il solito paradosso della vita spirituale: il vuoto è pienezza; solo che è pienezza di qualcosa che è totalmente diverso dall’ordinario: una pienezza dell’Essere. Assenza di divenire e pienezza di essere. Ancora i due poli: Divenire ed Essere. (</w:t>
      </w:r>
      <w:r>
        <w:rPr>
          <w:rFonts w:cs="Bookman Old Style" w:ascii="Bookman Old Style" w:hAnsi="Bookman Old Style"/>
          <w:i/>
          <w:sz w:val="22"/>
          <w:lang w:val="en-US"/>
        </w:rPr>
        <w:t>1973-07-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un’altra parola per vacanza è festa. Ma festa etimologicamente significa “giorno sacro” [in inglese]. Quindi sacro, dedicato, consacrato. E psicologicamente e spiritualmente significa silenzio, soprattutto silenzio </w:t>
      </w:r>
      <w:r>
        <w:rPr>
          <w:rFonts w:cs="Bookman Old Style" w:ascii="Bookman Old Style" w:hAnsi="Bookman Old Style"/>
          <w:sz w:val="22"/>
          <w:u w:val="single"/>
          <w:lang w:val="en-US"/>
        </w:rPr>
        <w:t>interno</w:t>
      </w:r>
      <w:r>
        <w:rPr>
          <w:rFonts w:cs="Bookman Old Style" w:ascii="Bookman Old Style" w:hAnsi="Bookman Old Style"/>
          <w:sz w:val="22"/>
          <w:lang w:val="en-US"/>
        </w:rPr>
        <w:t xml:space="preserve">. Possiamo parlare, per quello che è necessario, ma soprattutto il silenzio </w:t>
      </w:r>
      <w:r>
        <w:rPr>
          <w:rFonts w:cs="Bookman Old Style" w:ascii="Bookman Old Style" w:hAnsi="Bookman Old Style"/>
          <w:sz w:val="22"/>
          <w:u w:val="single"/>
          <w:lang w:val="en-US"/>
        </w:rPr>
        <w:t>interno</w:t>
      </w:r>
      <w:r>
        <w:rPr>
          <w:rFonts w:cs="Bookman Old Style" w:ascii="Bookman Old Style" w:hAnsi="Bookman Old Style"/>
          <w:sz w:val="22"/>
          <w:lang w:val="en-US"/>
        </w:rPr>
        <w:t>, una cosa […] da ottenere. Cerchiamo di coltivare la suprema arte del silenzio. (</w:t>
      </w:r>
      <w:r>
        <w:rPr>
          <w:rFonts w:cs="Bookman Old Style" w:ascii="Bookman Old Style" w:hAnsi="Bookman Old Style"/>
          <w:i/>
          <w:sz w:val="22"/>
          <w:lang w:val="en-US"/>
        </w:rPr>
        <w:t>1973-07-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vece, l’obiettivo principale del discepolo è l’integrazione fra l’Anima e la personalità, è di diventare cosciente dell’Anima, infuso d’Anima. Quella che in termini exoterici io chiamo psicosintesi spirituale, per distinguerla dalla psicosintesi personale. (</w:t>
      </w:r>
      <w:r>
        <w:rPr>
          <w:rFonts w:cs="Bookman Old Style" w:ascii="Bookman Old Style" w:hAnsi="Bookman Old Style"/>
          <w:i/>
          <w:sz w:val="22"/>
          <w:lang w:val="en-US"/>
        </w:rPr>
        <w:t>Discepolato – 9 agost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È difficile da spiegare, ma si tratta di una sottile sensazione interna, soggettiva. Un’impressione psichica potrebbe essere, e di solito è, connotata da un aspetto emotivo. Spesso un’impressione psichica è carica di emozione, e vi si può rintracciare un elemento personale, di attrazione o repulsione. Capisce, vi è in essa una tonalità emotiva. Invece un’intuizione è in genere più impersonale, diciamo più fredda, è una specie di lampo o di illuminazione, e non un’impressione emotiva.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condo me stimolo e impulso in un certo senso sono sinonimi, ma non del tutto. Lo stimolo è un impulso, un impulso di cui siamo consapevoli. E l’impulso determina lo stimolo ad appagarlo. Ma praticamente, sono interscambiabili.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 delle cause di fraintendimento è l’identificazione fra Auto-consapevolezza ed Ego – quello che è detto Ego o personalità. Quello che bisogna cogliere è che la personalità si identifica con i contenuti dell’Auto-consapevolezza, come ho detto l’altro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ello che facciamo nell’esercizio di disidentificazione è in realtà di eliminare, di liberarci in coscienza di tutto ciò che costituisce la nostra personalità. Quindi, su quello che la dottrina dice sul distruggere l’Ego, è vero se si riferisce ai diversi elementi della personalità che sono impermanenti e mutevoli; ma non a quelli veri, dell’Auto-consapevolezza, perché questa è persistente, e partecipa della natura del Sé spirituale individuale e del Sé universale.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stinguiamo la coscienza della personalità nel suo complesso dal puro senso di autoconsapevolezza, libero da ogni identificazione con i contenuti della coscienza. (</w:t>
      </w:r>
      <w:r>
        <w:rPr>
          <w:rFonts w:cs="Bookman Old Style" w:ascii="Bookman Old Style" w:hAnsi="Bookman Old Style"/>
          <w:i/>
          <w:sz w:val="22"/>
        </w:rPr>
        <w:t>1962-08-31 Meditazione guid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Si può dire che intuizione e contemplazione siano termini quasi sinonimi: intuizione, contemplazione, unificazione sono stadi di conquista interiore del livello più alto.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Non occorre conoscere scientificamente il Sé, l’Anima, per usare la volontà e non basta studiarla solo intellettualmente perché la volontà è un’espressione della vita e dello spirito. Essa è una via diretta per stabilire il contatto con l’Anima.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Forse non ci rendiamo sufficientemente conto del fatto che, in un certo senso veramente esoterico, ciascuno di noi è una forma-pensiero, sebbene composta di numerose forme-pensiero minori.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a un altro punto di vista, la meditazione è la crescente consapevolezza di essere non soltanto una personalità che cerca di adeguarsi agli ordini della propria anima, ma un’anima che possiede la coscienza di gruppo, la quale si serve del suo veicolo – la personalità – per fini di gruppo e planetari.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fficoltà principale che riguarda la volontà va individuata nel fatto che essa è un’espressione diretta dell’“Io” e l’Io nella sua pura, essenziale natura è un mistero. </w:t>
      </w:r>
      <w:r>
        <w:rPr>
          <w:rFonts w:cs="Bookman Old Style" w:ascii="Bookman Old Style" w:hAnsi="Bookman Old Style"/>
          <w:sz w:val="22"/>
          <w:lang w:bidi="it-IT"/>
        </w:rPr>
        <w:t>(</w:t>
      </w:r>
      <w:r>
        <w:rPr>
          <w:rFonts w:cs="Bookman Old Style" w:ascii="Bookman Old Style" w:hAnsi="Bookman Old Style"/>
          <w:i/>
          <w:sz w:val="22"/>
          <w:lang w:bidi="it-IT"/>
        </w:rPr>
        <w:t>Amore e volontà</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muro del silenzio” può essere paragonato a quel tipo di vetro, di recente fabbricazione, attraverso il quale chi sta all’interno di una stanza può vedere che cosa succede all’esterno nella strada, ma non viceversa. Questo non rappresenta una vera separazione, ma solo una necessaria distinzione. Si tratta, dopo tutto, dell’essenza e della giustificazione dell’esoterismo. (</w:t>
      </w:r>
      <w:r>
        <w:rPr>
          <w:rFonts w:cs="Bookman Old Style" w:ascii="Bookman Old Style" w:hAnsi="Bookman Old Style"/>
          <w:i/>
          <w:sz w:val="22"/>
        </w:rPr>
        <w:t>Costituzione dei Gruppi Specializzati – 1 settembre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qualità spirituale è data dalla </w:t>
      </w:r>
      <w:r>
        <w:rPr>
          <w:rFonts w:cs="Bookman Old Style" w:ascii="Bookman Old Style" w:hAnsi="Bookman Old Style"/>
          <w:sz w:val="22"/>
          <w:u w:val="single"/>
        </w:rPr>
        <w:t>motivazione</w:t>
      </w:r>
      <w:r>
        <w:rPr>
          <w:rFonts w:cs="Bookman Old Style" w:ascii="Bookman Old Style" w:hAnsi="Bookman Old Style"/>
          <w:sz w:val="22"/>
        </w:rPr>
        <w:t>, e vi sono nell’Umanità molte motivazioni spirituali meravigliose e altruistich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spirituale qualsiasi cosa che tende alla comprensione, alla gentilezza, e ciò che produce una vera bellezza e che può portare l’uomo a una più piena espressione delle sue possibilità divine. Il termine “spirituale” si riferisce ad atteggiamenti, rapporti, al divino progresso da un certo livello di coscienza, indipendentemente da quanto basso o grossolano sia, a quello più alto. 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ma non abbiamo la coscienza dell’Anima.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anche per chiarezza di studio è talvolta necessario fare queste distinzioni, teniamo tuttavia ben presente che essere spiritualisti non significa affatto essere </w:t>
      </w:r>
      <w:r>
        <w:rPr>
          <w:rFonts w:cs="Bookman Old Style" w:ascii="Bookman Old Style" w:hAnsi="Bookman Old Style"/>
          <w:sz w:val="22"/>
          <w:u w:val="single"/>
          <w:lang w:val="en-US"/>
        </w:rPr>
        <w:t>qualcos’altro dall’Umanità</w:t>
      </w:r>
      <w:r>
        <w:rPr>
          <w:rFonts w:cs="Bookman Old Style" w:ascii="Bookman Old Style" w:hAnsi="Bookman Old Style"/>
          <w:sz w:val="22"/>
          <w:lang w:val="en-US"/>
        </w:rPr>
        <w:t>. Può trattarsi solo di qualche piccola differenza di sviluppo di coscienza, che aumenta la nostra responsabilità, ma come ammonisce la Luce sul Sentiero, “sii cauto a considerarti qualcosa di diverso dalla massa”.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 Anime si sono sempre incarnate, ma fin qui si era incarnato solo un riflesso, un frammento, una proiezione di esse, essenzialmente rimaste nel loro mondo di luce, nei sottopiani superiori del piano mentale. È dunque un avvenimento meraviglioso che si prepara: una assai più piena incarnazione e manifestazione delle Anime nel mondo, nei corpi umani, nelle personalità umane. È la vera e cosciente unione fra le personalità e le Anime – quello che in linguaggio psicologico moderno si può chiamare la </w:t>
      </w:r>
      <w:r>
        <w:rPr>
          <w:rFonts w:cs="Bookman Old Style" w:ascii="Bookman Old Style" w:hAnsi="Bookman Old Style"/>
          <w:sz w:val="22"/>
          <w:u w:val="single"/>
          <w:lang w:val="en-US"/>
        </w:rPr>
        <w:t>Psicosintesi spirituale</w:t>
      </w:r>
      <w:r>
        <w:rPr>
          <w:rFonts w:cs="Bookman Old Style" w:ascii="Bookman Old Style" w:hAnsi="Bookman Old Style"/>
          <w:sz w:val="22"/>
          <w:lang w:val="en-US"/>
        </w:rPr>
        <w:t xml:space="preserve"> – fra personalità formate, mature, e le Anime, i Centri Spirituali. (</w:t>
      </w:r>
      <w:r>
        <w:rPr>
          <w:rFonts w:cs="Bookman Old Style" w:ascii="Bookman Old Style" w:hAnsi="Bookman Old Style"/>
          <w:i/>
          <w:sz w:val="22"/>
          <w:lang w:val="en-US"/>
        </w:rPr>
        <w:t>1936-12-23 3° - La legge del sacrificio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eramente la personalità ha attitudini “scimmiesche” assai sviluppate.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Sé sta venendo riconosciuto dagli psicologi più avanzati, e “il Sé” è semplicemente il nome scientifico dell’Anima. È curioso come nei circoli psicologici, se si parla di “Anima” si sia considerati non scientifici. Chiamiamolo allora “Sé”, ma sappiamo che è l’Anima Immortale che è dentro e sopra ciascuno di no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ì la conoscenza suprema (prajna) è l’identificazione con la vita presente in quell’Essere; la comprensione è la realizzazione della sua qualità nel tempo e nello spazio; e la conoscenza è conoscere la sua apparenza, così come appare fenomenologicamente. (</w:t>
      </w:r>
      <w:r>
        <w:rPr>
          <w:rFonts w:cs="Bookman Old Style" w:ascii="Bookman Old Style" w:hAnsi="Bookman Old Style"/>
          <w:i/>
          <w:sz w:val="22"/>
        </w:rPr>
        <w:t>La via no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szCs w:val="26"/>
        </w:rPr>
        <w:t>comprensione significa la realizzazione della qualità</w:t>
      </w:r>
      <w:r>
        <w:rPr>
          <w:rFonts w:cs="Bookman Old Style" w:ascii="Bookman Old Style" w:hAnsi="Bookman Old Style"/>
          <w:sz w:val="22"/>
          <w:szCs w:val="26"/>
        </w:rPr>
        <w:t>.</w:t>
      </w:r>
      <w:r>
        <w:rPr>
          <w:rFonts w:cs="Garamond" w:ascii="Garamond" w:hAnsi="Garamond"/>
          <w:sz w:val="22"/>
          <w:szCs w:val="26"/>
        </w:rPr>
        <w:t xml:space="preserve"> </w:t>
      </w:r>
      <w:r>
        <w:rPr>
          <w:rFonts w:cs="Bookman Old Style" w:ascii="Bookman Old Style" w:hAnsi="Bookman Old Style"/>
          <w:sz w:val="22"/>
        </w:rPr>
        <w:t>(</w:t>
      </w:r>
      <w:r>
        <w:rPr>
          <w:rFonts w:cs="Bookman Old Style" w:ascii="Bookman Old Style" w:hAnsi="Bookman Old Style"/>
          <w:i/>
          <w:sz w:val="22"/>
        </w:rPr>
        <w:t>La via no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seconda è che alcuni eminenti psicologi preferiscono usare la parola Anima in un’accezione del tutto diversa. Sia Jung che Keyserling definiscono infatti Anima come l’aspetto sentimentale, emotivo e irrazionale dell’essere umano, contrapposto alla parte intellettuale e razionale. (</w:t>
      </w:r>
      <w:r>
        <w:rPr>
          <w:rFonts w:cs="Bookman Old Style" w:ascii="Bookman Old Style" w:hAnsi="Bookman Old Style"/>
          <w:i/>
          <w:sz w:val="22"/>
          <w:lang w:val="en-US"/>
        </w:rPr>
        <w:t>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é personale o psicologico è il sé cosciente dell’essere umano normale, il centro dei suoi interessi personali, delle sue emozioni, passioni, desideri e aspirazioni; in senso più ampio è la sua coscienza, il suo raziocinio, la sua natura morale. In una persona sana questo sé ha, di norma, un giusto livello di controllo diretto sulla sua personalità cosciente, e di controllo indiretto sugli elementi del subconscio, tale da evitare conflitti, e stati di agitazione e ribellione troppo intensi. (</w:t>
      </w:r>
      <w:r>
        <w:rPr>
          <w:rFonts w:cs="Bookman Old Style" w:ascii="Bookman Old Style" w:hAnsi="Bookman Old Style"/>
          <w:i/>
          <w:sz w:val="22"/>
        </w:rPr>
        <w:t>Un nuovo metodo di cura -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ora si renda necessaria la sintesi spirituale, l’utilizzo di tutti i mezzi utili a portare al risveglio, alla nascita del nuovo sé spirituale nella personalità, che può essere chiamato correttamente epigenesi, vale a dire nascita dall’alto. (</w:t>
      </w:r>
      <w:r>
        <w:rPr>
          <w:rFonts w:cs="Bookman Old Style" w:ascii="Bookman Old Style" w:hAnsi="Bookman Old Style"/>
          <w:i/>
          <w:sz w:val="22"/>
        </w:rPr>
        <w:t>Un nuovo metodo di cura -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nalisi psicologica rivela che anche l’uomo è un’entità di gruppo, in cui elementi diversi e semi-indipendenti si collegano a vari livelli di integrazione o, più spesso, di conflitto. Questa sorprendente rivelazione può aiutarci ad afferrare meglio la realtà della vita, della coscienza e dell’attività di gruppo.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scetismo è ginnastica psichica, morale e spirituale. (</w:t>
      </w:r>
      <w:r>
        <w:rPr>
          <w:rFonts w:cs="Bookman Old Style" w:ascii="Bookman Old Style" w:hAnsi="Bookman Old Style"/>
          <w:i/>
          <w:sz w:val="22"/>
          <w:lang w:val="en-US"/>
        </w:rPr>
        <w:t>Ascetic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oncezione moderna, libera dell’ascetismo: accettazione e uso delle prove imposteci dalla vita quotidiana quale disciplina ascetica. (</w:t>
      </w:r>
      <w:r>
        <w:rPr>
          <w:rFonts w:cs="Bookman Old Style" w:ascii="Bookman Old Style" w:hAnsi="Bookman Old Style"/>
          <w:i/>
          <w:sz w:val="22"/>
          <w:lang w:val="en-US"/>
        </w:rPr>
        <w:t>Ascetic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bbiamo molto insistito nel combattere due errori molto diffusi, non solo nel pubblico, ma anche presso non pochi scienziati e filosofi: </w:t>
      </w:r>
      <w:r>
        <w:rPr>
          <w:rFonts w:cs="Bookman Old Style" w:ascii="Bookman Old Style" w:hAnsi="Bookman Old Style"/>
          <w:sz w:val="22"/>
          <w:u w:val="single"/>
          <w:lang w:val="en-US"/>
        </w:rPr>
        <w:t>primo</w:t>
      </w:r>
      <w:r>
        <w:rPr>
          <w:rFonts w:cs="Bookman Old Style" w:ascii="Bookman Old Style" w:hAnsi="Bookman Old Style"/>
          <w:sz w:val="22"/>
          <w:lang w:val="en-US"/>
        </w:rPr>
        <w:t xml:space="preserve">, quello che la psiche umana sia qualcosa di unitario, di organico e coerente; </w:t>
      </w:r>
      <w:r>
        <w:rPr>
          <w:rFonts w:cs="Bookman Old Style" w:ascii="Bookman Old Style" w:hAnsi="Bookman Old Style"/>
          <w:sz w:val="22"/>
          <w:u w:val="single"/>
          <w:lang w:val="en-US"/>
        </w:rPr>
        <w:t>secondo</w:t>
      </w:r>
      <w:r>
        <w:rPr>
          <w:rFonts w:cs="Bookman Old Style" w:ascii="Bookman Old Style" w:hAnsi="Bookman Old Style"/>
          <w:sz w:val="22"/>
          <w:lang w:val="en-US"/>
        </w:rPr>
        <w:t>, quello che psiche e coscienza si equivalgano e siano coestensive. (</w:t>
      </w:r>
      <w:r>
        <w:rPr>
          <w:rFonts w:cs="Bookman Old Style" w:ascii="Bookman Old Style" w:hAnsi="Bookman Old Style"/>
          <w:i/>
          <w:sz w:val="22"/>
          <w:lang w:val="en-US"/>
        </w:rPr>
        <w:t>Che cosa è la 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 sede psicologica e per gli scopi pratici possiamo considerare i ricordi come fatti psichici che, come tali, devono fare parte del nostro essere psicologico, della nostra personalità, costituendo un bagaglio che in massima parte è inconscio. Si può dire dunque che le impressioni mnemoniche, i ricordi, sono conservati nell’inconscio e di lì affiorano nella coscienza quando li evochiamo. (</w:t>
      </w:r>
      <w:r>
        <w:rPr>
          <w:rFonts w:cs="Bookman Old Style" w:ascii="Bookman Old Style" w:hAnsi="Bookman Old Style"/>
          <w:i/>
          <w:sz w:val="22"/>
          <w:lang w:val="en-US"/>
        </w:rPr>
        <w:t>Come si educa la memor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ppunto, non bisogna dimenticare che la Psicosintesi non è eclettica. Vedi le due analogie che adoperiamo spesso, ad esempio quella dell’edificio: l’edificio non è eclettico, è unitario, i piani sono distinti tra loro; e l’altro dell’orchestra, non c’è eclettismo nel suonare una sinfonia, solo unità rigorosa con distinzione di funzioni fra strumenti e vari gruppi di strumenti. Quindi respingiamo ogni accusa di eclettismo.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ra lei conosce l’esercizio di disidentificazione e autoidentificazione? […] Si consoli, è difficile per tutti, perché realizzarlo effettivamente significa identificarsi con il Sé Transpersonale. Ma si tratta di un processo naturale di crescita interiore, né magico né special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o personale è solo un pallido riflesso del Sé Transpersonal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ridità potrebbe venir definita come la paralisi temporanea della vita emotiva e affettiva. Come si può avere paralizzato un arto o un’altra parte del nostro corpo fisico, così avviene la paralisi della vita emotiva e affettiva… Stato penosissimo, di una pena speciale, non dolore vivo, ma senso di vuoto, di nulla, gelo di morte; alla persona pare di non vivere più, di non esistere, di aver perso se stessa, le pare di essere un cadavere vivente… (</w:t>
      </w:r>
      <w:r>
        <w:rPr>
          <w:rFonts w:cs="Bookman Old Style" w:ascii="Bookman Old Style" w:hAnsi="Bookman Old Style"/>
          <w:i/>
          <w:sz w:val="22"/>
          <w:lang w:val="en-US"/>
        </w:rPr>
        <w:t>Disidentificazione dalle emozio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icagogia è (similmente a pedagogia) direzione e dominio della psiche. Questa non si può acquistare di colpo, con la violenza e il dominio. È invece un allenamento, un esercizio graduale. (Analogia con il dominio dei muscoli e dei nervi da parte del ginnasta o del suonatore). (</w:t>
      </w:r>
      <w:r>
        <w:rPr>
          <w:rFonts w:cs="Bookman Old Style" w:ascii="Bookman Old Style" w:hAnsi="Bookman Old Style"/>
          <w:i/>
          <w:sz w:val="22"/>
          <w:lang w:val="en-US"/>
        </w:rPr>
        <w:t>Esercizi interi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un certo senso, ogni sviluppo spirituale si può considerare quale una sorta di disidentificazione da elementi inferiori, e di identificazione, mediante l’affermazione, con elementi sempre più alti, fino al Sé spirituale, a quello che siamo realment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diciamo auto-centrato, ci riferiamo al fatto che si è identificati con una subpersonalità egoistica, egocentrica, non si sta cioè parlando dell’autentico Io personale, il puro riflesso del Sé. L’Io è un riflesso, ma all’inizio non è mai un riflesso puro, è sempre colorato e tirato da tutte le parti dalle subpersonalità. (</w:t>
      </w:r>
      <w:r>
        <w:rPr>
          <w:rFonts w:cs="Bookman Old Style" w:ascii="Bookman Old Style" w:hAnsi="Bookman Old Style"/>
          <w:i/>
          <w:sz w:val="22"/>
        </w:rPr>
        <w:t>Il rapporto tra l'Io e il cen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ineamento significa portare al centro l’Io quando è eccentrico e colorato. L’allineamento è anche un processo, e un’interazione. L’Io dice “io sono quel Sé, quel Sé sono io”. Così si allinea con il Sé. In poche parole, io non sono arrabbiato, o innamorato, o questo o quello. Io sono un riflesso del Sé. E come tale della stessa natura del Sé, che è luce. Questo è l’allineamento. (</w:t>
      </w:r>
      <w:r>
        <w:rPr>
          <w:rFonts w:cs="Bookman Old Style" w:ascii="Bookman Old Style" w:hAnsi="Bookman Old Style"/>
          <w:i/>
          <w:sz w:val="22"/>
        </w:rPr>
        <w:t>Il rapporto fra l'Io e il cen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e verità spirituali sono di un ordine così radicalmente diverso da quello delle piccole “verità” empiriche e umane, sono così incommensurabili con esse, che il linguaggio corrente, fatto per designare queste, è del tutto inadeguato ad indicare quelle. (</w:t>
      </w:r>
      <w:r>
        <w:rPr>
          <w:rFonts w:cs="Bookman Old Style" w:ascii="Bookman Old Style" w:hAnsi="Bookman Old Style"/>
          <w:i/>
          <w:sz w:val="22"/>
          <w:lang w:val="en-US"/>
        </w:rPr>
        <w:t>Introduzione al libro Wu-We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Sé è senza dimensioni; è un punto geometrico che non occupa spazio; è tanto zero quanto infinito, il “Punto Laya”, il “motore immobile” di Aristotele. Irradia raggi di energia, emana un campo di energia.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é è una </w:t>
      </w:r>
      <w:r>
        <w:rPr>
          <w:rFonts w:cs="Bookman Old Style" w:ascii="Bookman Old Style" w:hAnsi="Bookman Old Style"/>
          <w:sz w:val="22"/>
          <w:u w:val="single"/>
          <w:lang w:val="en-US"/>
        </w:rPr>
        <w:t>realtà ontologica</w:t>
      </w:r>
      <w:r>
        <w:rPr>
          <w:rFonts w:cs="Bookman Old Style" w:ascii="Bookman Old Style" w:hAnsi="Bookman Old Style"/>
          <w:sz w:val="22"/>
          <w:lang w:val="en-US"/>
        </w:rPr>
        <w:t xml:space="preserve">, un </w:t>
      </w:r>
      <w:r>
        <w:rPr>
          <w:rFonts w:cs="Bookman Old Style" w:ascii="Bookman Old Style" w:hAnsi="Bookman Old Style"/>
          <w:sz w:val="22"/>
          <w:u w:val="single"/>
          <w:lang w:val="en-US"/>
        </w:rPr>
        <w:t>Essere</w:t>
      </w:r>
      <w:r>
        <w:rPr>
          <w:rFonts w:cs="Bookman Old Style" w:ascii="Bookman Old Style" w:hAnsi="Bookman Old Style"/>
          <w:sz w:val="22"/>
          <w:lang w:val="en-US"/>
        </w:rPr>
        <w:t>, e nel suo livello è un Centro Stabile di Vita, da cui irradia energie. Il Sé personale, l’Io autocosciente, è una proiezione o riflesso del Sé nei livelli umani normali. (</w:t>
      </w:r>
      <w:r>
        <w:rPr>
          <w:rFonts w:cs="Bookman Old Style" w:ascii="Bookman Old Style" w:hAnsi="Bookman Old Style"/>
          <w:i/>
          <w:sz w:val="22"/>
          <w:lang w:val="en-US"/>
        </w:rPr>
        <w:t>Il Sé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lang w:val="en-US"/>
        </w:rPr>
        <w:t>yoga</w:t>
      </w:r>
      <w:r>
        <w:rPr>
          <w:rFonts w:cs="Bookman Old Style" w:ascii="Bookman Old Style" w:hAnsi="Bookman Old Style"/>
          <w:sz w:val="22"/>
          <w:lang w:val="en-US"/>
        </w:rPr>
        <w:t xml:space="preserve"> deriva dalla radice </w:t>
      </w:r>
      <w:r>
        <w:rPr>
          <w:rFonts w:cs="Bookman Old Style" w:ascii="Bookman Old Style" w:hAnsi="Bookman Old Style"/>
          <w:sz w:val="22"/>
          <w:u w:val="single"/>
          <w:lang w:val="en-US"/>
        </w:rPr>
        <w:t>yug</w:t>
      </w:r>
      <w:r>
        <w:rPr>
          <w:rFonts w:cs="Bookman Old Style" w:ascii="Bookman Old Style" w:hAnsi="Bookman Old Style"/>
          <w:sz w:val="22"/>
          <w:lang w:val="en-US"/>
        </w:rPr>
        <w:t xml:space="preserve">, che significa congiungere, unire, e quindi si può tradurre come </w:t>
      </w:r>
      <w:r>
        <w:rPr>
          <w:rFonts w:cs="Bookman Old Style" w:ascii="Bookman Old Style" w:hAnsi="Bookman Old Style"/>
          <w:sz w:val="22"/>
          <w:u w:val="single"/>
          <w:lang w:val="en-US"/>
        </w:rPr>
        <w:t>scienza dell’unione</w:t>
      </w:r>
      <w:r>
        <w:rPr>
          <w:rFonts w:cs="Bookman Old Style" w:ascii="Bookman Old Style" w:hAnsi="Bookman Old Style"/>
          <w:sz w:val="22"/>
          <w:lang w:val="en-US"/>
        </w:rPr>
        <w:t xml:space="preserve"> - l’unione fra l’umano e il divino, fra la coscienza individuale e la coscienza universale, fra la psiche e lo Spirito. La radice yug significa anche unione nel senso di dominio, </w:t>
      </w:r>
      <w:r>
        <w:rPr>
          <w:rFonts w:cs="Bookman Old Style" w:ascii="Bookman Old Style" w:hAnsi="Bookman Old Style"/>
          <w:sz w:val="22"/>
          <w:u w:val="single"/>
          <w:lang w:val="en-US"/>
        </w:rPr>
        <w:t>giogo</w:t>
      </w:r>
      <w:r>
        <w:rPr>
          <w:rFonts w:cs="Bookman Old Style" w:ascii="Bookman Old Style" w:hAnsi="Bookman Old Style"/>
          <w:sz w:val="22"/>
          <w:lang w:val="en-US"/>
        </w:rPr>
        <w:t>, e quindi per Yoga si può intendere anche il dominio, la disciplina, l’“aggiogamento” degli elementi inferiori della natura umana da parte di quelli superiori e la trasmutazione degli uni negli altri.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 questo punto è opportuno chiarire una confusione terminologica che non di rado vien fatta fra “supercosciente” e “supercoscienza”, o coscienza superiore. Il supercosciente per definizione è una parte dell’inconscio, e si chiama supercosciente perché è al disopra della coscienza di veglia. Invece, quando l’Io sale a questo livello, acquista una coscienza superiore, cioè è cosciente dei livelli e realtà psicologiche e spirituali superiori. La parola “supercoscienza” - a mio parere - dovrebbe essere evitata perché troppo simile a “supercosciente”. È meglio parlare di “stati di coscienza superiori”, mentre “supercosciente” indica ciò che non è cosciente, perché al disopra del livello della coscienza. (</w:t>
      </w:r>
      <w:r>
        <w:rPr>
          <w:rFonts w:cs="Bookman Old Style" w:ascii="Bookman Old Style" w:hAnsi="Bookman Old Style"/>
          <w:i/>
          <w:sz w:val="22"/>
          <w:lang w:val="en-US"/>
        </w:rPr>
        <w:t>Intuizione - ispirazione – geni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Basso” e “alto” possono designare semplicemente uno stadio di sviluppo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L’esistenza di questi diversi stadi di sviluppo è un fatto incontrovertibile. 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 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ogni modo, il “colpevole” non è la parola “alto”, ma l’esistenza stessa di questi stadi avanzati. Anche se non fossero chiamati “più alti”, o “superiori”, o appunto “avanzati”, la situazione non cambierebbe…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umerosi e validi contributi sono stati recati, soprattutto negli ultimi dieci o quindici anni, alla formazione di questa nuova disciplina, la quale, secondo me, dovrebbe abbandonare gli inesatti ed equivoci nomi di “educazione della volontà”, “cultura del carattere”, “governo di sé”, ecc. con i quali è stata variamente designata, per riprendere l’antico glorioso nome di psicagogia, datole da Platone, nome che da un lato indica nettamente il carattere pratico e attivo della disciplina, dall’altro mostra che non si tratta dell’educazione di un’ipotetica facoltà separata dell’anima, ma della cultura integrale di tutta la psich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anche nel linguaggio religioso la parola «anima» è usata con significati diversi, più o meno come sinonimo di ego, personalità o coscienza. Anche i filosofi e gli psicologi hanno dato alla parola «anima» vari significati. Il filosofo tedesco Keyserling, per esempio, equipara l’anima alla natura emotiva in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iò trovo più giusto evitare, per quanto è possibile, di usare questa parola (o per lo meno di chiarire ogni volta il suo significato specifico). (</w:t>
      </w:r>
      <w:r>
        <w:rPr>
          <w:rFonts w:cs="Bookman Old Style" w:ascii="Bookman Old Style" w:hAnsi="Bookman Old Style"/>
          <w:i/>
          <w:sz w:val="22"/>
        </w:rPr>
        <w:t>La rinascita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È stato detto che l’educazione consiste nel far passare dal conscio all’inconscio. Ora questa è una definizione sbagliata, perché l’educazione è ben altro, ma è una definizione anche giusta, non per l’educazione ma per l’</w:t>
      </w:r>
      <w:r>
        <w:rPr>
          <w:rFonts w:cs="Bookman Old Style" w:ascii="Bookman Old Style" w:hAnsi="Bookman Old Style"/>
          <w:sz w:val="22"/>
          <w:u w:val="single"/>
          <w:lang w:val="en-US"/>
        </w:rPr>
        <w:t>allenamento</w:t>
      </w:r>
      <w:r>
        <w:rPr>
          <w:rFonts w:cs="Bookman Old Style" w:ascii="Bookman Old Style" w:hAnsi="Bookman Old Style"/>
          <w:sz w:val="22"/>
          <w:lang w:val="en-US"/>
        </w:rPr>
        <w:t>. È verissimo infatti che l’allenamento consiste nel far passare degli atti dal conscio all’inconscio; dallo sforzo cosciente all’esecuzione spontanea.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endiamoci anzitutto ben conto del significato della parola yoga. Essa deriva dalla radice Yug che vuol dire unire, congiungere; essa significa quindi in primo luogo “congiunzione, unione con lo Spirito”, ma ha anche il significato di soggiogamento, dominio delle forze psichiche. La nostra parola “giogo” viene dalla stessa radice, “yug”. (</w:t>
      </w:r>
      <w:r>
        <w:rPr>
          <w:rFonts w:cs="Bookman Old Style" w:ascii="Bookman Old Style" w:hAnsi="Bookman Old Style"/>
          <w:i/>
          <w:sz w:val="22"/>
          <w:lang w:val="en-US"/>
        </w:rPr>
        <w:t>Metodi orientali e occidentali di sviluppo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supercosciente può essere considerato parapsicologico per due ragioni. Anzitutto perché è “supernormale” rispetto all’uomo ordinario. Molti ne ignorano o ne negano l’esistenza, o se ne disinteressano perché non ne hanno avuto esperienza diretta, non ne hanno indagato le manifestazioni negli altri e non si sono dati la pena di studi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oltre le manifestazioni del supercosciente possono venire considerate parapsicologiche poiché hanno effetti e sprigionano energie straordinarie che spesso si associano a sensibilità o poteri supernormali.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la realtà sommamente ed essenzialmente parapsicologica, è il Sé Spirituale, l’Anima. È uno strano paradosso che, mentre tutti la possiedono, la massima parte degli uomini non sa di averla, anzi attualmente molti addirittura la negano. Vi è inoltre il fatto - esso pure paradossale - che per molti di coloro che ammettono di “avere” un’Anima, ciò resta una semplice teoria, una credenza, un atto di fede, ma nella vita si comportano come se non l’avessero!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ruolo] non ha bisogno di definizioni. </w:t>
      </w:r>
      <w:r>
        <w:rPr>
          <w:rFonts w:cs="Bookman Old Style" w:ascii="Bookman Old Style" w:hAnsi="Bookman Old Style"/>
          <w:sz w:val="22"/>
          <w:u w:val="single"/>
          <w:lang w:val="en-US"/>
        </w:rPr>
        <w:t>Funzione</w:t>
      </w:r>
      <w:r>
        <w:rPr>
          <w:rFonts w:cs="Bookman Old Style" w:ascii="Bookman Old Style" w:hAnsi="Bookman Old Style"/>
          <w:sz w:val="22"/>
          <w:lang w:val="en-US"/>
        </w:rPr>
        <w:t xml:space="preserve">. Certe precise funzioni nella vita: la funzione di figlio, di figlia, di marito, di moglie – rapporti, rapporti umani. Potremmo definire i ruoli come </w:t>
      </w:r>
      <w:r>
        <w:rPr>
          <w:rFonts w:cs="Bookman Old Style" w:ascii="Bookman Old Style" w:hAnsi="Bookman Old Style"/>
          <w:sz w:val="22"/>
          <w:u w:val="single"/>
          <w:lang w:val="en-US"/>
        </w:rPr>
        <w:t>modi</w:t>
      </w:r>
      <w:r>
        <w:rPr>
          <w:rFonts w:cs="Bookman Old Style" w:ascii="Bookman Old Style" w:hAnsi="Bookman Old Style"/>
          <w:sz w:val="22"/>
          <w:lang w:val="en-US"/>
        </w:rPr>
        <w:t xml:space="preserve"> del rapporto umano, se vuole una formula scientifica. Modalità dei rapporti umani. Non è l’impulso che crea il ruolo – il ruoli danno agli impulsi la possibilità di esprimersi. </w:t>
      </w:r>
      <w:r>
        <w:rPr>
          <w:rFonts w:cs="Bookman Old Style" w:ascii="Bookman Old Style" w:hAnsi="Bookman Old Style"/>
          <w:sz w:val="22"/>
          <w:lang w:val="en-US"/>
        </w:rPr>
        <w:t>(</w:t>
      </w:r>
      <w:r>
        <w:rPr>
          <w:rFonts w:cs="Bookman Old Style" w:ascii="Bookman Old Style" w:hAnsi="Bookman Old Style"/>
          <w:i/>
          <w:sz w:val="22"/>
          <w:lang w:val="en-US"/>
        </w:rPr>
        <w:t>Subpersonalità intuitive -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dopt the term Heights psychology. Explain well that it is in no way in opposition to Depth psychology but is to clearly connote (?) that section of the psychology, which deals specifically with the superconscious levels of the psych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entro intermedio (l’Io) fra la “persona” (maschera) e l’incosciente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Sé spirituale non dovrebbe essere assolutamente confuso con il “sé personale”, che nel linguaggio di un buon numero di psicologi è sinonimo di “personalità”, e che pertanto include tutti gli elementi </w:t>
      </w:r>
      <w:r>
        <w:rPr>
          <w:rFonts w:cs="Bookman Old Style" w:ascii="Bookman Old Style" w:hAnsi="Bookman Old Style"/>
          <w:sz w:val="22"/>
          <w:u w:val="single"/>
        </w:rPr>
        <w:t>costitutivi</w:t>
      </w:r>
      <w:r>
        <w:rPr>
          <w:rFonts w:cs="Bookman Old Style" w:ascii="Bookman Old Style" w:hAnsi="Bookman Old Style"/>
          <w:sz w:val="22"/>
        </w:rPr>
        <w:t xml:space="preserve"> dell’essere umano: corpo, impulsi, emozioni, mente, ecc. (</w:t>
      </w:r>
      <w:r>
        <w:rPr>
          <w:rFonts w:cs="Bookman Old Style" w:ascii="Bookman Old Style" w:hAnsi="Bookman Old Style"/>
          <w:i/>
          <w:sz w:val="22"/>
        </w:rPr>
        <w:t>Disidentificazione - 19 ottobre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La suggestione è il procedimento mediante il quale un fatto psichico si imprime nell’inconscio (con o senza la consapevolezza e l’adesione della coscienza) e per mezzo di questo (inconscio) si realizza</w:t>
      </w:r>
      <w:r>
        <w:rPr>
          <w:rFonts w:cs="Bookman Old Style" w:ascii="Bookman Old Style" w:hAnsi="Bookman Old Style"/>
          <w:sz w:val="22"/>
          <w:lang w:val="en-US"/>
        </w:rPr>
        <w:t>. (</w:t>
      </w:r>
      <w:r>
        <w:rPr>
          <w:rFonts w:cs="Bookman Old Style" w:ascii="Bookman Old Style" w:hAnsi="Bookman Old Style"/>
          <w:i/>
          <w:sz w:val="22"/>
          <w:lang w:val="en-US"/>
        </w:rPr>
        <w:t>La suggestione, sua natura e sue legg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L’educazione psicosintetica] è un’educazione integrale, un’educazione di tutto l’essere umano, inclusi tutti i suoi elementi inconsci. (</w:t>
      </w:r>
      <w:r>
        <w:rPr>
          <w:rFonts w:cs="Bookman Old Style" w:ascii="Bookman Old Style" w:hAnsi="Bookman Old Style"/>
          <w:i/>
          <w:sz w:val="22"/>
          <w:szCs w:val="26"/>
        </w:rPr>
        <w:t>L'educazione in Ital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definizioni e linguaggio’</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4:00Z</dcterms:created>
  <dc:creator>Vittorio Viglienghi</dc:creator>
  <dc:description/>
  <cp:keywords/>
  <dc:language>en-US</dc:language>
  <cp:lastModifiedBy>Vittorio</cp:lastModifiedBy>
  <dcterms:modified xsi:type="dcterms:W3CDTF">2021-09-07T12:34:00Z</dcterms:modified>
  <cp:revision>166</cp:revision>
  <dc:subject/>
  <dc:title>                             DEFINIZIONI</dc:title>
</cp:coreProperties>
</file>