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IRE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a funzione della volontà è di dirigere l’esecuzione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non di produrla con uno sforzo diretto. </w:t>
      </w:r>
      <w:r>
        <w:rPr>
          <w:rFonts w:cs="Bookman Old Style" w:ascii="Bookman Old Style" w:hAnsi="Bookman Old Style"/>
          <w:sz w:val="22"/>
        </w:rPr>
        <w:t>La volontà deve agire attraverso, e per mezzo dell’inconscio; deve andare d’accordo con l’inconscio. All’inconscio si possono dare ordini e istruzioni, ma non si deve forzarlo perché altrimenti si ribella (e ha ragione). Quindi la tecnica da usare richiede molta abilità; occorre bensì che la volontà agisca, ma in un modo particolare</w:t>
      </w:r>
      <w:r>
        <w:rPr>
          <w:rFonts w:cs="Bookman Old Style" w:ascii="Bookman Old Style" w:hAnsi="Bookman Old Style"/>
          <w:b/>
          <w:sz w:val="22"/>
        </w:rPr>
        <w:t>, cioè “dando una direzione”,</w:t>
      </w:r>
      <w:r>
        <w:rPr>
          <w:rFonts w:cs="Bookman Old Style" w:ascii="Bookman Old Style" w:hAnsi="Bookman Old Style"/>
          <w:sz w:val="22"/>
        </w:rPr>
        <w:t xml:space="preserve"> indicando una meta e tenendola fissa, ma senza intervenire direttamente nel processo che va dall’inizio alla me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direzione. </w:t>
      </w:r>
      <w:r>
        <w:rPr>
          <w:rFonts w:cs="Bookman Old Style" w:ascii="Bookman Old Style" w:hAnsi="Bookman Old Style"/>
          <w:b/>
          <w:i/>
          <w:sz w:val="22"/>
        </w:rPr>
        <w:t>Questa va intesa in due sensi:</w:t>
      </w:r>
      <w:r>
        <w:rPr>
          <w:rFonts w:cs="Bookman Old Style" w:ascii="Bookman Old Style" w:hAnsi="Bookman Old Style"/>
          <w:sz w:val="22"/>
        </w:rPr>
        <w:t xml:space="preserve"> a) Come agente o centro unificatore. Nell’individuo tale centro può essere o l’Io cosciente o, in una psicosintesi più ampia, il Sé. Nella psicosintesi interindividuale è una Realtà soprarazionale: un Principio, un Valore, un Proposito, un Ideale, una Meta unanimemente prescelti. b) Come moto nella direzione di quella meta. Processo dinamico diretto alla manifestazione di quel principio, all’espressione di quel valore, al raggiungimento della meta prefissa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Direction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wo meanings: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1. Direction towards the goal (Pole Star) 2. </w:t>
      </w:r>
      <w:r>
        <w:rPr>
          <w:rFonts w:cs="Bookman Old Style" w:ascii="Bookman Old Style" w:hAnsi="Bookman Old Style"/>
          <w:sz w:val="22"/>
          <w:lang w:val="en-GB"/>
        </w:rPr>
        <w:t>Directing the activities of the various functions and bodi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Direzione dell’esecuzione.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apprima richiede una direzione attiva e una vigilanza continua. Poi a poco a poco </w:t>
      </w:r>
      <w:r>
        <w:rPr>
          <w:rFonts w:cs="Bookman Old Style" w:ascii="Bookman Old Style" w:hAnsi="Bookman Old Style"/>
          <w:b/>
          <w:i/>
          <w:sz w:val="22"/>
        </w:rPr>
        <w:t>si allenano le funzioni inconsce a fare da sé</w:t>
      </w:r>
      <w:r>
        <w:rPr>
          <w:rFonts w:cs="Bookman Old Style" w:ascii="Bookman Old Style" w:hAnsi="Bookman Old Style"/>
          <w:sz w:val="22"/>
        </w:rPr>
        <w:t xml:space="preserve"> le cose “di ordinaria amministrazione”. “Delega”. </w:t>
      </w:r>
      <w:r>
        <w:rPr>
          <w:rFonts w:cs="Bookman Old Style" w:ascii="Bookman Old Style" w:hAnsi="Bookman Old Style"/>
          <w:b/>
          <w:i/>
          <w:sz w:val="22"/>
        </w:rPr>
        <w:t>La direzione attiva diviene sempre più vigilanza e “supervision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Direzione dell’esecuzione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Pre-vedere. </w:t>
      </w:r>
      <w:r>
        <w:rPr>
          <w:rFonts w:cs="Bookman Old Style" w:ascii="Bookman Old Style" w:hAnsi="Bookman Old Style"/>
          <w:b/>
          <w:i/>
          <w:sz w:val="22"/>
        </w:rPr>
        <w:t xml:space="preserve">“Immaginare” ogni futura azione. </w:t>
      </w:r>
      <w:r>
        <w:rPr>
          <w:rFonts w:cs="Bookman Old Style" w:ascii="Bookman Old Style" w:hAnsi="Bookman Old Style"/>
          <w:sz w:val="22"/>
        </w:rPr>
        <w:t>Allenamento immaginativo. Pre-disporre ogni colloquio, ec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Direzione dell’esecuzione</w:t>
      </w:r>
      <w:r>
        <w:rPr>
          <w:rFonts w:cs="Bookman Old Style" w:ascii="Bookman Old Style" w:hAnsi="Bookman Old Style"/>
          <w:sz w:val="22"/>
        </w:rPr>
        <w:t xml:space="preserve"> - Compiti della volontà: 1. Promuovere. Impulso iniziale 2. Dirigere, regolare, combinare opportunamente l’attività delle varie funzioni psichiche e fisiche. 3. Tener sempre fisso l’orientamento verso il fine. Impedire deviazioni. 4. Mantenere fermamente i “mezzi” ai loro giusti posti e funzioni. Impedire che assumano troppa importanza. Loro tendenza a diventare fine a se stessi. Evitar sopravvalutazione delle forme e dei meccanismi. Sviluppa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lontà - VII Stadio - Sorveglianza (Diff. da Direzione attiv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a funzione specifica della volontà è di dirigere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e non come comunemente si crede di esegui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iamo arrivati all’ultimo stadio dell’azione volitiva, quello decisivo e conclusivo: l’attuazione del proposito fatto, del fine che ci eravamo proposti, il conseguimento della meta. </w:t>
      </w:r>
      <w:r>
        <w:rPr>
          <w:rFonts w:cs="Bookman Old Style" w:ascii="Bookman Old Style" w:hAnsi="Bookman Old Style"/>
          <w:b/>
          <w:sz w:val="22"/>
        </w:rPr>
        <w:t>Direzione dell’esecuzione</w:t>
      </w:r>
      <w:r>
        <w:rPr>
          <w:rFonts w:cs="Bookman Old Style" w:ascii="Bookman Old Style" w:hAnsi="Bookman Old Style"/>
          <w:sz w:val="22"/>
        </w:rPr>
        <w:t xml:space="preserve"> - I. Scegliere e Provvedere gli strumenti e i mezzi II. Messa in opera sapiente degli strumenti e dei mezzi III. Sorvegliarne l’attività, mantenendola nella giusta direzione e nella giusta misura. IV. Sospenderne l’attività al momento giusto. 1. Limitare la quantità del prodotto (evitare una superproduzione superflua e ingombrante. 2. Limitare la qualità (insidia del “perfezionismo”!). Dar esempi concreti e analog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Will - Stages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o command. To direct.</w:t>
      </w:r>
      <w:r>
        <w:rPr>
          <w:rFonts w:cs="Bookman Old Style" w:ascii="Bookman Old Style" w:hAnsi="Bookman Old Style"/>
          <w:sz w:val="22"/>
          <w:lang w:val="en-US"/>
        </w:rPr>
        <w:t xml:space="preserve"> To project. To repel. To create and maintain the right distinctions and “distances” within an organic Who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Will - 5. Execution. Indirect execution through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- Commanding - Directing</w:t>
      </w:r>
      <w:r>
        <w:rPr>
          <w:rFonts w:cs="Bookman Old Style" w:ascii="Bookman Old Style" w:hAnsi="Bookman Old Style"/>
          <w:sz w:val="22"/>
          <w:lang w:val="en-US"/>
        </w:rPr>
        <w:t xml:space="preserve"> - Delegating (develop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Group Entity - Analogy with orchestra - (( Soul of the orchestra Conductor ))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Personal self (and will) of it is the conductor. </w:t>
      </w:r>
      <w:r>
        <w:rPr>
          <w:rFonts w:cs="Bookman Old Style" w:ascii="Bookman Old Style" w:hAnsi="Bookman Old Style"/>
          <w:sz w:val="22"/>
          <w:lang w:val="en-GB"/>
        </w:rPr>
        <w:t>During a performance, the Soul is the Genius of the composer whose work is performed. In general it is... - ID 1612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i sono poi i rapporti fra il regista e gli attori. Qui il successo dipende dall’abilità e dall’autorità del regista, dalla sua volontà, </w:t>
      </w:r>
      <w:r>
        <w:rPr>
          <w:rFonts w:cs="Bookman Old Style" w:ascii="Bookman Old Style" w:hAnsi="Bookman Old Style"/>
          <w:b/>
          <w:i/>
          <w:sz w:val="22"/>
        </w:rPr>
        <w:t>dalla sua capacità di dirigere,</w:t>
      </w:r>
      <w:r>
        <w:rPr>
          <w:rFonts w:cs="Bookman Old Style" w:ascii="Bookman Old Style" w:hAnsi="Bookman Old Style"/>
          <w:sz w:val="22"/>
        </w:rPr>
        <w:t xml:space="preserve"> di insegnare. Suoi compiti sono: l’allenamento dei singoli attori, la loro azione combinata, poi la “messa in scena” della commedia. Nella vita ciò significa sviluppare, allenare, armonizzare e far cooperare fra loro le nostre varie subpersonal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olontà - </w:t>
      </w:r>
      <w:r>
        <w:rPr>
          <w:rFonts w:cs="Bookman Old Style" w:ascii="Bookman Old Style" w:hAnsi="Bookman Old Style"/>
          <w:b/>
          <w:i/>
          <w:sz w:val="22"/>
        </w:rPr>
        <w:t>“Servire Dio con i cattivi istinti”</w:t>
      </w:r>
      <w:r>
        <w:rPr>
          <w:rFonts w:cs="Bookman Old Style" w:ascii="Bookman Old Style" w:hAnsi="Bookman Old Style"/>
          <w:sz w:val="22"/>
        </w:rPr>
        <w:t xml:space="preserve">. Alleati utili, in un certo senso necessari (non si possono sopprimere, perciò conviene utilizzarli), ma pericolosi! Occorre “tenerli ben in mano”, sub-ordinarli, regolarne le “dosi”, </w:t>
      </w:r>
      <w:r>
        <w:rPr>
          <w:rFonts w:cs="Bookman Old Style" w:ascii="Bookman Old Style" w:hAnsi="Bookman Old Style"/>
          <w:b/>
          <w:sz w:val="22"/>
        </w:rPr>
        <w:t>dirigerne l’uso.</w:t>
      </w:r>
      <w:r>
        <w:rPr>
          <w:rFonts w:cs="Bookman Old Style" w:ascii="Bookman Old Style" w:hAnsi="Bookman Old Style"/>
          <w:sz w:val="22"/>
        </w:rPr>
        <w:t xml:space="preserve"> Usarli l’uno contro l’altro! Ad es. ambizione contro pigrizia. ec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È possibile dirigere e trasformare i nostri stati d’animo,</w:t>
      </w:r>
      <w:r>
        <w:rPr>
          <w:rFonts w:cs="Bookman Old Style" w:ascii="Bookman Old Style" w:hAnsi="Bookman Old Style"/>
          <w:b/>
          <w:sz w:val="22"/>
        </w:rPr>
        <w:t xml:space="preserve"> e bisogna decidersi a far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terindiv. Psicosintesi - Sviluppare analogia dell’orchestra. Funzioni specifiche dei vari istrumenti e gruppi di strumenti. Varie e alternate accentuazioni. </w:t>
      </w:r>
      <w:r>
        <w:rPr>
          <w:rFonts w:cs="Bookman Old Style" w:ascii="Bookman Old Style" w:hAnsi="Bookman Old Style"/>
          <w:b/>
          <w:i/>
          <w:sz w:val="22"/>
        </w:rPr>
        <w:t>Coordinazione e regolazione da parte del Direttore.</w:t>
      </w:r>
      <w:r>
        <w:rPr>
          <w:rFonts w:cs="Bookman Old Style" w:ascii="Bookman Old Style" w:hAnsi="Bookman Old Style"/>
          <w:sz w:val="22"/>
        </w:rPr>
        <w:t xml:space="preserve"> ID 1913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l metodo della suggestione e dell’autosuggestione si ottengono effetti curativi, appunto grazie alla legge di finalità subcosciente. </w:t>
      </w:r>
      <w:r>
        <w:rPr>
          <w:rFonts w:cs="Bookman Old Style" w:ascii="Bookman Old Style" w:hAnsi="Bookman Old Style"/>
          <w:b/>
          <w:i/>
          <w:sz w:val="22"/>
        </w:rPr>
        <w:t>Se si dà una consegna all’inconscio, se gli si propone un fine,</w:t>
      </w:r>
      <w:r>
        <w:rPr>
          <w:rFonts w:cs="Bookman Old Style" w:ascii="Bookman Old Style" w:hAnsi="Bookman Old Style"/>
          <w:sz w:val="22"/>
        </w:rPr>
        <w:t xml:space="preserve"> esso trova da sé i suoi mezzi efficaci per attuar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Dato il fine, suggerita l’idea,</w:t>
      </w:r>
      <w:r>
        <w:rPr>
          <w:rFonts w:cs="Bookman Old Style" w:ascii="Bookman Old Style" w:hAnsi="Bookman Old Style"/>
          <w:sz w:val="22"/>
        </w:rPr>
        <w:t xml:space="preserve"> l’inconscio trova da sé i mezzi e li mette in pratica, in opera, in modo abile e ingegnoso. La suggestione diventa quasi una piccola entità intelligente che fa di tutto per realizzar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Io cosciente, il centro della coscienza, ha la funzione di attuare il piano di vita che gli si rivela via via, per ispirazione superiore, per spinta interna, o per lo svolgersi delle circostanze; esso è il regista. Il successo della rappresentazione dipende in massima parte da lui, dal suo riconoscimento e dalla sua comprensione della trama della commedia; dalla sua accettazione di essa; </w:t>
      </w:r>
      <w:r>
        <w:rPr>
          <w:rFonts w:cs="Bookman Old Style" w:ascii="Bookman Old Style" w:hAnsi="Bookman Old Style"/>
          <w:b/>
          <w:i/>
          <w:sz w:val="22"/>
        </w:rPr>
        <w:t>dal suo impegno, dalla sua abilità nell’istruire gli attori.</w:t>
      </w:r>
      <w:r>
        <w:rPr>
          <w:rFonts w:cs="Bookman Old Style" w:ascii="Bookman Old Style" w:hAnsi="Bookman Old Style"/>
          <w:sz w:val="22"/>
        </w:rPr>
        <w:t xml:space="preserve"> Chi sono questi? Sono le varie subpersonalità esistenti in no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È vero che c’è una molteplicità in noi, ma la volontà è essenzialmente l’attività dell’Io che si pone sopra la molteplicità. </w:t>
      </w:r>
      <w:r>
        <w:rPr>
          <w:rFonts w:cs="Bookman Old Style" w:ascii="Bookman Old Style" w:hAnsi="Bookman Old Style"/>
          <w:b/>
          <w:i/>
          <w:sz w:val="22"/>
        </w:rPr>
        <w:t xml:space="preserve">Dirige, </w:t>
      </w:r>
      <w:r>
        <w:rPr>
          <w:rFonts w:cs="Bookman Old Style" w:ascii="Bookman Old Style" w:hAnsi="Bookman Old Style"/>
          <w:i/>
          <w:sz w:val="22"/>
        </w:rPr>
        <w:t>regola, equilibra le altre funzioni della personalità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in modo creativ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Io è il centro personale di coscienza e di volontà. </w:t>
      </w:r>
      <w:r>
        <w:rPr>
          <w:rFonts w:cs="Bookman Old Style" w:ascii="Bookman Old Style" w:hAnsi="Bookman Old Style"/>
          <w:i/>
          <w:sz w:val="22"/>
        </w:rPr>
        <w:t xml:space="preserve">È l’osservatore e </w:t>
      </w:r>
      <w:r>
        <w:rPr>
          <w:rFonts w:cs="Bookman Old Style" w:ascii="Bookman Old Style" w:hAnsi="Bookman Old Style"/>
          <w:b/>
          <w:i/>
          <w:sz w:val="22"/>
        </w:rPr>
        <w:t>il direttore,</w:t>
      </w:r>
      <w:r>
        <w:rPr>
          <w:rFonts w:cs="Bookman Old Style" w:ascii="Bookman Old Style" w:hAnsi="Bookman Old Style"/>
          <w:sz w:val="22"/>
        </w:rPr>
        <w:t xml:space="preserve"> ed è distinto dai contenuti della coscienza. Per diventarne coscienti, dobbiamo prima disidentificarci da emozioni, pensieri, desideri, impulsi, sensazioni - dalla miriade dei contenuti della coscienza personale. In altre parole dobbiamo liberarci della falsa impressione di essere uno di questi contenuti. Questo naturalmente non significa in alcun modo eliminare o sopprimere alcuna delle funzioni della personalità. Al contrario, anziché identificarci con una o varie di queste funzioni e lasciarcene dominare secondo il loro capriccio</w:t>
      </w:r>
      <w:r>
        <w:rPr>
          <w:rFonts w:cs="Bookman Old Style" w:ascii="Bookman Old Style" w:hAnsi="Bookman Old Style"/>
          <w:b/>
          <w:i/>
          <w:sz w:val="22"/>
        </w:rPr>
        <w:t>, possiamo dirigere, regolare e utilizzare a volontà e in ogni momento la funzione che noi vogliamo,</w:t>
      </w:r>
      <w:r>
        <w:rPr>
          <w:rFonts w:cs="Bookman Old Style" w:ascii="Bookman Old Style" w:hAnsi="Bookman Old Style"/>
          <w:sz w:val="22"/>
        </w:rPr>
        <w:t xml:space="preserve"> come veicolo di espressione nel mon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Un’altra analogia. - L’Io volente Il Centro del Comando corrisponde al Quartier Generale o Comando Supremo in guerra. Il Capo di Stato Maggiore non va a combattere in campo, ma dalla sua sede sicura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irige l’azione degli altri,</w:t>
      </w:r>
      <w:r>
        <w:rPr>
          <w:rFonts w:cs="Bookman Old Style" w:ascii="Bookman Old Style" w:hAnsi="Bookman Old Style"/>
          <w:i/>
          <w:sz w:val="22"/>
        </w:rPr>
        <w:t xml:space="preserve"> dispone, decide, comanda.</w:t>
      </w:r>
      <w:r>
        <w:rPr>
          <w:rFonts w:cs="Bookman Old Style" w:ascii="Bookman Old Style" w:hAnsi="Bookman Old Style"/>
          <w:sz w:val="22"/>
        </w:rPr>
        <w:t xml:space="preserve"> – sviluppa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sychosynthesis - “... the man who conducts perfectly the whole orchestra of his vital forces”. </w:t>
      </w:r>
      <w:r>
        <w:rPr>
          <w:rFonts w:cs="Bookman Old Style" w:ascii="Bookman Old Style" w:hAnsi="Bookman Old Style"/>
          <w:sz w:val="22"/>
        </w:rPr>
        <w:t xml:space="preserve">Keyserling, </w:t>
      </w:r>
      <w:r>
        <w:rPr>
          <w:rFonts w:cs="Bookman Old Style" w:ascii="Bookman Old Style" w:hAnsi="Bookman Old Style"/>
          <w:i/>
          <w:sz w:val="22"/>
        </w:rPr>
        <w:t>America Set Free</w:t>
      </w:r>
      <w:r>
        <w:rPr>
          <w:rFonts w:cs="Bookman Old Style" w:ascii="Bookman Old Style" w:hAnsi="Bookman Old Style"/>
          <w:sz w:val="22"/>
        </w:rPr>
        <w:t>, 41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bidi="it-IT"/>
        </w:rPr>
        <w:t xml:space="preserve">L'originalità della Psicosintesi consiste soprattutto in questa concezione dell'uso ed educazione della Volontà non tesa, </w:t>
      </w:r>
      <w:r>
        <w:rPr>
          <w:rFonts w:cs="Bookman Old Style" w:ascii="Bookman Old Style" w:hAnsi="Bookman Old Style"/>
          <w:b/>
          <w:sz w:val="22"/>
          <w:lang w:bidi="it-IT"/>
        </w:rPr>
        <w:t>ma che dirige ogni atto e pensier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bidi="it-IT"/>
        </w:rPr>
      </w:pPr>
      <w:r>
        <w:rPr>
          <w:rFonts w:cs="Bookman Old Style" w:ascii="Bookman Old Style" w:hAnsi="Bookman Old Style"/>
          <w:b/>
          <w:sz w:val="22"/>
          <w:lang w:bidi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i ritiene e si tenta di agire, di eseguire, mediante uno sforzo, un’imposizione della volontà sugli organi di azione. </w:t>
      </w:r>
      <w:r>
        <w:rPr>
          <w:rFonts w:cs="Bookman Old Style" w:ascii="Bookman Old Style" w:hAnsi="Bookman Old Style"/>
          <w:i/>
          <w:sz w:val="22"/>
        </w:rPr>
        <w:t xml:space="preserve">Invece il compito della volontà è di </w:t>
      </w:r>
      <w:r>
        <w:rPr>
          <w:rFonts w:cs="Bookman Old Style" w:ascii="Bookman Old Style" w:hAnsi="Bookman Old Style"/>
          <w:b/>
          <w:i/>
          <w:sz w:val="22"/>
        </w:rPr>
        <w:t>dirigere l’esecuzione,</w:t>
      </w:r>
      <w:r>
        <w:rPr>
          <w:rFonts w:cs="Bookman Old Style" w:ascii="Bookman Old Style" w:hAnsi="Bookman Old Style"/>
          <w:sz w:val="22"/>
        </w:rPr>
        <w:t xml:space="preserve"> cioè di mettere in opera i mezzi necessari e opportuni per il raggiungimento del fine che si era propos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volontà serve semplicemente come </w:t>
      </w:r>
      <w:r>
        <w:rPr>
          <w:rFonts w:cs="Bookman Old Style" w:ascii="Bookman Old Style" w:hAnsi="Bookman Old Style"/>
          <w:b/>
          <w:i/>
          <w:sz w:val="22"/>
        </w:rPr>
        <w:t>energia che dirige tutte le altre funzioni psich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educazione e lo sviluppo della volontà sono il compito centrale della Psicosintesi, poiché </w:t>
      </w:r>
      <w:r>
        <w:rPr>
          <w:rFonts w:cs="Bookman Old Style" w:ascii="Bookman Old Style" w:hAnsi="Bookman Old Style"/>
          <w:i/>
          <w:sz w:val="22"/>
        </w:rPr>
        <w:t xml:space="preserve">la volontà è il principio unificatore e </w:t>
      </w:r>
      <w:r>
        <w:rPr>
          <w:rFonts w:cs="Bookman Old Style" w:ascii="Bookman Old Style" w:hAnsi="Bookman Old Style"/>
          <w:b/>
          <w:i/>
          <w:sz w:val="22"/>
        </w:rPr>
        <w:t>direttiv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di tutte le funzioni psich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Vi sono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altre due direzioni dell’interesse vitale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che devono essere riconosciute e tenute nella giusta considerazione: cioè la direzione verso il basso, che può essere chiamata </w:t>
      </w:r>
      <w:r>
        <w:rPr>
          <w:rFonts w:cs="Bookman Old Style" w:ascii="Bookman Old Style" w:hAnsi="Bookman Old Style"/>
          <w:b/>
          <w:bCs/>
          <w:sz w:val="22"/>
          <w:lang w:val="en-US"/>
        </w:rPr>
        <w:t>subversione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, e la direzione verso l’alto, o </w:t>
      </w:r>
      <w:r>
        <w:rPr>
          <w:rFonts w:cs="Bookman Old Style" w:ascii="Bookman Old Style" w:hAnsi="Bookman Old Style"/>
          <w:b/>
          <w:bCs/>
          <w:sz w:val="22"/>
          <w:lang w:val="en-US"/>
        </w:rPr>
        <w:t>supraversione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. La subversione è la tendenza a sondare l’inconscio nei suoi aspetti inferiori, è quella di cui si occupa la “psicologia del profondo” (la “discesa agli inferi”), e si potrebbe paragonare allo sport subacqueo. Così, nella psicoanalisi vi è un interesse quasi esclusivo per i lati inferiori della natura umana. Invece nella supraversione l’interesse vitale e l’indagine psicologica sono rivolti verso gli aspetti superiori della psiche, verso il supercosciente e le esperienze spirituali - e questo, in contrapposizione allo sport subacqueo, può essere paragonato all’alpinismo. </w:t>
      </w:r>
      <w:r>
        <w:rPr>
          <w:rFonts w:cs="Bookman Old Style" w:ascii="Bookman Old Style" w:hAnsi="Bookman Old Style"/>
          <w:bCs/>
          <w:sz w:val="22"/>
        </w:rPr>
        <w:t>(</w:t>
      </w:r>
      <w:r>
        <w:rPr>
          <w:rFonts w:cs="Bookman Old Style" w:ascii="Bookman Old Style" w:hAnsi="Bookman Old Style"/>
          <w:bCs/>
          <w:i/>
          <w:sz w:val="22"/>
        </w:rPr>
        <w:t>Addendum ai tipi psicologici</w:t>
      </w:r>
      <w:r>
        <w:rPr>
          <w:rFonts w:cs="Bookman Old Style" w:ascii="Bookman Old Style" w:hAnsi="Bookman Old Style"/>
          <w:bCs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Nei giorni e nelle ore in cui la tendenza alla voluttà è più forte... appunto anche allora le più alte energie spirituali sono pronte alla massima attività, sebbene restino latenti dal momento in cui la coscienza si è sottomessa alle bramosie; </w:t>
      </w:r>
      <w:r>
        <w:rPr>
          <w:rFonts w:cs="Bookman Old Style" w:ascii="Bookman Old Style" w:hAnsi="Bookman Old Style"/>
          <w:bCs/>
          <w:i/>
          <w:sz w:val="22"/>
        </w:rPr>
        <w:t xml:space="preserve">ma occorre solo un valido sforzo </w:t>
      </w:r>
      <w:r>
        <w:rPr>
          <w:rFonts w:cs="Bookman Old Style" w:ascii="Bookman Old Style" w:hAnsi="Bookman Old Style"/>
          <w:b/>
          <w:bCs/>
          <w:i/>
          <w:sz w:val="22"/>
        </w:rPr>
        <w:t>per mutare la direzione,</w:t>
      </w:r>
      <w:r>
        <w:rPr>
          <w:rFonts w:cs="Bookman Old Style" w:ascii="Bookman Old Style" w:hAnsi="Bookman Old Style"/>
          <w:bCs/>
          <w:sz w:val="22"/>
        </w:rPr>
        <w:t xml:space="preserve"> e allora la coscienza, invece che da quelle bramosie tormentose viene occupata dalle attività delle più alte energie spirituali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Purificazione e sublimazione dell’amore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What is synthesis – Dynamic synthesis (and the synthesising centre and factor) is purposeful, strives towards an aim, is finalistic, teleologic, prospective, “promethean”. </w:t>
      </w:r>
      <w:r>
        <w:rPr>
          <w:rFonts w:cs="Bookman Old Style" w:ascii="Bookman Old Style" w:hAnsi="Bookman Old Style"/>
          <w:sz w:val="22"/>
        </w:rPr>
        <w:t>ID 2245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</w:rPr>
        <w:t xml:space="preserve">Vorremmo sapere </w:t>
      </w:r>
      <w:r>
        <w:rPr>
          <w:rFonts w:cs="Bookman Old Style" w:ascii="Bookman Old Style" w:hAnsi="Bookman Old Style"/>
          <w:i/>
          <w:sz w:val="22"/>
          <w:u w:val="single"/>
        </w:rPr>
        <w:t>tutto</w:t>
      </w:r>
      <w:r>
        <w:rPr>
          <w:rFonts w:cs="Bookman Old Style" w:ascii="Bookman Old Style" w:hAnsi="Bookman Old Style"/>
          <w:i/>
          <w:sz w:val="22"/>
        </w:rPr>
        <w:t xml:space="preserve"> il “programma”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 xml:space="preserve">mentre </w:t>
      </w:r>
      <w:r>
        <w:rPr>
          <w:rFonts w:cs="Bookman Old Style" w:ascii="Bookman Old Style" w:hAnsi="Bookman Old Style"/>
          <w:b/>
          <w:i/>
          <w:sz w:val="22"/>
          <w:u w:val="single"/>
        </w:rPr>
        <w:t>basta</w:t>
      </w:r>
      <w:r>
        <w:rPr>
          <w:rFonts w:cs="Bookman Old Style" w:ascii="Bookman Old Style" w:hAnsi="Bookman Old Style"/>
          <w:b/>
          <w:i/>
          <w:sz w:val="22"/>
        </w:rPr>
        <w:t xml:space="preserve"> sapere il </w:t>
      </w:r>
      <w:r>
        <w:rPr>
          <w:rFonts w:cs="Bookman Old Style" w:ascii="Bookman Old Style" w:hAnsi="Bookman Old Style"/>
          <w:b/>
          <w:i/>
          <w:sz w:val="22"/>
          <w:u w:val="single"/>
        </w:rPr>
        <w:t>prossimo</w:t>
      </w:r>
      <w:r>
        <w:rPr>
          <w:rFonts w:cs="Bookman Old Style" w:ascii="Bookman Old Style" w:hAnsi="Bookman Old Style"/>
          <w:b/>
          <w:i/>
          <w:sz w:val="22"/>
        </w:rPr>
        <w:t xml:space="preserve"> passo.</w:t>
      </w:r>
      <w:r>
        <w:rPr>
          <w:rFonts w:cs="Bookman Old Style" w:ascii="Bookman Old Style" w:hAnsi="Bookman Old Style"/>
          <w:sz w:val="22"/>
        </w:rPr>
        <w:t xml:space="preserve"> Ciò è detto assai bene dal Card. Newmann: “Lead kindly light … </w:t>
      </w:r>
      <w:r>
        <w:rPr>
          <w:rFonts w:cs="Bookman Old Style" w:ascii="Bookman Old Style" w:hAnsi="Bookman Old Style"/>
          <w:sz w:val="22"/>
          <w:lang w:val="en-US"/>
        </w:rPr>
        <w:t>One step enough for m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Transmutation and Sublimation: </w:t>
      </w:r>
      <w:r>
        <w:rPr>
          <w:rFonts w:cs="Bookman Old Style" w:ascii="Bookman Old Style" w:hAnsi="Bookman Old Style"/>
          <w:i/>
          <w:sz w:val="22"/>
          <w:lang w:val="en-GB"/>
        </w:rPr>
        <w:t xml:space="preserve">it is brought about </w:t>
      </w:r>
      <w:r>
        <w:rPr>
          <w:rFonts w:cs="Bookman Old Style" w:ascii="Bookman Old Style" w:hAnsi="Bookman Old Style"/>
          <w:b/>
          <w:i/>
          <w:sz w:val="22"/>
          <w:lang w:val="en-GB"/>
        </w:rPr>
        <w:t>by a change of direction</w:t>
      </w:r>
      <w:r>
        <w:rPr>
          <w:rFonts w:cs="Bookman Old Style" w:ascii="Bookman Old Style" w:hAnsi="Bookman Old Style"/>
          <w:i/>
          <w:sz w:val="22"/>
          <w:lang w:val="en-GB"/>
        </w:rPr>
        <w:t xml:space="preserve"> (re-orientation),</w:t>
      </w:r>
      <w:r>
        <w:rPr>
          <w:rFonts w:cs="Bookman Old Style" w:ascii="Bookman Old Style" w:hAnsi="Bookman Old Style"/>
          <w:sz w:val="22"/>
          <w:lang w:val="en-GB"/>
        </w:rPr>
        <w:t xml:space="preserve"> from horizontal (desire) to vertical (aspiration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[D.: Non è osservando che si aiuta la disidentificazione?] R.A.: In un certo senso sì, ma questo tende a diventare uno studio così interessante, a mo’ di fisiologi, che ci si rischia di perdere nell’osservazione. Non vi serve di saperne molto, e a volte l’esserne consci può essere di disturbo, capite? Il corpo è un buon servitore – gli date ordini, lo mantenete in una buona condizione, ma poi lasciatelo per conto suo. L’attenzione spesso disturba. La padrona di casa dà le sue disposizioni e istruzioni, ma poi lascia che i domestici facciano loro, senza stare di continuo a controllarli; e lo stesso per il caposquadra e gli operai. </w:t>
      </w:r>
      <w:r>
        <w:rPr>
          <w:rFonts w:cs="Bookman Old Style" w:ascii="Bookman Old Style" w:hAnsi="Bookman Old Style"/>
          <w:b/>
          <w:sz w:val="22"/>
          <w:lang w:val="en-US"/>
        </w:rPr>
        <w:t>Dare direttive, cioè dare una direzione;</w:t>
      </w:r>
      <w:r>
        <w:rPr>
          <w:rFonts w:cs="Bookman Old Style" w:ascii="Bookman Old Style" w:hAnsi="Bookman Old Style"/>
          <w:sz w:val="22"/>
          <w:lang w:val="en-US"/>
        </w:rPr>
        <w:t xml:space="preserve"> e lo stesso è con la volontà –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volontà dirige ma non interferisce.</w:t>
      </w:r>
      <w:r>
        <w:rPr>
          <w:rFonts w:cs="Bookman Old Style" w:ascii="Bookman Old Style" w:hAnsi="Bookman Old Style"/>
          <w:sz w:val="22"/>
          <w:lang w:val="en-US"/>
        </w:rPr>
        <w:t xml:space="preserve"> E lo stesso per l’Io dell’auto-coscienz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’Io dà la direzione, ma non s’immischia.</w:t>
      </w:r>
      <w:r>
        <w:rPr>
          <w:rFonts w:cs="Bookman Old Style" w:ascii="Bookman Old Style" w:hAnsi="Bookman Old Style"/>
          <w:sz w:val="22"/>
          <w:lang w:val="en-US"/>
        </w:rPr>
        <w:t xml:space="preserve"> Vi è chiaro il punto? (</w:t>
      </w:r>
      <w:r>
        <w:rPr>
          <w:rFonts w:cs="Bookman Old Style" w:ascii="Bookman Old Style" w:hAnsi="Bookman Old Style"/>
          <w:i/>
          <w:sz w:val="22"/>
          <w:lang w:val="en-US"/>
        </w:rPr>
        <w:t>Sulla psicoenergetica – 26 maggio 1972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erché si realizza un flusso ininterrotto di attenzione e di intenzione – anche se l’attenzione cosciente è data solo a intervalli. La continuità è data dall’intenzione: e qui abbiamo da disperdere l’annebbiamento del credere che noi siamo soltanto quello di cui siamo consapevoli di essere. Saremmo ben povere cose se fossimo solo quell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’è quindi una parte di noi che è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continuamente direzionata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–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nella direzione della nostra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intenzione interna</w:t>
      </w:r>
      <w:r>
        <w:rPr>
          <w:rFonts w:cs="Bookman Old Style" w:ascii="Bookman Old Style" w:hAnsi="Bookman Old Style"/>
          <w:sz w:val="22"/>
          <w:lang w:val="en-US"/>
        </w:rPr>
        <w:t xml:space="preserve"> – nonostante il fatto che la nostra attenzione esterna possa essere impegnata in altri modi. (</w:t>
      </w:r>
      <w:r>
        <w:rPr>
          <w:rFonts w:cs="Bookman Old Style" w:ascii="Bookman Old Style" w:hAnsi="Bookman Old Style"/>
          <w:i/>
          <w:sz w:val="22"/>
          <w:lang w:val="en-US"/>
        </w:rPr>
        <w:t>Comunicazione telepatica e riconoscimento della Real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n altro legame l’ha con la </w:t>
      </w:r>
      <w:r>
        <w:rPr>
          <w:rFonts w:cs="Bookman Old Style" w:ascii="Bookman Old Style" w:hAnsi="Bookman Old Style"/>
          <w:sz w:val="22"/>
          <w:u w:val="single"/>
        </w:rPr>
        <w:t>direzione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b/>
          <w:i/>
          <w:sz w:val="22"/>
        </w:rPr>
        <w:t>“Nel segreto della direzione risiede la saggezza nascosta”.</w:t>
      </w:r>
      <w:r>
        <w:rPr>
          <w:rFonts w:cs="Bookman Old Style" w:ascii="Bookman Old Style" w:hAnsi="Bookman Old Style"/>
          <w:sz w:val="22"/>
        </w:rPr>
        <w:t xml:space="preserve"> La direzione – il nostro movimento in avanti secondo il Proposito e il Piano – richiede tempo; e uno degli aspetti della saggezza è una corretta tempificazione. Ci permette di trovare il giusto ritmo, così da evitarci movimenti troppo precipitosi o indugi eccessivi, consentendoci invece un giusto e saggio ritmo. (</w:t>
      </w:r>
      <w:r>
        <w:rPr>
          <w:rFonts w:cs="Bookman Old Style" w:ascii="Bookman Old Style" w:hAnsi="Bookman Old Style"/>
          <w:i/>
          <w:sz w:val="22"/>
        </w:rPr>
        <w:t>La saggezz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 w:bidi="it-IT"/>
        </w:rPr>
        <w:t xml:space="preserve">Quando ci “volgiamo indietro” e disertiamo così il compito immediato, per rivivere il passato. È tutto tempo perduto: il passato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è passat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non esiste più; è perfettamente inutile riviverlo automaticamente e passivamente. Il passato è utile soltanto in quanto sappiamo estrarne il frutto in una sintesi costruttiva. Esso dev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servi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il presente e il futuro, e non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asservirceli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Vivere nel passato è retrocedere, perciò è andare contro le leggi evolutive: è “involuzione”. Riguardo al passato è veramente il caso di dire “lasciate che i morti seppelliscano i loro morti”, 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procede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Rifugiarsi nel passato è un infantilismo psichico. 2. Il cosiddetto “presente” è in gran parte l’effetto del passato. Noi non siamo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ciò che siam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che quindi potremmo dimostrarci, per il fatto che le forme del passato ci ostacolano, ci velano. Ognuno di noi è assai più avanzato di quanto può palesare, ma siamo le vittime degli errori passati. In realtà potremmo ora essere in parte liberi da attaccamenti emotivi e mentali, i quali persistono automaticamente per la forza loro impressa nel passato, siamo imprigionati da forme emotive e mentali ch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non ci corrispondono più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; è il karma dal quale ci dobbiamo liberare! Solo nei momenti di elevazione vediamo quanto in realtà noi siamo liberi, e poi ricadiamo in catene. Occorre quindi riaffermare continuament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ciò che siamo ora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, e con ciò abbattere le forme del passato; occorre, in nome della Verità,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rinnega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ciò che ci opprime come una continua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menzogna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 xml:space="preserve">Quello che ci riguarda è </w:t>
      </w:r>
      <w:r>
        <w:rPr>
          <w:rFonts w:cs="Bookman Old Style" w:ascii="Bookman Old Style" w:hAnsi="Bookman Old Style"/>
          <w:b/>
          <w:i/>
          <w:sz w:val="22"/>
          <w:u w:val="single"/>
          <w:lang w:val="en-US" w:bidi="it-IT"/>
        </w:rPr>
        <w:t>preparare il futur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se gli errori del passato hanno prodotto le condizioni attuali,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 xml:space="preserve">i buoni semi seminati ora coscientemente genereranno buoni effetti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1937-07-03 22° - Commento a una Istruzione del T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Perché un Piano presuppone un obiettivo: non esiste una progettazione senza uno scopo che debba essere raggiunto. E qui la realizzazione spirituale, comunque sia ottenuta, si rivela di immenso valore perché ci dà la sicurezza, la certezza di questo obiettivo, indicandocene inoltre la bellezza e il val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Una visione di una meta elevata da raggiungere –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a visione di un proposito superiore verso il quale la nostra vita è diretta, è di enorme aiuto.</w:t>
      </w:r>
      <w:r>
        <w:rPr>
          <w:rFonts w:cs="Bookman Old Style" w:ascii="Bookman Old Style" w:hAnsi="Bookman Old Style"/>
          <w:sz w:val="22"/>
          <w:lang w:val="en-US"/>
        </w:rPr>
        <w:t xml:space="preserve"> Esso incoraggia e dà forza per sopportare tutte le sofferenze e le difficoltà, per persistere. Offre la giustificazione della sofferenza, mostrandone l’importanza, il valore e il compenso che se ne trae. Inoltre, la visione di queste alte mete dà un senso di giuste proporzioni, e soprattutto aiuta a non dare un’importanza esagerata – come tendiamo a fare – alle nostre sofferenze, alle nostre mutevoli vicissitudini personali. (</w:t>
      </w:r>
      <w:r>
        <w:rPr>
          <w:rFonts w:cs="Bookman Old Style" w:ascii="Bookman Old Style" w:hAnsi="Bookman Old Style"/>
          <w:i/>
          <w:sz w:val="22"/>
          <w:lang w:val="en-US"/>
        </w:rPr>
        <w:t>Il Proposito e il Pia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ducazione - “Il significato originario della parola insegnare è additare, cioè </w:t>
      </w:r>
      <w:r>
        <w:rPr>
          <w:rFonts w:cs="Bookman Old Style" w:ascii="Bookman Old Style" w:hAnsi="Bookman Old Style"/>
          <w:b/>
          <w:i/>
          <w:sz w:val="22"/>
        </w:rPr>
        <w:t>dirigere lo sguardo di un altro verso una cosa</w:t>
      </w:r>
      <w:r>
        <w:rPr>
          <w:rFonts w:cs="Bookman Old Style" w:ascii="Bookman Old Style" w:hAnsi="Bookman Old Style"/>
          <w:sz w:val="22"/>
        </w:rPr>
        <w:t xml:space="preserve"> che egli sarà in grado di vedere solo se ha gli occhi aperti per conto suo”. G. Cirinei - 1-V-45 - ID 1894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 è infine un genere più ampio e più alto di pianificazione: quello di inserire la pianificazione individuale nel piano universale, nel Piano cosmico. Se non possiamo conoscere quel Piano nel suo grandioso mistero, possiamo però saperne qualcosa, intravederne le grandi linee </w:t>
      </w:r>
      <w:r>
        <w:rPr>
          <w:rFonts w:cs="Bookman Old Style" w:ascii="Bookman Old Style" w:hAnsi="Bookman Old Style"/>
          <w:b/>
          <w:i/>
          <w:sz w:val="22"/>
        </w:rPr>
        <w:t>e soprattutto la direzione evolutiva</w:t>
      </w:r>
      <w:r>
        <w:rPr>
          <w:rFonts w:cs="Bookman Old Style" w:ascii="Bookman Old Style" w:hAnsi="Bookman Old Style"/>
          <w:sz w:val="22"/>
        </w:rPr>
        <w:t xml:space="preserve"> - ed è questo che conta. Non occorre vedere il punto di arrivo, ma basta mettersi nella giusta corrente, nella giusta via; anche qui, e soprattutto qui, occorre saggezza per inserire armonicamente il piano individuale in quello universale, e occorre volontà per mantenere saldo il timone e procedere senza deviazioni verso la grande me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amo così abituati a voler far tutto con la nostra personalità cosciente, come se questa costituisse l’intero nostro essere, che non è facile da principio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bituarla a fare opera solo indiretta di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direzione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dell’inconscio,</w:t>
      </w:r>
      <w:r>
        <w:rPr>
          <w:rFonts w:cs="Bookman Old Style" w:ascii="Bookman Old Style" w:hAnsi="Bookman Old Style"/>
          <w:sz w:val="22"/>
          <w:lang w:val="en-US"/>
        </w:rPr>
        <w:t xml:space="preserve"> lasciandolo poi operare senza disturbarlo né opprimerlo. Questo vale soprattutto per certi tipi autoritari e impazienti. Occorre che essi </w:t>
      </w:r>
      <w:r>
        <w:rPr>
          <w:rFonts w:cs="Bookman Old Style" w:ascii="Bookman Old Style" w:hAnsi="Bookman Old Style"/>
          <w:sz w:val="22"/>
          <w:u w:val="single"/>
          <w:lang w:val="en-US"/>
        </w:rPr>
        <w:t>imparino a rispettare le leggi e i ritmi dell’inconscio</w:t>
      </w:r>
      <w:r>
        <w:rPr>
          <w:rFonts w:cs="Bookman Old Style" w:ascii="Bookman Old Style" w:hAnsi="Bookman Old Style"/>
          <w:sz w:val="22"/>
          <w:lang w:val="en-US"/>
        </w:rPr>
        <w:t>. Ma questa è per loro una buona disciplina… (</w:t>
      </w:r>
      <w:r>
        <w:rPr>
          <w:rFonts w:cs="Bookman Old Style" w:ascii="Bookman Old Style" w:hAnsi="Bookman Old Style"/>
          <w:i/>
          <w:sz w:val="22"/>
          <w:lang w:val="en-US"/>
        </w:rPr>
        <w:t>Come si fa la suggest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’inconscio è proprio come una persona di servizi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he compie bene le sue faccende se è lasciata in pace,</w:t>
      </w:r>
      <w:r>
        <w:rPr>
          <w:rFonts w:cs="Bookman Old Style" w:ascii="Bookman Old Style" w:hAnsi="Bookman Old Style"/>
          <w:sz w:val="22"/>
          <w:lang w:val="en-US"/>
        </w:rPr>
        <w:t xml:space="preserve"> mentre se la sua padrona interviene continuamente con ordini, sollecitazioni, istruzioni e sgridate, si disorienta e non combina più nulla. Lo stesso avviene nel campo educativo familiare fra adulti e bambini. (</w:t>
      </w:r>
      <w:r>
        <w:rPr>
          <w:rFonts w:cs="Bookman Old Style" w:ascii="Bookman Old Style" w:hAnsi="Bookman Old Style"/>
          <w:i/>
          <w:sz w:val="22"/>
          <w:lang w:val="en-US"/>
        </w:rPr>
        <w:t>Importanza dell’inconsci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dire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50:00Z</dcterms:created>
  <dc:creator>Vittorio Viglienghi</dc:creator>
  <dc:description/>
  <cp:keywords/>
  <dc:language>en-US</dc:language>
  <cp:lastModifiedBy>Vittorio</cp:lastModifiedBy>
  <dcterms:modified xsi:type="dcterms:W3CDTF">2021-05-25T08:33:00Z</dcterms:modified>
  <cp:revision>18</cp:revision>
  <dc:subject/>
  <dc:title>Allenamento in psicosintesi</dc:title>
</cp:coreProperties>
</file>