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EGGI PSICOLOGICH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e leggi del mondo interiore sono altrettanto precise, sicure,</w:t>
      </w:r>
      <w:r>
        <w:rPr>
          <w:rFonts w:cs="Bookman Old Style" w:ascii="Bookman Old Style" w:hAnsi="Bookman Old Style"/>
          <w:i/>
          <w:sz w:val="22"/>
        </w:rPr>
        <w:t xml:space="preserve"> “scientifiche” di quelle del mondo esteriore.</w:t>
      </w:r>
      <w:r>
        <w:rPr>
          <w:rFonts w:cs="Bookman Old Style" w:ascii="Bookman Old Style" w:hAnsi="Bookman Old Style"/>
          <w:sz w:val="22"/>
        </w:rPr>
        <w:t xml:space="preserve"> Es. di tali leggi: Vedi Eymieu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hi non voglia vivere macchinalmente, a vanvera, ha il dovere di studiare questo mondo interiore, </w:t>
      </w:r>
      <w:r>
        <w:rPr>
          <w:rFonts w:cs="Bookman Old Style" w:ascii="Bookman Old Style" w:hAnsi="Bookman Old Style"/>
          <w:b/>
          <w:i/>
          <w:sz w:val="22"/>
        </w:rPr>
        <w:t>di conoscerne i fatti e le leggi più importanti,</w:t>
      </w:r>
      <w:r>
        <w:rPr>
          <w:rFonts w:cs="Bookman Old Style" w:ascii="Bookman Old Style" w:hAnsi="Bookman Old Style"/>
          <w:sz w:val="22"/>
        </w:rPr>
        <w:t xml:space="preserve"> come necessaria preparazione alla conoscenza di sé e all’azione interi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coperta e cooperazione con le Leggi. Loro utilizzazione. </w:t>
      </w:r>
      <w:r>
        <w:rPr>
          <w:rFonts w:cs="Bookman Old Style" w:ascii="Bookman Old Style" w:hAnsi="Bookman Old Style"/>
          <w:b/>
          <w:i/>
          <w:sz w:val="22"/>
        </w:rPr>
        <w:t>Gerarchia delle leggi, dominio di quelle superiori.</w:t>
      </w:r>
      <w:r>
        <w:rPr>
          <w:rFonts w:cs="Bookman Old Style" w:ascii="Bookman Old Style" w:hAnsi="Bookman Old Style"/>
          <w:sz w:val="22"/>
        </w:rPr>
        <w:t xml:space="preserve"> Dove? In motiv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Studio sistematico delle leggi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e dei procedimenti specificamente psicologici e spirituali</w:t>
      </w:r>
      <w:r>
        <w:rPr>
          <w:rFonts w:cs="Bookman Old Style" w:ascii="Bookman Old Style" w:hAnsi="Bookman Old Style"/>
          <w:sz w:val="22"/>
        </w:rPr>
        <w:t xml:space="preserve"> - 14-IV-41 - I. Osservazioni ed esperienze mie: 1. del passato 2. attuali – II. Raccogliere e coordinare quelle altrui: 1. Psicologia scientifica ufficiale 2. Psicologia Esoterica 3. Osservazioni e dati di studiosi vari (Keyserling, ecc.) - ID 61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Insister molto sulle differenze individuali. </w:t>
      </w:r>
      <w:r>
        <w:rPr>
          <w:rFonts w:cs="Bookman Old Style" w:ascii="Bookman Old Style" w:hAnsi="Bookman Old Style"/>
          <w:b/>
          <w:i/>
          <w:sz w:val="22"/>
        </w:rPr>
        <w:t>Vi sono leggi generali, soluzioni tipiche, ma ogni caso è un caso speciale,</w:t>
      </w:r>
      <w:r>
        <w:rPr>
          <w:rFonts w:cs="Bookman Old Style" w:ascii="Bookman Old Style" w:hAnsi="Bookman Old Style"/>
          <w:sz w:val="22"/>
        </w:rPr>
        <w:t xml:space="preserve"> che richiede una soluzione speciale, nuova, unic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 sentimenti suscitano, idee, immagini. I sentimenti suscitano sentimenti. Le idee suscitano sentimenti. Le idee suscitano idee. Le idee producono atti. I sentimenti producono atti. Gli atti suscitano idee (?). Gli atti suscitano sentimenti. Gli atti suscitano atti (?). Azione della volontà su tutto ciò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a delle leggi più importanti e sicure della psicologia è quella che “Ogni idea inclina all’atto di cui è l’immagine” - o, per formularla con altre parole, “ogni sensazione, immagine, idea, ha un elemento motore, tende a manifestarsi, ad attuarsi all’estern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Agire “come se”</w:t>
      </w:r>
      <w:r>
        <w:rPr>
          <w:rFonts w:cs="Bookman Old Style" w:ascii="Bookman Old Style" w:hAnsi="Bookman Old Style"/>
          <w:sz w:val="22"/>
        </w:rPr>
        <w:t xml:space="preserve"> ... - </w:t>
      </w:r>
      <w:r>
        <w:rPr>
          <w:rFonts w:cs="Bookman Old Style" w:ascii="Bookman Old Style" w:hAnsi="Bookman Old Style"/>
          <w:b/>
          <w:i/>
          <w:sz w:val="22"/>
        </w:rPr>
        <w:t>Spiegar bene la differenza</w:t>
      </w:r>
      <w:r>
        <w:rPr>
          <w:rFonts w:cs="Bookman Old Style" w:ascii="Bookman Old Style" w:hAnsi="Bookman Old Style"/>
          <w:sz w:val="22"/>
        </w:rPr>
        <w:t xml:space="preserve"> fra illudersi (e illuder gli altri!) di possedere già le qualità che si immagina di avere o che si vorrebbero avere (e quindi non darsi la pena, non far nulla per svilupparle e manifestarle), e invece agire efficacemente “come se” si avessero. In questo caso il volere opera direttamente, determina la parola e le azioni esterne.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Metodo per produrre la psicosintesi.</w:t>
      </w:r>
      <w:r>
        <w:rPr>
          <w:rFonts w:cs="Bookman Old Style" w:ascii="Bookman Old Style" w:hAnsi="Bookman Old Style"/>
          <w:sz w:val="22"/>
        </w:rPr>
        <w:t xml:space="preserve"> Agire come se ci fosse già, realizzarla per mezzo dell’azione, dell’estroversione. Il compito fa da punto unificatore = autorealizzazione nell’azione. Karma Yoga. Importante approfondire come avviene, per quali tipi è adatta... in quali usi ecc. Vedi Schmitz </w:t>
      </w:r>
      <w:r>
        <w:rPr>
          <w:rFonts w:cs="Bookman Old Style" w:ascii="Bookman Old Style" w:hAnsi="Bookman Old Style"/>
          <w:i/>
          <w:sz w:val="22"/>
        </w:rPr>
        <w:t>PsA. und Yoga</w:t>
      </w:r>
      <w:r>
        <w:rPr>
          <w:rFonts w:cs="Bookman Old Style" w:ascii="Bookman Old Style" w:hAnsi="Bookman Old Style"/>
          <w:sz w:val="22"/>
        </w:rPr>
        <w:t>, p. 13 - È un metodo adatto per introvertiti, pare (Schmitz è introvertito). Corregge l’introversione analitica, improduttiva - import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ggi [IV] (datt. ing. p. 1 pol. p. 2) inverso della prima: l’atto suscita l’immagine; poi l’immagine rafforza l’atto (feed-back) - azione di rimbalzo - circolo (anello di Pacinotti?) </w:t>
      </w:r>
      <w:r>
        <w:rPr>
          <w:rFonts w:cs="Bookman Old Style" w:ascii="Bookman Old Style" w:hAnsi="Bookman Old Style"/>
          <w:sz w:val="22"/>
          <w:lang w:val="en-US"/>
        </w:rPr>
        <w:t>(datt. it. 2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Psychosynthesis - Yoga - Means of Yoga – Asana - One of its uses: Assuming the physical emotional and mental attitudes, “postures” corresponding to the quality or the energy which we will to evoke and develop. </w:t>
      </w:r>
      <w:r>
        <w:rPr>
          <w:rFonts w:cs="Bookman Old Style" w:ascii="Bookman Old Style" w:hAnsi="Bookman Old Style"/>
          <w:sz w:val="22"/>
        </w:rPr>
        <w:t>Use it. ID 1664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Leggi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- Legge dello “sforzo convertito”.</w:t>
      </w:r>
      <w:r>
        <w:rPr>
          <w:rFonts w:cs="Bookman Old Style" w:ascii="Bookman Old Style" w:hAnsi="Bookman Old Style"/>
          <w:sz w:val="22"/>
        </w:rPr>
        <w:t xml:space="preserve"> Legge della finalità subcosciente. Leggi della trasformazione delle energie psichiche. Leggi dell’estroversione e dell’introversione. Leggi dell’intui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Suggestione - Le 5 leggi:</w:t>
      </w:r>
      <w:r>
        <w:rPr>
          <w:rFonts w:cs="Bookman Old Style" w:ascii="Bookman Old Style" w:hAnsi="Bookman Old Style"/>
          <w:sz w:val="22"/>
        </w:rPr>
        <w:t xml:space="preserve"> 1. Ogni idea/suggestione tende ad attuarsi 2. L’intensità d’una suggestione è proporzionale all’emozione che l’accompagna 3. Nel conflitto fra “volontà” e “immaginazione” la vince la seconda, e tanto più quanto ci sforziamo. 4. Il subcosciente trova da sé i mezzi per raggiungere lo scopo. 5. Ogni suggestione agisce solo se è accettata, cioè trasformata in autosuggestione. Vedi Baudouin e Rémy, </w:t>
      </w:r>
      <w:r>
        <w:rPr>
          <w:rFonts w:cs="Bookman Old Style" w:ascii="Bookman Old Style" w:hAnsi="Bookman Old Style"/>
          <w:i/>
          <w:sz w:val="22"/>
        </w:rPr>
        <w:t>La technique de Coué</w:t>
      </w:r>
      <w:r>
        <w:rPr>
          <w:rFonts w:cs="Bookman Old Style" w:ascii="Bookman Old Style" w:hAnsi="Bookman Old Style"/>
          <w:sz w:val="22"/>
        </w:rPr>
        <w:t>, p. 7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ducazione della volontà - Volontà individuale e volontà universale. - Armonizzare la volontà propria con l’altrui </w:t>
      </w:r>
      <w:r>
        <w:rPr>
          <w:rFonts w:cs="Bookman Old Style" w:ascii="Bookman Old Style" w:hAnsi="Bookman Old Style"/>
          <w:b/>
          <w:i/>
          <w:sz w:val="22"/>
        </w:rPr>
        <w:t>e con le leggi e i fini cosmici.</w:t>
      </w:r>
      <w:r>
        <w:rPr>
          <w:rFonts w:cs="Bookman Old Style" w:ascii="Bookman Old Style" w:hAnsi="Bookman Old Style"/>
          <w:sz w:val="22"/>
        </w:rPr>
        <w:t xml:space="preserve"> Inserirsi nell’ordine sociale e cosmico. (Sviluppare) - Si è alleati con la legge di progresso e di evoluzione. Invece se la si oppone si è prima o poi travolti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leggi psicologich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0:00Z</dcterms:created>
  <dc:creator>Vittorio Viglienghi</dc:creator>
  <dc:description/>
  <cp:keywords/>
  <dc:language>en-US</dc:language>
  <cp:lastModifiedBy>Vittorio</cp:lastModifiedBy>
  <dcterms:modified xsi:type="dcterms:W3CDTF">2021-05-25T16:54:00Z</dcterms:modified>
  <cp:revision>9</cp:revision>
  <dc:subject/>
  <dc:title>Allenamento in psicosintesi</dc:title>
</cp:coreProperties>
</file>