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OSSERV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ncentrazione - Osservazione accurata di ogge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dello spettatore</w:t>
      </w:r>
      <w:r>
        <w:rPr>
          <w:rFonts w:cs="Bookman Old Style" w:ascii="Bookman Old Style" w:hAnsi="Bookman Old Style"/>
          <w:sz w:val="22"/>
        </w:rPr>
        <w:t xml:space="preserve"> - Osservare i salti, le capriole, le corse, gli andirivieni della mente. Lasciarla sbizzarrirsi. A poco a poco si stanca, rallenta. Paragone della scimmia. Vedi Vivekananda, </w:t>
      </w:r>
      <w:r>
        <w:rPr>
          <w:rFonts w:cs="Bookman Old Style" w:ascii="Bookman Old Style" w:hAnsi="Bookman Old Style"/>
          <w:i/>
          <w:sz w:val="22"/>
        </w:rPr>
        <w:t>Works, I</w:t>
      </w:r>
      <w:r>
        <w:rPr>
          <w:rFonts w:cs="Bookman Old Style" w:ascii="Bookman Old Style" w:hAnsi="Bookman Old Style"/>
          <w:sz w:val="22"/>
        </w:rPr>
        <w:t>, 194 - (come scimmia o bambino) finché si volge a noi doma, come in attesa di ordini. (Perciò occorre mantener ben viva e desta la coscienza dello spettatore). Incitamento a far questo eserc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moria e Attenzione – Concentrazione - Volontà - Concentrazione sull’oggetto - </w:t>
      </w:r>
      <w:r>
        <w:rPr>
          <w:rFonts w:cs="Bookman Old Style" w:ascii="Bookman Old Style" w:hAnsi="Bookman Old Style"/>
          <w:b/>
          <w:i/>
          <w:sz w:val="22"/>
        </w:rPr>
        <w:t>Osservazione accurata e prolungata</w:t>
      </w:r>
      <w:r>
        <w:rPr>
          <w:rFonts w:cs="Bookman Old Style" w:ascii="Bookman Old Style" w:hAnsi="Bookman Old Style"/>
          <w:b/>
          <w:sz w:val="22"/>
        </w:rPr>
        <w:t>.</w:t>
      </w:r>
      <w:r>
        <w:rPr>
          <w:rFonts w:cs="Bookman Old Style" w:ascii="Bookman Old Style" w:hAnsi="Bookman Old Style"/>
          <w:sz w:val="22"/>
        </w:rPr>
        <w:t xml:space="preserve"> (Analogia fotografica: messa a fuoco e luce, esposizione prolungata [fotografia delle stel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Smiling Wisdom - “Je crois ... que l’humour est </w:t>
      </w:r>
      <w:r>
        <w:rPr>
          <w:rFonts w:cs="Bookman Old Style" w:ascii="Bookman Old Style" w:hAnsi="Bookman Old Style"/>
          <w:b/>
          <w:i/>
          <w:sz w:val="22"/>
          <w:lang w:val="fr-FR"/>
        </w:rPr>
        <w:t>l’observation... de la vie,</w:t>
      </w:r>
      <w:r>
        <w:rPr>
          <w:rFonts w:cs="Bookman Old Style" w:ascii="Bookman Old Style" w:hAnsi="Bookman Old Style"/>
          <w:sz w:val="22"/>
          <w:lang w:val="fr-FR"/>
        </w:rPr>
        <w:t xml:space="preserve"> avec ses alternatives de soleil et de nuages et le pouvoir de combattre les pensées mélancoliques par une ironie tantôt grave, tantôt enjouée qui nous montre la brièveté insignifiante de tout ce qui agite le cœur humain”. </w:t>
      </w:r>
      <w:r>
        <w:rPr>
          <w:rFonts w:cs="Bookman Old Style" w:ascii="Bookman Old Style" w:hAnsi="Bookman Old Style"/>
          <w:sz w:val="22"/>
        </w:rPr>
        <w:t xml:space="preserve">W.L. Courtney - Cit. in </w:t>
      </w:r>
      <w:r>
        <w:rPr>
          <w:rFonts w:cs="Bookman Old Style" w:ascii="Bookman Old Style" w:hAnsi="Bookman Old Style"/>
          <w:i/>
          <w:sz w:val="22"/>
        </w:rPr>
        <w:t>Le rire dans le brouillard</w:t>
      </w:r>
      <w:r>
        <w:rPr>
          <w:rFonts w:cs="Bookman Old Style" w:ascii="Bookman Old Style" w:hAnsi="Bookman Old Style"/>
          <w:sz w:val="22"/>
        </w:rPr>
        <w:t>, di M. Dekobra (p. 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D.: Come attuare praticamente l’unione di Marta e Maria nella vita quotidiana? R.: Uomo attore della tragicommedia che si identifica col personaggio. Disidentificazione</w:t>
      </w:r>
      <w:r>
        <w:rPr>
          <w:rFonts w:cs="Bookman Old Style" w:ascii="Bookman Old Style" w:hAnsi="Bookman Old Style"/>
          <w:b/>
          <w:i/>
          <w:sz w:val="22"/>
        </w:rPr>
        <w:t>. Coscienza dello spettatore.</w:t>
      </w:r>
      <w:r>
        <w:rPr>
          <w:rFonts w:cs="Bookman Old Style" w:ascii="Bookman Old Style" w:hAnsi="Bookman Old Style"/>
          <w:sz w:val="22"/>
        </w:rPr>
        <w:t xml:space="preserve"> “Coscienza vigile” del Buddha. Attenzione e coscienza (leggere). La coscienza dello spettatore dà la vita all’azione, ne cambia i motivi, la spiritualizza, ne estrae l’esperienza, il frutto di sapi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 Come sviluppare la coscienza dello spettatore? R.: Raccoglimento e meditazione. Prevedere gli avvenimenti che si svolgeranno nella giornata e a cui si prenderà parte: rileggere il copione prima della rappresentazione. ID 1458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altare la gioia della libertà interiore di chi non è attaccato alle azioni, immerso e disperso nel mondo esterno. </w:t>
      </w:r>
      <w:r>
        <w:rPr>
          <w:rFonts w:cs="Bookman Old Style" w:ascii="Bookman Old Style" w:hAnsi="Bookman Old Style"/>
          <w:b/>
          <w:i/>
          <w:sz w:val="22"/>
        </w:rPr>
        <w:t>La serena beatitudine dello spettatore</w:t>
      </w:r>
      <w:r>
        <w:rPr>
          <w:rFonts w:cs="Bookman Old Style" w:ascii="Bookman Old Style" w:hAnsi="Bookman Old Style"/>
          <w:sz w:val="22"/>
        </w:rPr>
        <w:t xml:space="preserve"> che comprende e accetta tutto, ama e ha compassione, anche l’azione che volonteroso scende a lavorare per l’umanità, a soffrire per essa, ma è una sofferenza sapiente e luminosa perché egli sa il significato e il valore della sofferenza e intuisce la gloria della finale vittoria dell’umanità purificata, redenta, perfetta. ID 145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lepatia - Riconoscimento degli influssi che agiscono su di noi. I. Atteggiamento scientifico. Lo scienziato nel suo osservatorio o laboratorio -    1. Osservatore    2 Sperimentatore Es. 1.: Astronomo       2, : Chimico - Nostro laboratorio bio-psichico - Strumenti! - Corpi fisico – eterico – emozionale - mentale - </w:t>
      </w:r>
      <w:r>
        <w:rPr>
          <w:rFonts w:cs="Bookman Old Style" w:ascii="Bookman Old Style" w:hAnsi="Bookman Old Style"/>
          <w:b/>
          <w:i/>
          <w:sz w:val="22"/>
        </w:rPr>
        <w:t xml:space="preserve">1. </w:t>
      </w:r>
      <w:r>
        <w:rPr>
          <w:rFonts w:cs="Bookman Old Style" w:ascii="Bookman Old Style" w:hAnsi="Bookman Old Style"/>
          <w:b/>
          <w:i/>
          <w:sz w:val="22"/>
          <w:lang w:val="en-US"/>
        </w:rPr>
        <w:t>Osservazione oggettiva (senza reazioni!)</w:t>
      </w:r>
      <w:r>
        <w:rPr>
          <w:rFonts w:cs="Bookman Old Style" w:ascii="Bookman Old Style" w:hAnsi="Bookman Old Style"/>
          <w:sz w:val="22"/>
          <w:lang w:val="en-US"/>
        </w:rPr>
        <w:t xml:space="preserve"> - ID 178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Observe the faults in others and correct them in yourself! - ID 18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centro dell’Io c’è un elemento tanto attivo quanto passivo, agente quanto spettatore. La coscienza di sé significa che siamo un testimone - </w:t>
      </w:r>
      <w:r>
        <w:rPr>
          <w:rFonts w:cs="Bookman Old Style" w:ascii="Bookman Old Style" w:hAnsi="Bookman Old Style"/>
          <w:b/>
          <w:i/>
          <w:sz w:val="22"/>
        </w:rPr>
        <w:t>testimone puro, oggettivo, amorevole</w:t>
      </w:r>
      <w:r>
        <w:rPr>
          <w:rFonts w:cs="Bookman Old Style" w:ascii="Bookman Old Style" w:hAnsi="Bookman Old Style"/>
          <w:sz w:val="22"/>
        </w:rPr>
        <w:t xml:space="preserve"> - di ciò che sta succedendo dentro e fuori di noi. In questo senso l’Io non è dinamico, ma è </w:t>
      </w:r>
      <w:r>
        <w:rPr>
          <w:rFonts w:cs="Bookman Old Style" w:ascii="Bookman Old Style" w:hAnsi="Bookman Old Style"/>
          <w:b/>
          <w:sz w:val="22"/>
        </w:rPr>
        <w:t>un osservatore che osserva il flusso.</w:t>
      </w:r>
      <w:r>
        <w:rPr>
          <w:rFonts w:cs="Bookman Old Style" w:ascii="Bookman Old Style" w:hAnsi="Bookman Old Style"/>
          <w:sz w:val="22"/>
        </w:rPr>
        <w:t xml:space="preserve"> Ma c’è un’altra parte dell’Io, la volontà - o agente che dirige - che interviene attivamente a orchestrare le varie funzioni e energie della personalità, che si impegna e stimola nell’azione nel mondo esterno. Quindi al centro dell’Io c’è un’unità di maschile e femminile, volontà e amore, azione e contempl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prima condizione per sviluppare l’arte di pensare è di </w:t>
      </w:r>
      <w:r>
        <w:rPr>
          <w:rFonts w:cs="Bookman Old Style" w:ascii="Bookman Old Style" w:hAnsi="Bookman Old Style"/>
          <w:b/>
          <w:i/>
          <w:sz w:val="22"/>
        </w:rPr>
        <w:t>vigilare attentamente il processo stesso del pensiero;</w:t>
      </w:r>
      <w:r>
        <w:rPr>
          <w:rFonts w:cs="Bookman Old Style" w:ascii="Bookman Old Style" w:hAnsi="Bookman Old Style"/>
          <w:sz w:val="22"/>
        </w:rPr>
        <w:t xml:space="preserve"> la seconda è quella di persistere, di insistere nell’approfondire l’argo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nigmistica quale yoga elementare del corpo mentale. </w:t>
      </w:r>
      <w:r>
        <w:rPr>
          <w:rFonts w:cs="Bookman Old Style" w:ascii="Bookman Old Style" w:hAnsi="Bookman Old Style"/>
          <w:b/>
          <w:i/>
          <w:sz w:val="22"/>
        </w:rPr>
        <w:t>Esercizi di osservazione:</w:t>
      </w:r>
      <w:r>
        <w:rPr>
          <w:rFonts w:cs="Bookman Old Style" w:ascii="Bookman Old Style" w:hAnsi="Bookman Old Style"/>
          <w:sz w:val="22"/>
        </w:rPr>
        <w:t xml:space="preserve"> Errori nei disegni. Elementi mancanti nei disegni. Esercizi di immaginazione: completamento di disegni. Esercizi di acume, ragionamento: problemi polizieschi e vari. Ma ciò vien fatto in modo inconscio, disordinato... Invece utilizzarli sistematicamente secondo un programma psico-spirituale consapevole, progressivo. (Sviluppare) 12-XII-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quando occorre un esame accurato, obiettivo, </w:t>
      </w:r>
      <w:r>
        <w:rPr>
          <w:rFonts w:cs="Bookman Old Style" w:ascii="Bookman Old Style" w:hAnsi="Bookman Old Style"/>
          <w:b/>
          <w:i/>
          <w:sz w:val="22"/>
        </w:rPr>
        <w:t>un’osservazione precisa,</w:t>
      </w:r>
      <w:r>
        <w:rPr>
          <w:rFonts w:cs="Bookman Old Style" w:ascii="Bookman Old Style" w:hAnsi="Bookman Old Style"/>
          <w:sz w:val="22"/>
        </w:rPr>
        <w:t xml:space="preserve"> la volontà deve intervenire per dirigere, regolare e usare nel miglior modo la funzione sensoriale. Per farlo, deve da un lato mantenere la coscienza concentrata nel ricevere e assimilare i messaggi recati dai sensi, dall’altro mettere da parte risolutamente per il tempo necessario tutte le altre impressioni sensoriali, emozioni e attività mentali che possano interferire. Occorre perciò un allenamento del potere di osservazione mediante una serie di esercizi di osserv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ercizio di osservazione delle sensazioni organiche</w:t>
      </w:r>
      <w:r>
        <w:rPr>
          <w:rFonts w:cs="Bookman Old Style" w:ascii="Bookman Old Style" w:hAnsi="Bookman Old Style"/>
          <w:sz w:val="22"/>
        </w:rPr>
        <w:t xml:space="preserve"> - Vedi Shaddock (Metodo buddhistico - citarlo Cfr. Schultz). Ma è soltanto un esercizio e non va fatto troppo ed esclusivamente. (svilupp.) - ID 214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Per attuare questa presa di coscienza occorre che il soggetto venga allenato ad assumere e a mantenere in modo sempre più saldo e continuo, quello che si potrebbe chiamare </w:t>
      </w:r>
      <w:r>
        <w:rPr>
          <w:rFonts w:cs="Bookman Old Style" w:ascii="Bookman Old Style" w:hAnsi="Bookman Old Style"/>
          <w:b/>
          <w:i/>
          <w:sz w:val="22"/>
          <w:lang w:val="en-US"/>
        </w:rPr>
        <w:t>l’atteggiamento dello spettatore od osservatore.</w:t>
      </w:r>
      <w:r>
        <w:rPr>
          <w:rFonts w:cs="Bookman Old Style" w:ascii="Bookman Old Style" w:hAnsi="Bookman Old Style"/>
          <w:sz w:val="22"/>
          <w:lang w:val="en-US"/>
        </w:rPr>
        <w:t xml:space="preserve"> Consiste in una posizione interna simile a quella dello scienziato che osservi e studi il mondo esterno, oppure a quella di un agente investigatore che osservi la scena ove è avvenuto un delitto o di un cronista che descriva un avvenimento sportivo. Ciò significa rendersi conto che le esperienze, le attività, le funzioni psicologiche possono essere osservate obiettivamente, come oggetti di osservazione. Così si arriva a scoprire la differenza fra il proprio “io” autocosciente (la qualità specifica dell’essere umano è appunto l’autocoscienza) e i mutevoli contenuti del campo della coscienza, cioè i vari elementi della personalità. (</w:t>
      </w:r>
      <w:r>
        <w:rPr>
          <w:rFonts w:cs="Bookman Old Style" w:ascii="Bookman Old Style" w:hAnsi="Bookman Old Style"/>
          <w:i/>
          <w:sz w:val="22"/>
          <w:lang w:val="en-US"/>
        </w:rPr>
        <w:t>La conoscenza di sé - Metodi di esplorazione dell’inconsc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siste infatti una continua interazione fra le sensazioni, le emozioni e l’attività mentale – e la distinzione che abbiamo operato è solo una questione di enfasi, di focalizzazione dell’attenzione dell’osservatore. Il punto importante da distinguere è quello tra tutti e tre questi campi di attività psicologica interconnessi tra loro, e l’osservatore come tale. Quetta </w:t>
      </w:r>
      <w:r>
        <w:rPr>
          <w:rFonts w:cs="Bookman Old Style" w:ascii="Bookman Old Style" w:hAnsi="Bookman Old Style"/>
          <w:b/>
          <w:i/>
          <w:sz w:val="22"/>
          <w:lang w:val="en-US"/>
        </w:rPr>
        <w:t>osservazione oggettiva</w:t>
      </w:r>
      <w:r>
        <w:rPr>
          <w:rFonts w:cs="Bookman Old Style" w:ascii="Bookman Old Style" w:hAnsi="Bookman Old Style"/>
          <w:sz w:val="22"/>
          <w:lang w:val="en-US"/>
        </w:rPr>
        <w:t xml:space="preserve"> produce naturalmente, spontaneamente e inevitabilmente un senso di disidentificazione da tutti e ciascuno di questi contenuti e attività psicologiche. Per effetto di contrasto, viene così realizzata la stabilità e la permanenza dell’osservatore. Allora questi prende coscienza del fatto che egli può non solo osservare passivamente, ma anche influenzare in vario grado il flusso spontaneo, la successione dei vari stati psicologici. Egli si sente pertanto differente, disidentificato da quei contenuti. (</w:t>
      </w:r>
      <w:r>
        <w:rPr>
          <w:rFonts w:cs="Bookman Old Style" w:ascii="Bookman Old Style" w:hAnsi="Bookman Old Style"/>
          <w:i/>
          <w:sz w:val="22"/>
          <w:lang w:val="en-US"/>
        </w:rPr>
        <w:t>Auto-identificazione</w:t>
      </w:r>
      <w:r>
        <w:rPr>
          <w:rFonts w:cs="Bookman Old Style" w:ascii="Bookman Old Style" w:hAnsi="Bookman Old Style"/>
          <w:sz w:val="22"/>
          <w:lang w:val="en-US"/>
        </w:rPr>
        <w:t xml:space="preserve"> – ID 2223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stato detto che gli aspiranti dovrebbero diventare </w:t>
      </w:r>
      <w:r>
        <w:rPr>
          <w:rFonts w:cs="Bookman Old Style" w:ascii="Bookman Old Style" w:hAnsi="Bookman Old Style"/>
          <w:b/>
          <w:i/>
          <w:sz w:val="22"/>
          <w:lang w:val="en-US"/>
        </w:rPr>
        <w:t>“osservatori distaccati”</w:t>
      </w:r>
      <w:r>
        <w:rPr>
          <w:rFonts w:cs="Bookman Old Style" w:ascii="Bookman Old Style" w:hAnsi="Bookman Old Style"/>
          <w:sz w:val="22"/>
          <w:lang w:val="en-US"/>
        </w:rPr>
        <w:t xml:space="preserve">. È bene chiedersi che cosa significhino in realtà queste parole. Non significano certamente che dovremmo diventare spettatori passivi dei drammi del mondo, come chi sta comodamente seduto in un teatro durante una rappresentazione. Significa che dovremmo diventare </w:t>
      </w:r>
      <w:r>
        <w:rPr>
          <w:rFonts w:cs="Bookman Old Style" w:ascii="Bookman Old Style" w:hAnsi="Bookman Old Style"/>
          <w:b/>
          <w:i/>
          <w:sz w:val="22"/>
          <w:lang w:val="en-US"/>
        </w:rPr>
        <w:t xml:space="preserve">osservatori comprensivi, veri </w:t>
      </w:r>
      <w:r>
        <w:rPr>
          <w:rFonts w:cs="Bookman Old Style" w:ascii="Bookman Old Style" w:hAnsi="Bookman Old Style"/>
          <w:b/>
          <w:i/>
          <w:sz w:val="22"/>
          <w:u w:val="single"/>
          <w:lang w:val="en-US"/>
        </w:rPr>
        <w:t>comprenditori</w:t>
      </w:r>
      <w:r>
        <w:rPr>
          <w:rFonts w:cs="Bookman Old Style" w:ascii="Bookman Old Style" w:hAnsi="Bookman Old Style"/>
          <w:b/>
          <w:i/>
          <w:sz w:val="22"/>
          <w:lang w:val="en-US"/>
        </w:rPr>
        <w:t>.</w:t>
      </w:r>
      <w:r>
        <w:rPr>
          <w:rFonts w:cs="Bookman Old Style" w:ascii="Bookman Old Style" w:hAnsi="Bookman Old Style"/>
          <w:sz w:val="22"/>
          <w:lang w:val="en-US"/>
        </w:rPr>
        <w:t xml:space="preserve"> In altre parole, l’osservare spiritualmente, il comprendere, è </w:t>
      </w:r>
      <w:r>
        <w:rPr>
          <w:rFonts w:cs="Bookman Old Style" w:ascii="Bookman Old Style" w:hAnsi="Bookman Old Style"/>
          <w:sz w:val="22"/>
          <w:u w:val="single"/>
          <w:lang w:val="en-US"/>
        </w:rPr>
        <w:t>un processo massimamente attivo</w:t>
      </w:r>
      <w:r>
        <w:rPr>
          <w:rFonts w:cs="Bookman Old Style" w:ascii="Bookman Old Style" w:hAnsi="Bookman Old Style"/>
          <w:sz w:val="22"/>
          <w:lang w:val="en-US"/>
        </w:rPr>
        <w:t>, che comporta da un lato il controllo di tutte le reazioni della personalità, sia emotive che mentali, e dall’altro lo sviluppo e l’uso delle più alte facoltà psicospirituali.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Il processo per realizzare la pura coscienza di sé è di tipo indiretto. L’Io è sempre presente; quello che manca è la coscienza diretta della sua presenza. Di conseguenza, la tecnica consiste nell’eliminare tutte le identificazioni parziali del centro di coscienza con i contenuti della coscienza. </w:t>
      </w:r>
      <w:r>
        <w:rPr>
          <w:rFonts w:cs="Bookman Old Style" w:ascii="Bookman Old Style" w:hAnsi="Bookman Old Style"/>
          <w:b/>
          <w:i/>
          <w:sz w:val="22"/>
        </w:rPr>
        <w:t>Il mezzo impiegato potrebbe essere definito come “l’atteggiamento dell’osservatore”.</w:t>
      </w:r>
      <w:r>
        <w:rPr>
          <w:rFonts w:cs="Bookman Old Style" w:ascii="Bookman Old Style" w:hAnsi="Bookman Old Style"/>
          <w:sz w:val="22"/>
        </w:rPr>
        <w:t xml:space="preserve"> Questo atteggiamento è molto simile a quello di </w:t>
      </w:r>
      <w:r>
        <w:rPr>
          <w:rFonts w:cs="Bookman Old Style" w:ascii="Bookman Old Style" w:hAnsi="Bookman Old Style"/>
          <w:b/>
          <w:i/>
          <w:sz w:val="22"/>
        </w:rPr>
        <w:t>uno scienziato che osservi in modo obbiettivo e continuativo i fenomeni naturali intorno a lui,</w:t>
      </w:r>
      <w:r>
        <w:rPr>
          <w:rFonts w:cs="Bookman Old Style" w:ascii="Bookman Old Style" w:hAnsi="Bookman Old Style"/>
          <w:sz w:val="22"/>
        </w:rPr>
        <w:t xml:space="preserve"> che sia un allevatore che osserva le abitudine delle api o un astronomo che osserva con pazienza una stella nel suo telescopio. </w:t>
      </w:r>
      <w:r>
        <w:rPr>
          <w:rFonts w:cs="Bookman Old Style" w:ascii="Bookman Old Style" w:hAnsi="Bookman Old Style"/>
          <w:b/>
          <w:sz w:val="22"/>
        </w:rPr>
        <w:t>Se dirigiamo la nostra capacità di osservazione all’interno,</w:t>
      </w:r>
      <w:r>
        <w:rPr>
          <w:rFonts w:cs="Bookman Old Style" w:ascii="Bookman Old Style" w:hAnsi="Bookman Old Style"/>
          <w:sz w:val="22"/>
        </w:rPr>
        <w:t xml:space="preserve"> prendiamo coscienza dell’esistenza lì di uno “spazio”, di un mondo di fenomeni almeno altrettanto numerosi e vari di quelli del mondo esterno, e con i quali lo sviluppo del potere di osservazione può diventare sempre più chiaramente definito, e quasi oggettivato per l’osservatore. </w:t>
      </w:r>
      <w:r>
        <w:rPr>
          <w:rFonts w:cs="Bookman Old Style" w:ascii="Bookman Old Style" w:hAnsi="Bookman Old Style"/>
          <w:b/>
          <w:i/>
          <w:sz w:val="22"/>
        </w:rPr>
        <w:t>Il primo campo di osservazione è quello delle sensazioni prodotte dalle condizioni corporee.</w:t>
      </w:r>
      <w:r>
        <w:rPr>
          <w:rFonts w:cs="Bookman Old Style" w:ascii="Bookman Old Style" w:hAnsi="Bookman Old Style"/>
          <w:sz w:val="22"/>
        </w:rPr>
        <w:t xml:space="preserve"> Esse possono essere le sensazioni create dall’azione dei cinque sensi, o quelle più oscure e indefinite prodotte dal metabolismo corporeo. Un’osservazione calma, parziale e obbiettiva del flusso delle sensazioni ci fa chiaramente capire quanto esse siano per la maggior parte transitorie ed effimere, e con che velocità l’una rimpiazzi l’altra. Questo ci dà la certezza che l’Io non è il corpo, e neppure l’insieme delle sensazioni prodotte da esso e proiettate, per così dire, nel campo della coscienz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econdo campo di osservazione interna</w:t>
      </w:r>
      <w:r>
        <w:rPr>
          <w:rFonts w:cs="Bookman Old Style" w:ascii="Bookman Old Style" w:hAnsi="Bookman Old Style"/>
          <w:sz w:val="22"/>
        </w:rPr>
        <w:t xml:space="preserve"> è rappresentato dal caleidoscopio delle nostre emozioni e sentimenti. Questi contenuti della nostra coscienza sono molto più difficili da osservare in un modo diretto e distaccato, perché l’attenzione viene facilmente catturata dalle turbinose onde dei nostri stati emotivi. Eppure con pazienza, pratica e un approccio realmente scientifico e obbiettivo possiamo riuscire a osservare le nostre emozioni e sentimenti in modo distaccato.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ttività mentale costituisce il terzo campo di osservazione.</w:t>
      </w:r>
      <w:r>
        <w:rPr>
          <w:rFonts w:cs="Bookman Old Style" w:ascii="Bookman Old Style" w:hAnsi="Bookman Old Style"/>
          <w:sz w:val="22"/>
        </w:rPr>
        <w:t xml:space="preserve"> Qui, mentre da un lato l’assenza dell’effetto offuscante delle emozioni sulla nostra attenzione rende questo campo più facile da osservare, dall’altro la sottile e più o meno evidente distinzione fra l’Io e la funzione pensante lo rende molto più difficile. Qui possiamo applicare tuttavia lo stesso criterio: l’attività mentale è mutevole, variabile e impermanente. A volte la sua discontinuità è tale che è stata paragonata a una scimmia che salta a casaccio da un ramo all’altro. Ma il fatto stesso che l’Io possa esercitare il suo potere di osservazione e divenire consapevole dell’attività mentale dimostra la differenza che esiste fra quest’ultima e l’Io. Noi abbiamo la prova di non essere i nostri pensieri quando cerchiamo di controllarli e di dirigerli. Un desiderio di pensare a qualcosa di astratto o di noioso spesso induce infatti il nostro intelletto a rifiutare di obbedirci; e questo stesso comportamento ribelle e indisciplinato dell’intelletto dimostra che esso non è 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ossiamo osservare che l’attività mentale è associata a quella emotiva,</w:t>
      </w:r>
      <w:r>
        <w:rPr>
          <w:rFonts w:cs="Bookman Old Style" w:ascii="Bookman Old Style" w:hAnsi="Bookman Old Style"/>
          <w:sz w:val="22"/>
        </w:rPr>
        <w:t xml:space="preserve"> il grado di detta associazione variando dal pensiero matematico puramente intellettuale e astratto, quasi del tutto privo di contenuto emotivo (se si esclude la gioia della scoperta), fino al ragionamento capzioso architettato dall’impulso emo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ogni caso, per quanto difficile sia talvolta distinguere fra l’aspetto mentale ed emotivo del processo del pensiero, la cosa importante per l’osservatore è di mantenere il suo atteggiamento distaccato, così che il suo esame di questa successione di stati emotivi e mentali sia effettuato da una certa “distanza psicologica”. C’è, infatti, una continua interazione fra le sensazioni, le emozioni e l’attività mentale. Quello che deve essere tenuto particolarmente presente è la differenza esistente fra questi tre campi dell’attività psicologica, e il loro osservatore in quanto osservator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sta osservazione oggettiva genera in via naturale un sentimento di disidentificazione dai contenuti e dalle attività psicologiche</w:t>
      </w:r>
      <w:r>
        <w:rPr>
          <w:rFonts w:cs="Bookman Old Style" w:ascii="Bookman Old Style" w:hAnsi="Bookman Old Style"/>
          <w:sz w:val="22"/>
        </w:rPr>
        <w:t xml:space="preserve"> di ogni tipo; per contrasto, si crea infatti la coscienza della stabilità e della permanenza dell’osservatore. Inoltre, l’osservatore è consapevole della sua capacità, non solo di osservare passivamente, ma parimenti anche di influenzare in vari gradi lo spontaneo afflusso e successione dei diversi stati psicologici. In tal modo sente di non essere condizionato da questi contenuti della coscienz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Non è osservando che si aiuta la disidentificazione?] R.A.: In un certo senso sì, ma questo tende a diventare uno studio così interessante, a mo’ di fisiologi, </w:t>
      </w:r>
      <w:r>
        <w:rPr>
          <w:rFonts w:cs="Bookman Old Style" w:ascii="Bookman Old Style" w:hAnsi="Bookman Old Style"/>
          <w:b/>
          <w:i/>
          <w:sz w:val="22"/>
          <w:lang w:val="en-US"/>
        </w:rPr>
        <w:t xml:space="preserve">che ci si rischia di perdere nell’osservazione. </w:t>
      </w:r>
      <w:r>
        <w:rPr>
          <w:rFonts w:cs="Bookman Old Style" w:ascii="Bookman Old Style" w:hAnsi="Bookman Old Style"/>
          <w:sz w:val="22"/>
          <w:lang w:val="en-US"/>
        </w:rPr>
        <w:t>Non vi serve di saperne molto, e a volte l’esserne consci può essere di disturbo, capite? Il corpo è un buon servitore – gli date ordini, lo mantenete in una buona condizione, ma poi lasciatelo per conto suo. L’attenzione spesso disturba. La padrona di casa dà le sue disposizioni e istruzioni, ma poi lascia che i domestici facciano loro, senza stare di continuo a controllarli; e lo stesso per il caposquadra e gli operai. Dare direttive, cioè dare una direzione; e lo stesso è con la volontà – la volontà dirige ma non interferisce. E lo stesso per l’Io dell’auto-coscienza. L’Io dà la direzione, ma non s’immischia. Vi è chiaro il punto? (</w:t>
      </w:r>
      <w:r>
        <w:rPr>
          <w:rFonts w:cs="Bookman Old Style" w:ascii="Bookman Old Style" w:hAnsi="Bookman Old Style"/>
          <w:i/>
          <w:sz w:val="22"/>
          <w:lang w:val="en-US"/>
        </w:rPr>
        <w:t>Sulla psicoenergetica – 26 maggi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molti di tali esercizi di concentrazione che possono essere praticati per allenarci. </w:t>
      </w:r>
      <w:r>
        <w:rPr>
          <w:rFonts w:cs="Bookman Old Style" w:ascii="Bookman Old Style" w:hAnsi="Bookman Old Style"/>
          <w:b/>
          <w:i/>
          <w:sz w:val="22"/>
          <w:lang w:val="en-US"/>
        </w:rPr>
        <w:t>L’osservazione è uno dei mezzi più semplici e quindi adatto per cominciare.</w:t>
      </w:r>
      <w:r>
        <w:rPr>
          <w:rFonts w:cs="Bookman Old Style" w:ascii="Bookman Old Style" w:hAnsi="Bookman Old Style"/>
          <w:sz w:val="22"/>
          <w:lang w:val="en-US"/>
        </w:rPr>
        <w:t xml:space="preserve"> Esso allena l’attenzione e sviluppa la capacità di focalizzarla; questo è il primo passo verso i più difficili e completi procedimenti di meditazione su argomenti astra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esercizio consiste nell’osservare rapidamente e accuratamente una serie di oggetti, per esempio quelli esistenti in una stanza, per mezzo minuto, e quindi scrivere un elenco per quanto possibile dettagliato di quello che si è no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o stesso esercizio può essere fatto guardando la vetrina di un negozio, od osservando un quadro. Ripetendo tali esercizi possiamo accertare il grado di sviluppo della nostra capacità, controllando l’esattezza delle nostre osserv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ali esercizi dimostrano anche che </w:t>
      </w:r>
      <w:r>
        <w:rPr>
          <w:rFonts w:cs="Bookman Old Style" w:ascii="Bookman Old Style" w:hAnsi="Bookman Old Style"/>
          <w:b/>
          <w:i/>
          <w:sz w:val="22"/>
          <w:lang w:val="en-US"/>
        </w:rPr>
        <w:t xml:space="preserve">la capacità di osservare varia molto secondo i diversi tipi psicologici. </w:t>
      </w:r>
      <w:r>
        <w:rPr>
          <w:rFonts w:cs="Bookman Old Style" w:ascii="Bookman Old Style" w:hAnsi="Bookman Old Style"/>
          <w:sz w:val="22"/>
          <w:lang w:val="en-US"/>
        </w:rPr>
        <w:t>Alcune persone trovano questo genere di esercizio relativamente facile perché s’interessano al mondo esterno e osservano abitualmente quello che li circonda. Invece questi esercizi riescono più difficili, ma appunto perciò sono particolarmente utili, a coloro che hanno tendenza a vivere con l’attenzione rivolta verso l’interno, coloro il cui interesse è diretto principalmente verso i mondi dell’emozione, dell’immaginazione e del pensiero. Gli esercizi li allenano ad osservare e a concentrarsi su quello che meno li interessa, e ciò li aiuta a sviluppare un lato relativamente manchevole della loro natura. Lo scopo per tutti è di saper concentrarsi quando lo si voglia, su ogni livello di vita e su ogni particolare oggetto o soggetto, indipendentemente dall’interesse che questo presenta di per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li esercizi di osservazione degli oggetti esterni sono una preparazione per la concentrazione su “oggetti interni”: immagini, sentimenti, idee.</w:t>
      </w:r>
      <w:r>
        <w:rPr>
          <w:rFonts w:cs="Bookman Old Style" w:ascii="Bookman Old Style" w:hAnsi="Bookman Old Style"/>
          <w:sz w:val="22"/>
          <w:lang w:val="en-US"/>
        </w:rPr>
        <w:t xml:space="preserve"> Un esercizio che costituisce un passaggio tra i due è quello di osservare un’immagine esterna per trenta secondi, quindi chiudere gli occhi e cercare di trattenerla davanti all’“occhio della mente”. Tutti noi abbiamo questo potere d’immaginazione, nel senso di poter raffigurare oggetti, volti, ecc. che ci sono famigliari. È più sviluppato e vivido in alcune persone che in altre, ma per lo scopo che ci si propone qui non è tanto importante l’immagine in sé, quanto la capacità di tenerla </w:t>
      </w:r>
      <w:r>
        <w:rPr>
          <w:rFonts w:cs="Bookman Old Style" w:ascii="Bookman Old Style" w:hAnsi="Bookman Old Style"/>
          <w:sz w:val="22"/>
          <w:u w:val="single"/>
          <w:lang w:val="en-US"/>
        </w:rPr>
        <w:t>ferma</w:t>
      </w:r>
      <w:r>
        <w:rPr>
          <w:rFonts w:cs="Bookman Old Style" w:ascii="Bookman Old Style" w:hAnsi="Bookman Old Style"/>
          <w:sz w:val="22"/>
          <w:lang w:val="en-US"/>
        </w:rPr>
        <w:t xml:space="preserve"> davanti all’occhio della mente, e di potere concentrare l’attenzione su di 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Un secondo esercizio di questo tipo consiste nell’</w:t>
      </w:r>
      <w:r>
        <w:rPr>
          <w:rFonts w:cs="Bookman Old Style" w:ascii="Bookman Old Style" w:hAnsi="Bookman Old Style"/>
          <w:b/>
          <w:i/>
          <w:sz w:val="22"/>
          <w:lang w:val="en-US"/>
        </w:rPr>
        <w:t>evocare un’immagine e mantenerla saldamente nel campo della coscienza</w:t>
      </w:r>
      <w:r>
        <w:rPr>
          <w:rFonts w:cs="Bookman Old Style" w:ascii="Bookman Old Style" w:hAnsi="Bookman Old Style"/>
          <w:sz w:val="22"/>
          <w:lang w:val="en-US"/>
        </w:rPr>
        <w:t xml:space="preserve"> per un breve periodo senza averla guardata poco prima. Si può cominciare con qualche oggetto ben noto, quale un edificio che si vede ogni giorno, un panorama che si conosce bene, o una persona di famiglia. L’immagine dovrebbe essere evocata con precisione, con concentrazione sui dettagli, e poi tenuta fissa per un certo tempo. Nel farlo si crea una lotta, un’interessante, ma talvolta esasperante schermaglia tra la nostra volontà di mantenere saldamente l’immagine e la fluida natura dell’immaginazione, che è abituata a passare da un soggetto all’altro in modo rapido e disordinato. Essa giocherà ogni sorta di tiri: distorcerà l’immagine, vi aggiungerà qualche elemento estraneo, la dividerà in due o più parti, la sostituirà con qualche altra. Farà insomma qualsiasi cosa per non lasciare l’immagine ferma davanti all’occhio della mente. (</w:t>
      </w:r>
      <w:r>
        <w:rPr>
          <w:rFonts w:cs="Bookman Old Style" w:ascii="Bookman Old Style" w:hAnsi="Bookman Old Style"/>
          <w:i/>
          <w:sz w:val="22"/>
          <w:lang w:val="en-US"/>
        </w:rPr>
        <w:t>La concentr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tessa esperienza di disidentificazione può essere effettuata (come l’esercizio indica) rispetto alle emozioni e alla mente. “Dietro” o “sopra” entrambe, </w:t>
      </w:r>
      <w:r>
        <w:rPr>
          <w:rFonts w:cs="Bookman Old Style" w:ascii="Bookman Old Style" w:hAnsi="Bookman Old Style"/>
          <w:b/>
          <w:i/>
          <w:sz w:val="22"/>
        </w:rPr>
        <w:t>rimane l’“Io” che osserva, che è stato, e può essere chiamato in modi diversi:</w:t>
      </w:r>
      <w:r>
        <w:rPr>
          <w:rFonts w:cs="Bookman Old Style" w:ascii="Bookman Old Style" w:hAnsi="Bookman Old Style"/>
          <w:sz w:val="22"/>
        </w:rPr>
        <w:t xml:space="preserve"> il Sé spirituale, il Sé superiore, l’Anima, la pura auto-consapevolezza, l’Essere, ecc. Questo Sé spirituale non dovrebbe essere assolutamente confuso con il “sé personale”, che nel linguaggio di un buon numero di psicologi è sinonimo di “personalità”, e che pertanto include tutti gli elementi </w:t>
      </w:r>
      <w:r>
        <w:rPr>
          <w:rFonts w:cs="Bookman Old Style" w:ascii="Bookman Old Style" w:hAnsi="Bookman Old Style"/>
          <w:sz w:val="22"/>
          <w:u w:val="single"/>
        </w:rPr>
        <w:t>costitutivi</w:t>
      </w:r>
      <w:r>
        <w:rPr>
          <w:rFonts w:cs="Bookman Old Style" w:ascii="Bookman Old Style" w:hAnsi="Bookman Old Style"/>
          <w:sz w:val="22"/>
        </w:rPr>
        <w:t xml:space="preserve"> dell’essere umano: corpo, impulsi, emozioni, mente, ecc. (</w:t>
      </w:r>
      <w:r>
        <w:rPr>
          <w:rFonts w:cs="Bookman Old Style" w:ascii="Bookman Old Style" w:hAnsi="Bookman Old Style"/>
          <w:i/>
          <w:sz w:val="22"/>
        </w:rPr>
        <w:t>Disidentificazione - 19 ottobre 1963</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osservazione’</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49:00Z</dcterms:created>
  <dc:creator>Vittorio Viglienghi</dc:creator>
  <dc:description/>
  <cp:keywords/>
  <dc:language>en-US</dc:language>
  <cp:lastModifiedBy>Vittorio</cp:lastModifiedBy>
  <dcterms:modified xsi:type="dcterms:W3CDTF">2021-09-07T12:34:00Z</dcterms:modified>
  <cp:revision>26</cp:revision>
  <dc:subject/>
  <dc:title>Allenamento in psicosintesi</dc:title>
</cp:coreProperties>
</file>