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IACERE E DESIDERI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E sentite lo slogan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godimento senza attaccamento.</w:t>
      </w:r>
      <w:r>
        <w:rPr>
          <w:rFonts w:cs="Bookman Old Style" w:ascii="Bookman Old Style" w:hAnsi="Bookman Old Style"/>
          <w:sz w:val="22"/>
          <w:lang w:val="en-US"/>
        </w:rPr>
        <w:t xml:space="preserve"> Va benissimo gustare un frutto, godere di un’opera d’arte, godere di qualsiasi cosa senza attaccament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così godere del supercosciente, ma senza attaccamento.</w:t>
      </w:r>
      <w:r>
        <w:rPr>
          <w:rFonts w:cs="Bookman Old Style" w:ascii="Bookman Old Style" w:hAnsi="Bookman Old Style"/>
          <w:sz w:val="22"/>
          <w:lang w:val="en-US"/>
        </w:rPr>
        <w:t xml:space="preserve"> Quasi sempre, partire da colui che gode, colui che vuole, che conosce, che osserva. Bene, questo è il concetto di base: il conoscitore, il campo di conoscenza, e la conoscenza. Così in psicosintesi ci atteniamo a questo, e lo esprimiamo in termini moderni. È il vecchio… Atman, il Sé, il conoscitore, l’osservatore. In effetti è chiarissimo. Dovete solo metterlo in termini più psicologici. (</w:t>
      </w:r>
      <w:r>
        <w:rPr>
          <w:rFonts w:cs="Bookman Old Style" w:ascii="Bookman Old Style" w:hAnsi="Bookman Old Style"/>
          <w:i/>
          <w:sz w:val="22"/>
          <w:lang w:val="en-US"/>
        </w:rPr>
        <w:t>Dialogo su Sé e supercosciente - I°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i per sé, </w:t>
      </w:r>
      <w:r>
        <w:rPr>
          <w:rFonts w:cs="Bookman Old Style" w:ascii="Bookman Old Style" w:hAnsi="Bookman Old Style"/>
          <w:b/>
          <w:i/>
          <w:sz w:val="22"/>
        </w:rPr>
        <w:t>il “piacere della personalità” non ha nulla di male,</w:t>
      </w:r>
      <w:r>
        <w:rPr>
          <w:rFonts w:cs="Bookman Old Style" w:ascii="Bookman Old Style" w:hAnsi="Bookman Old Style"/>
          <w:sz w:val="22"/>
        </w:rPr>
        <w:t xml:space="preserve"> il guaio è che noi </w:t>
      </w:r>
      <w:r>
        <w:rPr>
          <w:rFonts w:cs="Bookman Old Style" w:ascii="Bookman Old Style" w:hAnsi="Bookman Old Style"/>
          <w:b/>
          <w:sz w:val="22"/>
        </w:rPr>
        <w:t>a questo piacere ci restiamo attaccati.</w:t>
      </w:r>
      <w:r>
        <w:rPr>
          <w:rFonts w:cs="Bookman Old Style" w:ascii="Bookman Old Style" w:hAnsi="Bookman Old Style"/>
          <w:sz w:val="22"/>
        </w:rPr>
        <w:t xml:space="preserve"> Capisce la differenza. (</w:t>
      </w:r>
      <w:r>
        <w:rPr>
          <w:rFonts w:cs="Bookman Old Style" w:ascii="Bookman Old Style" w:hAnsi="Bookman Old Style"/>
          <w:i/>
          <w:sz w:val="22"/>
        </w:rPr>
        <w:t>Indipendenz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gioia - </w:t>
      </w:r>
      <w:r>
        <w:rPr>
          <w:rFonts w:cs="Bookman Old Style" w:ascii="Bookman Old Style" w:hAnsi="Bookman Old Style"/>
          <w:b/>
          <w:i/>
          <w:sz w:val="22"/>
        </w:rPr>
        <w:t>Ricerca generale della felicità. È legittima.</w:t>
      </w:r>
      <w:r>
        <w:rPr>
          <w:rFonts w:cs="Bookman Old Style" w:ascii="Bookman Old Style" w:hAnsi="Bookman Old Style"/>
          <w:sz w:val="22"/>
        </w:rPr>
        <w:t xml:space="preserve"> Solo i modi sono generalmente sbagliati. Si cerca la felicità nel piacere personale egoistico. Disinganno e delusione inevitabili: Il piacere è: - momentaneo - incerto - se duraturo dà sazietà e nausea - dà reazioni - non può esser completo per le innumerevoli cause di sofferenza. Ben diversa è invece la vera, pura, sana gioia spirituale. Suoi caratteri: (</w:t>
      </w:r>
      <w:r>
        <w:rPr>
          <w:rFonts w:cs="Bookman Old Style" w:ascii="Bookman Old Style" w:hAnsi="Bookman Old Style"/>
          <w:i/>
          <w:sz w:val="22"/>
        </w:rPr>
        <w:t>Ultra</w:t>
      </w:r>
      <w:r>
        <w:rPr>
          <w:rFonts w:cs="Bookman Old Style" w:ascii="Bookman Old Style" w:hAnsi="Bookman Old Style"/>
          <w:sz w:val="22"/>
        </w:rPr>
        <w:t>, Luglio-Agosto 1929 p. 13 Può coesistere con il dolore. id. p. 13-14). Ostacoli alla gioia: soprattutto paura, preoccupazione. Come liberarsene: atto di dedizione, di obbedienza, di abbandono a Dio, continuamente rinnovato finché diventi abituale, spontaneo, come una seconda natura. Chi si lasci veramente guidare da Lui ha esperienze meraviglio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olontà - La gioia del volere. </w:t>
      </w:r>
      <w:r>
        <w:rPr>
          <w:rFonts w:cs="Bookman Old Style" w:ascii="Bookman Old Style" w:hAnsi="Bookman Old Style"/>
          <w:b/>
          <w:i/>
          <w:sz w:val="22"/>
        </w:rPr>
        <w:t>“Soppiantare e vincere il piacere naturale con quello relativo all’“aver volontà”.</w:t>
      </w:r>
      <w:r>
        <w:rPr>
          <w:rFonts w:cs="Bookman Old Style" w:ascii="Bookman Old Style" w:hAnsi="Bookman Old Style"/>
          <w:sz w:val="22"/>
        </w:rPr>
        <w:t xml:space="preserve"> Evola, </w:t>
      </w:r>
      <w:r>
        <w:rPr>
          <w:rFonts w:cs="Bookman Old Style" w:ascii="Bookman Old Style" w:hAnsi="Bookman Old Style"/>
          <w:i/>
          <w:sz w:val="22"/>
        </w:rPr>
        <w:t>L’Uomo come Potenza</w:t>
      </w:r>
      <w:r>
        <w:rPr>
          <w:rFonts w:cs="Bookman Old Style" w:ascii="Bookman Old Style" w:hAnsi="Bookman Old Style"/>
          <w:sz w:val="22"/>
        </w:rPr>
        <w:t>, p. 17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stituto - Lezione sulla gioia. (Vedi “Saggezza sorridente”) Redimere la gioia dalla confusione col piacere egoistico. “Dimmi quello che ti dà la gioia e ti dirò che sei”. Beatitudine - 1) Gioia 2) Saggezza sorridente 3) Letizia 4) Beatitudi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oia - Varie modalità ed espressioni: Piacere Gaiezza Letizia Felicità Beatitudine Scherzo Umorismo Gioco Bellezza Armonia Saggez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Il risultato delle gratificazioni delle esigenze fondamentali può essere chiamato piacere.</w:t>
      </w:r>
      <w:r>
        <w:rPr>
          <w:rFonts w:cs="Bookman Old Style" w:ascii="Bookman Old Style" w:hAnsi="Bookman Old Style"/>
          <w:sz w:val="22"/>
        </w:rPr>
        <w:t xml:space="preserve"> Lo stato soggettivo generale di una persona le cui esigenze e i cui desideri “normali” siano soddisfatti, si può chiamare felicità. Il risultato della soddisfazione delle esigenze superiori è gioia. La volontà buona è gioiosa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concezione psicosintetica della vita richiede l’eliminazione di due fondamentali errori e illusioni. </w:t>
      </w:r>
      <w:r>
        <w:rPr>
          <w:rFonts w:cs="Bookman Old Style" w:ascii="Bookman Old Style" w:hAnsi="Bookman Old Style"/>
          <w:b/>
          <w:i/>
          <w:sz w:val="22"/>
        </w:rPr>
        <w:t>Il primo è la ricerca del piacere e della felicità come fini a se stessi,</w:t>
      </w:r>
      <w:r>
        <w:rPr>
          <w:rFonts w:cs="Bookman Old Style" w:ascii="Bookman Old Style" w:hAnsi="Bookman Old Style"/>
          <w:sz w:val="22"/>
        </w:rPr>
        <w:t xml:space="preserve"> cioè </w:t>
      </w:r>
      <w:r>
        <w:rPr>
          <w:rFonts w:cs="Bookman Old Style" w:ascii="Bookman Old Style" w:hAnsi="Bookman Old Style"/>
          <w:b/>
          <w:i/>
          <w:sz w:val="22"/>
        </w:rPr>
        <w:t>una concezione edonistica ed egoistica della vita.</w:t>
      </w:r>
      <w:r>
        <w:rPr>
          <w:rFonts w:cs="Bookman Old Style" w:ascii="Bookman Old Style" w:hAnsi="Bookman Old Style"/>
          <w:sz w:val="22"/>
        </w:rPr>
        <w:t xml:space="preserve"> Ma quei fini non possono essere mai raggiunti, poiché non si può eliminare la sofferenza dalla vita. Il secondo errore o illusione è la ricerca della stabilità, della sicurezza, di un’armonia o pace statica. Esse non possono esistere nella vita umana che per sua essenza è fluida, dinamica, in continuo divenire, come lo è la vita cosmica in tutte le sue manifest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e cosa significa “purezza di cuore”? - Assenza completa di desideri personali - assenza di ogni pensiero per sé, abbandono di ogni idea o desiderio di ricompensa o di beneficio - pieno disinteresse - dono di sé - </w:t>
      </w:r>
      <w:r>
        <w:rPr>
          <w:rFonts w:cs="Bookman Old Style" w:ascii="Bookman Old Style" w:hAnsi="Bookman Old Style"/>
          <w:b/>
          <w:i/>
          <w:sz w:val="22"/>
        </w:rPr>
        <w:t>rinuncia a ogni piacere, a ogni soddisfazione perso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Fare appello all’istinto combattivo e ludico nella lotta contro la parte malata, i “complessi” e i difetti. </w:t>
      </w:r>
      <w:r>
        <w:rPr>
          <w:rFonts w:cs="Bookman Old Style" w:ascii="Bookman Old Style" w:hAnsi="Bookman Old Style"/>
          <w:b/>
          <w:i/>
          <w:sz w:val="22"/>
        </w:rPr>
        <w:t>Interesse e piacere di tale lotta,</w:t>
      </w:r>
      <w:r>
        <w:rPr>
          <w:rFonts w:cs="Bookman Old Style" w:ascii="Bookman Old Style" w:hAnsi="Bookman Old Style"/>
          <w:sz w:val="22"/>
        </w:rPr>
        <w:t xml:space="preserve"> lotta di astuzia e di forza. Fare piani strategici e tattici, difensive e offensive, ecc. Ciò aiuta molto la disidentificazione e la considerazione obiettiva di sé. Imparare a non accettare gli stati d’animo quali vengono, ma modificarli, plasmarli, crearli. Anche Jung parla di una “obiettivazione della malattia” utile dal lato terapeutico (ma è solo un accenno incidentale), </w:t>
      </w:r>
      <w:r>
        <w:rPr>
          <w:rFonts w:cs="Bookman Old Style" w:ascii="Bookman Old Style" w:hAnsi="Bookman Old Style"/>
          <w:i/>
          <w:sz w:val="22"/>
        </w:rPr>
        <w:t xml:space="preserve">Zbl. f. PsA, </w:t>
      </w:r>
      <w:r>
        <w:rPr>
          <w:rFonts w:cs="Bookman Old Style" w:ascii="Bookman Old Style" w:hAnsi="Bookman Old Style"/>
          <w:sz w:val="22"/>
        </w:rPr>
        <w:t>I, 26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se sono basate sopra una fondamentale concezione della vita: </w:t>
      </w:r>
      <w:r>
        <w:rPr>
          <w:rFonts w:cs="Bookman Old Style" w:ascii="Bookman Old Style" w:hAnsi="Bookman Old Style"/>
          <w:b/>
          <w:i/>
          <w:sz w:val="22"/>
        </w:rPr>
        <w:t>quella di considerarla non come la ricerca del piacere,</w:t>
      </w:r>
      <w:r>
        <w:rPr>
          <w:rFonts w:cs="Bookman Old Style" w:ascii="Bookman Old Style" w:hAnsi="Bookman Old Style"/>
          <w:sz w:val="22"/>
        </w:rPr>
        <w:t xml:space="preserve"> non come una caccia a una felicità personale sempre sfuggente, e neppure come una valle di lacrime da percorrere con sopportazione passiva - bensì come una scuola meravigliosa, come una dura ma salutare palestra ove si sviluppano e si temprano le più alte qualità e potenze umane e spiritual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Olimpiadi dello Spirito - Atteggiamento: Giochi olimpici. Spirito sportivo. “Dilettanti” (non “professionisti” = motivo non di guadagno). </w:t>
      </w:r>
      <w:r>
        <w:rPr>
          <w:rFonts w:cs="Bookman Old Style" w:ascii="Bookman Old Style" w:hAnsi="Bookman Old Style"/>
          <w:b/>
          <w:i/>
          <w:sz w:val="22"/>
        </w:rPr>
        <w:t>Liberamente scelti per “diletto”, con piacere,</w:t>
      </w:r>
      <w:r>
        <w:rPr>
          <w:rFonts w:cs="Bookman Old Style" w:ascii="Bookman Old Style" w:hAnsi="Bookman Old Style"/>
          <w:sz w:val="22"/>
        </w:rPr>
        <w:t xml:space="preserve"> gioiosam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ezzi Aiuti esterni - 1. Andare in ambienti e frequentare persone che abbiano attiva la funzione, la sfera in cui vogliamo immettere e trasformare le nostre energie. È entrare in un “campo magnetico”, lasciarsi permeare, suscitare, vivificare, polarizzare. </w:t>
      </w:r>
      <w:r>
        <w:rPr>
          <w:rFonts w:cs="Bookman Old Style" w:ascii="Bookman Old Style" w:hAnsi="Bookman Old Style"/>
          <w:b/>
          <w:i/>
          <w:sz w:val="22"/>
        </w:rPr>
        <w:t>Bisogna provare simpatia, piacere, ammirazione.</w:t>
      </w:r>
      <w:r>
        <w:rPr>
          <w:rFonts w:cs="Bookman Old Style" w:ascii="Bookman Old Style" w:hAnsi="Bookman Old Style"/>
          <w:sz w:val="22"/>
        </w:rPr>
        <w:t xml:space="preserve"> (Attenti a non lasciarsi invece succhiare!) 2. (Metodo opposto) Aiutare attivamente chi ha ancora meno di noi attivo e sviluppato l’elemento che vogliamo vivificare in noi. Dando all’altra persona, irradiando quell’elemento, lo facciamo attivare in noi, ci appassioniamo ad esso, ne diventiamo rappresentanti, e ci identifichiamo con esso, lo celebriamo e quindi lo sviluppiamo in noi, lo alimentiamo riversando in esso le nostre energie vitali (attenzione però a non riversare tutta l’energia sull’altro; ciò ci esaurisce, ci lascia vuoti e non fa neppure bene all’altro, può esser troppo per lui e suscitar reazioni). Misura!! Saggezza!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 principale ostacolo alla gioia è </w:t>
      </w:r>
      <w:r>
        <w:rPr>
          <w:rFonts w:cs="Bookman Old Style" w:ascii="Bookman Old Style" w:hAnsi="Bookman Old Style"/>
          <w:b/>
          <w:i/>
          <w:sz w:val="22"/>
        </w:rPr>
        <w:t>il piacere dell’autocommiserazione.</w:t>
      </w:r>
      <w:r>
        <w:rPr>
          <w:rFonts w:cs="Bookman Old Style" w:ascii="Bookman Old Style" w:hAnsi="Bookman Old Style"/>
          <w:sz w:val="22"/>
        </w:rPr>
        <w:t xml:space="preserve"> Ho riscontrato che l’autocommiserazione è molto più sviluppata di quanto si pensi. Spesso le persone non se ne rendono conto, eppure sguazzano nell’autocommiserazione. </w:t>
      </w:r>
      <w:r>
        <w:rPr>
          <w:rFonts w:cs="Bookman Old Style" w:ascii="Bookman Old Style" w:hAnsi="Bookman Old Style"/>
          <w:b/>
          <w:i/>
          <w:sz w:val="22"/>
        </w:rPr>
        <w:t>Giocare a fare la vittima dà piacere, non gioia. È un piacere malsano,</w:t>
      </w:r>
      <w:r>
        <w:rPr>
          <w:rFonts w:cs="Bookman Old Style" w:ascii="Bookman Old Style" w:hAnsi="Bookman Old Style"/>
          <w:sz w:val="22"/>
        </w:rPr>
        <w:t xml:space="preserve"> e deve essere sostituito da una gioia vera e positiva. (</w:t>
      </w:r>
      <w:r>
        <w:rPr>
          <w:rFonts w:cs="Bookman Old Style" w:ascii="Bookman Old Style" w:hAnsi="Bookman Old Style"/>
          <w:i/>
          <w:sz w:val="22"/>
        </w:rPr>
        <w:t>1964-08-29 Convegno fra medici – St. Ermins Hotel – Londr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prima e più generica forza che come un magnete attrae e coordina gli elementi psicologici presenti nella nostra personalità, è il desideri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 forte desiderio costituisce un centro,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visto da un punto di vista dinamico,</w:t>
      </w:r>
      <w:r>
        <w:rPr>
          <w:rFonts w:cs="Bookman Old Style" w:ascii="Bookman Old Style" w:hAnsi="Bookman Old Style"/>
          <w:sz w:val="22"/>
          <w:lang w:val="en-US"/>
        </w:rPr>
        <w:t xml:space="preserve"> di una linea di forza intorno alla quale si raccolgono e si mischiano sensazioni, rappresentazioni mentali, ricordi, emozioni e impulsi vari, a costituire un complesso od “organo” più o meno indipendente all’interno della personalità. Questo è chiaramente dimostrato dagli effetti interni o esterni di una passione, che secondo la buona definizione di Ribot, è “un desiderio gagliardo e cronic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passione è nel campo emotivo quello che un’idea fissa è in quello mentale. È chiaro che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un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ale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ardente e fisso desiderio </w:t>
      </w:r>
      <w:r>
        <w:rPr>
          <w:rFonts w:cs="Bookman Old Style" w:ascii="Bookman Old Style" w:hAnsi="Bookman Old Style"/>
          <w:i/>
          <w:sz w:val="22"/>
          <w:lang w:val="en-US"/>
        </w:rPr>
        <w:t>deve tendere ad assorbire e ad accentuare tutte le energie interne, e a determinare tuta l’attività esterna.</w:t>
      </w:r>
      <w:r>
        <w:rPr>
          <w:rFonts w:cs="Bookman Old Style" w:ascii="Bookman Old Style" w:hAnsi="Bookman Old Style"/>
          <w:sz w:val="22"/>
          <w:lang w:val="en-US"/>
        </w:rPr>
        <w:t xml:space="preserve"> È un despota esigente e geloso, intollerante delle opposizioni, che utilizza ai suoi fini ogni capacità e competenza. In un individuo governato da una tale passione, l’energia fisica, l’intelligenza, l’immaginazione, la memoria sono messe tutte al suo servizio. Tutte devono essere subordinate, o alla bisogna sacrificate, ai fini perseguit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Una passione risveglia energie prima latenti e sconosciute.</w:t>
      </w:r>
      <w:r>
        <w:rPr>
          <w:rFonts w:cs="Bookman Old Style" w:ascii="Bookman Old Style" w:hAnsi="Bookman Old Style"/>
          <w:sz w:val="22"/>
          <w:lang w:val="en-US"/>
        </w:rPr>
        <w:t xml:space="preserve"> Fa fare a un uomo quello che né lui stesso né gli altri avrebbero ritenuto possibile. Pensate a quello che fa fare a un uomo l’ambizione o la sete di gloria! Lo può indurre ad un vero e proprio ascetismo, spingendolo a rinunciare al cibo e al sonno, a lavorare sedici o diciotto ore al giorno, a rinunciare ad ogni piacere. Il desiderio di ricchezza può fare la stessa cosa. Certi uomini d’affari, già ricchi, conducono una vita di un’attività così febbrile che molti poveri non riuscirebbero a reggere. E pensate alle cose straordinarie che si fanno in virtù di una passione amorosa. Essa trasforma una persona timida e apatica, che può essere sembrata poco intelligente, in un individuo ardente, coraggioso e pieno di risorse, incurante degli ostacoli o pericoli. Così pure la passione per l’avventura. L’esplorazione o la scoperta spingono la gente ad affrontare rischi e ad osare tutto, come nel caso di Cristoforo Colombo, Livingstone e André. E la passione del patriottismo ha fatto di molte umili e semplici anime eroi che hanno offerto e sacrificato tutto. Ha avuto ragione anche del più profondo e tenace degli istinti, quello di autoconservazione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La passione presenta tutti i vantaggi e gli inconvenienti di una sintesi stabile, ma rigida e ristretta. È nello stesso tempo lungimirante e cieca.</w:t>
      </w:r>
      <w:r>
        <w:rPr>
          <w:rFonts w:cs="Bookman Old Style" w:ascii="Bookman Old Style" w:hAnsi="Bookman Old Style"/>
          <w:sz w:val="22"/>
          <w:lang w:val="en-US"/>
        </w:rPr>
        <w:t xml:space="preserve"> Scorge acutamente tutto ciò che può servire al suo scopo, ma è sorda e cieca a tutto ciò che non rientra nel suo obiettivo immediato. La passione è sia costruttiva che distruttiva. Può creare dal nulla una grande industria, o può rovinare una famiglia, una comunità, un intero popolo. Può motivare a un capolavoro, o distruggere come un ciclone; può aumentare le energie di un uomo così da farlo superare se stesso, o predarlo, consumarlo e distruggerlo come un tumore maligno. (</w:t>
      </w:r>
      <w:r>
        <w:rPr>
          <w:rFonts w:cs="Bookman Old Style" w:ascii="Bookman Old Style" w:hAnsi="Bookman Old Style"/>
          <w:i/>
          <w:sz w:val="22"/>
          <w:lang w:val="en-US"/>
        </w:rPr>
        <w:t>Organizza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 fasi quindi del modello ideale sono: idea, immagine, modello, </w:t>
      </w:r>
      <w:r>
        <w:rPr>
          <w:rFonts w:cs="Bookman Old Style" w:ascii="Bookman Old Style" w:hAnsi="Bookman Old Style"/>
          <w:b/>
          <w:i/>
          <w:sz w:val="22"/>
        </w:rPr>
        <w:t>desiderio,</w:t>
      </w:r>
      <w:r>
        <w:rPr>
          <w:rFonts w:cs="Bookman Old Style" w:ascii="Bookman Old Style" w:hAnsi="Bookman Old Style"/>
          <w:sz w:val="22"/>
        </w:rPr>
        <w:t xml:space="preserve"> attività creativa, manifest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Quindi abbiamo la sostituzione, le giuste proporzioni, la catarsi, la trasmutazione orizzontale, la soddisfazione simbolica e la sublimazione spirituale. Sono strumenti sufficienti se li ricordiamo e ne facciamo uso. Dobbiamo studiarli, meditarci sopra nei momenti di quiete;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 non aspettare all’ultimo minuto</w:t>
      </w:r>
      <w:r>
        <w:rPr>
          <w:rFonts w:cs="Bookman Old Style" w:ascii="Bookman Old Style" w:hAnsi="Bookman Old Style"/>
          <w:sz w:val="22"/>
          <w:lang w:val="en-US"/>
        </w:rPr>
        <w:t xml:space="preserve"> quando l’attacco del desiderio è in corso. (</w:t>
      </w:r>
      <w:r>
        <w:rPr>
          <w:rFonts w:cs="Bookman Old Style" w:ascii="Bookman Old Style" w:hAnsi="Bookman Old Style"/>
          <w:i/>
          <w:sz w:val="22"/>
          <w:lang w:val="en-US"/>
        </w:rPr>
        <w:t>Trasformazione dell’energi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tecnica da usare per ottenere il dominio sulla mente e la capacità di concentrarla e usarla a volontà è quella di dirigere e tenere ferma l’attenzione su oggetti a noi indifferenti, che non presentino alcuna attrattiva per se stessi. In tal modo impariamo a tener fissa la mente, </w:t>
      </w:r>
      <w:r>
        <w:rPr>
          <w:rFonts w:cs="Bookman Old Style" w:ascii="Bookman Old Style" w:hAnsi="Bookman Old Style"/>
          <w:b/>
          <w:i/>
          <w:sz w:val="22"/>
        </w:rPr>
        <w:t>senza l’aiuto dell’interesse o del desiderio person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e sub-personalità non rimangono chiuse in loro stesse, ma agiscono continuamente l’una sull’altra, si alleano, litigano fra di loro, è un continuo interagire. Ammettere l’animo molteplice non significa affermare l’esistenza di parti statiche, l’una accanto all’altra coartate. Esse agiscono e reagiscono continuamente fra di loro. È la drammaticità della vita umana, dove </w:t>
      </w:r>
      <w:r>
        <w:rPr>
          <w:rFonts w:cs="Bookman Old Style" w:ascii="Bookman Old Style" w:hAnsi="Bookman Old Style"/>
          <w:b/>
          <w:i/>
          <w:sz w:val="22"/>
        </w:rPr>
        <w:t>il desiderio di guadagno,</w:t>
      </w:r>
      <w:r>
        <w:rPr>
          <w:rFonts w:cs="Bookman Old Style" w:ascii="Bookman Old Style" w:hAnsi="Bookman Old Style"/>
          <w:sz w:val="22"/>
        </w:rPr>
        <w:t xml:space="preserve"> ad esempio, lotta con la pigrizia, </w:t>
      </w:r>
      <w:r>
        <w:rPr>
          <w:rFonts w:cs="Bookman Old Style" w:ascii="Bookman Old Style" w:hAnsi="Bookman Old Style"/>
          <w:b/>
          <w:i/>
          <w:sz w:val="22"/>
        </w:rPr>
        <w:t>il desiderio sessuale</w:t>
      </w:r>
      <w:r>
        <w:rPr>
          <w:rFonts w:cs="Bookman Old Style" w:ascii="Bookman Old Style" w:hAnsi="Bookman Old Style"/>
          <w:sz w:val="22"/>
        </w:rPr>
        <w:t xml:space="preserve"> con la paura della malattia, in un continuo azzuffarsi di sub-personalità. Basta pensare a come passeremo la serata e ci sono subito quattro o cinque parti che si scontrano per imporre il loro punto di vista e magari se si alleano contro una terza. Per questo ci vuole l’Io vigile, l’Io regista che le domi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Uno degli aspetti più evidenti del desiderio di trascendenza,</w:t>
      </w:r>
      <w:r>
        <w:rPr>
          <w:rFonts w:cs="Bookman Old Style" w:ascii="Bookman Old Style" w:hAnsi="Bookman Old Style"/>
          <w:sz w:val="22"/>
        </w:rPr>
        <w:t xml:space="preserve"> della spinta alla trascendenza, si manifesta quale esigenza di</w:t>
      </w:r>
      <w:r>
        <w:rPr>
          <w:rFonts w:cs="Bookman Old Style" w:ascii="Bookman Old Style" w:hAnsi="Bookman Old Style"/>
          <w:b/>
          <w:i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liberarsi da condizionamenti, da limitazioni di idee, forme mentali, restrizioni che sono sentiti come ostacoli a una vita più alta e piena; e come aspirazione a svolgere nuove attività in campi prima preclusi. Ma questa tendenza urta contro la riluttanza, anzi la paura di assumere responsabilità, di impegnarsi, come richiede quella più ampia partecipazione vit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econdo Claparède, un atto per essere volontario, deve essere: 1) intenzionale 2) implicare una scelta 3) implicare sforzo o preparazione per il futuro 4) implicare un conflitto e consistere nella risoluzione di questo. (Quest’ultimo, secondo lui, è il carattere essenziale della volontà). </w:t>
      </w:r>
      <w:r>
        <w:rPr>
          <w:rFonts w:cs="Bookman Old Style" w:ascii="Bookman Old Style" w:hAnsi="Bookman Old Style"/>
          <w:b/>
          <w:i/>
          <w:sz w:val="22"/>
        </w:rPr>
        <w:t>Questa concezione ha il vantaggio di distinguere bene la volontà dal deside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Aspirazione</w:t>
      </w:r>
      <w:r>
        <w:rPr>
          <w:rFonts w:cs="Bookman Old Style" w:ascii="Bookman Old Style" w:hAnsi="Bookman Old Style"/>
          <w:sz w:val="22"/>
        </w:rPr>
        <w:t xml:space="preserve"> - definita come </w:t>
      </w:r>
      <w:r>
        <w:rPr>
          <w:rFonts w:cs="Bookman Old Style" w:ascii="Bookman Old Style" w:hAnsi="Bookman Old Style"/>
          <w:b/>
          <w:i/>
          <w:sz w:val="22"/>
        </w:rPr>
        <w:t>la forza del desiderio rivolta verso l’alto</w:t>
      </w:r>
      <w:r>
        <w:rPr>
          <w:rFonts w:cs="Bookman Old Style" w:ascii="Bookman Old Style" w:hAnsi="Bookman Old Style"/>
          <w:sz w:val="22"/>
        </w:rPr>
        <w:t xml:space="preserve"> anziché “orizzontalmente” verso cose e persone. É anzitutto uno slancio del sentimento, un atto di amore - ma non è soltanto questo: vi è anche l’aspirazione mentale, cioè </w:t>
      </w:r>
      <w:r>
        <w:rPr>
          <w:rFonts w:cs="Bookman Old Style" w:ascii="Bookman Old Style" w:hAnsi="Bookman Old Style"/>
          <w:b/>
          <w:i/>
          <w:sz w:val="22"/>
        </w:rPr>
        <w:t>l’ardente desiderio di conoscere, di penetrare il mistero.</w:t>
      </w:r>
      <w:r>
        <w:rPr>
          <w:rFonts w:cs="Bookman Old Style" w:ascii="Bookman Old Style" w:hAnsi="Bookman Old Style"/>
          <w:sz w:val="22"/>
        </w:rPr>
        <w:t xml:space="preserve"> Queste due forme di aspirazione possono esser dette simbolicamente le due ali che portano verso l’al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a differenza fra il desiderio di guarire e la volontà di guarire</w:t>
      </w:r>
      <w:r>
        <w:rPr>
          <w:rFonts w:cs="Bookman Old Style" w:ascii="Bookman Old Style" w:hAnsi="Bookman Old Style"/>
          <w:sz w:val="22"/>
          <w:lang w:val="en-US"/>
        </w:rPr>
        <w:t xml:space="preserve"> è quello che chi desidera guarire vuole essere guarito dalle medicine e dalla cura del medico senza alcun suo contributo attivo, senza fare i sacrifici richiesti o sottoporsi alla disciplina necessaria. Invece, chi vuole un fine </w:t>
      </w:r>
      <w:r>
        <w:rPr>
          <w:rFonts w:cs="Bookman Old Style" w:ascii="Bookman Old Style" w:hAnsi="Bookman Old Style"/>
          <w:sz w:val="22"/>
          <w:u w:val="single"/>
          <w:lang w:val="en-US"/>
        </w:rPr>
        <w:t>vuole</w:t>
      </w:r>
      <w:r>
        <w:rPr>
          <w:rFonts w:cs="Bookman Old Style" w:ascii="Bookman Old Style" w:hAnsi="Bookman Old Style"/>
          <w:sz w:val="22"/>
          <w:lang w:val="en-US"/>
        </w:rPr>
        <w:t xml:space="preserve"> anche i mezzi, per quanto difficili e sgradevoli possano esser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proverbio popolare “mangiare un dolce e averlo ancora” è tipico del desiderio.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22"/>
          <w:lang w:val="en-US"/>
        </w:rPr>
        <w:t>Noi desideriamo di continuo, ma non abbiamo voglia di assumerci l’onere di fare o non fare ciò che è necessario per la realizzazione del desideri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Discussioni di psicosintesi sulla volontà</w:t>
      </w:r>
      <w:r>
        <w:rPr>
          <w:rFonts w:cs="Bookman Old Style" w:ascii="Bookman Old Style" w:hAnsi="Bookman Old Style"/>
          <w:sz w:val="22"/>
          <w:lang w:val="en-US"/>
        </w:rPr>
        <w:t xml:space="preserve"> – ID 22131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an mano che le esigenze primarie dell’uomo vengono gratificate, gradualmente emerge e si fa sentire la forza (della volontà), e ci attrae verso espansioni di coscienza e realizzazioni sempre più grandi, il richiamo di quelle che Maslow ha definito le esigenze superiori. Ciò non accade solo per l’amore e la volontà, </w:t>
      </w:r>
      <w:r>
        <w:rPr>
          <w:rFonts w:cs="Bookman Old Style" w:ascii="Bookman Old Style" w:hAnsi="Bookman Old Style"/>
          <w:b/>
          <w:i/>
          <w:sz w:val="22"/>
        </w:rPr>
        <w:t>ma anche nel caso di altre funzioni come il desiderio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l’immaginazione e l’attività ment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ella psicologia antica, pre-scientifica, </w:t>
      </w:r>
      <w:r>
        <w:rPr>
          <w:rFonts w:cs="Bookman Old Style" w:ascii="Bookman Old Style" w:hAnsi="Bookman Old Style"/>
          <w:b/>
          <w:i/>
          <w:sz w:val="22"/>
        </w:rPr>
        <w:t>le subpersonalità erano chiamate passioni.</w:t>
      </w:r>
      <w:r>
        <w:rPr>
          <w:rFonts w:cs="Bookman Old Style" w:ascii="Bookman Old Style" w:hAnsi="Bookman Old Style"/>
          <w:sz w:val="22"/>
        </w:rPr>
        <w:t xml:space="preserve"> Invero, </w:t>
      </w:r>
      <w:r>
        <w:rPr>
          <w:rFonts w:cs="Bookman Old Style" w:ascii="Bookman Old Style" w:hAnsi="Bookman Old Style"/>
          <w:b/>
          <w:i/>
          <w:sz w:val="22"/>
        </w:rPr>
        <w:t>ogni desiderio intenso, ogni interesse dominante, è in un certo senso una subpersonalità,</w:t>
      </w:r>
      <w:r>
        <w:rPr>
          <w:rFonts w:cs="Bookman Old Style" w:ascii="Bookman Old Style" w:hAnsi="Bookman Old Style"/>
          <w:sz w:val="22"/>
        </w:rPr>
        <w:t xml:space="preserve"> che persegue con molta abilità il proprio fi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nalogamente la spinta a lasciare i livelli consueti della vita psichica può consistere in una ricerca e in una affermazione di superiorità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el desiderio di sviluppare facoltà mediante le quali dominare gli altri.</w:t>
      </w:r>
      <w:r>
        <w:rPr>
          <w:rFonts w:cs="Bookman Old Style" w:ascii="Bookman Old Style" w:hAnsi="Bookman Old Style"/>
          <w:sz w:val="22"/>
          <w:lang w:val="en-US"/>
        </w:rPr>
        <w:t xml:space="preserve"> La nietzschiana volontà di potenza, la brama di acquistare poteri supernormali, magici. È un movente essenzialmente egoistico anche se talvolta si nasconde sotto espressioni pseudo-spirituali. (</w:t>
      </w:r>
      <w:r>
        <w:rPr>
          <w:rFonts w:cs="Bookman Old Style" w:ascii="Bookman Old Style" w:hAnsi="Bookman Old Style"/>
          <w:i/>
          <w:sz w:val="22"/>
          <w:lang w:val="en-US"/>
        </w:rPr>
        <w:t>Alpinismo psicologic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Desiderio = forza dinamica che spinge ad agi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’approccio radicale sta nel godere di più.</w:t>
      </w:r>
      <w:r>
        <w:rPr>
          <w:rFonts w:cs="Bookman Old Style" w:ascii="Bookman Old Style" w:hAnsi="Bookman Old Style"/>
          <w:sz w:val="22"/>
        </w:rPr>
        <w:t xml:space="preserve"> Se si gusta un frutto, si può imparare a gustare tutti i tipi di frutta. </w:t>
      </w:r>
      <w:r>
        <w:rPr>
          <w:rFonts w:cs="Bookman Old Style" w:ascii="Bookman Old Style" w:hAnsi="Bookman Old Style"/>
          <w:b/>
          <w:sz w:val="22"/>
        </w:rPr>
        <w:t>Se impariamo a godere di tutto</w:t>
      </w:r>
      <w:r>
        <w:rPr>
          <w:rFonts w:cs="Bookman Old Style" w:ascii="Bookman Old Style" w:hAnsi="Bookman Old Style"/>
          <w:sz w:val="22"/>
        </w:rPr>
        <w:t xml:space="preserve"> non ci si attacca a nulla, </w:t>
      </w:r>
      <w:r>
        <w:rPr>
          <w:rFonts w:cs="Bookman Old Style" w:ascii="Bookman Old Style" w:hAnsi="Bookman Old Style"/>
          <w:b/>
          <w:i/>
          <w:sz w:val="22"/>
        </w:rPr>
        <w:t>perché si passa da un godimento all’altro.</w:t>
      </w:r>
      <w:r>
        <w:rPr>
          <w:rFonts w:cs="Bookman Old Style" w:ascii="Bookman Old Style" w:hAnsi="Bookman Old Style"/>
          <w:sz w:val="22"/>
        </w:rPr>
        <w:t xml:space="preserve"> Si passa dal godimento di un frutto, a quello di un libro, a quello di un cielo stellato. </w:t>
      </w:r>
      <w:r>
        <w:rPr>
          <w:rFonts w:cs="Bookman Old Style" w:ascii="Bookman Old Style" w:hAnsi="Bookman Old Style"/>
          <w:b/>
          <w:sz w:val="22"/>
        </w:rPr>
        <w:t>Se si apprezza tutto si rimane liberi.</w:t>
      </w:r>
      <w:r>
        <w:rPr>
          <w:rFonts w:cs="Bookman Old Style" w:ascii="Bookman Old Style" w:hAnsi="Bookman Old Style"/>
          <w:sz w:val="22"/>
        </w:rPr>
        <w:t xml:space="preserve"> Se si sente un desiderio che per qualche ragione è impossibile o non opportuno soddisfare, ci si può rivolgere e godere di qualche altra cosa. C’è sempre qualcosa di cui si può god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Molte brave persone sono in balia di un sentimento che esse ritengono essere amore, ma che in realtà è più spesso una reazione emotiva di altro gener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un’espressione di un desiderio.</w:t>
      </w:r>
      <w:r>
        <w:rPr>
          <w:rFonts w:cs="Bookman Old Style" w:ascii="Bookman Old Style" w:hAnsi="Bookman Old Style"/>
          <w:sz w:val="22"/>
          <w:lang w:val="en-US"/>
        </w:rPr>
        <w:t xml:space="preserve"> Quando è diretto verso altre persone, si tratta in genere 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un miscuglio del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desiderio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di amare, di essere amati,</w:t>
      </w:r>
      <w:r>
        <w:rPr>
          <w:rFonts w:cs="Bookman Old Style" w:ascii="Bookman Old Style" w:hAnsi="Bookman Old Style"/>
          <w:sz w:val="22"/>
          <w:lang w:val="en-US"/>
        </w:rPr>
        <w:t xml:space="preserve"> e la bramosia di fare qualsiasi cosa che susciti quell’amore. (</w:t>
      </w:r>
      <w:r>
        <w:rPr>
          <w:rFonts w:cs="Bookman Old Style" w:ascii="Bookman Old Style" w:hAnsi="Bookman Old Style"/>
          <w:i/>
          <w:sz w:val="22"/>
          <w:lang w:val="en-US"/>
        </w:rPr>
        <w:t>Riconoscimento della Realtà</w:t>
      </w:r>
      <w:r>
        <w:rPr>
          <w:rFonts w:cs="Bookman Old Style" w:ascii="Bookman Old Style" w:hAnsi="Bookman Old Style"/>
          <w:sz w:val="22"/>
          <w:lang w:val="en-US"/>
        </w:rPr>
        <w:t xml:space="preserve"> – ID 22269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Questo è vero anche riguardo alla propria “perfezione”. Spinto dal suo idealismo, il perfezionista spenderà una quantità esagerata di tempo e di energia nel tentativo di portare alla perfezione qualsiasi cosa in cui si impegn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n questo desiderio mono-direzionato di materializzare il suo ideale,</w:t>
      </w:r>
      <w:r>
        <w:rPr>
          <w:rFonts w:cs="Bookman Old Style" w:ascii="Bookman Old Style" w:hAnsi="Bookman Old Style"/>
          <w:sz w:val="22"/>
          <w:lang w:val="en-US"/>
        </w:rPr>
        <w:t xml:space="preserve"> egli perde un solido senso delle proporzioni. Se abbiamo un “modello ideale” di noi stessi troppo elevato e irrealistico, non riusciamo a raggiungerlo, e il prezzo di questo insuccesso è di solito una reazione di depressione provocata dall’auto-accusa e da un senso di colpa. (</w:t>
      </w:r>
      <w:r>
        <w:rPr>
          <w:rFonts w:cs="Bookman Old Style" w:ascii="Bookman Old Style" w:hAnsi="Bookman Old Style"/>
          <w:i/>
          <w:sz w:val="22"/>
          <w:lang w:val="en-US"/>
        </w:rPr>
        <w:t>Riconoscimento della Realtà</w:t>
      </w:r>
      <w:r>
        <w:rPr>
          <w:rFonts w:cs="Bookman Old Style" w:ascii="Bookman Old Style" w:hAnsi="Bookman Old Style"/>
          <w:sz w:val="22"/>
          <w:lang w:val="en-US"/>
        </w:rPr>
        <w:t xml:space="preserve"> – ID 22269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volontà buona non è solo “buona volontà” cioè </w:t>
      </w:r>
      <w:r>
        <w:rPr>
          <w:rFonts w:cs="Bookman Old Style" w:ascii="Bookman Old Style" w:hAnsi="Bookman Old Style"/>
          <w:b/>
          <w:i/>
          <w:sz w:val="22"/>
        </w:rPr>
        <w:t>desiderio aspirazione di bene,</w:t>
      </w:r>
      <w:r>
        <w:rPr>
          <w:rFonts w:cs="Bookman Old Style" w:ascii="Bookman Old Style" w:hAnsi="Bookman Old Style"/>
          <w:sz w:val="22"/>
        </w:rPr>
        <w:t xml:space="preserve"> bensì proposito forte, incrollabile, fervore, pas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Violenza - Una delle cause principali; </w:t>
      </w:r>
      <w:r>
        <w:rPr>
          <w:rFonts w:cs="Bookman Old Style" w:ascii="Bookman Old Style" w:hAnsi="Bookman Old Style"/>
          <w:b/>
          <w:i/>
          <w:sz w:val="22"/>
        </w:rPr>
        <w:t>desiderio non soddisfatto.</w:t>
      </w:r>
      <w:r>
        <w:rPr>
          <w:rFonts w:cs="Bookman Old Style" w:ascii="Bookman Old Style" w:hAnsi="Bookman Old Style"/>
          <w:sz w:val="22"/>
        </w:rPr>
        <w:t xml:space="preserve"> Ma questa non esclude altre origi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I rapporti fra la mente e le altre funzioni psicologiche</w:t>
      </w:r>
      <w:r>
        <w:rPr>
          <w:rFonts w:cs="Bookman Old Style" w:ascii="Bookman Old Style" w:hAnsi="Bookman Old Style"/>
          <w:sz w:val="22"/>
        </w:rPr>
        <w:t xml:space="preserve">, impulsi, emozioni, sentimenti e immaginazione sono tutt’altro che soddisfacenti e pongono problemi di importanza basilare nell’educazione. Nella maggior parte dell’Umanità la mente è subordinata agli impulsi e alle emozioni, e viene utilizzata per razionalizzarli, cioè per giustificarli, e come aiuto per raggiungere i loro fini. In tal modo </w:t>
      </w:r>
      <w:r>
        <w:rPr>
          <w:rFonts w:cs="Bookman Old Style" w:ascii="Bookman Old Style" w:hAnsi="Bookman Old Style"/>
          <w:b/>
          <w:i/>
          <w:sz w:val="22"/>
        </w:rPr>
        <w:t>si può dire che la mente sia al servizio del deside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 tavola un esercizio altrettanto utile alla volontà quanto alla salute è quello di frenare l’impulso a mangiare affrettatamente continuando a pensare ai nostri affari, obbligandoci invece a masticare bene il cib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d assaporarlo con sano edonismo,</w:t>
      </w:r>
      <w:r>
        <w:rPr>
          <w:rFonts w:cs="Bookman Old Style" w:ascii="Bookman Old Style" w:hAnsi="Bookman Old Style"/>
          <w:sz w:val="22"/>
          <w:lang w:val="en-US"/>
        </w:rPr>
        <w:t xml:space="preserve"> rilassando e riposando la mente. E non meno utile sarà l’atto di inibizione con il quale ci asterremo da un cibo appetitoso, ma che sappiamo essere controindicato per la nostra salute. (</w:t>
      </w:r>
      <w:r>
        <w:rPr>
          <w:rFonts w:cs="Bookman Old Style" w:ascii="Bookman Old Style" w:hAnsi="Bookman Old Style"/>
          <w:i/>
          <w:sz w:val="22"/>
          <w:lang w:val="en-US"/>
        </w:rPr>
        <w:t>L’educazione della volon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Il desiderio ha, nella prima parte dell’evoluzione umana, una funzione importante, anzi necessaria.</w:t>
      </w:r>
      <w:r>
        <w:rPr>
          <w:rFonts w:cs="Bookman Old Style" w:ascii="Bookman Old Style" w:hAnsi="Bookman Old Style"/>
          <w:sz w:val="22"/>
        </w:rPr>
        <w:t xml:space="preserve"> La brama di soddisfazioni e di esperienze (rajas) spinge l’uomo a uscire dall’inerzia (tamas) che è una delle sue caratteristiche fondamentali, e così a sviluppare via via le sue potenzialità latenti. Ma dopo una serie di amare delusioni, </w:t>
      </w:r>
      <w:r>
        <w:rPr>
          <w:rFonts w:cs="Bookman Old Style" w:ascii="Bookman Old Style" w:hAnsi="Bookman Old Style"/>
          <w:b/>
          <w:i/>
          <w:sz w:val="22"/>
        </w:rPr>
        <w:t xml:space="preserve">il desiderio di appagamento personale si trasforma in </w:t>
      </w:r>
      <w:r>
        <w:rPr>
          <w:rFonts w:cs="Bookman Old Style" w:ascii="Bookman Old Style" w:hAnsi="Bookman Old Style"/>
          <w:b/>
          <w:i/>
          <w:sz w:val="22"/>
          <w:u w:val="single"/>
        </w:rPr>
        <w:t>desiderio di sapere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L’uomo desidera rendersi conto del perché della vita, significato, del suo valore. </w:t>
      </w:r>
      <w:r>
        <w:rPr>
          <w:rFonts w:cs="Bookman Old Style" w:ascii="Bookman Old Style" w:hAnsi="Bookman Old Style"/>
          <w:b/>
          <w:i/>
          <w:sz w:val="22"/>
        </w:rPr>
        <w:t>Questo desiderio intelligente ha per risultato l’</w:t>
      </w:r>
      <w:r>
        <w:rPr>
          <w:rFonts w:cs="Bookman Old Style" w:ascii="Bookman Old Style" w:hAnsi="Bookman Old Style"/>
          <w:b/>
          <w:i/>
          <w:sz w:val="22"/>
          <w:u w:val="single"/>
        </w:rPr>
        <w:t>illuminazione spirituale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Alla luce dello Spirito egli scopre la vanità degli idoli terreni e degli attaccamenti personali. </w:t>
      </w:r>
      <w:r>
        <w:rPr>
          <w:rFonts w:cs="Bookman Old Style" w:ascii="Bookman Old Style" w:hAnsi="Bookman Old Style"/>
          <w:b/>
          <w:i/>
          <w:sz w:val="22"/>
        </w:rPr>
        <w:t>Allora sorge in lui il “desiderio di superare il desiderio”. In altre parole, il desiderio si trasmuta in aspirazione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Wesak 1957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Questo desiderio di felicità si manifesta in modi diversi sui nostri vari livelli.</w:t>
      </w:r>
      <w:r>
        <w:rPr>
          <w:rFonts w:cs="Bookman Old Style" w:ascii="Bookman Old Style" w:hAnsi="Bookman Old Style"/>
          <w:sz w:val="22"/>
        </w:rPr>
        <w:t xml:space="preserve"> Il più elementare, a livello della personalità, è la ricerca del piacere, del divertimento, della soddisfazione fisica di vario tipo. Le soddisfazioni degli istinti fisici vanno benissimo al loro posto, ma ricordiamoci che le condividiamo con gli animali; sono gli istinti dalla parte animale della nostra personalità. (</w:t>
      </w:r>
      <w:r>
        <w:rPr>
          <w:rFonts w:cs="Bookman Old Style" w:ascii="Bookman Old Style" w:hAnsi="Bookman Old Style"/>
          <w:i/>
          <w:sz w:val="22"/>
        </w:rPr>
        <w:t>Lo spirito della gioia e la sua espress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Poi ci sono i piaceri emotivi.</w:t>
      </w:r>
      <w:r>
        <w:rPr>
          <w:rFonts w:cs="Bookman Old Style" w:ascii="Bookman Old Style" w:hAnsi="Bookman Old Style"/>
          <w:sz w:val="22"/>
        </w:rPr>
        <w:t xml:space="preserve"> Quello che è spesso chiamato “amore” è solo la ricerca di soddisfazione emotiva, e anche questa va bene, al suo posto. </w:t>
      </w:r>
      <w:r>
        <w:rPr>
          <w:rFonts w:cs="Bookman Old Style" w:ascii="Bookman Old Style" w:hAnsi="Bookman Old Style"/>
          <w:b/>
          <w:i/>
          <w:sz w:val="22"/>
        </w:rPr>
        <w:t>Il problema non sta nel piacere come tale, ma nell’attaccamento al piacere, nella schiavitù del piacere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la ricerca del piacere, che ci fa dimenticare le Sorgenti superiori dell’Essere.</w:t>
      </w:r>
      <w:r>
        <w:rPr>
          <w:rFonts w:cs="Bookman Old Style" w:ascii="Bookman Old Style" w:hAnsi="Bookman Old Style"/>
          <w:sz w:val="22"/>
        </w:rPr>
        <w:t xml:space="preserve"> Non è il normale godimento dei doni e delle cose buone della natura che è sbagliato; questi sono doni di Dio e – per prendere l’esempio più semplice – il piacere fisico di mangiare del buon cibo può essere goduto. Fra l’altro, questa capacità è andata in buona parte persa nella società moderna; spesso le persone ingurgitano il loro cibo rapidamente, pensando tutto il tempo ai loro problemi e ambizioni personali, e così via. In tal modo </w:t>
      </w:r>
      <w:r>
        <w:rPr>
          <w:rFonts w:cs="Bookman Old Style" w:ascii="Bookman Old Style" w:hAnsi="Bookman Old Style"/>
          <w:b/>
          <w:i/>
          <w:sz w:val="22"/>
        </w:rPr>
        <w:t>molti rinunciano stupidamente al normale e sano piacere di quello che stanno mangiando,</w:t>
      </w:r>
      <w:r>
        <w:rPr>
          <w:rFonts w:cs="Bookman Old Style" w:ascii="Bookman Old Style" w:hAnsi="Bookman Old Style"/>
          <w:sz w:val="22"/>
        </w:rPr>
        <w:t xml:space="preserve"> che è fra l’altro salutare per la salute del corpo. Se mangiamo con piacere e con gratitudine, i nostri succhi digestivi fluiscono infatti meglio e il cibo ha un effetto più salutare. (</w:t>
      </w:r>
      <w:r>
        <w:rPr>
          <w:rFonts w:cs="Bookman Old Style" w:ascii="Bookman Old Style" w:hAnsi="Bookman Old Style"/>
          <w:i/>
          <w:sz w:val="22"/>
        </w:rPr>
        <w:t>Lo spirito della gioia e la sua espress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che non vuol dire che dovremmo “gradire” il dolore. Questa è un’altra trappola e un altro annebbiamento. </w:t>
      </w:r>
      <w:r>
        <w:rPr>
          <w:rFonts w:cs="Bookman Old Style" w:ascii="Bookman Old Style" w:hAnsi="Bookman Old Style"/>
          <w:b/>
          <w:i/>
          <w:sz w:val="22"/>
        </w:rPr>
        <w:t>Certe persone tendono infatti a godere del dolore per la soddisfazione personale che questo dà.</w:t>
      </w:r>
      <w:r>
        <w:rPr>
          <w:rFonts w:cs="Bookman Old Style" w:ascii="Bookman Old Style" w:hAnsi="Bookman Old Style"/>
          <w:sz w:val="22"/>
        </w:rPr>
        <w:t xml:space="preserve"> Perché la sofferenza presenta certi vantaggi, da cui quella che è stata chiamata “fuga nella malattia”. La malattia ci solleva dalla responsabilità, ci offre una buona scusa per la pigrizia, ci fa sentire importanti, richiama l’attenzione su di noi e di solito significa l’essere presi in cura da altri. Vigiliamo quindi di non apprezzare la sofferenza per i vantaggi personali che questa comporta; in questo modo infatti non impariamo affatto le lezioni del dolore e possiamo essere indotti a una morbosa soddisfazione e a un “complesso del martire”. Pensare a se stessi come a martiri porta, in certi casi di nevrosi, a una morbosa soddisfazione. (</w:t>
      </w:r>
      <w:r>
        <w:rPr>
          <w:rFonts w:cs="Bookman Old Style" w:ascii="Bookman Old Style" w:hAnsi="Bookman Old Style"/>
          <w:i/>
          <w:sz w:val="22"/>
        </w:rPr>
        <w:t>Lo spirito della gioia e la sua espress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 questo riguardo l’uomo pratico può insegnare molto a tante persone che si considerano culturalmente superiori, e persino a coloro che seguono una via religiosa o spirituale. L’uomo pratico sa e considera naturale di dover pagare il prezzo per conseguire un fine. Se desidera guadagnare molto denaro si sottopone a una drastica disciplina, rinuncia ad ogni genere di cose piacevoli. Egli si strapazza spesso fin troppo. Per lui è ovvio riconoscere che se vuole un fine deve pagarne il prezzo, e usare i mezzi necessari. Invece molte persone non lo riconoscono, e i pazienti in particolare, quando il medico proibisce l’alcool o prescrive una rigida dieta oppure una serie di esercizi fisici o psicologici, non lo accettano o lo fanno di mala vogli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ssi desiderano essere guariti, e continuare a infrangere le leggi della salute. Questo è “desiderare”.</w:t>
      </w:r>
      <w:r>
        <w:rPr>
          <w:rFonts w:cs="Bookman Old Style" w:ascii="Bookman Old Style" w:hAnsi="Bookman Old Style"/>
          <w:sz w:val="22"/>
          <w:lang w:val="en-US"/>
        </w:rPr>
        <w:t xml:space="preserve"> Colui che </w:t>
      </w:r>
      <w:r>
        <w:rPr>
          <w:rFonts w:cs="Bookman Old Style" w:ascii="Bookman Old Style" w:hAnsi="Bookman Old Style"/>
          <w:sz w:val="22"/>
          <w:u w:val="single"/>
          <w:lang w:val="en-US"/>
        </w:rPr>
        <w:t>vuole</w:t>
      </w:r>
      <w:r>
        <w:rPr>
          <w:rFonts w:cs="Bookman Old Style" w:ascii="Bookman Old Style" w:hAnsi="Bookman Old Style"/>
          <w:sz w:val="22"/>
          <w:lang w:val="en-US"/>
        </w:rPr>
        <w:t xml:space="preserve"> è invece pronto a fare quanto è necessario. </w:t>
      </w:r>
      <w:r>
        <w:rPr>
          <w:rFonts w:cs="Bookman Old Style" w:ascii="Bookman Old Style" w:hAnsi="Bookman Old Style"/>
          <w:b/>
          <w:sz w:val="22"/>
          <w:lang w:val="en-US"/>
        </w:rPr>
        <w:t>Ciò mostra la differenza psicologica teorica tra volontà e desideri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Conversazione sulla biopsicosintes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nsomma la paura è disintegrante della personalità e costituisce una fonte dei più gravi danni, pericoli e </w:t>
      </w:r>
      <w:r>
        <w:rPr>
          <w:rFonts w:cs="Bookman Old Style" w:ascii="Bookman Old Style" w:hAnsi="Bookman Old Style"/>
          <w:sz w:val="22"/>
          <w:u w:val="single"/>
          <w:lang w:val="en-US"/>
        </w:rPr>
        <w:t>dolori</w:t>
      </w:r>
      <w:r>
        <w:rPr>
          <w:rFonts w:cs="Bookman Old Style" w:ascii="Bookman Old Style" w:hAnsi="Bookman Old Style"/>
          <w:sz w:val="22"/>
          <w:lang w:val="en-US"/>
        </w:rPr>
        <w:t xml:space="preserve">. Che la paura sia fonte di dolori, anzi che in ogni dolore vi sia un elemento di paura, è confermato dal fatto della sua stretta relazione col </w:t>
      </w:r>
      <w:r>
        <w:rPr>
          <w:rFonts w:cs="Bookman Old Style" w:ascii="Bookman Old Style" w:hAnsi="Bookman Old Style"/>
          <w:sz w:val="22"/>
          <w:u w:val="single"/>
          <w:lang w:val="en-US"/>
        </w:rPr>
        <w:t>desiderio</w:t>
      </w:r>
      <w:r>
        <w:rPr>
          <w:rFonts w:cs="Bookman Old Style" w:ascii="Bookman Old Style" w:hAnsi="Bookman Old Style"/>
          <w:sz w:val="22"/>
          <w:lang w:val="en-US"/>
        </w:rPr>
        <w:t xml:space="preserve">, il quale - come il Buddha ha dimostrato in modo mirabile e definitivo, nella prima delle sue nobili verità - è alla radice di ogni dolore.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Infatti ogni desiderio implica la paura che esso non venga appagato e ogni paura implica il desiderio che non avvenga la cosa temuta</w:t>
      </w:r>
      <w:r>
        <w:rPr>
          <w:rFonts w:cs="Bookman Old Style" w:ascii="Bookman Old Style" w:hAnsi="Bookman Old Style"/>
          <w:b/>
          <w:i/>
          <w:sz w:val="22"/>
          <w:lang w:val="en-US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Desiderio e paura dunque costituiscono insieme, in un intimo e indissolubile intreccio, la corda che ci lega alla terra, alla materia;</w:t>
      </w:r>
      <w:r>
        <w:rPr>
          <w:rFonts w:cs="Bookman Old Style" w:ascii="Bookman Old Style" w:hAnsi="Bookman Old Style"/>
          <w:sz w:val="22"/>
          <w:lang w:val="en-US"/>
        </w:rPr>
        <w:t xml:space="preserve"> che ci impedisce di salire alla vetta della coscienza spirituale, alla beatitudine, alla conquista del Regno dei Cieli, di giungere alia liberazione, al nirvana. Perciò </w:t>
      </w:r>
      <w:r>
        <w:rPr>
          <w:rFonts w:cs="Bookman Old Style" w:ascii="Bookman Old Style" w:hAnsi="Bookman Old Style"/>
          <w:sz w:val="22"/>
          <w:u w:val="single"/>
          <w:lang w:val="en-US"/>
        </w:rPr>
        <w:t>tutti</w:t>
      </w:r>
      <w:r>
        <w:rPr>
          <w:rFonts w:cs="Bookman Old Style" w:ascii="Bookman Old Style" w:hAnsi="Bookman Old Style"/>
          <w:sz w:val="22"/>
          <w:lang w:val="en-US"/>
        </w:rPr>
        <w:t>, ma particolarmente quelli che seguono la via spirituale, devono vincere, distruggere la paura. (</w:t>
      </w:r>
      <w:r>
        <w:rPr>
          <w:rFonts w:cs="Bookman Old Style" w:ascii="Bookman Old Style" w:hAnsi="Bookman Old Style"/>
          <w:i/>
          <w:sz w:val="22"/>
          <w:lang w:val="en-US"/>
        </w:rPr>
        <w:t>La paura - appunti non rivedut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piacere e desideri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Vittorio Viglienghi</dc:creator>
  <dc:description/>
  <cp:keywords/>
  <dc:language>en-US</dc:language>
  <cp:lastModifiedBy>Vittorio</cp:lastModifiedBy>
  <dcterms:modified xsi:type="dcterms:W3CDTF">2021-05-28T08:41:00Z</dcterms:modified>
  <cp:revision>15</cp:revision>
  <dc:subject/>
  <dc:title>Allenamento in psicosintesi</dc:title>
</cp:coreProperties>
</file>