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SESSUALITÀ</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essualità</w:t>
      </w:r>
      <w:r>
        <w:rPr>
          <w:rFonts w:cs="Bookman Old Style" w:ascii="Bookman Old Style" w:hAnsi="Bookman Old Style"/>
          <w:sz w:val="22"/>
        </w:rPr>
        <w:t xml:space="preserve"> - L’unione sessuale è non solo una cosa naturale e normale fra quelli che si amano, ma </w:t>
      </w:r>
      <w:r>
        <w:rPr>
          <w:rFonts w:cs="Bookman Old Style" w:ascii="Bookman Old Style" w:hAnsi="Bookman Old Style"/>
          <w:b/>
          <w:i/>
          <w:sz w:val="22"/>
        </w:rPr>
        <w:t>è una funzione creatrice che va considerata con rispetto e con reverenza.</w:t>
      </w:r>
      <w:r>
        <w:rPr>
          <w:rFonts w:cs="Bookman Old Style" w:ascii="Bookman Old Style" w:hAnsi="Bookman Old Style"/>
          <w:sz w:val="22"/>
        </w:rPr>
        <w:t xml:space="preserve"> Essa non ha in sé nulla di basso, di brutto, di ignobile, è invece qualcosa di sano, di utile, di necessario per l’evoluzione dell’umanità. Ma gli uomini ne hanno abusato e l’hanno pervertita in vari modi, e da ciò sono derivati mali fisici e psichici. Vi sono grandi misteri connessi con la sessualità. L’atto sessuale apre l’aura all’influenza di entità esterne (è ciò che permette l’incarnazione di un’anima) e quando per qualche ragione si hanno connessioni con influenze poco buone, si dà loro un’opportunità di attaccarci. Vi sono fatti corrispondenti alla sessualità anche sugli altri piani: vi sono unioni, creazioni di vario genere... - ID 1557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L’istinto sessuale in sé non è né buono né cattivo. Sono la fantasia e il senso morale che possono pervertir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Méthode fondamentale de la </w:t>
      </w:r>
      <w:r>
        <w:rPr>
          <w:rFonts w:cs="Bookman Old Style" w:ascii="Bookman Old Style" w:hAnsi="Bookman Old Style"/>
          <w:sz w:val="22"/>
        </w:rPr>
        <w:t>Ψσ</w:t>
      </w:r>
      <w:r>
        <w:rPr>
          <w:rFonts w:cs="Bookman Old Style" w:ascii="Bookman Old Style" w:hAnsi="Bookman Old Style"/>
          <w:sz w:val="22"/>
          <w:lang w:val="fr-FR"/>
        </w:rPr>
        <w:t xml:space="preserve"> - De la totalité à la partie. D’en haut en bas (symboliquement) - Exemple et application. </w:t>
      </w:r>
      <w:r>
        <w:rPr>
          <w:rFonts w:cs="Bookman Old Style" w:ascii="Bookman Old Style" w:hAnsi="Bookman Old Style"/>
          <w:b/>
          <w:i/>
          <w:sz w:val="22"/>
          <w:lang w:val="fr-FR"/>
        </w:rPr>
        <w:t>Nature de la sexualité.</w:t>
      </w:r>
      <w:r>
        <w:rPr>
          <w:rFonts w:cs="Bookman Old Style" w:ascii="Bookman Old Style" w:hAnsi="Bookman Old Style"/>
          <w:sz w:val="22"/>
          <w:lang w:val="fr-FR"/>
        </w:rPr>
        <w:t xml:space="preserve"> </w:t>
      </w:r>
      <w:r>
        <w:rPr>
          <w:rFonts w:cs="Bookman Old Style" w:ascii="Bookman Old Style" w:hAnsi="Bookman Old Style"/>
          <w:b/>
          <w:i/>
          <w:sz w:val="22"/>
          <w:lang w:val="fr-FR"/>
        </w:rPr>
        <w:t>Le Soi est androgyne</w:t>
      </w:r>
      <w:r>
        <w:rPr>
          <w:rFonts w:cs="Bookman Old Style" w:ascii="Bookman Old Style" w:hAnsi="Bookman Old Style"/>
          <w:sz w:val="22"/>
          <w:lang w:val="fr-FR"/>
        </w:rPr>
        <w:t xml:space="preserve"> - au-dessus de la polarisation, mais capable de la produire, la diriger, l’employer - ID 631</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Sublimazione della sessualità e suo potere rigeneratore.</w:t>
      </w:r>
      <w:r>
        <w:rPr>
          <w:rFonts w:cs="Bookman Old Style" w:ascii="Bookman Old Style" w:hAnsi="Bookman Old Style"/>
          <w:sz w:val="22"/>
        </w:rPr>
        <w:t xml:space="preserve"> Seguire l’ascesa (anagogia) della sessualità da un piano all’altro. Metodi della sublimazione. Sublimazione ed Epigen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Concezione integrale della sessualità</w:t>
      </w:r>
      <w:r>
        <w:rPr>
          <w:rFonts w:cs="Bookman Old Style" w:ascii="Bookman Old Style" w:hAnsi="Bookman Old Style"/>
          <w:sz w:val="22"/>
        </w:rPr>
        <w:t xml:space="preserve"> - Elemento umano nella sessualità (</w:t>
      </w:r>
      <w:r>
        <w:rPr>
          <w:rFonts w:cs="Bookman Old Style" w:ascii="Bookman Old Style" w:hAnsi="Bookman Old Style"/>
          <w:i/>
          <w:sz w:val="22"/>
        </w:rPr>
        <w:t>The Coming Order</w:t>
      </w:r>
      <w:r>
        <w:rPr>
          <w:rFonts w:cs="Bookman Old Style" w:ascii="Bookman Old Style" w:hAnsi="Bookman Old Style"/>
          <w:sz w:val="22"/>
        </w:rPr>
        <w:t xml:space="preserve">, p. 52 </w:t>
      </w:r>
      <w:r>
        <w:rPr>
          <w:rFonts w:cs="Bookman Old Style" w:ascii="Bookman Old Style" w:hAnsi="Bookman Old Style"/>
          <w:i/>
          <w:sz w:val="22"/>
        </w:rPr>
        <w:t>The Coming Order</w:t>
      </w:r>
      <w:r>
        <w:rPr>
          <w:rFonts w:cs="Bookman Old Style" w:ascii="Bookman Old Style" w:hAnsi="Bookman Old Style"/>
          <w:sz w:val="22"/>
        </w:rPr>
        <w:t>, p. 59). Rapporti necessari e profondi fra elemento fisico ed elemento spirituale della sessualità (id. id. p. 60). La dissociazione dell’elemento fisico dagli altri, prevalente fra gli uomini, è non solo immorale, ma antinaturale nell’uomo, è una vera perversione e degradazione. ID 15538</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Sarebbe perciò necessario che almeno i docenti di pedagogia e di psicologia si facessero una competenza in questo campo e istruissero in modo adeguato alla sua importanza i futuri insegnanti nelle scuole di ogni grado e anche i futuri medici. Invece, per quanto mi consta, i temi suaccennati non vengono trattati neppure nei corsi universitari di psicologia che vengono tenuti attualmente. Ma in attesa (auguriamo che non sia troppo lunga) che ciò sia attuato ogni persona di una certa cultura che lo voglia veramente può fare la propria auto-educazione in questo campo come molti autodidatti hanno fatto e fanno con successo in altri. ID 1553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sz w:val="22"/>
        </w:rPr>
        <w:t>Educazione sessuale</w:t>
      </w:r>
      <w:r>
        <w:rPr>
          <w:rFonts w:cs="Bookman Old Style" w:ascii="Bookman Old Style" w:hAnsi="Bookman Old Style"/>
          <w:sz w:val="22"/>
        </w:rPr>
        <w:t xml:space="preserve"> - Potrà e dovrà esser fatta soprattutto dalla donna. (1) - Infatti: 1) La sessualità investe e domina maggiormente la vita della donna e quindi la cosa interessa la donna ancor più vitalmente che l’uomo. La rigenerazione della vita sessuale è condizione indispensabile dell’elevazione sociale e civile della donna. 2) Per il predominio suaccennato, nella vita sessuale è la donna che plasma l’uomo. Quindi sua maggiore responsabilità e sue maggiori possibilità benefiche. 3) La cosa è particolarmente urgente ora per i pericoli (soprattutto per la donna) dell’attuale squilibrio numerico dei sessi. 1) Vedi Bartlett, </w:t>
      </w:r>
      <w:r>
        <w:rPr>
          <w:rFonts w:cs="Bookman Old Style" w:ascii="Bookman Old Style" w:hAnsi="Bookman Old Style"/>
          <w:i/>
          <w:sz w:val="22"/>
        </w:rPr>
        <w:t>Il femminismo alla luce..</w:t>
      </w:r>
      <w:r>
        <w:rPr>
          <w:rFonts w:cs="Bookman Old Style" w:ascii="Bookman Old Style" w:hAnsi="Bookman Old Style"/>
          <w:sz w:val="22"/>
        </w:rPr>
        <w:t xml:space="preserve">., p. - La donna dovrà soprattutto educare l’uomo col suo contegno ed educare le altre donne inducendole ad assumere quel contegno. Mostrare alle donne quanto ciò che a loro coscientemente sembra sola vanità è subconsciamente e risulta per l’uomo “eccitamento sessuale”. Compito nobilissimo della donna: farsi amare dall’uomo nel suo lato più alto. </w:t>
      </w:r>
      <w:r>
        <w:rPr>
          <w:rFonts w:cs="Bookman Old Style" w:ascii="Bookman Old Style" w:hAnsi="Bookman Old Style"/>
          <w:b/>
          <w:i/>
          <w:sz w:val="22"/>
        </w:rPr>
        <w:t>Elevare, rigenerare l’uomo per mezzo dell’amore.</w:t>
      </w:r>
      <w:r>
        <w:rPr>
          <w:rFonts w:cs="Bookman Old Style" w:ascii="Bookman Old Style" w:hAnsi="Bookman Old Style"/>
          <w:sz w:val="22"/>
        </w:rPr>
        <w:t xml:space="preserve"> Perciò occorre alla donna energia e spirito di sacrificio, ma ne val la pena. Per farlo la donna ha un grande strumento: la sua maternità sublimata. (Vedi Bartlett). </w:t>
      </w:r>
      <w:r>
        <w:rPr>
          <w:rFonts w:cs="Bookman Old Style" w:ascii="Bookman Old Style" w:hAnsi="Bookman Old Style"/>
          <w:sz w:val="22"/>
          <w:lang w:val="en-US"/>
        </w:rPr>
        <w:t>ID 2136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differenza fra istruzione ed educazione sessuale risulta evidente da una considerazione obiettiva e scevra da preconcetti. Cominciamo da una constatazione semplice e realistica: </w:t>
      </w:r>
      <w:r>
        <w:rPr>
          <w:rFonts w:cs="Bookman Old Style" w:ascii="Bookman Old Style" w:hAnsi="Bookman Old Style"/>
          <w:sz w:val="22"/>
          <w:u w:val="single"/>
        </w:rPr>
        <w:t>l’istinto sessuale è una funzione animale</w:t>
      </w:r>
      <w:r>
        <w:rPr>
          <w:rFonts w:cs="Bookman Old Style" w:ascii="Bookman Old Style" w:hAnsi="Bookman Old Style"/>
          <w:sz w:val="22"/>
        </w:rPr>
        <w:t xml:space="preserve">. Infatti lo abbiamo in comune con gli animali, e ciò è naturale poiché il corpo umano è in realtà un corpo animale. Da ciò risulta che </w:t>
      </w:r>
      <w:r>
        <w:rPr>
          <w:rFonts w:cs="Bookman Old Style" w:ascii="Bookman Old Style" w:hAnsi="Bookman Old Style"/>
          <w:b/>
          <w:i/>
          <w:sz w:val="22"/>
        </w:rPr>
        <w:t xml:space="preserve">la sessualità fisica per se stessa non è né morale né amorale, essa è semplicemente </w:t>
      </w:r>
      <w:r>
        <w:rPr>
          <w:rFonts w:cs="Bookman Old Style" w:ascii="Bookman Old Style" w:hAnsi="Bookman Old Style"/>
          <w:b/>
          <w:i/>
          <w:sz w:val="22"/>
          <w:u w:val="single"/>
        </w:rPr>
        <w:t>pre</w:t>
      </w:r>
      <w:r>
        <w:rPr>
          <w:rFonts w:cs="Bookman Old Style" w:ascii="Bookman Old Style" w:hAnsi="Bookman Old Style"/>
          <w:b/>
          <w:i/>
          <w:sz w:val="22"/>
        </w:rPr>
        <w:t>-morale.</w:t>
      </w:r>
      <w:r>
        <w:rPr>
          <w:rFonts w:cs="Bookman Old Style" w:ascii="Bookman Old Style" w:hAnsi="Bookman Old Style"/>
          <w:sz w:val="22"/>
        </w:rPr>
        <w:t xml:space="preserve">  Ma se l’uomo </w:t>
      </w:r>
      <w:r>
        <w:rPr>
          <w:rFonts w:cs="Bookman Old Style" w:ascii="Bookman Old Style" w:hAnsi="Bookman Old Style"/>
          <w:sz w:val="22"/>
          <w:u w:val="single"/>
        </w:rPr>
        <w:t>ha</w:t>
      </w:r>
      <w:r>
        <w:rPr>
          <w:rFonts w:cs="Bookman Old Style" w:ascii="Bookman Old Style" w:hAnsi="Bookman Old Style"/>
          <w:sz w:val="22"/>
        </w:rPr>
        <w:t xml:space="preserve"> un corpo animale, egli non è soltanto un animale. L’uomo è, per lo meno, un “essere psicologico”, che ha emozioni, sentimenti, immaginazione, pensiero, e anche un senso morale innato più o meno sviluppato. (</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erciò </w:t>
      </w:r>
      <w:r>
        <w:rPr>
          <w:rFonts w:cs="Bookman Old Style" w:ascii="Bookman Old Style" w:hAnsi="Bookman Old Style"/>
          <w:b/>
          <w:i/>
          <w:sz w:val="22"/>
        </w:rPr>
        <w:t>è un errore fondamentale quello commesso da tutti coloro che vogliono ridurre tutto l’amore – e non soltanto questo – alla sessualità.</w:t>
      </w:r>
      <w:r>
        <w:rPr>
          <w:rFonts w:cs="Bookman Old Style" w:ascii="Bookman Old Style" w:hAnsi="Bookman Old Style"/>
          <w:sz w:val="22"/>
        </w:rPr>
        <w:t xml:space="preserve"> La grossolanità materialistica di questa concezione pseudoscientifica è stata messa in evidenza con sferzante ironia da James Hinton, uomo di spirito libero e di avanguardia, il quale già all’inizio di questo secolo aveva detto che trattare del grande fatto dell’amore sessuale soltanto dal lato fisico sarebbe come pensare, durante un concerto di Sarasate, soltanto alle budella di gatto e alle code di cavallo usati per le corde del violino e per i crini dell’archetto.  Erich Fromm, che non è una moralista all’antica ma uno psicanalista e sociologo d’avanguardia, ha affermato in modo deciso quanto la sessualità senza amore sia “inappagante”. (</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Di per sé l’istinto sessuale, come ogni altro istinto, non è né “buono” né “cattivo”. È una funzione biologica, e come tale non è immorale, ma pre-morale. Poiché assicura la continuità delle specie animali e della razza umana, la sua importanza è massima. Negli animali è soggetta a un’autoregolazione naturale e ciclica. Nell’uomo civilizzato è invece resa più complessa dalla sua associazione con funzioni psicologiche come il sentimento, l’emozione e l’immaginazione, nonché con considerazioni morali e sociali che possono inibirla, o stimolarla all’eccesso. Pertanto l’atteggiamento scientifico e obbiettivo da adottare nei confronti dell’istinto sessuale dovrebbe mirare da un lato all’eliminazione della paura e delle inibizioni – con il loro malsano effetto di reprimerlo nell’inconscio, come la psicanalisi ha dimostrato – e dall’altro a </w:t>
      </w:r>
      <w:r>
        <w:rPr>
          <w:rFonts w:cs="Bookman Old Style" w:ascii="Bookman Old Style" w:hAnsi="Bookman Old Style"/>
          <w:b/>
          <w:i/>
          <w:sz w:val="22"/>
        </w:rPr>
        <w:t>esercitare un calmo, fermo e risoluto controllo, accompagnato da un processo attivo di trasmutazione ogni qualvolta la sua naturale espressione non sia giustificata.</w:t>
      </w:r>
      <w:r>
        <w:rPr>
          <w:rFonts w:cs="Bookman Old Style" w:ascii="Bookman Old Style" w:hAnsi="Bookman Old Style"/>
          <w:sz w:val="22"/>
        </w:rPr>
        <w:t xml:space="preserve"> (</w:t>
      </w:r>
      <w:r>
        <w:rPr>
          <w:rFonts w:cs="Bookman Old Style" w:ascii="Bookman Old Style" w:hAnsi="Bookman Old Style"/>
          <w:i/>
          <w:sz w:val="22"/>
        </w:rPr>
        <w:t>Psicanalisi e psicoterapia</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Nella Psicosintesi non c’è alcuna condanna della sessualità e dell’attività sessuale. </w:t>
      </w:r>
      <w:r>
        <w:rPr>
          <w:rFonts w:cs="Bookman Old Style" w:ascii="Bookman Old Style" w:hAnsi="Bookman Old Style"/>
          <w:b/>
          <w:i/>
          <w:sz w:val="22"/>
          <w:lang w:val="en-US"/>
        </w:rPr>
        <w:t>La trasformazione e la sublimazione riguardano solo l’eccesso di attività sessuale, quando le circostanze non ne consentono il sano uso normale.</w:t>
      </w:r>
      <w:r>
        <w:rPr>
          <w:rFonts w:cs="Bookman Old Style" w:ascii="Bookman Old Style" w:hAnsi="Bookman Old Style"/>
          <w:sz w:val="22"/>
          <w:lang w:val="en-US"/>
        </w:rPr>
        <w:t xml:space="preserve"> Penso di averlo detto, alla fine di un capitolo del mio libro, specialmente del fatto che non c’è </w:t>
      </w:r>
      <w:r>
        <w:rPr>
          <w:rFonts w:cs="Bookman Old Style" w:ascii="Bookman Old Style" w:hAnsi="Bookman Old Style"/>
          <w:sz w:val="22"/>
          <w:u w:val="single"/>
          <w:lang w:val="en-US"/>
        </w:rPr>
        <w:t>nessuna</w:t>
      </w:r>
      <w:r>
        <w:rPr>
          <w:rFonts w:cs="Bookman Old Style" w:ascii="Bookman Old Style" w:hAnsi="Bookman Old Style"/>
          <w:sz w:val="22"/>
          <w:lang w:val="en-US"/>
        </w:rPr>
        <w:t xml:space="preserve"> condanna della normale vita sessuale. Ma in pratica, questo è difficile, perché ci sono ostacoli, esterni e interni, il primo di questi essendo che c’è un’</w:t>
      </w:r>
      <w:r>
        <w:rPr>
          <w:rFonts w:cs="Bookman Old Style" w:ascii="Bookman Old Style" w:hAnsi="Bookman Old Style"/>
          <w:sz w:val="22"/>
          <w:u w:val="single"/>
          <w:lang w:val="en-US"/>
        </w:rPr>
        <w:t>eccedenza</w:t>
      </w:r>
      <w:r>
        <w:rPr>
          <w:rFonts w:cs="Bookman Old Style" w:ascii="Bookman Old Style" w:hAnsi="Bookman Old Style"/>
          <w:sz w:val="22"/>
          <w:lang w:val="en-US"/>
        </w:rPr>
        <w:t>. Anche nella normale vita di coppia, ci sono momenti in cui uno o l’altro non sono in condizioni di avere rapporti, e l’altro si trova a dover gestire le proprie energie. Ma c’è qualcosa di più. Nell’attuale periodo storico, l’impulso sessuale non è il naturale impulso animale. È inflazionato dalla suggestione di massa e dall’eccessiva importanza che vi viene attribuita. Questo non è normale, non è naturale. È qualcosa di artificioso e malsan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Dobbiamo distinguere fra quello che è un impulso sano e normale e quelle che sono le sue sovrastrutture e componenti artificiose.</w:t>
      </w:r>
      <w:r>
        <w:rPr>
          <w:rFonts w:cs="Bookman Old Style" w:ascii="Bookman Old Style" w:hAnsi="Bookman Old Style"/>
          <w:sz w:val="22"/>
          <w:lang w:val="en-US"/>
        </w:rPr>
        <w:t xml:space="preserve"> E uno dei punti problematici è che il sesso fisico è discusso e trattato separatamente dalle altre parti della personalità, e questo è un errore. Dobbiamo sempre riferirci all’essere umano nella sua totalità. Quindi, </w:t>
      </w:r>
      <w:r>
        <w:rPr>
          <w:rFonts w:cs="Bookman Old Style" w:ascii="Bookman Old Style" w:hAnsi="Bookman Old Style"/>
          <w:b/>
          <w:i/>
          <w:sz w:val="22"/>
          <w:lang w:val="en-US"/>
        </w:rPr>
        <w:t>non si può trovare una soluzione soddisfacente al problema del sesso, se non si prende in considerazione l’intera personalità dell’individuo.</w:t>
      </w:r>
      <w:r>
        <w:rPr>
          <w:rFonts w:cs="Bookman Old Style" w:ascii="Bookman Old Style" w:hAnsi="Bookman Old Style"/>
          <w:sz w:val="22"/>
          <w:lang w:val="en-US"/>
        </w:rPr>
        <w:t xml:space="preserve"> Non esiste un impulso sessuale in astratto, così come non esiste una mente in astratto, o un’emozione in astratto. Bisogna sempre prendere in considerazione il soggetto, l’uomo vivente, che </w:t>
      </w:r>
      <w:r>
        <w:rPr>
          <w:rFonts w:cs="Bookman Old Style" w:ascii="Bookman Old Style" w:hAnsi="Bookman Old Style"/>
          <w:sz w:val="22"/>
          <w:u w:val="single"/>
          <w:lang w:val="en-US"/>
        </w:rPr>
        <w:t>ha</w:t>
      </w:r>
      <w:r>
        <w:rPr>
          <w:rFonts w:cs="Bookman Old Style" w:ascii="Bookman Old Style" w:hAnsi="Bookman Old Style"/>
          <w:sz w:val="22"/>
          <w:lang w:val="en-US"/>
        </w:rPr>
        <w:t xml:space="preserve"> pensieri, o emozioni o impulsi. Questa dissociazione dell’impulso sessuale dal resto della personalità è artificiosa, e preclude le giuste soluzioni, così il problema deve essere formulato in un modo completamente divers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E per questa domanda – Lei prevede che ci sarà un tempo in cui i rapporti sessuali non faranno parte della normale vita degli uomini?, senza mezzi termini dirò: no. Nella normale vita dell’uomo, il sesso ha </w:t>
      </w:r>
      <w:r>
        <w:rPr>
          <w:rFonts w:cs="Bookman Old Style" w:ascii="Bookman Old Style" w:hAnsi="Bookman Old Style"/>
          <w:sz w:val="22"/>
          <w:u w:val="single"/>
          <w:lang w:val="en-US"/>
        </w:rPr>
        <w:t>il suo giusto posto</w:t>
      </w:r>
      <w:r>
        <w:rPr>
          <w:rFonts w:cs="Bookman Old Style" w:ascii="Bookman Old Style" w:hAnsi="Bookman Old Style"/>
          <w:sz w:val="22"/>
          <w:lang w:val="en-US"/>
        </w:rPr>
        <w:t>, ma al momento attuale il suo giusto posto non ce l’ha.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La sublimazione è invece un innalzamento dell’energia a un livello più alto, che la assoggetta alle attività e ai propositi di questo. </w:t>
      </w:r>
      <w:r>
        <w:rPr>
          <w:rFonts w:cs="Bookman Old Style" w:ascii="Bookman Old Style" w:hAnsi="Bookman Old Style"/>
          <w:b/>
          <w:i/>
          <w:sz w:val="22"/>
          <w:lang w:val="en-US"/>
        </w:rPr>
        <w:t>Riguardo all’energia sessuale, il modo più sicuro e chiaro è di utilizzarla per accentuare le attività e funzioni del sentimento e dell’amore.</w:t>
      </w:r>
      <w:r>
        <w:rPr>
          <w:rFonts w:cs="Bookman Old Style" w:ascii="Bookman Old Style" w:hAnsi="Bookman Old Style"/>
          <w:sz w:val="22"/>
          <w:lang w:val="en-US"/>
        </w:rPr>
        <w:t xml:space="preserve"> Molti hanno sperimentato che l’uso sregolato delle energie sessuali lascia la natura emotiva piuttosto arida, o inattiva, e questo è naturale, perché le attività sessuali fatte per puro godimento, e in modo egoistico, sono in contrasto con la natura amorevole di un essere umano. Invece, se questa energia, per una ragione o l’altra, non è utilizzata a questo livello, ma è portata nell’aspetto emotivo e dei sentimenti umani, allora può accrescere </w:t>
      </w:r>
      <w:r>
        <w:rPr>
          <w:rFonts w:cs="Bookman Old Style" w:ascii="Bookman Old Style" w:hAnsi="Bookman Old Style"/>
          <w:sz w:val="22"/>
          <w:u w:val="single"/>
          <w:lang w:val="en-US"/>
        </w:rPr>
        <w:t>quelli</w:t>
      </w:r>
      <w:r>
        <w:rPr>
          <w:rFonts w:cs="Bookman Old Style" w:ascii="Bookman Old Style" w:hAnsi="Bookman Old Style"/>
          <w:sz w:val="22"/>
          <w:lang w:val="en-US"/>
        </w:rPr>
        <w:t>. (</w:t>
      </w:r>
      <w:r>
        <w:rPr>
          <w:rFonts w:cs="Bookman Old Style" w:ascii="Bookman Old Style" w:hAnsi="Bookman Old Style"/>
          <w:i/>
          <w:sz w:val="22"/>
          <w:lang w:val="en-US"/>
        </w:rPr>
        <w:t>1972-08-14 Domande e rispos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In ognuno, nell’essere umano direi normale, c’è un 30% dei caratteri psicologici dell’altro sesso.</w:t>
      </w:r>
      <w:r>
        <w:rPr>
          <w:rFonts w:cs="Bookman Old Style" w:ascii="Bookman Old Style" w:hAnsi="Bookman Old Style"/>
          <w:sz w:val="22"/>
        </w:rPr>
        <w:t xml:space="preserve"> Percentuale che varia, naturalmente, fino poi a giungere al raro caso della bisessualità, ecc. (</w:t>
      </w:r>
      <w:r>
        <w:rPr>
          <w:rFonts w:cs="Bookman Old Style" w:ascii="Bookman Old Style" w:hAnsi="Bookman Old Style"/>
          <w:i/>
          <w:sz w:val="22"/>
        </w:rPr>
        <w:t>Intervista ad Assagioli - di Mariella Crocellà</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Tale concezione integrale, mentre è la più scientifica, perché risponde meglio di ogni altra alla realtà, in cui si ritrova la sintesi vivente dei vari elementi suaccennati, ha pure grande importanza educativa. Essa potrà essere di valido aiuto nel combattere le dannose dissociazioni, i molteplici aspri conflitti che si producono spesso fra i vari aspetti della sessualità; essa potrà insegnare a sostituire da un lato gli eccessi e gli abusi della sessualità, dall’altro la repressione forzata e i tentativi violenti di soppressione della vita sessuale col dominio cosciente ed equilibrato, con una benefica trasformazione di energie, traendo profitto dalle suaccennate possibilità di influsso reciproco fra gli elementi fisico, psichico e spirituale della sessualità. (</w:t>
      </w:r>
      <w:r>
        <w:rPr>
          <w:rFonts w:cs="Bookman Old Style" w:ascii="Bookman Old Style" w:hAnsi="Bookman Old Style"/>
          <w:i/>
          <w:sz w:val="22"/>
          <w:lang w:val="en-US"/>
        </w:rPr>
        <w:t>La psicologia e la scienza della sessu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Ho indicato in un altro scritto, </w:t>
      </w:r>
      <w:r>
        <w:rPr>
          <w:rFonts w:cs="Bookman Old Style" w:ascii="Bookman Old Style" w:hAnsi="Bookman Old Style"/>
          <w:i/>
          <w:sz w:val="22"/>
          <w:lang w:val="en-US"/>
        </w:rPr>
        <w:t>La psicologia della donna e la sua psicosintesi</w:t>
      </w:r>
      <w:r>
        <w:rPr>
          <w:rFonts w:cs="Bookman Old Style" w:ascii="Bookman Old Style" w:hAnsi="Bookman Old Style"/>
          <w:sz w:val="22"/>
          <w:lang w:val="en-US"/>
        </w:rPr>
        <w:t xml:space="preserve"> (« Fenarete », Anno VI, 1952, n. 2) le caratteristiche psicologiche di ciascun sesso. Riguardo all’integrazione suaccennata posso solo proporre un problema che meriterebbe un’ampia discussione, poiché la sua soluzione implica conseguenze pratiche di portata assai larga; ad esempio l’orientamento della educazione individuale e scolastica; le questioni della coeducazione individuale e scolastica, l’ordinamento delle scuole femminili. </w:t>
      </w:r>
      <w:r>
        <w:rPr>
          <w:rFonts w:cs="Bookman Old Style" w:ascii="Bookman Old Style" w:hAnsi="Bookman Old Style"/>
          <w:b/>
          <w:i/>
          <w:sz w:val="22"/>
          <w:lang w:val="en-US"/>
        </w:rPr>
        <w:t xml:space="preserve">Ciascun sesso deve tendere a sviluppare al più alto grado ed esclusivamente le caratteristiche che gli sono proprie? </w:t>
      </w:r>
      <w:r>
        <w:rPr>
          <w:rFonts w:cs="Bookman Old Style" w:ascii="Bookman Old Style" w:hAnsi="Bookman Old Style"/>
          <w:sz w:val="22"/>
          <w:lang w:val="en-US"/>
        </w:rPr>
        <w:t xml:space="preserve">Oppure deve piuttosto cercare di tenerle entro certi limiti </w:t>
      </w:r>
      <w:r>
        <w:rPr>
          <w:rFonts w:cs="Bookman Old Style" w:ascii="Bookman Old Style" w:hAnsi="Bookman Old Style"/>
          <w:b/>
          <w:i/>
          <w:sz w:val="22"/>
          <w:lang w:val="en-US"/>
        </w:rPr>
        <w:t>e sviluppare invece gli elementi e le tendenze di cui è deficiente e che sono forti invece nel sesso opposto?</w:t>
      </w:r>
      <w:r>
        <w:rPr>
          <w:rFonts w:cs="Bookman Old Style" w:ascii="Bookman Old Style" w:hAnsi="Bookman Old Style"/>
          <w:sz w:val="22"/>
          <w:lang w:val="en-US"/>
        </w:rPr>
        <w:t xml:space="preserve"> O ancora dovrebbe forse l’un sesso fare una cosa e l’altro sesso un’altr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are che la nostra civiltà abbia scelto la terza di queste vie; infatti possiamo facilmente constatare che, mentre il sesso femminile tende sempre più a svilupparsi nel senso e ad immagine di quello maschile, entrando sempre più nelle scuole, nelle officine, negli impieghi finora riservati all’uomo, partecipando in molti modi alla vita sociale e anche a quella politica, nel sesso maschile non si nota alcuna tendenza ad una trasformazione corrispondente in senso inverso: anzi l’uomo sembra tendere decisamente ad esagerare le proprie peculiari qualità; ad esempio la tendenza alla lotta, all’attività esterna e collettiva, alla sete di possesso e di dominio. </w:t>
      </w:r>
      <w:r>
        <w:rPr>
          <w:rFonts w:cs="Bookman Old Style" w:ascii="Bookman Old Style" w:hAnsi="Bookman Old Style"/>
          <w:b/>
          <w:i/>
          <w:sz w:val="22"/>
          <w:lang w:val="en-US"/>
        </w:rPr>
        <w:t>In altre parole, la nostra civiltà va acquistando sempre più un carattere prevalentemente «maschile». Ciò spiega molti dei suoi nuovi orientamenti e anche, a mio parere, molte fra le sue più gravi deficienze.</w:t>
      </w:r>
      <w:r>
        <w:rPr>
          <w:rFonts w:cs="Bookman Old Style" w:ascii="Bookman Old Style" w:hAnsi="Bookman Old Style"/>
          <w:sz w:val="22"/>
          <w:lang w:val="en-US"/>
        </w:rPr>
        <w:t xml:space="preserve"> (</w:t>
      </w:r>
      <w:r>
        <w:rPr>
          <w:rFonts w:cs="Bookman Old Style" w:ascii="Bookman Old Style" w:hAnsi="Bookman Old Style"/>
          <w:i/>
          <w:sz w:val="22"/>
          <w:lang w:val="en-US"/>
        </w:rPr>
        <w:t>La psicologia e la scienza della sessu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È difficile risolvere il problema suaccennato, ma come spunto e orientamento per il suo esame si può fare qualche considerazione generale. È proprio necessario che l’un sesso, ad es. quello femminile, perda le sue migliori caratteristiche, trascuri e atrofizzi quasi le sue nobilissime e speciali funzioni, per acquistare alcune caratteristiche dell’altro sesso? E le potenzialità maschili che la donna va ora acquistando sono veramente le migliori e le più degne di essere imitate? E se si riconosce che la nostra civiltà pecca per eccesso di «mascolinismo», che la donna nell’imitare e nell’emulare l’uomo eccede e batte una via errata, quali sarebbero i rimedi? Un semplice ritorno all’antico non è possibile praticamente ed è contrario ad ogni concezione storica e dinamica della vita umana. E allora non potrebbe dallo stesso male derivare un bene; </w:t>
      </w:r>
      <w:r>
        <w:rPr>
          <w:rFonts w:cs="Bookman Old Style" w:ascii="Bookman Old Style" w:hAnsi="Bookman Old Style"/>
          <w:b/>
          <w:i/>
          <w:sz w:val="22"/>
          <w:lang w:val="en-US"/>
        </w:rPr>
        <w:t xml:space="preserve">non potrebbe la donna, dopo aver acquistato nella società un posto e un influsso direttivo più ampio, portare negli ideali e nelle direttive di questa società il benefico influsso delle sue migliori doti femminili? </w:t>
      </w:r>
      <w:r>
        <w:rPr>
          <w:rFonts w:cs="Bookman Old Style" w:ascii="Bookman Old Style" w:hAnsi="Bookman Old Style"/>
          <w:sz w:val="22"/>
          <w:lang w:val="en-US"/>
        </w:rPr>
        <w:t>Vi sono già degli indizi secondo i quali le più elette e consce personalità femminili tenderebbero ad orientarsi in questo senso e tale nuovo indirizzo meriterebbe di esser maggiormente conosciuto, apprezzato e rafforzato, poiché forse in esso si potrebbe trovare la soluzione di alcune fra le difficoltà e le crisi che maggiormente travagliano la società contemporanea. Ma per far ciò efficacemente occorre un’ampia e precisa conoscenza e una spassionata e sincera valutazione dei caratteri psicologici dei due sessi, tenendo giusto conto sia dei pregi che dei difetti, tanto delle loro possibilità di sviluppo quanto degli elementi inferiori e pericolosi che si ritrovano in ciascuno di essi. (</w:t>
      </w:r>
      <w:r>
        <w:rPr>
          <w:rFonts w:cs="Bookman Old Style" w:ascii="Bookman Old Style" w:hAnsi="Bookman Old Style"/>
          <w:i/>
          <w:sz w:val="22"/>
          <w:lang w:val="en-US"/>
        </w:rPr>
        <w:t>La psicologia e la scienza della sessual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Arturo Schopenhauer: “Nei giorni e nelle ore in cui la tendenza alla voluttà è più forte… appunto allora anche le più alte energie spirituali… sono pronte alla massima attività, sebbene restino latenti nel momento in cui la coscienza si è sottomessa alle bramosie; ma occorre solo un valido sforzo per mutarne la direzione e allora la coscienza, invece che da quelle bramosie tormentose, miserabili e disperanti, viene occupata dalle più alte attività, dalle più alte energie spirituali”. (</w:t>
      </w:r>
      <w:r>
        <w:rPr>
          <w:rFonts w:cs="Bookman Old Style" w:ascii="Bookman Old Style" w:hAnsi="Bookman Old Style"/>
          <w:i/>
          <w:sz w:val="22"/>
          <w:lang w:val="en-US"/>
        </w:rPr>
        <w:t>Purificazione e sublimazione dell’amore</w:t>
      </w:r>
      <w:r>
        <w:rPr>
          <w:rFonts w:cs="Bookman Old Style" w:ascii="Bookman Old Style" w:hAnsi="Bookman Old Style"/>
          <w:sz w:val="22"/>
          <w:lang w:val="en-US"/>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sessualità’</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7:43:00Z</dcterms:created>
  <dc:creator>Vittorio Viglienghi</dc:creator>
  <dc:description/>
  <cp:keywords/>
  <dc:language>en-US</dc:language>
  <cp:lastModifiedBy>Vittorio</cp:lastModifiedBy>
  <dcterms:modified xsi:type="dcterms:W3CDTF">2021-08-04T08:05:00Z</dcterms:modified>
  <cp:revision>16</cp:revision>
  <dc:subject/>
  <dc:title>Allenamento in psicosintesi</dc:title>
</cp:coreProperties>
</file>