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INTROP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Un esempio notevolissimo è dato dalle teorie della relatività di Einstein; un altro meno noto, ma anch’esso importante e che dovrebbe avere effetti rivoluzionari, è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la scoperta e dimostrazione matematica della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egge della “sintropia”</w:t>
      </w:r>
      <w:r>
        <w:rPr>
          <w:rFonts w:cs="Bookman Old Style" w:ascii="Bookman Old Style" w:hAnsi="Bookman Old Style"/>
          <w:sz w:val="22"/>
          <w:lang w:val="en-US"/>
        </w:rPr>
        <w:t xml:space="preserve"> (opposta alla legge dell’entropia) fatta dal matematico Fantappié. Il medesimo principio di sintesi è stato applicato all’evoluzione biologica, sociale e spirituale dell’Umanità da Teilhard de Chardin, e alla psicologia e alle sue applicazioni mediche, educative, sociali, ecc., dalla psicosintesi. Tutti questi tipi di nuovo sono presenti e attivi nella manifestazione della Nuova Era, e sarà bene tenerli presenti e riconoscerli quando operano. (</w:t>
      </w:r>
      <w:r>
        <w:rPr>
          <w:rFonts w:cs="Bookman Old Style" w:ascii="Bookman Old Style" w:hAnsi="Bookman Old Style"/>
          <w:i/>
          <w:sz w:val="22"/>
          <w:lang w:val="en-US"/>
        </w:rPr>
        <w:t>Che cosa significa “nuovo”?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sicosintesi inter-individuale - Simpatia - Sinergia (della volontà) - </w:t>
      </w:r>
      <w:r>
        <w:rPr>
          <w:rFonts w:cs="Bookman Old Style" w:ascii="Bookman Old Style" w:hAnsi="Bookman Old Style"/>
          <w:b/>
          <w:i/>
          <w:sz w:val="22"/>
        </w:rPr>
        <w:t>Sintropia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La potenza della energia “sintropica”</w:t>
      </w:r>
      <w:r>
        <w:rPr>
          <w:rFonts w:cs="Bookman Old Style" w:ascii="Bookman Old Style" w:hAnsi="Bookman Old Style"/>
          <w:sz w:val="22"/>
        </w:rPr>
        <w:t xml:space="preserve"> - potenza della “visione”, dell’“immagine (“modello”) ideale”. Occorre tenere sempre presente, chiara, vivida la visione del “fine”, della Perfezione finale, della Meta glorio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ntropia Fantappié. Sinergia Maslow. Convergenza Teilhard de Chardi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Tendenza alla organizzazione, alla complessità, alla sintesi</w:t>
      </w:r>
      <w:r>
        <w:rPr>
          <w:rFonts w:cs="Bookman Old Style" w:ascii="Bookman Old Style" w:hAnsi="Bookman Old Style"/>
          <w:sz w:val="22"/>
        </w:rPr>
        <w:t xml:space="preserve"> - molecola, albumina, ecc. </w:t>
      </w:r>
      <w:r>
        <w:rPr>
          <w:rFonts w:cs="Bookman Old Style" w:ascii="Bookman Old Style" w:hAnsi="Bookman Old Style"/>
          <w:b/>
          <w:sz w:val="22"/>
        </w:rPr>
        <w:t>Sintropia</w:t>
      </w:r>
      <w:r>
        <w:rPr>
          <w:rFonts w:cs="Bookman Old Style" w:ascii="Bookman Old Style" w:hAnsi="Bookman Old Style"/>
          <w:sz w:val="22"/>
        </w:rPr>
        <w:t>. Meravigliosa coordinazione, cooperazione, solidarietà degli organi e degli apparati nell’essere umano. Organizzazione delle esperienze. Coordinazione delle funzioni psicologiche. Formazione della persona. Organizzazione (imperfetta) della psiche (analogie biologiche). Centro della coscien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ill. Finalismo = Proposito = Volere = Sintesi (sintropi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Questa sintropia si rivela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n una meravigliosa coordinazione, cooperazione e solidarietà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fra gli organi e gli apparati negli organismi animali, e soprattutto nell’organismo umano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La precognizio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’azione integratrice richiede infatti un aumento della tensione, del “voltaggio” energetico, ed è stata chiamata </w:t>
      </w:r>
      <w:r>
        <w:rPr>
          <w:rFonts w:cs="Bookman Old Style" w:ascii="Bookman Old Style" w:hAnsi="Bookman Old Style"/>
          <w:sz w:val="22"/>
          <w:u w:val="single"/>
          <w:lang w:val="en-US"/>
        </w:rPr>
        <w:t>sintropia</w:t>
      </w:r>
      <w:r>
        <w:rPr>
          <w:rFonts w:cs="Bookman Old Style" w:ascii="Bookman Old Style" w:hAnsi="Bookman Old Style"/>
          <w:sz w:val="22"/>
          <w:lang w:val="en-US"/>
        </w:rPr>
        <w:t xml:space="preserve">, in contrapposizione all’entropia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La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intropia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è una qualità fondamentale delle energie biologiche e psichiche ch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produce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oordinazione e organizzazione.</w:t>
      </w:r>
      <w:r>
        <w:rPr>
          <w:rFonts w:cs="Bookman Old Style" w:ascii="Bookman Old Style" w:hAnsi="Bookman Old Style"/>
          <w:sz w:val="22"/>
          <w:lang w:val="en-US"/>
        </w:rPr>
        <w:t xml:space="preserve"> Questa legge della sintropia è stata dimostrata ed esposta dal matematico Fantappié. Lo stesso principio di integrazione è stato messo in evidenza anche da Teilhard de Chardin. (</w:t>
      </w:r>
      <w:r>
        <w:rPr>
          <w:rFonts w:cs="Bookman Old Style" w:ascii="Bookman Old Style" w:hAnsi="Bookman Old Style"/>
          <w:i/>
          <w:sz w:val="22"/>
          <w:lang w:val="en-US"/>
        </w:rPr>
        <w:t>Tecnica dell’utilizzazione dei simbol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sintropi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1:00Z</dcterms:created>
  <dc:creator>Vittorio Viglienghi</dc:creator>
  <dc:description/>
  <cp:keywords/>
  <dc:language>en-US</dc:language>
  <cp:lastModifiedBy>Vittorio</cp:lastModifiedBy>
  <dcterms:modified xsi:type="dcterms:W3CDTF">2021-06-08T07:02:00Z</dcterms:modified>
  <cp:revision>12</cp:revision>
  <dc:subject/>
  <dc:title>Allenamento in psicosintesi</dc:title>
</cp:coreProperties>
</file>