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OC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o isolato non esiste: l’Io, lo voglia o no, </w:t>
      </w:r>
      <w:r>
        <w:rPr>
          <w:rFonts w:cs="Bookman Old Style" w:ascii="Bookman Old Style" w:hAnsi="Bookman Old Style"/>
          <w:b/>
          <w:i/>
          <w:sz w:val="22"/>
        </w:rPr>
        <w:t>è intessuto anzitutto in una fitta rete di rapporti interpersonali e sociali;</w:t>
      </w:r>
      <w:r>
        <w:rPr>
          <w:rFonts w:cs="Bookman Old Style" w:ascii="Bookman Old Style" w:hAnsi="Bookman Old Style"/>
          <w:sz w:val="22"/>
        </w:rPr>
        <w:t xml:space="preserve"> inoltre è parte integrante della vita universale, con la quale ha rapporti molto maggiori di quanto generalmente si accor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collettività organizzata è organica, articolata in gruppi sempre più ampi;</w:t>
      </w:r>
      <w:r>
        <w:rPr>
          <w:rFonts w:cs="Bookman Old Style" w:ascii="Bookman Old Style" w:hAnsi="Bookman Old Style"/>
          <w:sz w:val="22"/>
          <w:lang w:val="en-US"/>
        </w:rPr>
        <w:t xml:space="preserve"> in una gerarchia, in modo che gli individui, in essa, sono allo stesso tempo diretti e dirigenti, sub e sopra-ordinati; imparano ad obbedire e a comandare; hanno doveri, responsabilità e poteri precisi ed effettivi.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Voler livellare la totalità del popolo riducendola a un gregge, </w:t>
      </w:r>
      <w:r>
        <w:rPr>
          <w:rFonts w:cs="Bookman Old Style" w:ascii="Bookman Old Style" w:hAnsi="Bookman Old Style"/>
          <w:b/>
          <w:i/>
          <w:sz w:val="22"/>
        </w:rPr>
        <w:t xml:space="preserve">sopprimendo la naturale struttura aristotelica o gerarchica </w:t>
      </w:r>
      <w:r>
        <w:rPr>
          <w:rFonts w:cs="Bookman Old Style" w:ascii="Bookman Old Style" w:hAnsi="Bookman Old Style"/>
          <w:sz w:val="22"/>
        </w:rPr>
        <w:t>(in senso spirituale, si noti bene) porta infallibilmente, presto o tardi, a una catastrofe”.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essenzialmente, internamente siamo liberi; perciò </w:t>
      </w:r>
      <w:r>
        <w:rPr>
          <w:rFonts w:cs="Bookman Old Style" w:ascii="Bookman Old Style" w:hAnsi="Bookman Old Style"/>
          <w:b/>
          <w:i/>
          <w:sz w:val="22"/>
        </w:rPr>
        <w:t xml:space="preserve">non è giusto attribuire ogni colpa alla società e all’ambiente. </w:t>
      </w:r>
      <w:r>
        <w:rPr>
          <w:rFonts w:cs="Bookman Old Style" w:ascii="Bookman Old Style" w:hAnsi="Bookman Old Style"/>
          <w:sz w:val="22"/>
        </w:rPr>
        <w:t>Possiamo non soltanto resistere ad essi, ma contribuire a cambiarli; possiamo essere pionieri, costituire delle avanguardie di una nuova civiltà nella quale l’Umanità esprima e manifesti le sue più alte, meravigliose poss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dere alla società quello che è necessario e opportuno, anzi agire nella società come forza costruttiva per migliorarla, ma nello stesso tempo mantenere la propria integrità e indipendenza, coltivare il proprio giardino interno. Non si tratta quindi di accettare passivamente i condizionamenti sociali, </w:t>
      </w:r>
      <w:r>
        <w:rPr>
          <w:rFonts w:cs="Bookman Old Style" w:ascii="Bookman Old Style" w:hAnsi="Bookman Old Style"/>
          <w:b/>
          <w:i/>
          <w:sz w:val="22"/>
        </w:rPr>
        <w:t>ma di difendersene senza ribellione violenta, e di cercare di modificarli per quanto sia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bene infischiarsi di quello che pensano gli altri, perché </w:t>
      </w:r>
      <w:r>
        <w:rPr>
          <w:rFonts w:cs="Bookman Old Style" w:ascii="Bookman Old Style" w:hAnsi="Bookman Old Style"/>
          <w:b/>
          <w:i/>
          <w:sz w:val="22"/>
        </w:rPr>
        <w:t>la maggioranza ha sempre torto.</w:t>
      </w:r>
      <w:r>
        <w:rPr>
          <w:rFonts w:cs="Bookman Old Style" w:ascii="Bookman Old Style" w:hAnsi="Bookman Old Style"/>
          <w:sz w:val="22"/>
        </w:rPr>
        <w:t xml:space="preserve"> Se sembra che abbia ragione, vuol dire che c’è qualcosa di superiore in cui ha torto, perché la maggioranza è, per definizione, medioc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w:t>
      </w:r>
      <w:r>
        <w:rPr>
          <w:rFonts w:cs="Bookman Old Style" w:ascii="Bookman Old Style" w:hAnsi="Bookman Old Style"/>
          <w:sz w:val="22"/>
        </w:rPr>
        <w:t xml:space="preserve"> - Ψς di aristocrazia e di democrazia: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il riconoscimento delle differenze di sviluppo evolutivo, delle diverse “età delle anime”. Il senso della giustizia sociale ed economica è stato unito al risentimento, ad una tendenza alla rappresaglia, all’incomprensione e alla persecuzione dei grandi (Socrate ecc. ecc.). Occorre invece unire il riconoscimento della “gerarchia spirituale”, della differenza evolutiva, delle classi inferiori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 Solo così si potrà avere la pace sociale, la collaborazione, l’aiuto reciproco, </w:t>
      </w:r>
      <w:r>
        <w:rPr>
          <w:rFonts w:cs="Bookman Old Style" w:ascii="Bookman Old Style" w:hAnsi="Bookman Old Style"/>
          <w:b/>
          <w:sz w:val="22"/>
        </w:rPr>
        <w:t>la Ψς delle classi</w:t>
      </w:r>
      <w:r>
        <w:rPr>
          <w:rFonts w:cs="Bookman Old Style" w:ascii="Bookman Old Style" w:hAnsi="Bookman Old Style"/>
          <w:sz w:val="22"/>
        </w:rPr>
        <w:t xml:space="preserve">. </w:t>
      </w:r>
      <w:r>
        <w:rPr>
          <w:rFonts w:cs="Bookman Old Style" w:ascii="Bookman Old Style" w:hAnsi="Bookman Old Style"/>
          <w:b/>
          <w:i/>
          <w:sz w:val="22"/>
        </w:rPr>
        <w:t>Occorre una “tensione creativa” fra “pionieri e masse”, fra il “lievito” e la “pasta”</w:t>
      </w:r>
      <w:r>
        <w:rPr>
          <w:rFonts w:cs="Bookman Old Style" w:ascii="Bookman Old Style" w:hAnsi="Bookman Old Style"/>
          <w:sz w:val="22"/>
        </w:rPr>
        <w:t xml:space="preserve"> [spiegar bene e sviluppare]. La fraternità non esclude, anzi implica che ci siano fratelli “maggiori” e fratelli “minori”. I primi devono amare e aiutare i minori. Questi devono riconoscere la superiorità di quelli. Così si stabiliscono i “giusti rapporti”.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dividual and Society – Points - </w:t>
      </w:r>
      <w:r>
        <w:rPr>
          <w:rFonts w:cs="Bookman Old Style" w:ascii="Bookman Old Style" w:hAnsi="Bookman Old Style"/>
          <w:b/>
          <w:i/>
          <w:sz w:val="22"/>
          <w:lang w:val="en-GB"/>
        </w:rPr>
        <w:t xml:space="preserve">Increasing freedom from within outwards. </w:t>
      </w:r>
      <w:r>
        <w:rPr>
          <w:rFonts w:cs="Bookman Old Style" w:ascii="Bookman Old Style" w:hAnsi="Bookman Old Style"/>
          <w:sz w:val="22"/>
          <w:lang w:val="en-GB"/>
        </w:rPr>
        <w:t>Maximum of cooperation and limitations in the external, social life. Maximum of freedom of thought, religion, creativ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he ideal proposed by Keyserling (p. 241...) is too high, is only for the few and therefore socially impractical. </w:t>
      </w:r>
      <w:r>
        <w:rPr>
          <w:rFonts w:cs="Bookman Old Style" w:ascii="Bookman Old Style" w:hAnsi="Bookman Old Style"/>
          <w:b/>
          <w:i/>
          <w:sz w:val="22"/>
          <w:lang w:val="en-GB"/>
        </w:rPr>
        <w:t>One must propose ideals attainable by the average man and woman</w:t>
      </w:r>
      <w:r>
        <w:rPr>
          <w:rFonts w:cs="Bookman Old Style" w:ascii="Bookman Old Style" w:hAnsi="Bookman Old Style"/>
          <w:b/>
          <w:sz w:val="22"/>
          <w:lang w:val="en-GB"/>
        </w:rPr>
        <w:t>.</w:t>
      </w:r>
      <w:r>
        <w:rPr>
          <w:rFonts w:cs="Bookman Old Style" w:ascii="Bookman Old Style" w:hAnsi="Bookman Old Style"/>
          <w:sz w:val="22"/>
          <w:lang w:val="en-GB"/>
        </w:rPr>
        <w:t xml:space="preserve"> Not to do that is cruel and doomed to failure.</w:t>
      </w:r>
      <w:r>
        <w:rPr>
          <w:rFonts w:cs="Bookman Old Style" w:ascii="Bookman Old Style" w:hAnsi="Bookman Old Style"/>
          <w:b/>
          <w:i/>
          <w:sz w:val="22"/>
          <w:lang w:val="en-GB"/>
        </w:rPr>
        <w:t xml:space="preserve"> We must think now of the masses and lead them up step by ste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For the superior man, for the inwardly free man, the problem of social freedom does not exist as long as there are the fundamental liberties of speech, printing and moving, and even these are not essential for his own Being. He can choose to be creative either as a leader or in any other field of activity, or in a purely “radiatory way. ID 162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Best citizen:</w:t>
      </w:r>
      <w:r>
        <w:rPr>
          <w:rFonts w:cs="Bookman Old Style" w:ascii="Bookman Old Style" w:hAnsi="Bookman Old Style"/>
          <w:sz w:val="22"/>
          <w:lang w:val="en-GB"/>
        </w:rPr>
        <w:t xml:space="preserve"> 1. Men of good will 2. World serv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t>
      </w:r>
      <w:r>
        <w:rPr>
          <w:rFonts w:cs="Bookman Old Style" w:ascii="Bookman Old Style" w:hAnsi="Bookman Old Style"/>
          <w:b/>
          <w:sz w:val="22"/>
          <w:lang w:val="en-GB"/>
        </w:rPr>
        <w:t>Best citizen”</w:t>
      </w:r>
      <w:r>
        <w:rPr>
          <w:rFonts w:cs="Bookman Old Style" w:ascii="Bookman Old Style" w:hAnsi="Bookman Old Style"/>
          <w:sz w:val="22"/>
          <w:lang w:val="en-GB"/>
        </w:rPr>
        <w:t xml:space="preserve"> - </w:t>
      </w:r>
      <w:r>
        <w:rPr>
          <w:rFonts w:cs="Bookman Old Style" w:ascii="Bookman Old Style" w:hAnsi="Bookman Old Style"/>
          <w:b/>
          <w:i/>
          <w:sz w:val="22"/>
          <w:lang w:val="en-GB"/>
        </w:rPr>
        <w:t>Two groups and levels:</w:t>
      </w:r>
      <w:r>
        <w:rPr>
          <w:rFonts w:cs="Bookman Old Style" w:ascii="Bookman Old Style" w:hAnsi="Bookman Old Style"/>
          <w:sz w:val="22"/>
          <w:lang w:val="en-GB"/>
        </w:rPr>
        <w:t xml:space="preserve"> 1. Those consciously above all parties (New Group of W.S.) 2. Those who, within each party, represent its best aspect, its constructive ideal and who are willing to cooperate with their equals in other parties. </w:t>
      </w:r>
      <w:r>
        <w:rPr>
          <w:rFonts w:cs="Bookman Old Style" w:ascii="Bookman Old Style" w:hAnsi="Bookman Old Style"/>
          <w:sz w:val="22"/>
        </w:rPr>
        <w:t>ID 162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erenza su Individualismo, collettivismo, “statismo”, umanismo integrale... </w:t>
      </w:r>
      <w:r>
        <w:rPr>
          <w:rFonts w:cs="Bookman Old Style" w:ascii="Bookman Old Style" w:hAnsi="Bookman Old Style"/>
          <w:b/>
          <w:i/>
          <w:sz w:val="22"/>
        </w:rPr>
        <w:t>Risolvere le antinomie fra individualismo e collettivismo.</w:t>
      </w:r>
      <w:r>
        <w:rPr>
          <w:rFonts w:cs="Bookman Old Style" w:ascii="Bookman Old Style" w:hAnsi="Bookman Old Style"/>
          <w:sz w:val="22"/>
        </w:rPr>
        <w:t xml:space="preserve"> Contro l’asservimento dell’individuo alla massa e allo stato. Conciliare sano individualismo con cooperazione. Massima cooperazione, divisione del lavoro, scambio di servizi per le cose materiali, per la vita fisica; massima libertà per lo sviluppo individuale nel campo mentale, sentimentale e spirituale. - Vedi Rolland, Tagore, Carpenter, Tolstoj, Ibsen - Necessità di sviluppare ad un tempo negli uomini l’individualità (svincolandoli dall’esprit de troupeau) e la solidarietà, l’unità spirituale, riunendoli come individui autocoscienti e liberi nella comunione d’amore, nell’uni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he simple life and the “standard of living”</w:t>
      </w:r>
      <w:r>
        <w:rPr>
          <w:rFonts w:cs="Bookman Old Style" w:ascii="Bookman Old Style" w:hAnsi="Bookman Old Style"/>
          <w:sz w:val="22"/>
          <w:lang w:val="en-GB"/>
        </w:rPr>
        <w:t xml:space="preserve"> - The war and its consequences has taught men how to live simply, in contact with nature; has taught them that one can live without so many of the complications, luxuries and superfluities which were formerly deemed necessary. Such a precious lesson should not be forgotten; there should not be a wild rush towards the appropriation of the gradually incoming supplies. This does not mean that the general standard of living should not be bettered, but this improvement should be make along the following lines: 1. Supplying what is really needed by the many 2. Providing that which contributes to the health of the people rather than which caters (?)/ponders to their physical cravings. First bread, vitamins, and other healthy food, and then alcohol, tobacco, etc. First sanitation, hygiene, etc. in housing and city rebuilding and then luxurious objects or build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 xml:space="preserve">The nation and the state </w:t>
      </w:r>
      <w:r>
        <w:rPr>
          <w:rFonts w:cs="Bookman Old Style" w:ascii="Bookman Old Style" w:hAnsi="Bookman Old Style"/>
          <w:sz w:val="22"/>
          <w:lang w:val="en-GB"/>
        </w:rPr>
        <w:t xml:space="preserve">- </w:t>
      </w:r>
      <w:r>
        <w:rPr>
          <w:rFonts w:cs="Bookman Old Style" w:ascii="Bookman Old Style" w:hAnsi="Bookman Old Style"/>
          <w:b/>
          <w:i/>
          <w:sz w:val="22"/>
          <w:lang w:val="en-GB"/>
        </w:rPr>
        <w:t>Psychological and spiritual principles:</w:t>
      </w:r>
      <w:r>
        <w:rPr>
          <w:rFonts w:cs="Bookman Old Style" w:ascii="Bookman Old Style" w:hAnsi="Bookman Old Style"/>
          <w:sz w:val="22"/>
          <w:lang w:val="en-GB"/>
        </w:rPr>
        <w:t xml:space="preserve"> - No state can be better than the psycho-spiritual level of the citizens. Much more important than the kind of state structure (form of government) </w:t>
      </w:r>
      <w:r>
        <w:rPr>
          <w:rFonts w:cs="Bookman Old Style" w:ascii="Bookman Old Style" w:hAnsi="Bookman Old Style"/>
          <w:b/>
          <w:i/>
          <w:sz w:val="22"/>
          <w:lang w:val="en-GB"/>
        </w:rPr>
        <w:t>is the psycho-spiritual level of the governing men.</w:t>
      </w:r>
      <w:r>
        <w:rPr>
          <w:rFonts w:cs="Bookman Old Style" w:ascii="Bookman Old Style" w:hAnsi="Bookman Old Style"/>
          <w:sz w:val="22"/>
          <w:lang w:val="en-GB"/>
        </w:rPr>
        <w:t xml:space="preserve"> In the future government should be “scientific management”, a form of technocracy and no more “politics”. - Various forms of government are adopted to various nations according to their historic background and their psychology. Necessity of strict organisation. Present day experiments are crude, exaggerated as all beginnings, but answer to a vital necess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Introduction - General problem: Individual v. mass. </w:t>
      </w:r>
      <w:r>
        <w:rPr>
          <w:rFonts w:cs="Bookman Old Style" w:ascii="Bookman Old Style" w:hAnsi="Bookman Old Style"/>
          <w:b/>
          <w:i/>
          <w:sz w:val="22"/>
          <w:lang w:val="en-GB"/>
        </w:rPr>
        <w:t xml:space="preserve">Individualism and collectivity </w:t>
      </w:r>
      <w:r>
        <w:rPr>
          <w:rFonts w:cs="Bookman Old Style" w:ascii="Bookman Old Style" w:hAnsi="Bookman Old Style"/>
          <w:sz w:val="22"/>
          <w:lang w:val="en-GB"/>
        </w:rPr>
        <w:t>- Right balance. Integration in the whole. The keyword for the solution is: group. The group in general as balancing and integrating factor. General goal: the organisation of the mass into a hierarchy of groups through the activity of self-conscious individuals, evolving the “organism of humanity”, as an Entity. There has been the oscillation between the extremes. Now the harmonious and needed solution consists in two paralleling activities of the individual: he has to acquire true individual spiritual self-consciousness extricating himself from the bondage of the collec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ocial Class - Groups - Workers’ Union - (( Ψς of the State )) – Corporations – Communities </w:t>
      </w:r>
      <w:r>
        <w:rPr>
          <w:rFonts w:cs="Bookman Old Style" w:ascii="Bookman Old Style" w:hAnsi="Bookman Old Style"/>
          <w:sz w:val="22"/>
          <w:lang w:val="en-US"/>
        </w:rPr>
        <w:t>(( Spiritual aristocrac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pportunità di un appello alla saggezza o alla vita interiore, ora in cui l’azione si giudica con criteri puramente esterni e quantitativi, </w:t>
      </w:r>
      <w:r>
        <w:rPr>
          <w:rFonts w:cs="Bookman Old Style" w:ascii="Bookman Old Style" w:hAnsi="Bookman Old Style"/>
          <w:b/>
          <w:i/>
          <w:sz w:val="22"/>
        </w:rPr>
        <w:t>ora in cui appena uno ha una ideuzza crede che potrà salvare il mondo e la sparge ai quattro venti, ora in cui non si sa come salvarsi dagli apostoli chiassosi e invadenti.</w:t>
      </w:r>
      <w:r>
        <w:rPr>
          <w:rFonts w:cs="Bookman Old Style" w:ascii="Bookman Old Style" w:hAnsi="Bookman Old Style"/>
          <w:sz w:val="22"/>
        </w:rPr>
        <w:t xml:space="preserve"> Torniamo all’austerità, alla severa disciplina interiore rallegrata dalla serena e gioiosa contemplazione delle molteplici armonie dell’universo.  ID 14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nto più opportuno mi sembra ora un appello a seguire la via della saggezza, ora che </w:t>
      </w:r>
      <w:r>
        <w:rPr>
          <w:rFonts w:cs="Bookman Old Style" w:ascii="Bookman Old Style" w:hAnsi="Bookman Old Style"/>
          <w:b/>
          <w:i/>
          <w:sz w:val="22"/>
        </w:rPr>
        <w:t>la nostra civiltà sembra nemica di ogni raccoglimento e interiorità,</w:t>
      </w:r>
      <w:r>
        <w:rPr>
          <w:rFonts w:cs="Bookman Old Style" w:ascii="Bookman Old Style" w:hAnsi="Bookman Old Style"/>
          <w:sz w:val="22"/>
        </w:rPr>
        <w:t xml:space="preserve"> ora in cui l’azione si pesa e si giudica con criteri puramente esterni e quantitativi, sì che si dice che molto ha agito chi ha scritto grossi volumi o raccolto molti seguaci e non chi molto ha meditato e molto si è purificato, ora in cui chiunque ha qualche ideuzza più o meno utopistica di miglioramento sociale crede di aver trovato una panacea universale e va spargendo ai quattro venti la sua meravigliosa scoperta, </w:t>
      </w:r>
      <w:r>
        <w:rPr>
          <w:rFonts w:cs="Bookman Old Style" w:ascii="Bookman Old Style" w:hAnsi="Bookman Old Style"/>
          <w:b/>
          <w:i/>
          <w:sz w:val="22"/>
        </w:rPr>
        <w:t>senza sospettare quanto complessa, difficile e terribilmente lenta sarà la vera redenzione dell’Umanità.</w:t>
      </w:r>
      <w:r>
        <w:rPr>
          <w:rFonts w:cs="Bookman Old Style" w:ascii="Bookman Old Style" w:hAnsi="Bookman Old Style"/>
          <w:sz w:val="22"/>
        </w:rPr>
        <w:t xml:space="preserve"> Bando quindi ai falsi profeti presuntuosi invadenti e chiassosi. Rinunciamo definitivamente al miraggio di soluzioni comode, spicciative e infallibili degli angosciosi problemi che travagliano l’umanità. </w:t>
      </w:r>
      <w:r>
        <w:rPr>
          <w:rFonts w:cs="Bookman Old Style" w:ascii="Bookman Old Style" w:hAnsi="Bookman Old Style"/>
          <w:b/>
          <w:i/>
          <w:sz w:val="22"/>
        </w:rPr>
        <w:t>Torniamo alla lenta e aspra ma sicura via del perfezionamento interiore</w:t>
      </w:r>
      <w:r>
        <w:rPr>
          <w:rFonts w:cs="Bookman Old Style" w:ascii="Bookman Old Style" w:hAnsi="Bookman Old Style"/>
          <w:sz w:val="22"/>
        </w:rPr>
        <w:t xml:space="preserve"> e, pur continuando a vivere e agire nel mondo in conformità ai nostri doveri, alle nostre abitudini e alle nostre inclinazioni, ricordiamo che l’opera nostra più nobile e più preziosa, quella che può dare il più alto senso alla nostra vita è l’opera compiuta nel sacro silenzio del tempio dell’Anima. E le rinunce ai comodi paraocchi e alle piacevoli illusioni che ci chiederà l’austera disciplina interiore saranno ampiamente compensate dalla una sempre crescente comprensione del mondo e degli uomini e dalla serena, gioiosa contemplazione delle molteplici e ineffabili armonie dell’Universo.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no stato imparziale nel valutare entrambe le direzioni - Così ora posso dire con energia: </w:t>
      </w:r>
      <w:r>
        <w:rPr>
          <w:rFonts w:cs="Bookman Old Style" w:ascii="Bookman Old Style" w:hAnsi="Bookman Old Style"/>
          <w:b/>
          <w:i/>
          <w:sz w:val="22"/>
        </w:rPr>
        <w:t xml:space="preserve">La civiltà attuale è malata di “estrovertite acuta”!! </w:t>
      </w:r>
      <w:r>
        <w:rPr>
          <w:rFonts w:cs="Bookman Old Style" w:ascii="Bookman Old Style" w:hAnsi="Bookman Old Style"/>
          <w:sz w:val="22"/>
        </w:rPr>
        <w:t>L’uomo moderno è tutto proiettato all’esterno, tutto preso... È spezzato il ritmo armonico e fecondo fra estroversione e introversione. Danni individuali e sociali. Ritornare alla vit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manità cerca soprattutto due cose: - potere, efficienza - gioia, soddisfazione. Ora entrambi si trovano dentro, in alto, nello Spirito - ID 14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rande sintesi</w:t>
      </w:r>
      <w:r>
        <w:rPr>
          <w:rFonts w:cs="Bookman Old Style" w:ascii="Bookman Old Style" w:hAnsi="Bookman Old Style"/>
          <w:sz w:val="22"/>
        </w:rPr>
        <w:t xml:space="preserve"> - L’uomo universale sognato, intuito nel Rinascimento può attuarsi ora un nuovo grande Rinascimento in preparazione - abbraccio fra Oriente e Occidente. Fusione armonica e feconda degli elementi spirituali e umani. Sviluppo libero dell’individualità superiore e subordinazione degli elementi materiali, passionali personali. Subordinazione gerarchica e sublimazione/rigenerazione vitale, non uccisione, repressione, dualismo. ID 145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otta continua contro l’estroversione, la “dis-trazione”.</w:t>
      </w:r>
      <w:r>
        <w:rPr>
          <w:rFonts w:cs="Bookman Old Style" w:ascii="Bookman Old Style" w:hAnsi="Bookman Old Style"/>
          <w:sz w:val="22"/>
        </w:rPr>
        <w:t xml:space="preserve"> Squilibrio della nostra civiltà: - risultati: - disturbi neuropsichici, esaurimenti - materialismo pratico, lotte, pericoli. Urgenza di equilibramento. Valore per l’individuo e la società di coltivare questi studi e di sviluppare i poteri dell’anima. Opera umanitaria - ID 178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upervalutazione della efficienza, della produttività, della quantità, e quindi loro “prepotenza”! - ID 165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ique - </w:t>
      </w:r>
      <w:r>
        <w:rPr>
          <w:rFonts w:cs="Bookman Old Style" w:ascii="Bookman Old Style" w:hAnsi="Bookman Old Style"/>
          <w:b/>
          <w:sz w:val="22"/>
          <w:lang w:val="en-US"/>
        </w:rPr>
        <w:t xml:space="preserve">“all, even the highest technical achievements belong to the animal plane”.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America Set Free</w:t>
      </w:r>
      <w:r>
        <w:rPr>
          <w:rFonts w:cs="Bookman Old Style" w:ascii="Bookman Old Style" w:hAnsi="Bookman Old Style"/>
          <w:sz w:val="22"/>
          <w:lang w:val="en-US"/>
        </w:rPr>
        <w:t>, 468 - ID 174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Religious Education as the Basis of Civilisation. ID 176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comprensione dà il vero possesso e la vera potenza:</w:t>
      </w:r>
      <w:r>
        <w:rPr>
          <w:rFonts w:cs="Bookman Old Style" w:ascii="Bookman Old Style" w:hAnsi="Bookman Old Style"/>
          <w:sz w:val="22"/>
        </w:rPr>
        <w:t xml:space="preserve"> “Un uomo possiede una donna nella precisa proporzione della profondità con la quale la comprende [e viceversa!]. Allo stesso modo dipende dalla profondità spirituale a cui l’uomo può arrivare se egli arriverà a possedere il mondo materiale che egli ha conquistato esternamente o se sarà posseduto da esso, come avviene ora”.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America Set Free</w:t>
      </w:r>
      <w:r>
        <w:rPr>
          <w:rFonts w:cs="Bookman Old Style" w:ascii="Bookman Old Style" w:hAnsi="Bookman Old Style"/>
          <w:sz w:val="22"/>
          <w:lang w:val="en-US"/>
        </w:rPr>
        <w:t>, p. 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ove and self-sacrifice are not enough. Knowledge (of psychology) and wisdom are needed (develop). Family Group - Problems of the young - “ ... </w:t>
      </w:r>
      <w:r>
        <w:rPr>
          <w:rFonts w:cs="Bookman Old Style" w:ascii="Bookman Old Style" w:hAnsi="Bookman Old Style"/>
          <w:b/>
          <w:i/>
          <w:sz w:val="22"/>
          <w:lang w:val="en-GB"/>
        </w:rPr>
        <w:t>the hierarchical structure of the social order ... is a basic and eternal reality,</w:t>
      </w:r>
      <w:r>
        <w:rPr>
          <w:rFonts w:cs="Bookman Old Style" w:ascii="Bookman Old Style" w:hAnsi="Bookman Old Style"/>
          <w:sz w:val="22"/>
          <w:lang w:val="en-GB"/>
        </w:rPr>
        <w:t xml:space="preserve"> but the concept has been so distorted and so misused that it has evoked a revolt in humanity and produced an almost normal reaction to a freedom and a license which is assuming undesirable dimensions. The widespread demand of the youth of the world today in some countries for a good time, their irresponsibility and their refusal to face the real values of life, are all indicative of this. This is to be seen at its worst in the democratic countries.” </w:t>
      </w:r>
      <w:r>
        <w:rPr>
          <w:rFonts w:cs="Bookman Old Style" w:ascii="Bookman Old Style" w:hAnsi="Bookman Old Style"/>
          <w:sz w:val="22"/>
          <w:lang w:val="en-US"/>
        </w:rPr>
        <w:t>[and foll.] IX.4-8th S. a. 22 - ID 160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Group - Inter-personal Psychosynthesis - </w:t>
      </w:r>
      <w:r>
        <w:rPr>
          <w:rFonts w:cs="Bookman Old Style" w:ascii="Bookman Old Style" w:hAnsi="Bookman Old Style"/>
          <w:b/>
          <w:i/>
          <w:sz w:val="22"/>
          <w:lang w:val="en-GB"/>
        </w:rPr>
        <w:t>The Self and communion of the Selves.</w:t>
      </w:r>
      <w:r>
        <w:rPr>
          <w:rFonts w:cs="Bookman Old Style" w:ascii="Bookman Old Style" w:hAnsi="Bookman Old Style"/>
          <w:sz w:val="22"/>
          <w:lang w:val="en-GB"/>
        </w:rPr>
        <w:t xml:space="preserve"> </w:t>
      </w:r>
      <w:r>
        <w:rPr>
          <w:rFonts w:cs="Bookman Old Style" w:ascii="Bookman Old Style" w:hAnsi="Bookman Old Style"/>
          <w:sz w:val="22"/>
          <w:lang w:val="fr-FR"/>
        </w:rPr>
        <w:t xml:space="preserve">“Il [le soi] est essentiellement constructeur, agglomérateur et groupant. Il est compagnon. Il est socius. La société est une mise en commun des soi... », L. Daudet, </w:t>
      </w:r>
      <w:r>
        <w:rPr>
          <w:rFonts w:cs="Bookman Old Style" w:ascii="Bookman Old Style" w:hAnsi="Bookman Old Style"/>
          <w:i/>
          <w:sz w:val="22"/>
          <w:lang w:val="fr-FR"/>
        </w:rPr>
        <w:t>L’Hérédo</w:t>
      </w:r>
      <w:r>
        <w:rPr>
          <w:rFonts w:cs="Bookman Old Style" w:ascii="Bookman Old Style" w:hAnsi="Bookman Old Style"/>
          <w:sz w:val="22"/>
          <w:lang w:val="fr-FR"/>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è vero anche l’inverso: un ambiente famigliare, sociale, nazionale pieno di conflitti può ostacolare grandemente la psicosintesi armonica dei singoli, può suscitare conflitti fra gli individui e la soc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w:t>
      </w:r>
      <w:r>
        <w:rPr>
          <w:rFonts w:cs="Bookman Old Style" w:ascii="Bookman Old Style" w:hAnsi="Bookman Old Style"/>
          <w:b/>
          <w:i/>
          <w:sz w:val="22"/>
        </w:rPr>
        <w:t>Ogni anima che si eleva, eleva il mondo”</w:t>
      </w:r>
      <w:r>
        <w:rPr>
          <w:rFonts w:cs="Bookman Old Style" w:ascii="Bookman Old Style" w:hAnsi="Bookman Old Style"/>
          <w:sz w:val="22"/>
        </w:rPr>
        <w:t xml:space="preserve"> ha detto una mistica moderna, Elisabetta Leseur. Ogni passione domata, ogni errore corretto, </w:t>
      </w:r>
      <w:r>
        <w:rPr>
          <w:rFonts w:cs="Bookman Old Style" w:ascii="Bookman Old Style" w:hAnsi="Bookman Old Style"/>
          <w:b/>
          <w:i/>
          <w:sz w:val="22"/>
        </w:rPr>
        <w:t>significano un pericolo di meno per tutti.</w:t>
      </w:r>
      <w:r>
        <w:rPr>
          <w:rFonts w:cs="Bookman Old Style" w:ascii="Bookman Old Style" w:hAnsi="Bookman Old Style"/>
          <w:sz w:val="22"/>
        </w:rPr>
        <w:t xml:space="preserve"> Ogni nuova luce di saggezza che risplende in noi, ogni nuova forza morale sviluppata, ogni sentimento superiore suscitato, costituiscono già di per se stessi un beneficio per 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sti tesori spirituali tendono da sé a diffondersi in mille modi, senza sforzo cosciente, anche a nostra insaputa,</w:t>
      </w:r>
      <w:r>
        <w:rPr>
          <w:rFonts w:cs="Bookman Old Style" w:ascii="Bookman Old Style" w:hAnsi="Bookman Old Style"/>
          <w:sz w:val="22"/>
        </w:rPr>
        <w:t xml:space="preserve"> manifestandosi in ogni parola, in ogni atto, con un’irradiazione invisibile ma potente. Invece, di solito trascuriamo questo dovere fondamentale, e presuntuosi, impazienti e leggeri ci sobbarchiamo senza esitare all’arduo compito di migliorare... gli altri. Appena abbiamo qualche piccola moneta ci affrettiamo a fare i benefattori e i filantropi, senza pensare alla piccolezza del nostro dono, ai debiti interni che abbiamo ancora da pagare, senza ricordare che - come dice Tagore in uno dei suoi fini e saggi aforismi: </w:t>
      </w:r>
      <w:r>
        <w:rPr>
          <w:rFonts w:cs="Bookman Old Style" w:ascii="Bookman Old Style" w:hAnsi="Bookman Old Style"/>
          <w:b/>
          <w:i/>
          <w:sz w:val="22"/>
        </w:rPr>
        <w:t>“Chi è troppo assorto nel fare il bene, non ha tempo per essere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Centro intuitivo, che si manifesta come intuizione, unione, universalità, comunione mistica, amore spirituale, e unificazione di soggetto e oggetto. In ogni uomo normale ci sono questi 4 centri, ma essi sono assai variamente sviluppati; si può dire ad esempio che </w:t>
      </w:r>
      <w:r>
        <w:rPr>
          <w:rFonts w:cs="Bookman Old Style" w:ascii="Bookman Old Style" w:hAnsi="Bookman Old Style"/>
          <w:b/>
          <w:bCs/>
          <w:i/>
          <w:sz w:val="22"/>
          <w:lang w:val="en-US"/>
        </w:rPr>
        <w:t>il 4° è ancora allo stato latente, e non risvegliato, nella grande maggioranza dell’Umanità attuale</w:t>
      </w:r>
      <w:r>
        <w:rPr>
          <w:rFonts w:cs="Bookman Old Style" w:ascii="Bookman Old Style" w:hAnsi="Bookman Old Style"/>
          <w:bCs/>
          <w:sz w:val="22"/>
          <w:lang w:val="en-US"/>
        </w:rPr>
        <w:t>.  [</w:t>
      </w:r>
      <w:r>
        <w:rPr>
          <w:rFonts w:cs="Bookman Old Style" w:ascii="Bookman Old Style" w:hAnsi="Bookman Old Style"/>
          <w:bCs/>
          <w:i/>
          <w:sz w:val="22"/>
          <w:lang w:val="en-US"/>
        </w:rPr>
        <w:t>Psicologia individuale e differenzi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Nella vita sociale predominava la concezione borghese, che non è certo spirituale. (</w:t>
      </w:r>
      <w:r>
        <w:rPr>
          <w:rFonts w:cs="Bookman Old Style" w:ascii="Bookman Old Style" w:hAnsi="Bookman Old Style"/>
          <w:bCs/>
          <w:i/>
          <w:sz w:val="22"/>
          <w:lang w:val="en-US"/>
        </w:rPr>
        <w:t>Spiritualità del ’900</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L’intellettualismo non è spirituale; anzi è uno degli ostacoli più insidiosi per la spiritualità.</w:t>
      </w:r>
      <w:r>
        <w:rPr>
          <w:rFonts w:cs="Bookman Old Style" w:ascii="Bookman Old Style" w:hAnsi="Bookman Old Style"/>
          <w:bCs/>
          <w:sz w:val="22"/>
          <w:lang w:val="en-US"/>
        </w:rPr>
        <w:t xml:space="preserve"> (</w:t>
      </w:r>
      <w:r>
        <w:rPr>
          <w:rFonts w:cs="Bookman Old Style" w:ascii="Bookman Old Style" w:hAnsi="Bookman Old Style"/>
          <w:bCs/>
          <w:i/>
          <w:sz w:val="22"/>
          <w:lang w:val="en-US"/>
        </w:rPr>
        <w:t>Spiritualità del ’900</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rPr>
        <w:t>Nuova Civiltà</w:t>
      </w:r>
      <w:r>
        <w:rPr>
          <w:rFonts w:cs="Bookman Old Style" w:ascii="Bookman Old Style" w:hAnsi="Bookman Old Style"/>
          <w:sz w:val="22"/>
        </w:rPr>
        <w:t xml:space="preserve"> – </w:t>
      </w:r>
      <w:r>
        <w:rPr>
          <w:rFonts w:cs="Bookman Old Style" w:ascii="Bookman Old Style" w:hAnsi="Bookman Old Style"/>
          <w:sz w:val="22"/>
          <w:u w:val="single"/>
        </w:rPr>
        <w:t>Individuo e società</w:t>
      </w:r>
      <w:r>
        <w:rPr>
          <w:rFonts w:cs="Bookman Old Style" w:ascii="Bookman Old Style" w:hAnsi="Bookman Old Style"/>
          <w:sz w:val="22"/>
        </w:rPr>
        <w:t xml:space="preserve"> – Vedi: H. Hill, </w:t>
      </w:r>
      <w:r>
        <w:rPr>
          <w:rFonts w:cs="Bookman Old Style" w:ascii="Bookman Old Style" w:hAnsi="Bookman Old Style"/>
          <w:i/>
          <w:sz w:val="22"/>
        </w:rPr>
        <w:t>The spirit of modern France</w:t>
      </w:r>
      <w:r>
        <w:rPr>
          <w:rFonts w:cs="Bookman Old Style" w:ascii="Bookman Old Style" w:hAnsi="Bookman Old Style"/>
          <w:sz w:val="22"/>
        </w:rPr>
        <w:t xml:space="preserve">, p. 25 – </w:t>
      </w:r>
      <w:r>
        <w:rPr>
          <w:rFonts w:cs="Bookman Old Style" w:ascii="Bookman Old Style" w:hAnsi="Bookman Old Style"/>
          <w:sz w:val="22"/>
          <w:u w:val="single"/>
        </w:rPr>
        <w:t>Nuova Civiltà</w:t>
      </w:r>
      <w:r>
        <w:rPr>
          <w:rFonts w:cs="Bookman Old Style" w:ascii="Bookman Old Style" w:hAnsi="Bookman Old Style"/>
          <w:sz w:val="22"/>
        </w:rPr>
        <w:t xml:space="preserve"> – </w:t>
      </w:r>
      <w:r>
        <w:rPr>
          <w:rFonts w:cs="Bookman Old Style" w:ascii="Bookman Old Style" w:hAnsi="Bookman Old Style"/>
          <w:sz w:val="22"/>
          <w:u w:val="single"/>
        </w:rPr>
        <w:t>Nuova classe dirigente</w:t>
      </w:r>
      <w:r>
        <w:rPr>
          <w:rFonts w:cs="Bookman Old Style" w:ascii="Bookman Old Style" w:hAnsi="Bookman Old Style"/>
          <w:sz w:val="22"/>
        </w:rPr>
        <w:t xml:space="preserve"> – </w:t>
      </w:r>
      <w:r>
        <w:rPr>
          <w:rFonts w:cs="Bookman Old Style" w:ascii="Bookman Old Style" w:hAnsi="Bookman Old Style"/>
          <w:sz w:val="22"/>
          <w:u w:val="single"/>
        </w:rPr>
        <w:t>Gerarchia</w:t>
      </w:r>
      <w:r>
        <w:rPr>
          <w:rFonts w:cs="Bookman Old Style" w:ascii="Bookman Old Style" w:hAnsi="Bookman Old Style"/>
          <w:sz w:val="22"/>
        </w:rPr>
        <w:t xml:space="preserve"> – </w:t>
      </w:r>
      <w:r>
        <w:rPr>
          <w:rFonts w:cs="Bookman Old Style" w:ascii="Bookman Old Style" w:hAnsi="Bookman Old Style"/>
          <w:sz w:val="22"/>
          <w:u w:val="single"/>
        </w:rPr>
        <w:t>Nuova aristocrazia</w:t>
      </w:r>
      <w:r>
        <w:rPr>
          <w:rFonts w:cs="Bookman Old Style" w:ascii="Bookman Old Style" w:hAnsi="Bookman Old Style"/>
          <w:sz w:val="22"/>
        </w:rPr>
        <w:t xml:space="preserve">. Sarà composta di “competenti”, esperti, tecnici </w:t>
      </w:r>
      <w:r>
        <w:rPr>
          <w:rFonts w:cs="Bookman Old Style" w:ascii="Bookman Old Style" w:hAnsi="Bookman Old Style"/>
          <w:sz w:val="22"/>
          <w:u w:val="single"/>
        </w:rPr>
        <w:t>in ogni campo</w:t>
      </w:r>
      <w:r>
        <w:rPr>
          <w:rFonts w:cs="Bookman Old Style" w:ascii="Bookman Old Style" w:hAnsi="Bookman Old Style"/>
          <w:sz w:val="22"/>
        </w:rPr>
        <w:t xml:space="preserve">, dapprima in quello economico (brain trust), poi negli altri via via che ne sorgerà il bisogno. Sarà riconosciuto che è nell’interesse </w:t>
      </w:r>
      <w:r>
        <w:rPr>
          <w:rFonts w:cs="Bookman Old Style" w:ascii="Bookman Old Style" w:hAnsi="Bookman Old Style"/>
          <w:sz w:val="22"/>
          <w:u w:val="single"/>
        </w:rPr>
        <w:t>di tutti</w:t>
      </w:r>
      <w:r>
        <w:rPr>
          <w:rFonts w:cs="Bookman Old Style" w:ascii="Bookman Old Style" w:hAnsi="Bookman Old Style"/>
          <w:sz w:val="22"/>
        </w:rPr>
        <w:t xml:space="preserve"> dar il potere ai compe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u w:val="single"/>
          <w:lang w:val="en-US"/>
        </w:rPr>
        <w:t>Conseguenze sociali</w:t>
      </w:r>
      <w:r>
        <w:rPr>
          <w:rFonts w:cs="Bookman Old Style" w:ascii="Bookman Old Style" w:hAnsi="Bookman Old Style"/>
          <w:b/>
          <w:i/>
          <w:sz w:val="22"/>
          <w:lang w:val="en-US"/>
        </w:rPr>
        <w:t xml:space="preserve"> [della diversa età delle Anime].</w:t>
      </w:r>
      <w:r>
        <w:rPr>
          <w:rFonts w:cs="Bookman Old Style" w:ascii="Bookman Old Style" w:hAnsi="Bookman Old Style"/>
          <w:sz w:val="22"/>
          <w:lang w:val="en-US"/>
        </w:rPr>
        <w:t xml:space="preserve"> Fallacia dell’egualitarismo, del democraticismo, l’affermazione dell’eguaglianza degli uomini ebbe il suo elemento di vero e la sua giustificazione storica all’epoca della rivoluzione francese contro gli ingiusti privilegi dei nobili, contro le differenze di classi che non corrispondevano più alle differenze interiori. Ma se vi è un’uguaglianza fondamentale degli esseri umani, </w:t>
      </w:r>
      <w:r>
        <w:rPr>
          <w:rFonts w:cs="Bookman Old Style" w:ascii="Bookman Old Style" w:hAnsi="Bookman Old Style"/>
          <w:b/>
          <w:i/>
          <w:sz w:val="22"/>
          <w:lang w:val="en-US"/>
        </w:rPr>
        <w:t>vi sono come abbiamo visto delle reali e profonde differenze nella loro maturazione spirituale, e un’insopprimibile gerarchia interiore che ha riflessi e conseguenze esteriori.</w:t>
      </w:r>
      <w:r>
        <w:rPr>
          <w:rFonts w:cs="Bookman Old Style" w:ascii="Bookman Old Style" w:hAnsi="Bookman Old Style"/>
          <w:sz w:val="22"/>
          <w:lang w:val="en-US"/>
        </w:rPr>
        <w:t xml:space="preserve"> Da questo punto di vista si comprende e si giustifica la divisione delle caste in India (lotte indiane concetto originario organico non separativo Brahmani poi degenerato ora ripreso da Gandhi che unisce mirabilmente amore unitario e distinzioni naturali). (</w:t>
      </w:r>
      <w:r>
        <w:rPr>
          <w:rFonts w:cs="Bookman Old Style" w:ascii="Bookman Old Style" w:hAnsi="Bookman Old Style"/>
          <w:i/>
          <w:sz w:val="22"/>
          <w:lang w:val="en-US"/>
        </w:rPr>
        <w:t>Le età delle Anim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ffermazione dei tre principi della Rivoluzione Francese: Libertà, Fratellanza, Uguaglianza, ha la sua giustificazione storica di quel tempo, per essere stata diretta contro degli ingiusti privilegi della nobiltà e contro le distinzioni di classi a cui non corrispondevano le differenze interiori e i valori reali. Essa può essere considerata anche da un punto di vista puramente astratto e metafisico secondo il quale noi siamo tutti, come monadi, ugualmente “figli di Dio”, scintille del Supremo, ma come Ego e come personalità nel tempo e nello spazio vi sono, come abbiamo visto, differenze profo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livello </w:t>
      </w:r>
      <w:r>
        <w:rPr>
          <w:rFonts w:cs="Bookman Old Style" w:ascii="Bookman Old Style" w:hAnsi="Bookman Old Style"/>
          <w:b/>
          <w:i/>
          <w:sz w:val="22"/>
          <w:lang w:val="en-US"/>
        </w:rPr>
        <w:t>l’uguaglianza non può essere sostenuta,</w:t>
      </w:r>
      <w:r>
        <w:rPr>
          <w:rFonts w:cs="Bookman Old Style" w:ascii="Bookman Old Style" w:hAnsi="Bookman Old Style"/>
          <w:sz w:val="22"/>
          <w:lang w:val="en-US"/>
        </w:rPr>
        <w:t xml:space="preserve"> e </w:t>
      </w:r>
      <w:r>
        <w:rPr>
          <w:rFonts w:cs="Bookman Old Style" w:ascii="Bookman Old Style" w:hAnsi="Bookman Old Style"/>
          <w:b/>
          <w:i/>
          <w:sz w:val="22"/>
          <w:lang w:val="en-US"/>
        </w:rPr>
        <w:t xml:space="preserve">la divisione degli uomini in caste e in classi è inevitabile e ampiamente giustificata. </w:t>
      </w:r>
      <w:r>
        <w:rPr>
          <w:rFonts w:cs="Bookman Old Style" w:ascii="Bookman Old Style" w:hAnsi="Bookman Old Style"/>
          <w:sz w:val="22"/>
          <w:lang w:val="en-US"/>
        </w:rPr>
        <w:t xml:space="preserve">La difficoltà è di stabilire classi sociali che corrispondano alle diversità reali dell’evoluzione interiore, e che non siano basate su modelli esterni e privilegi. </w:t>
      </w:r>
      <w:r>
        <w:rPr>
          <w:rFonts w:cs="Bookman Old Style" w:ascii="Bookman Old Style" w:hAnsi="Bookman Old Style"/>
          <w:b/>
          <w:i/>
          <w:sz w:val="22"/>
          <w:lang w:val="en-US"/>
        </w:rPr>
        <w:t>La ricostruzione della società su tali basi</w:t>
      </w:r>
      <w:r>
        <w:rPr>
          <w:rFonts w:cs="Bookman Old Style" w:ascii="Bookman Old Style" w:hAnsi="Bookman Old Style"/>
          <w:sz w:val="22"/>
          <w:lang w:val="en-US"/>
        </w:rPr>
        <w:t xml:space="preserve"> sarebbe molto facilitata se le leggi e i grandi principi spirituali che riguardano le Anime umane e la loro evoluzione fossero largamente riconosciuti e accettati: allora le Anime relativamente più mature non assumerebbero un atteggiamento di superbia verso le anime più giovani e non tenterebbero di tiranneggiarle. Esse sentirebbero che la loro più elevata posizione impone una più grande responsabilità e il dovere di un maggiore servizio, servizio che per alcuni di essi potrebbe assumere la forme di guide polit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e Anime giovani a loro volta troverebbero in quelle leggi e in quei principi, e particolarmente in quelli dell’evoluzione progressiva attraverso una serie di incarnazioni, una ragione per una volonterosa accettazione della loro condizione attuale senza alcun scoraggiamento e alcun senso di inferiorità per le loro limitazioni, o di invidia e di risentimento verso i loro fratelli maggiori.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remo come quell’analogia esaminata dappresso sia molto illuminante, come ci dia la norma di </w:t>
      </w:r>
      <w:r>
        <w:rPr>
          <w:rFonts w:cs="Bookman Old Style" w:ascii="Bookman Old Style" w:hAnsi="Bookman Old Style"/>
          <w:b/>
          <w:i/>
          <w:sz w:val="22"/>
          <w:lang w:val="en-US"/>
        </w:rPr>
        <w:t>un ordinamento gerarchico dell’Umanità,</w:t>
      </w:r>
      <w:r>
        <w:rPr>
          <w:rFonts w:cs="Bookman Old Style" w:ascii="Bookman Old Style" w:hAnsi="Bookman Old Style"/>
          <w:sz w:val="22"/>
          <w:lang w:val="en-US"/>
        </w:rPr>
        <w:t xml:space="preserve"> non basato su privilegi estrinseci, ma su reali, irrecusabili </w:t>
      </w:r>
      <w:r>
        <w:rPr>
          <w:rFonts w:cs="Bookman Old Style" w:ascii="Bookman Old Style" w:hAnsi="Bookman Old Style"/>
          <w:b/>
          <w:i/>
          <w:sz w:val="22"/>
          <w:lang w:val="en-US"/>
        </w:rPr>
        <w:t>differenze di stadio evolutivo</w:t>
      </w:r>
      <w:r>
        <w:rPr>
          <w:rFonts w:cs="Bookman Old Style" w:ascii="Bookman Old Style" w:hAnsi="Bookman Old Style"/>
          <w:sz w:val="22"/>
          <w:lang w:val="en-US"/>
        </w:rPr>
        <w:t xml:space="preserve"> – ordinamento gerarchico che, se compreso e accolto, risolverebbe molte gravi questioni sociali e imposterebbe in modo saldo e giusto gli ardui e dibattuti problemi dell’uguaglianza, dell’autorità, della libertà, ecc.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sonalità forti, piene di energia combattiva, possono trovare molto spazio per la sua utile espressione nel vasto campo della vita sociale, in cui si trovano molti </w:t>
      </w:r>
      <w:r>
        <w:rPr>
          <w:rFonts w:cs="Bookman Old Style" w:ascii="Bookman Old Style" w:hAnsi="Bookman Old Style"/>
          <w:b/>
          <w:i/>
          <w:sz w:val="22"/>
          <w:lang w:val="en-US"/>
        </w:rPr>
        <w:t xml:space="preserve">mali contro cui combattere, </w:t>
      </w:r>
      <w:r>
        <w:rPr>
          <w:rFonts w:cs="Bookman Old Style" w:ascii="Bookman Old Style" w:hAnsi="Bookman Old Style"/>
          <w:sz w:val="22"/>
          <w:lang w:val="en-US"/>
        </w:rPr>
        <w:t>molti mali da denunciare coraggiosamente e riparare. (</w:t>
      </w:r>
      <w:r>
        <w:rPr>
          <w:rFonts w:cs="Bookman Old Style" w:ascii="Bookman Old Style" w:hAnsi="Bookman Old Style"/>
          <w:i/>
          <w:sz w:val="22"/>
          <w:lang w:val="en-US"/>
        </w:rPr>
        <w:t>Soddisfazione immagin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significano decadenza, non significano andare verso la rovina dell’umanità, ma significano una </w:t>
      </w:r>
      <w:r>
        <w:rPr>
          <w:rFonts w:cs="Bookman Old Style" w:ascii="Bookman Old Style" w:hAnsi="Bookman Old Style"/>
          <w:b/>
          <w:i/>
          <w:sz w:val="22"/>
          <w:lang w:val="en-US"/>
        </w:rPr>
        <w:t>polarizzazione in atto di tutte le forze negative prodotta dall’irrompere delle forze positive della Nuova Era.</w:t>
      </w:r>
      <w:r>
        <w:rPr>
          <w:rFonts w:cs="Bookman Old Style" w:ascii="Bookman Old Style" w:hAnsi="Bookman Old Style"/>
          <w:sz w:val="22"/>
          <w:lang w:val="en-US"/>
        </w:rPr>
        <w:t xml:space="preserve"> Ed è bene, per lo meno necessario, che queste forze negative affiorino, perché solo affiorando possono essere riconosciute e neutralizzate e vinte. Quindi l’intensità del confitto attuale non è un cattivo segno, tutt’altro. Bisogna vederlo in funzione di ciò a cui porterà, cioè a un dissolvimento delle forze negative con l’irrompere irresistibile e vittorioso delle energie nuove. (</w:t>
      </w:r>
      <w:r>
        <w:rPr>
          <w:rFonts w:cs="Bookman Old Style" w:ascii="Bookman Old Style" w:hAnsi="Bookman Old Style"/>
          <w:i/>
          <w:sz w:val="22"/>
          <w:lang w:val="en-US"/>
        </w:rPr>
        <w:t>Il senso delle co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slow ha fatto anche un passo ulteriore, quello del </w:t>
      </w:r>
      <w:r>
        <w:rPr>
          <w:rFonts w:cs="Bookman Old Style" w:ascii="Bookman Old Style" w:hAnsi="Bookman Old Style"/>
          <w:b/>
          <w:i/>
          <w:sz w:val="22"/>
          <w:lang w:val="en-US"/>
        </w:rPr>
        <w:t>superamento dell’opposizione eccessiva, e ritenuta da alcuni inevitabile, fra individuo e società;</w:t>
      </w:r>
      <w:r>
        <w:rPr>
          <w:rFonts w:cs="Bookman Old Style" w:ascii="Bookman Old Style" w:hAnsi="Bookman Old Style"/>
          <w:sz w:val="22"/>
          <w:lang w:val="en-US"/>
        </w:rPr>
        <w:t xml:space="preserve"> ora si tende a contrapporre l’individuo alla società, e dare la colpa alla società di tutte le frustrazioni dell’individuo. Ora questo non è giusto, e Maslow l’ha messo bene in evidenza. Ha detto anzi il contrario, cioè che gli individui possono e devono creare quella che egli chiama “buona società”; cioè gli individui superiori, invece di ritenersi vittime della società, hanno la possibilità e il magnifico compito di sacralizzare la società, di creare una nuova società in cui gli alti valori umani e spirituali si attuino via via sempre più. (</w:t>
      </w:r>
      <w:r>
        <w:rPr>
          <w:rFonts w:cs="Bookman Old Style" w:ascii="Bookman Old Style" w:hAnsi="Bookman Old Style"/>
          <w:i/>
          <w:sz w:val="22"/>
          <w:lang w:val="en-US"/>
        </w:rPr>
        <w:t>Commemorazione di Maslow</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e, succede che questi modelli proposti dalla società sono squilibrati e causa di squilibrio. Quindi il peggior squilibrio è quello dei modelli a cui ci si conforma. D’altra parte tutto il lavoro psicologico ed educativo dovrebbe essere di trovare e affermare se stessi nel senso superiore. Cioè di </w:t>
      </w:r>
      <w:r>
        <w:rPr>
          <w:rFonts w:cs="Bookman Old Style" w:ascii="Bookman Old Style" w:hAnsi="Bookman Old Style"/>
          <w:b/>
          <w:i/>
          <w:sz w:val="22"/>
          <w:lang w:val="en-US"/>
        </w:rPr>
        <w:t>non lasciarsi ipnotizzare dalla maggioranza,</w:t>
      </w:r>
      <w:r>
        <w:rPr>
          <w:rFonts w:cs="Bookman Old Style" w:ascii="Bookman Old Style" w:hAnsi="Bookman Old Style"/>
          <w:sz w:val="22"/>
          <w:lang w:val="en-US"/>
        </w:rPr>
        <w:t xml:space="preserve"> e ho detto altre volte che </w:t>
      </w:r>
      <w:r>
        <w:rPr>
          <w:rFonts w:cs="Bookman Old Style" w:ascii="Bookman Old Style" w:hAnsi="Bookman Old Style"/>
          <w:b/>
          <w:i/>
          <w:sz w:val="22"/>
          <w:lang w:val="en-US"/>
        </w:rPr>
        <w:t>le maggioranze hanno sempre torto.</w:t>
      </w:r>
      <w:r>
        <w:rPr>
          <w:rFonts w:cs="Bookman Old Style" w:ascii="Bookman Old Style" w:hAnsi="Bookman Old Style"/>
          <w:sz w:val="22"/>
          <w:lang w:val="en-US"/>
        </w:rPr>
        <w:t xml:space="preserve"> E, poveretti, non possono non aver torto perché sono a un livello molto basso. E quindi la prima cosa è l’autonomia.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È stata detta una cosa che ora sembra stravagante, ma credo che nella Nuova Era sarà adottata, e cioè che </w:t>
      </w:r>
      <w:r>
        <w:rPr>
          <w:rFonts w:cs="Bookman Old Style" w:ascii="Bookman Old Style" w:hAnsi="Bookman Old Style"/>
          <w:b/>
          <w:bCs/>
          <w:i/>
          <w:sz w:val="22"/>
          <w:lang w:val="en-US"/>
        </w:rPr>
        <w:t>ogni dirigente 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soprattutto uomo politico, dovrebbe essere psicoanalizzato,</w:t>
      </w:r>
      <w:r>
        <w:rPr>
          <w:rFonts w:cs="Bookman Old Style" w:ascii="Bookman Old Style" w:hAnsi="Bookman Old Style"/>
          <w:bCs/>
          <w:sz w:val="22"/>
          <w:lang w:val="en-US"/>
        </w:rPr>
        <w:t xml:space="preserve"> il suo inconscio dovrebbe essere purgato, eliminato dai complessi e dai conflitti che lo rendono pericoloso socialmente. […] Sono stati fatti vari studi psicoanalitici, psicologici, di capi, di dirigenti, di uomini politici, in cui si dimostra come i loro conflitti personali, come le loro limitazioni, i loro complessi, abbiano influito in modo nefasto sulla loro attività politica. Basti pensare ai dittatori recenti, attuali.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
          <w:bCs/>
          <w:i/>
          <w:sz w:val="22"/>
        </w:rPr>
        <w:t>Ora tutta l’Umanità è in adolescenza interiore,</w:t>
      </w:r>
      <w:r>
        <w:rPr>
          <w:rFonts w:cs="Bookman Old Style" w:ascii="Bookman Old Style" w:hAnsi="Bookman Old Style"/>
          <w:bCs/>
          <w:sz w:val="22"/>
        </w:rPr>
        <w:t xml:space="preserve"> perciò gli adolescenti sono due volte tali! Ciò spiega m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l problema dell’adolescenza è particolarmente grave e attuale nel momento presente. </w:t>
      </w:r>
      <w:r>
        <w:rPr>
          <w:rFonts w:cs="Bookman Old Style" w:ascii="Bookman Old Style" w:hAnsi="Bookman Old Style"/>
          <w:b/>
          <w:bCs/>
          <w:i/>
          <w:sz w:val="22"/>
          <w:lang w:val="en-US"/>
        </w:rPr>
        <w:t>L’Umanità entra ora collettivamente nell’adolescenza</w:t>
      </w:r>
      <w:r>
        <w:rPr>
          <w:rFonts w:cs="Bookman Old Style" w:ascii="Bookman Old Style" w:hAnsi="Bookman Old Style"/>
          <w:bCs/>
          <w:sz w:val="22"/>
          <w:lang w:val="en-US"/>
        </w:rPr>
        <w:t xml:space="preserve"> e in una nuova adolescenza. È assai interessante notare come varie delle caratteristiche psicologiche di quell’età si ritrovino nelle manifestazioni dell’età contemporanea. Ciò è stato rilevato da diversi scrittori, specialmente per il popolo americano. Il travaglio morale che agita l’Umanità è il presagio, il fremito annunciatore, talvolta già la chiara manifestazione di una nuova nascita dello spirito umano. (</w:t>
      </w:r>
      <w:r>
        <w:rPr>
          <w:rFonts w:cs="Bookman Old Style" w:ascii="Bookman Old Style" w:hAnsi="Bookman Old Style"/>
          <w:bCs/>
          <w:i/>
          <w:sz w:val="22"/>
          <w:lang w:val="en-US"/>
        </w:rPr>
        <w:t>Anagogi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ultima moda è di dare la colpa alla società. Questa è un’esagerazione.</w:t>
      </w:r>
      <w:r>
        <w:rPr>
          <w:rFonts w:cs="Bookman Old Style" w:ascii="Bookman Old Style" w:hAnsi="Bookman Old Style"/>
          <w:sz w:val="22"/>
          <w:lang w:val="en-US"/>
        </w:rPr>
        <w:t xml:space="preserve"> La società attuale è malata e disarmonica; quindi, rappresenta un fattore. La società rende la vita difficile alle persone artistiche, creative e superdotate. C’è qualcosa di valido nell’attribuire una certa colpa alla società, ma la società non è da incolpare nella misura in cui spesso si pensa. Laing idealizza gli psicotici e sostiene che è solo colpa della società se la gente è psicotica. Naturalmente questa è un’emerita stupidaggine, ma oggigiorno va di moda incolpare la società. È molto importante vederlo con chiarezza. </w:t>
      </w:r>
      <w:r>
        <w:rPr>
          <w:rFonts w:cs="Bookman Old Style" w:ascii="Bookman Old Style" w:hAnsi="Bookman Old Style"/>
          <w:b/>
          <w:i/>
          <w:sz w:val="22"/>
          <w:lang w:val="en-US"/>
        </w:rPr>
        <w:t>Abbiamo bisogno della responsabilità individuale nel non dare la colpa agli altri. La responsabilità individuale è importante.</w:t>
      </w:r>
      <w:r>
        <w:rPr>
          <w:rFonts w:cs="Bookman Old Style" w:ascii="Bookman Old Style" w:hAnsi="Bookman Old Style"/>
          <w:sz w:val="22"/>
          <w:lang w:val="en-US"/>
        </w:rPr>
        <w:t xml:space="preserve"> (</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lora si pone il problema di quale atteggiamento assumere: quanto poco conformarsi, quanto ribellarsi, quanto realizzare una crescita autonoma, tenendosi al centro fra i due estremi. Simbolicamente abbiamo: “Dare a Cesare quel che è di Cesare, e a Dio quel che è di Dio”. Mantenere la propria indipendenza è importante. </w:t>
      </w:r>
      <w:r>
        <w:rPr>
          <w:rFonts w:cs="Bookman Old Style" w:ascii="Bookman Old Style" w:hAnsi="Bookman Old Style"/>
          <w:i/>
          <w:sz w:val="22"/>
          <w:lang w:val="en-US"/>
        </w:rPr>
        <w:t xml:space="preserve">Ci si può conformare all’esterno in cose come l’abbigliamento, ecc., </w:t>
      </w:r>
      <w:r>
        <w:rPr>
          <w:rFonts w:cs="Bookman Old Style" w:ascii="Bookman Old Style" w:hAnsi="Bookman Old Style"/>
          <w:b/>
          <w:i/>
          <w:sz w:val="22"/>
          <w:lang w:val="en-US"/>
        </w:rPr>
        <w:t>ma mantenere la propria indipendenza interiore nelle cose che contano, trovando l’equilibrio.</w:t>
      </w:r>
      <w:r>
        <w:rPr>
          <w:rFonts w:cs="Bookman Old Style" w:ascii="Bookman Old Style" w:hAnsi="Bookman Old Style"/>
          <w:sz w:val="22"/>
          <w:lang w:val="en-US"/>
        </w:rPr>
        <w:t xml:space="preserve"> In questa attuale società si può anche avere una vita indipendente fino a un certo punto, e preservare la propria integrità interiore. Ancora una volta, è un problema individuale. (</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Un quarto punto è che cosa fare per cambiare la società esistente in una migliore. </w:t>
      </w:r>
      <w:r>
        <w:rPr>
          <w:rFonts w:cs="Bookman Old Style" w:ascii="Bookman Old Style" w:hAnsi="Bookman Old Style"/>
          <w:sz w:val="22"/>
          <w:lang w:val="en-US"/>
        </w:rPr>
        <w:t xml:space="preserve">Siamo d’accordo che la società attuale è marcia. La ragione è che questa è la fine di un’era, e l’apparizione di una nuova. Non possiamo dare la colpa al comunismo, al capitalismo, ecc. </w:t>
      </w:r>
      <w:r>
        <w:rPr>
          <w:rFonts w:cs="Bookman Old Style" w:ascii="Bookman Old Style" w:hAnsi="Bookman Old Style"/>
          <w:b/>
          <w:i/>
          <w:sz w:val="22"/>
          <w:lang w:val="en-US"/>
        </w:rPr>
        <w:t>C’è un deterioramento generale, che è inevitabile, per far posto alla nuova civiltà e alla nuova cultura.</w:t>
      </w:r>
      <w:r>
        <w:rPr>
          <w:rFonts w:cs="Bookman Old Style" w:ascii="Bookman Old Style" w:hAnsi="Bookman Old Style"/>
          <w:sz w:val="22"/>
          <w:lang w:val="en-US"/>
        </w:rPr>
        <w:t xml:space="preserve"> Alcuni possono sentirsi chiamati a combattere attivamente per la giustizia sociale, alcuni possono voler lavorare per rapporti umani migliori. I modi e i mezzi dipendono dalla situazione. Gli sforzi costruttivi per il miglioramento sociale non dovrebbero essere ignorati. I mistici sono più interessati alla vita interiore, e più inclini a ignorarlo. Ogni persona deve fare il suo approccio. (</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L’Identità autocosciente, cioè quell’importante livello di conseguimento che deve precedere ogni altro più ampio stato di coscienza.</w:t>
      </w:r>
      <w:r>
        <w:rPr>
          <w:rFonts w:cs="Bookman Old Style" w:ascii="Bookman Old Style" w:hAnsi="Bookman Old Style"/>
          <w:bCs/>
          <w:sz w:val="22"/>
        </w:rPr>
        <w:t xml:space="preserve"> Questa è un’affermazione molto importante, perché in certe religioni – e in molti movimenti spirituali – vi è la tendenza a bypassare questa autoidentità, a sminuirla, a dire che deve essere distrutta, o che bisogna rinunciarvi. Ma rendiamoci conto del fatto che non si può rinunciare a qualcosa che non si ha. Prima bisogna averla, per potervi poi rinunciare, per offrirla. </w:t>
      </w:r>
      <w:r>
        <w:rPr>
          <w:rFonts w:cs="Bookman Old Style" w:ascii="Bookman Old Style" w:hAnsi="Bookman Old Style"/>
          <w:b/>
          <w:bCs/>
          <w:sz w:val="22"/>
        </w:rPr>
        <w:t>Una Autoidentità consapevole, o Identità autocosciente, è la qualità specifica dell’Umanità, del quarto Regno di natura.</w:t>
      </w:r>
      <w:r>
        <w:rPr>
          <w:rFonts w:cs="Bookman Old Style" w:ascii="Bookman Old Style" w:hAnsi="Bookman Old Style"/>
          <w:bCs/>
          <w:sz w:val="22"/>
        </w:rPr>
        <w:t xml:space="preserve"> È ciò che lo caratterizza. Quindi, prima di diventare super-umani, dobbiamo diventare pienamente umani, nel miglior senso del termine. E se osserviamo e studiamo realisticamente l’Umanità, dobbiamo riconoscere che la maggior parte di essa non ha raggiunto questo stadio di Identità autocosciente. Essi sono ancora una massa cosciente. Quindi il primo compito è quello che – in termini psicologici. – può essere definito come l’integrazione della personalità, o l’attualizzazione di sé, cioè diventare pienamente umani nel senso migliore e più alto.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ostra è una lotta continua con noi stessi e con l’ambiente. Con noi stessi, cioè con la nostra personalità e i suoi elementi non disciplinati (fisici, emotivi, mentali), con i suoi automatismi, con tutti i nostri difetti, i nostri egoismi, attaccamenti, desideri di benessere, le nostre dispersioni e imperfezioni innumerevoli, sulle quali ognuno ha da lavorare per conto proprio. </w:t>
      </w:r>
      <w:r>
        <w:rPr>
          <w:rFonts w:cs="Bookman Old Style" w:ascii="Bookman Old Style" w:hAnsi="Bookman Old Style"/>
          <w:b/>
          <w:i/>
          <w:sz w:val="22"/>
        </w:rPr>
        <w:t>Lotta con l’ambiente, poiché noi viviamo in una civiltà tutt’altro che spirituale e siamo costretti a “remare” sempre controcorrente.</w:t>
      </w:r>
      <w:r>
        <w:rPr>
          <w:rFonts w:cs="Bookman Old Style" w:ascii="Bookman Old Style" w:hAnsi="Bookman Old Style"/>
          <w:sz w:val="22"/>
        </w:rPr>
        <w:t xml:space="preserve"> Il livello generale è ancora molto primitivo: le vibrazioni che ci attorniano, tutto tende ad appesantirci, a ritirarci giù, e a noi occorre lottare senza posa per mantenerci saldi al nostro livello più alto, per alimentare con ogni mezzo il nostro fervore spirituale. (</w:t>
      </w:r>
      <w:r>
        <w:rPr>
          <w:rFonts w:cs="Bookman Old Style" w:ascii="Bookman Old Style" w:hAnsi="Bookman Old Style"/>
          <w:i/>
          <w:sz w:val="22"/>
        </w:rPr>
        <w:t>1936-03-14 16° - Il Piano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questa nostra epoca agitata e tumultuosa, possiamo osservare due fatti opposti e contrastanti. La maggioranza dell’Umanità sembra aver perduto o star perdendo ogni fede, ogni principio superiore, ogni freno morale; essa abbandona rapidamente e su vasta scala le religioni positive, perde tutti i ritegni imposti dalle tradizioni famigliari e sociali e si lancia perdutamente alla conquista dei beni materiali; essa vuol </w:t>
      </w:r>
      <w:r>
        <w:rPr>
          <w:rFonts w:cs="Bookman Old Style" w:ascii="Bookman Old Style" w:hAnsi="Bookman Old Style"/>
          <w:sz w:val="22"/>
          <w:u w:val="single"/>
          <w:lang w:val="en-US"/>
        </w:rPr>
        <w:t>godere</w:t>
      </w:r>
      <w:r>
        <w:rPr>
          <w:rFonts w:cs="Bookman Old Style" w:ascii="Bookman Old Style" w:hAnsi="Bookman Old Style"/>
          <w:sz w:val="22"/>
          <w:lang w:val="en-US"/>
        </w:rPr>
        <w:t xml:space="preserve">, godere in tutti i modi senza preoccuparsi d’altro. Insomma, </w:t>
      </w:r>
      <w:r>
        <w:rPr>
          <w:rFonts w:cs="Bookman Old Style" w:ascii="Bookman Old Style" w:hAnsi="Bookman Old Style"/>
          <w:b/>
          <w:i/>
          <w:sz w:val="22"/>
          <w:lang w:val="en-US"/>
        </w:rPr>
        <w:t>la grande maggioranza dell’Umanità attuale ha una concezione prettamente materialistica ed egoistica del mondo e della vita;</w:t>
      </w:r>
      <w:r>
        <w:rPr>
          <w:rFonts w:cs="Bookman Old Style" w:ascii="Bookman Old Style" w:hAnsi="Bookman Old Style"/>
          <w:sz w:val="22"/>
          <w:lang w:val="en-US"/>
        </w:rPr>
        <w:t xml:space="preserve"> ma in ogni caso applicata e vissuta praticamente con coerenza o convinzione degne davvero di miglior cau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Ritengo del tutto inutile addurre esempi di ciò. Ad ogni istante della nostra vita sociale, noi veniamo in contatto, e assai spesso in urto, con manifestazioni palesi e spesso spiacevoli di questo stato di cose. Molti anzi, impressionati da tutto ciò che osservano intorno a loro, giungono tanto oltre da ritenere che tutta l’Umanità sia ormai irrimediabilmente presa e travolta dalla corrente, e si lasciano perciò invadere dallo scoraggiamento, facendo le previsioni più pessimistiche per l’avvenire, anche prossimo. (</w:t>
      </w:r>
      <w:r>
        <w:rPr>
          <w:rFonts w:cs="Bookman Old Style" w:ascii="Bookman Old Style" w:hAnsi="Bookman Old Style"/>
          <w:i/>
          <w:sz w:val="22"/>
          <w:lang w:val="en-US"/>
        </w:rPr>
        <w:t>La manifestazione del divino nella natura e n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uò dire che </w:t>
      </w:r>
      <w:r>
        <w:rPr>
          <w:rFonts w:cs="Bookman Old Style" w:ascii="Bookman Old Style" w:hAnsi="Bookman Old Style"/>
          <w:b/>
          <w:i/>
          <w:sz w:val="22"/>
          <w:lang w:val="en-US"/>
        </w:rPr>
        <w:t>la civiltà attuale sia gravemente malata di una “estrovertite acuta”!</w:t>
      </w:r>
      <w:r>
        <w:rPr>
          <w:rFonts w:cs="Bookman Old Style" w:ascii="Bookman Old Style" w:hAnsi="Bookman Old Style"/>
          <w:sz w:val="22"/>
          <w:lang w:val="en-US"/>
        </w:rPr>
        <w:t xml:space="preserve"> L’eccessivo interesse per i lati materiali della vita porta ad un inaridimento affettivo, ad un uso unilaterale dell’intelligenza, al soffocamento delle aspirazioni superiori e della vita profonda dell’anima - Marta ha quasi ucciso Maria. </w:t>
      </w:r>
      <w:r>
        <w:rPr>
          <w:rFonts w:cs="Bookman Old Style" w:ascii="Bookman Old Style" w:hAnsi="Bookman Old Style"/>
          <w:sz w:val="22"/>
          <w:szCs w:val="26"/>
          <w:lang w:val="en-US"/>
        </w:rPr>
        <w:t>(</w:t>
      </w:r>
      <w:r>
        <w:rPr>
          <w:rFonts w:cs="Bookman Old Style" w:ascii="Bookman Old Style" w:hAnsi="Bookman Old Style"/>
          <w:i/>
          <w:sz w:val="22"/>
          <w:szCs w:val="26"/>
          <w:lang w:val="en-US"/>
        </w:rPr>
        <w:t>La psicologia differenziale - estroversi e introversi</w:t>
      </w:r>
      <w:r>
        <w:rPr>
          <w:rFonts w:cs="Bookman Old Style" w:ascii="Bookman Old Style" w:hAnsi="Bookman Old Style"/>
          <w:sz w:val="22"/>
          <w:szCs w:val="26"/>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ocietà’</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22:00Z</dcterms:created>
  <dc:creator>Vittorio Viglienghi</dc:creator>
  <dc:description/>
  <cp:keywords/>
  <dc:language>en-US</dc:language>
  <cp:lastModifiedBy>Vittorio</cp:lastModifiedBy>
  <dcterms:modified xsi:type="dcterms:W3CDTF">2021-06-08T07:26:00Z</dcterms:modified>
  <cp:revision>45</cp:revision>
  <dc:subject/>
  <dc:title>Allenamento in psicosintesi</dc:title>
</cp:coreProperties>
</file>