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SOLITUD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ausa più importante e più profonda dell’odierna crisi dell’Umanità è la mancanza di riconoscimento, e persino il rifiuto, di alcun significato nella vita, sia individualmente sia collettivamente. </w:t>
      </w:r>
      <w:r>
        <w:rPr>
          <w:rFonts w:cs="Bookman Old Style" w:ascii="Bookman Old Style" w:hAnsi="Bookman Old Style"/>
          <w:b/>
          <w:i/>
          <w:sz w:val="22"/>
        </w:rPr>
        <w:t>Da questo deriva un senso di solitudine e frustrazione, di disperazione e di ansia.</w:t>
      </w:r>
      <w:r>
        <w:rPr>
          <w:rFonts w:cs="Bookman Old Style" w:ascii="Bookman Old Style" w:hAnsi="Bookman Old Style"/>
          <w:sz w:val="22"/>
        </w:rPr>
        <w:t xml:space="preserve"> Quest’epoca infatti è stata chiamata “l’epoca dell’ansia” e vi è un urgente bisogno di aiutare l’Umanità a riconoscere che la vita </w:t>
      </w:r>
      <w:r>
        <w:rPr>
          <w:rFonts w:cs="Bookman Old Style" w:ascii="Bookman Old Style" w:hAnsi="Bookman Old Style"/>
          <w:sz w:val="22"/>
          <w:u w:val="single"/>
        </w:rPr>
        <w:t>ha</w:t>
      </w:r>
      <w:r>
        <w:rPr>
          <w:rFonts w:cs="Bookman Old Style" w:ascii="Bookman Old Style" w:hAnsi="Bookman Old Style"/>
          <w:sz w:val="22"/>
        </w:rPr>
        <w:t xml:space="preserve"> un significato. Un significato presuppone uno scopo, o degli obiettivi, e uno o più modi per raggiungerli. Presuppone un ordinato processo di sviluppo o di evoluzione secondo un Piano intelligente. (</w:t>
      </w:r>
      <w:r>
        <w:rPr>
          <w:rFonts w:cs="Bookman Old Style" w:ascii="Bookman Old Style" w:hAnsi="Bookman Old Style"/>
          <w:i/>
          <w:sz w:val="22"/>
        </w:rPr>
        <w:t>Cooperare con il Pi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o: si considera come un individuo distinto e separato, e </w:t>
      </w:r>
      <w:r>
        <w:rPr>
          <w:rFonts w:cs="Bookman Old Style" w:ascii="Bookman Old Style" w:hAnsi="Bookman Old Style"/>
          <w:b/>
          <w:i/>
          <w:sz w:val="22"/>
        </w:rPr>
        <w:t>spesso ha un acuto senso di solitudine e di separativ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ò che è importante non è cercare di capire prima come sarà l’esperienza, ma cercare di avere l’esperienza, prima identificandoci con l’Io, e poi come Io elevandoci verso il Sé e unificandoci con esso. Per fare ciò dobbiamo innanzitutto riconoscere quegli aspetti che non sono il Sé, e quindi diventare capaci di disidentificarci da essi nel momento in cui ci ostacolano. Inoltre possiamo sempre più coltivare e sviluppare la percezione della nostra identità come un cammino che conduce al Sé, e al tempo stesso aprirci al Sé, approfondendo il più possibile il senso di eternità, di infinito e di universalità come spetti che ci aiutano a procedere lungo quel cammino. Si è prima detto che l’esperienza del Sé ha qualità di pace perfetta, serenità, ecc. Queste però non sono qualità nel senso vero e proprio, ma sono piuttosto stati di sintesi, interezza, unità. In questo modo il Sé è in realtà tanto centro immutabile e sorgente inesauribile, quanto punto di convergenza universale e pienezza suprema. </w:t>
      </w:r>
      <w:r>
        <w:rPr>
          <w:rFonts w:cs="Bookman Old Style" w:ascii="Bookman Old Style" w:hAnsi="Bookman Old Style"/>
          <w:b/>
          <w:i/>
          <w:sz w:val="22"/>
        </w:rPr>
        <w:t>È solo identificandoci col Sé che possiamo superare in modo permanente il senso innato di separatezza e solitudine che abbiamo quasi accettato come un aspetto inevitabile della natura um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L’esperienza della pura auto-coscienza</w:t>
      </w:r>
      <w:r>
        <w:rPr>
          <w:rFonts w:cs="Bookman Old Style" w:ascii="Bookman Old Style" w:hAnsi="Bookman Old Style"/>
          <w:sz w:val="22"/>
        </w:rPr>
        <w:t xml:space="preserve"> si ottiene con l’uso dei vari mezzi del Raja Yoga e anzitutto con quello del quale stiamo parlando, il pratyahara. Riesprimendo e sviluppando in termini psicologici moderni questa tecnica dello yoga ho formulato e descritto un “Esercizio di disidentificazione e di realizzazione di sé”. Esso si è dimostrato molto efficace a chi lo ha fatto seriamente. Devo però avvertire che questo esercizio può avere effetti diversi e - in un primo tempo - anche opposti. Ad alcuni esso dà subito un senso gioioso di libertà, di in-dipendenza, di potenza. Un senso di sicurezza, di “posizione salda” (asana). Ad altri invece esso dà senso penoso di isolamento, di solitudine - quella che è stata chiamata “angoscia esistenziale”. È un’esperienza penosissima, ma è l’effetto di una illusione. </w:t>
      </w:r>
      <w:r>
        <w:rPr>
          <w:rFonts w:cs="Bookman Old Style" w:ascii="Bookman Old Style" w:hAnsi="Bookman Old Style"/>
          <w:b/>
          <w:i/>
          <w:sz w:val="22"/>
        </w:rPr>
        <w:t>L’io, il sé non è isolato, è in comunione con gli altri e partecipa alla Vita universale. Relativa dualità dell’Io. Io personale e Sé spirituale.</w:t>
      </w:r>
      <w:r>
        <w:rPr>
          <w:rFonts w:cs="Bookman Old Style" w:ascii="Bookman Old Style" w:hAnsi="Bookman Old Style"/>
          <w:sz w:val="22"/>
        </w:rPr>
        <w:t xml:space="preserve"> Illustrare col diagramma. Uno scrittore francese, Alphonse de Chateaubriant ha scritto in forma più lirica: “Un “Io” che, dilatato nello spazio non trova confini... un “Io” unico che è la somma di tutti i piccoli “io” affermati da tutti gli uomini è, nell’Immensità, l’immagine e la somiglianza dell’unico “Io” divino. ... E questo grande Io che tutto abbraccia è presente ogni qualvolta tu dici “io”, </w:t>
      </w:r>
      <w:r>
        <w:rPr>
          <w:rFonts w:cs="Bookman Old Style" w:ascii="Bookman Old Style" w:hAnsi="Bookman Old Style"/>
          <w:b/>
          <w:i/>
          <w:sz w:val="22"/>
        </w:rPr>
        <w:t>è l’Io infinito che devi concepire e contemplare”.</w:t>
      </w:r>
      <w:r>
        <w:rPr>
          <w:rFonts w:cs="Bookman Old Style" w:ascii="Bookman Old Style" w:hAnsi="Bookman Old Style"/>
          <w:sz w:val="22"/>
        </w:rPr>
        <w:t xml:space="preserve"> Questo stato di coscienza spirituale può affiorare spontaneamente, può presentarsi più o meno vivido, ma generalmente è fugace, per quanto lasci una profonda impressione e possa lasciare un senso di certezza della Realtà spirituale - ma la sua pienezza e permanenza è il frutto e il premio dell’uso dei vari mezzi di yoga. ID 166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ciò rendiamoci conto che </w:t>
      </w:r>
      <w:r>
        <w:rPr>
          <w:rFonts w:cs="Bookman Old Style" w:ascii="Bookman Old Style" w:hAnsi="Bookman Old Style"/>
          <w:b/>
          <w:i/>
          <w:sz w:val="22"/>
          <w:lang w:val="en-US"/>
        </w:rPr>
        <w:t>ogni separazione è relativa; ogni “solitudine”, per quanto intensamente sentita o sofferta, è soggettiva e illusoria;</w:t>
      </w:r>
      <w:r>
        <w:rPr>
          <w:rFonts w:cs="Bookman Old Style" w:ascii="Bookman Old Style" w:hAnsi="Bookman Old Style"/>
          <w:sz w:val="22"/>
          <w:lang w:val="en-US"/>
        </w:rPr>
        <w:t xml:space="preserve"> in realtà ognuno di noi è una “cellula” che riceve e che trasmette, necessariamente solidale e compartecipe, mediante i gruppi dei quali fa parte, </w:t>
      </w:r>
      <w:r>
        <w:rPr>
          <w:rFonts w:cs="Bookman Old Style" w:ascii="Bookman Old Style" w:hAnsi="Bookman Old Style"/>
          <w:sz w:val="22"/>
          <w:u w:val="single"/>
          <w:lang w:val="en-US"/>
        </w:rPr>
        <w:t>della</w:t>
      </w:r>
      <w:r>
        <w:rPr>
          <w:rFonts w:cs="Bookman Old Style" w:ascii="Bookman Old Style" w:hAnsi="Bookman Old Style"/>
          <w:sz w:val="22"/>
          <w:lang w:val="en-US"/>
        </w:rPr>
        <w:t xml:space="preserve"> e </w:t>
      </w:r>
      <w:r>
        <w:rPr>
          <w:rFonts w:cs="Bookman Old Style" w:ascii="Bookman Old Style" w:hAnsi="Bookman Old Style"/>
          <w:sz w:val="22"/>
          <w:u w:val="single"/>
          <w:lang w:val="en-US"/>
        </w:rPr>
        <w:t>nella</w:t>
      </w:r>
      <w:r>
        <w:rPr>
          <w:rFonts w:cs="Bookman Old Style" w:ascii="Bookman Old Style" w:hAnsi="Bookman Old Style"/>
          <w:sz w:val="22"/>
          <w:lang w:val="en-US"/>
        </w:rPr>
        <w:t xml:space="preserve"> grande Entità bio-psico-spirituale: l’Umanità. (</w:t>
      </w:r>
      <w:r>
        <w:rPr>
          <w:rFonts w:cs="Bookman Old Style" w:ascii="Bookman Old Style" w:hAnsi="Bookman Old Style"/>
          <w:i/>
          <w:sz w:val="22"/>
          <w:lang w:val="en-US"/>
        </w:rPr>
        <w:t>Esercizio per la psicosintesi mondi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una delle esperienze e delle prove più difficili sulla via del progresso spirituale è il senso di solitudine, di isolamento.</w:t>
      </w:r>
      <w:r>
        <w:rPr>
          <w:rFonts w:cs="Bookman Old Style" w:ascii="Bookman Old Style" w:hAnsi="Bookman Old Style"/>
          <w:sz w:val="22"/>
          <w:lang w:val="en-US"/>
        </w:rPr>
        <w:t xml:space="preserve"> Ora è molto sentito, l’esistenzialismo ha insistito anche eccessivamente sulla solitudine dell’uomo. Ebbene, </w:t>
      </w:r>
      <w:r>
        <w:rPr>
          <w:rFonts w:cs="Bookman Old Style" w:ascii="Bookman Old Style" w:hAnsi="Bookman Old Style"/>
          <w:b/>
          <w:sz w:val="22"/>
          <w:lang w:val="en-US"/>
        </w:rPr>
        <w:t xml:space="preserve">è una realtà ed è un’illusione; </w:t>
      </w:r>
      <w:r>
        <w:rPr>
          <w:rFonts w:cs="Bookman Old Style" w:ascii="Bookman Old Style" w:hAnsi="Bookman Old Style"/>
          <w:sz w:val="22"/>
          <w:lang w:val="en-US"/>
        </w:rPr>
        <w:t xml:space="preserve">a un certo livello è una realtà, a un altro livello è un’illusione, contemporaneamente. Cioè, al livello della coscienza personale è una realtà, al livello della coscienza personale si deve passare per una fase di apparente abbandono e isolamento. È inutile che dica la funzione che questo deve avere, cioè di rafforzare la spina dorsale interiore e di mostrare che si deve andare avanti senza appoggiarsi, </w:t>
      </w:r>
      <w:r>
        <w:rPr>
          <w:rFonts w:cs="Bookman Old Style" w:ascii="Bookman Old Style" w:hAnsi="Bookman Old Style"/>
          <w:b/>
          <w:i/>
          <w:sz w:val="22"/>
          <w:lang w:val="en-US"/>
        </w:rPr>
        <w:t>la continua tendenza anche sulla via spirituale è di appoggiarsi.</w:t>
      </w:r>
      <w:r>
        <w:rPr>
          <w:rFonts w:cs="Bookman Old Style" w:ascii="Bookman Old Style" w:hAnsi="Bookman Old Style"/>
          <w:sz w:val="22"/>
          <w:lang w:val="en-US"/>
        </w:rPr>
        <w:t xml:space="preserve"> (</w:t>
      </w:r>
      <w:r>
        <w:rPr>
          <w:rFonts w:cs="Bookman Old Style" w:ascii="Bookman Old Style" w:hAnsi="Bookman Old Style"/>
          <w:i/>
          <w:sz w:val="22"/>
          <w:lang w:val="en-US"/>
        </w:rPr>
        <w:t>Capricorno – plenilunio 196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nalogia col sonno ci offre anzitutto degli indizi assai suggestivi. Il sonno è riposo, ma non riposo passivo e inerte, bensì assimilazione fervida e preparazione ad un nuovo ciclo di attività. Durante il sonno si svolgono nel corpo diversi fenomeni anabolici, ricostruttivi, mentre nell’inconscio avviene un intenso lavorio di assestamento, di sistemazioni delle esperienze fatte durante la veglia, di proseguimento delle attività psichiche in esso iniziate. Il nostro essere interiore, non più distratto dai mille richiami dei sensi, non più disperso ed effuso in mille attività esteriori, si raccoglie e si riconcentra in sé, si riordina e si unifica, si matura e si perfezio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i possiamo ritenere a buon diritto che un processo consimile si svolga su più vasta scala e in modo più complesso, in quella lunga notte dell’anima che costituisce l’interludio fra due vite terrene. Noi possiamo ritenere che l’essere umano affrancato dal peso delle angustie del corpo di carne, libero dai bisogni assillanti, dai gravi doveri della vita terrena, </w:t>
      </w:r>
      <w:r>
        <w:rPr>
          <w:rFonts w:cs="Bookman Old Style" w:ascii="Bookman Old Style" w:hAnsi="Bookman Old Style"/>
          <w:b/>
          <w:i/>
          <w:sz w:val="22"/>
        </w:rPr>
        <w:t>entri in una austera solitudine e in un oscuro silenzio ove la sua coscienza si riposi dal continuo vibrare,</w:t>
      </w:r>
      <w:r>
        <w:rPr>
          <w:rFonts w:cs="Bookman Old Style" w:ascii="Bookman Old Style" w:hAnsi="Bookman Old Style"/>
          <w:sz w:val="22"/>
        </w:rPr>
        <w:t xml:space="preserve"> ove poco a poco si riveli al suo sguardo il vero significato, il giusto valore, l’alto fine delle sue esperienze terrene; in cui poco a poco l’anima si spogli degli attaccamenti materiali, caduchi, contingenti, e possa elevarsi così in sfere più alte e sottili, ove divine visioni la riempiano di beatitudine e le offrano generoso compenso e confortevole oblio delle miserie, delle lotte, delle sofferenze incontrate sulla Terra. (</w:t>
      </w:r>
      <w:r>
        <w:rPr>
          <w:rFonts w:cs="Bookman Old Style" w:ascii="Bookman Old Style" w:hAnsi="Bookman Old Style"/>
          <w:i/>
          <w:sz w:val="22"/>
        </w:rPr>
        <w:t>Per i nostri cari scompar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ritmo della vita moderna in costante accelerazione, le molte richieste da parte della famiglia e degli amici, le complicazioni e i problemi finanziari, i rumori fonti di distrazione, le case sovraffollate, le vie, i treni, la mancanza di privacy, l’intera tendenza e accentuazione materialistica della civiltà occidentale hanno creato una situazione che mette a dura prova. Nessuna meraviglia che molti si scoraggino e rinuncino alla lotta, oppure si limitino a sporadici tentativi, a occasionali sforzi spasmodici che sono seguiti da reazioni di scoraggiamento e di inerzia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umano, proprio tipicamente umano, attribuire la colpa interamente alle condizioni esteriori appena citate e dire a titolo di auto-difesa: “Se solo potessi vivere liberamente e stare in solitudine, senza legami né responsabilità, senza faticosi doveri in casa né sul lavoro, potrei di sicuro coltivare la vita spirituale e fare grandi progressi”. Ma questa scusa è in gran parte un errore basato su un annebbiamento che è una subdola forma di materialismo. </w:t>
      </w:r>
      <w:r>
        <w:rPr>
          <w:rFonts w:cs="Bookman Old Style" w:ascii="Bookman Old Style" w:hAnsi="Bookman Old Style"/>
          <w:b/>
          <w:i/>
          <w:sz w:val="22"/>
        </w:rPr>
        <w:t>In realtà una maggiore solitudine e quiete fisica, esteriore, non elimina le maggiori difficoltà della vita spirituale.</w:t>
      </w:r>
      <w:r>
        <w:rPr>
          <w:rFonts w:cs="Bookman Old Style" w:ascii="Bookman Old Style" w:hAnsi="Bookman Old Style"/>
          <w:sz w:val="22"/>
        </w:rPr>
        <w:t xml:space="preserve"> (</w:t>
      </w:r>
      <w:r>
        <w:rPr>
          <w:rFonts w:cs="Bookman Old Style" w:ascii="Bookman Old Style" w:hAnsi="Bookman Old Style"/>
          <w:i/>
          <w:sz w:val="22"/>
        </w:rPr>
        <w:t>Il duplice modello di vita del discepol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pesso le persone cominciano con un aiuto esterno, trovano un insegnante o un insegnamento o un gruppo che li accende, che gli dà l’avvio, dopodiché possono volare benissimo con le loro ali; poi sopraggiunge l’oscurità, e allora l’aiuto esterno è cercato di nuovo – e spesso non dico che sia necessario, ma senz’altro molto uti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oi segue un altro ciclo di sforzo individuale, essendo una delle prove infatti quella della solitudine. […] </w:t>
      </w:r>
      <w:r>
        <w:rPr>
          <w:rFonts w:cs="Bookman Old Style" w:ascii="Bookman Old Style" w:hAnsi="Bookman Old Style"/>
          <w:b/>
          <w:i/>
          <w:sz w:val="22"/>
        </w:rPr>
        <w:t>Dopo che il periodo di solitudine ha prodotto le sue amare e preziose lezioni,</w:t>
      </w:r>
      <w:r>
        <w:rPr>
          <w:rFonts w:cs="Bookman Old Style" w:ascii="Bookman Old Style" w:hAnsi="Bookman Old Style"/>
          <w:sz w:val="22"/>
        </w:rPr>
        <w:t xml:space="preserve"> allora può sopraggiungere nuovamente l’aiuto esterno dall’insegnante o dal Maestro, senza più il pericolo di attaccamento, di eccessiva devozione, e così via. Quindi anche questo è ciclico, l’aiuto esterno e l’apparente mancanza di aiuto. (</w:t>
      </w:r>
      <w:r>
        <w:rPr>
          <w:rFonts w:cs="Bookman Old Style" w:ascii="Bookman Old Style" w:hAnsi="Bookman Old Style"/>
          <w:i/>
          <w:sz w:val="22"/>
        </w:rPr>
        <w:t>1965-08-31 Glion – Domande e rispos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unicare - Livelli di comunicazione - Mezzi di comunicazione. Triste paradosso attuale: Eccesso quantitativo di comunicazione esterna e mancanza di comunicazione psicologica (solitudine). </w:t>
      </w:r>
      <w:r>
        <w:rPr>
          <w:rFonts w:cs="Bookman Old Style" w:ascii="Bookman Old Style" w:hAnsi="Bookman Old Style"/>
          <w:b/>
          <w:sz w:val="22"/>
        </w:rPr>
        <w:t>Anzitutto:</w:t>
      </w:r>
      <w:r>
        <w:rPr>
          <w:rFonts w:cs="Bookman Old Style" w:ascii="Bookman Old Style" w:hAnsi="Bookman Old Style"/>
          <w:sz w:val="22"/>
        </w:rPr>
        <w:t xml:space="preserve"> </w:t>
      </w:r>
      <w:r>
        <w:rPr>
          <w:rFonts w:cs="Bookman Old Style" w:ascii="Bookman Old Style" w:hAnsi="Bookman Old Style"/>
          <w:b/>
          <w:sz w:val="22"/>
        </w:rPr>
        <w:t>volontà di comunicare.</w:t>
      </w:r>
      <w:r>
        <w:rPr>
          <w:rFonts w:cs="Bookman Old Style" w:ascii="Bookman Old Style" w:hAnsi="Bookman Old Style"/>
          <w:sz w:val="22"/>
        </w:rPr>
        <w:t xml:space="preserve"> ID 1550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è quella che io chiamo “psicosintesi personale”, che potrebbe essere chiamata “efficienza personale”, che può essere puramente egoista. Per parlare simbolicamente, magia nera. Qualcuno può usarla per rendersi più efficiente, più capace di manipolare gli altri, più capace di raggiungere obiettivi egoistici. E quindi, essendo esse state pubblicate, possono sfruttare queste tecniche a scopi puramente egoistici, che non hanno nulla a che vedere con alcunché di spirituale e di altruistico. Le tecniche di per sé sono neutrali. Si tratta della coordinazione e utilizzazione degli impulsi istintuali, dell’energia emotiva, dell’immaginazione e della mente, e tutto questo può essere fatto a fini puramente egoistici. Il resto, quello che possiamo chiamare psicosintesi spirituale, viene solo </w:t>
      </w:r>
      <w:r>
        <w:rPr>
          <w:rFonts w:cs="Bookman Old Style" w:ascii="Bookman Old Style" w:hAnsi="Bookman Old Style"/>
          <w:b/>
          <w:i/>
          <w:sz w:val="22"/>
        </w:rPr>
        <w:t>dopo che uno ha avuto lo stimolo e l’esperienza del vuoto, della solitudine, dell’inanità delle cose ordinarie,</w:t>
      </w:r>
      <w:r>
        <w:rPr>
          <w:rFonts w:cs="Bookman Old Style" w:ascii="Bookman Old Style" w:hAnsi="Bookman Old Style"/>
          <w:sz w:val="22"/>
        </w:rPr>
        <w:t xml:space="preserve"> solo questo può essere uno stimolo realmente autentico per essa. (</w:t>
      </w:r>
      <w:r>
        <w:rPr>
          <w:rFonts w:cs="Bookman Old Style" w:ascii="Bookman Old Style" w:hAnsi="Bookman Old Style"/>
          <w:i/>
          <w:sz w:val="22"/>
        </w:rPr>
        <w:t>Che cosa è autentico e che cosa è fal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ttualmente non vi è alcun istruttore spirituale o guida, o genio </w:t>
      </w:r>
      <w:r>
        <w:rPr>
          <w:rFonts w:cs="Bookman Old Style" w:ascii="Bookman Old Style" w:hAnsi="Bookman Old Style"/>
          <w:sz w:val="22"/>
          <w:u w:val="single"/>
        </w:rPr>
        <w:t>visibilmente</w:t>
      </w:r>
      <w:r>
        <w:rPr>
          <w:rFonts w:cs="Bookman Old Style" w:ascii="Bookman Old Style" w:hAnsi="Bookman Old Style"/>
          <w:sz w:val="22"/>
        </w:rPr>
        <w:t xml:space="preserve"> presente. </w:t>
      </w:r>
      <w:r>
        <w:rPr>
          <w:rFonts w:cs="Bookman Old Style" w:ascii="Bookman Old Style" w:hAnsi="Bookman Old Style"/>
          <w:b/>
          <w:i/>
          <w:sz w:val="22"/>
        </w:rPr>
        <w:t>Periodo di “solitudine”, di “oscurità” per l’Umanità,</w:t>
      </w:r>
      <w:r>
        <w:rPr>
          <w:rFonts w:cs="Bookman Old Style" w:ascii="Bookman Old Style" w:hAnsi="Bookman Old Style"/>
          <w:sz w:val="22"/>
        </w:rPr>
        <w:t xml:space="preserve"> di “</w:t>
      </w:r>
      <w:r>
        <w:rPr>
          <w:rFonts w:cs="Bookman Old Style" w:ascii="Bookman Old Style" w:hAnsi="Bookman Old Style"/>
          <w:sz w:val="22"/>
          <w:u w:val="double"/>
        </w:rPr>
        <w:t>prova</w:t>
      </w:r>
      <w:r>
        <w:rPr>
          <w:rFonts w:cs="Bookman Old Style" w:ascii="Bookman Old Style" w:hAnsi="Bookman Old Style"/>
          <w:sz w:val="22"/>
        </w:rPr>
        <w:t>”, analogo a quello dei mistici e dei discepoli, che precede l’illuminazione o l’iniziazione. [“esistenzialismo”] (svilupp.). Significati e scopi di tali periodi: 1) “Saggiare” 2) Temprare 3) Sviluppare l’autonomia, l’indipendenza spirituale. Tendenza umana, individuale e collettiva, ad appoggiarsi, a dipendere, ad attaccarsi. Arduo problema per chi aiuta, i “divezzamenti” psico-spirituali. Problema dei Maestri e del Cristo. (accenno a Krishnamur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o che in generale ci sono resistenze a vedere, e specialmente per lei, con la sua tendenza all’estroversione. </w:t>
      </w:r>
      <w:r>
        <w:rPr>
          <w:rFonts w:cs="Bookman Old Style" w:ascii="Bookman Old Style" w:hAnsi="Bookman Old Style"/>
          <w:b/>
          <w:i/>
          <w:sz w:val="22"/>
          <w:lang w:val="en-US"/>
        </w:rPr>
        <w:t>So che questo periodo di solitudine qui è pesante, ma è molto benefico. È un vero e proprio ritiro. E quindi cerchi di accettarlo con gratitudine, perché è una delle cose più utili di questo periodo. Imparare a stare da soli.</w:t>
      </w:r>
      <w:r>
        <w:rPr>
          <w:rFonts w:cs="Bookman Old Style" w:ascii="Bookman Old Style" w:hAnsi="Bookman Old Style"/>
          <w:sz w:val="22"/>
          <w:lang w:val="en-US"/>
        </w:rPr>
        <w:t xml:space="preserve"> Non sempre. E poi è una base necessaria per […]. Quindi lo accetti con gratitudine, nonostante i calci di qualche subpersonalità. (</w:t>
      </w:r>
      <w:r>
        <w:rPr>
          <w:rFonts w:cs="Bookman Old Style" w:ascii="Bookman Old Style" w:hAnsi="Bookman Old Style"/>
          <w:i/>
          <w:sz w:val="22"/>
          <w:lang w:val="en-US"/>
        </w:rPr>
        <w:t>Commenti su una tesi di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Gli ambienti.</w:t>
      </w:r>
      <w:r>
        <w:rPr>
          <w:rFonts w:cs="Bookman Old Style" w:ascii="Bookman Old Style" w:hAnsi="Bookman Old Style"/>
          <w:sz w:val="22"/>
        </w:rPr>
        <w:t xml:space="preserve"> Quanto abbiamo detto delle compagnie può esser ripetuto in generale per gli ambienti. La loro azione è assai grande: forse meno diretta, ma più subdola ed avvolgente. I mezzi di difesa sono analoghi. Il più efficace consiste nell’allontanarsi ogni tanto dall’ambiente ordinario, dal movimento febbrile, dai rumori, dai mille stimoli eccitanti e disarmonici della vita cittadina </w:t>
      </w:r>
      <w:r>
        <w:rPr>
          <w:rFonts w:cs="Bookman Old Style" w:ascii="Bookman Old Style" w:hAnsi="Bookman Old Style"/>
          <w:b/>
          <w:i/>
          <w:sz w:val="22"/>
        </w:rPr>
        <w:t>e ritrarsi un poco nella solitudine, in contatto con la natura.</w:t>
      </w:r>
      <w:r>
        <w:rPr>
          <w:rFonts w:cs="Bookman Old Style" w:ascii="Bookman Old Style" w:hAnsi="Bookman Old Style"/>
          <w:sz w:val="22"/>
        </w:rPr>
        <w:t xml:space="preserve"> La Gran Madre è sempre pronta ad accoglierci, a sommergere nella sua viva armonia il dissidio delle nostre cure. Ivi la nostra agitazione si placa, l’anima si rasserena, la volontà si riposa e si ritempra. Anche brevi contatti sono benefici. Basta spesso ad esempio salire a notte per una mezz’ora su una terrazza contemplando il cielo stellato; soffermarci, passando, in un parco cittadino, far una breve passeggiata fra il ver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a solitudine e lo stare da soli sono due cose decisamente diverse.</w:t>
      </w:r>
      <w:r>
        <w:rPr>
          <w:rFonts w:cs="Bookman Old Style" w:ascii="Bookman Old Style" w:hAnsi="Bookman Old Style"/>
          <w:sz w:val="22"/>
        </w:rPr>
        <w:t xml:space="preserve"> Il distacco, l’isolamento dal mondo emotivo è cosa necessaria, ma non coincide con la solitudine. Questa distinzione è riassunta nell’espressione “unità isolata”. In questa combinazione di parole paradossale e apparentemente contradditoria troviamo una chiave: isolati e indipendenti da tutto a livello della personalità e, grazie a questo, il conseguimento di un’unità gioiosa a livello dell’Anima e oltre. </w:t>
      </w:r>
      <w:r>
        <w:rPr>
          <w:rFonts w:cs="Bookman Old Style" w:ascii="Bookman Old Style" w:hAnsi="Bookman Old Style"/>
          <w:b/>
          <w:i/>
          <w:sz w:val="22"/>
        </w:rPr>
        <w:t>Le Anime non provano solitudine alcuna.</w:t>
      </w:r>
      <w:r>
        <w:rPr>
          <w:rFonts w:cs="Bookman Old Style" w:ascii="Bookman Old Style" w:hAnsi="Bookman Old Style"/>
          <w:sz w:val="22"/>
        </w:rPr>
        <w:t xml:space="preserve"> Dobbiamo perciò elevare la nostra coscienza oltre il livello dell’annebbiamento della solitudine sino alla sfera gioiosa della comunione di Anime e anche oltre, più in alto, sino alla coscienza universale e al senso di partecipazione alla Vita Una. (</w:t>
      </w:r>
      <w:r>
        <w:rPr>
          <w:rFonts w:cs="Bookman Old Style" w:ascii="Bookman Old Style" w:hAnsi="Bookman Old Style"/>
          <w:i/>
          <w:sz w:val="22"/>
        </w:rPr>
        <w:t>L’annebbiamento – sua natura e varie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a sensazione di isolamento è in effetti artificiale;</w:t>
      </w:r>
      <w:r>
        <w:rPr>
          <w:rFonts w:cs="Bookman Old Style" w:ascii="Bookman Old Style" w:hAnsi="Bookman Old Style"/>
          <w:sz w:val="22"/>
        </w:rPr>
        <w:t xml:space="preserve"> consciamente o inconsciamente – volenti o nolenti! – tutti noi siamo partecipi della vita di tutta l’Umanità, e ancora di più, della Vita dell’Universo. Più ce ne rendiamo conto e più ci sintonizziamo e lavoriamo con le leggi di questa Vita maggiore, più diventeremo sereni ed efficaci, e la meditazione creativa è uno dei mezzi più utili in questo senso. (</w:t>
      </w:r>
      <w:r>
        <w:rPr>
          <w:rFonts w:cs="Bookman Old Style" w:ascii="Bookman Old Style" w:hAnsi="Bookman Old Style"/>
          <w:i/>
          <w:sz w:val="22"/>
        </w:rPr>
        <w:t>L’importante ruolo della meditazione crea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o stadio separativo, individualistico segna un punto critico di passaggio, momentaneo, in un certo senso illusorio, </w:t>
      </w:r>
      <w:r>
        <w:rPr>
          <w:rFonts w:cs="Bookman Old Style" w:ascii="Bookman Old Style" w:hAnsi="Bookman Old Style"/>
          <w:b/>
          <w:i/>
          <w:sz w:val="22"/>
          <w:lang w:val="en-US"/>
        </w:rPr>
        <w:t>poiché dal punto di vista spirituale ogni separazione è illusoria.</w:t>
      </w:r>
      <w:r>
        <w:rPr>
          <w:rFonts w:cs="Bookman Old Style" w:ascii="Bookman Old Style" w:hAnsi="Bookman Old Style"/>
          <w:sz w:val="22"/>
          <w:lang w:val="en-US"/>
        </w:rPr>
        <w:t xml:space="preserve"> </w:t>
      </w:r>
      <w:r>
        <w:rPr>
          <w:rFonts w:cs="Bookman Old Style" w:ascii="Bookman Old Style" w:hAnsi="Bookman Old Style"/>
          <w:b/>
          <w:i/>
          <w:sz w:val="22"/>
          <w:lang w:val="en-US"/>
        </w:rPr>
        <w:t>È la personalità che “immagina” di essere isolata, “sola”, ma effettivamente tale isolamento non esiste in nessun piano della vita.</w:t>
      </w:r>
      <w:r>
        <w:rPr>
          <w:rFonts w:cs="Bookman Old Style" w:ascii="Bookman Old Style" w:hAnsi="Bookman Old Style"/>
          <w:sz w:val="22"/>
          <w:lang w:val="en-US"/>
        </w:rPr>
        <w:t xml:space="preserve"> La Vita una circola in tutte le forme apparentemente separate e quindi in realtà esiste solo coesione, unità. Pure, allo stadio egoistico l’uomo soffre acutamente e non trova pace; soprattutto gli pesa la solitudine morale, e tuttavia egli non sa ancora volgersi all’unità, perché non sa trascendere la propria personalità che lo mantiene nell’illusione della sua solitudine – per la vita unitiva dell’Anima, al di là della prigione personale. </w:t>
      </w:r>
      <w:r>
        <w:rPr>
          <w:rFonts w:cs="Bookman Old Style" w:ascii="Bookman Old Style" w:hAnsi="Bookman Old Style"/>
          <w:b/>
          <w:i/>
          <w:sz w:val="22"/>
          <w:lang w:val="en-US"/>
        </w:rPr>
        <w:t xml:space="preserve">Egli oscilla fra la pena della solitudine e la pena dei rapporti insoddisfacenti con gli altri. </w:t>
      </w:r>
      <w:r>
        <w:rPr>
          <w:rFonts w:cs="Bookman Old Style" w:ascii="Bookman Old Style" w:hAnsi="Bookman Old Style"/>
          <w:sz w:val="22"/>
          <w:lang w:val="en-US"/>
        </w:rPr>
        <w:t>Da tale pena scaturirà a suo tempo la luce della liberazione nella Coscienza di Gruppo; in tale travaglio l’uomo si desta all’Amore Spirituale, ne realizza poco a poco la verità, la bellezza, le fecondità, la pace. (</w:t>
      </w:r>
      <w:r>
        <w:rPr>
          <w:rFonts w:cs="Bookman Old Style" w:ascii="Bookman Old Style" w:hAnsi="Bookman Old Style"/>
          <w:i/>
          <w:sz w:val="22"/>
          <w:lang w:val="en-US"/>
        </w:rPr>
        <w:t>1936-02-08 11° - L'individuo e il grup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n realtà, </w:t>
      </w:r>
      <w:r>
        <w:rPr>
          <w:rFonts w:cs="Bookman Old Style" w:ascii="Bookman Old Style" w:hAnsi="Bookman Old Style"/>
          <w:b/>
          <w:i/>
          <w:sz w:val="22"/>
          <w:lang w:val="en-US"/>
        </w:rPr>
        <w:t>la semplice solitudine esterna, fisica, e la quiete, non eliminano affatto le difficoltà più consistenti della vita spirituale.</w:t>
      </w:r>
      <w:r>
        <w:rPr>
          <w:rFonts w:cs="Bookman Old Style" w:ascii="Bookman Old Style" w:hAnsi="Bookman Old Style"/>
          <w:sz w:val="22"/>
          <w:lang w:val="en-US"/>
        </w:rPr>
        <w:t xml:space="preserve"> […] Un secondo fatto di cui dovremmo renderci conto è che la solitudine esterna ci isola soltanto, e poi non interamente, dalle influenze fisiche dirette, ma i nostri veicoli sottili sono immersi in un oceano di forze astrali, eteriche e mentali; quindi, essi vanno soggetti a tutte le onde emotive e mentali che agitano l’Umanità, e alle numerose correnti trasversali messe in moto da gruppi e individui potenti. (</w:t>
      </w:r>
      <w:r>
        <w:rPr>
          <w:rFonts w:cs="Bookman Old Style" w:ascii="Bookman Old Style" w:hAnsi="Bookman Old Style"/>
          <w:i/>
          <w:sz w:val="22"/>
          <w:lang w:val="en-US"/>
        </w:rPr>
        <w:t>La vita duplice del discepol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o è provato dal fatto che </w:t>
      </w:r>
      <w:r>
        <w:rPr>
          <w:rFonts w:cs="Bookman Old Style" w:ascii="Bookman Old Style" w:hAnsi="Bookman Old Style"/>
          <w:b/>
          <w:i/>
          <w:sz w:val="22"/>
          <w:lang w:val="en-US"/>
        </w:rPr>
        <w:t xml:space="preserve">pochissime persone hanno la forza di sostenere una solitudine prolungata, </w:t>
      </w:r>
      <w:r>
        <w:rPr>
          <w:rFonts w:cs="Bookman Old Style" w:ascii="Bookman Old Style" w:hAnsi="Bookman Old Style"/>
          <w:sz w:val="22"/>
          <w:lang w:val="en-US"/>
        </w:rPr>
        <w:t>e che le biografie degli eremiti e degli anacoreti sono piene di resoconti drammatici delle loro dure lotte contro ogni genere di attacchi e tentazioni psichiche. Ricordiamoci con reverenza che le tre grandi tentazioni che Gesù ha dovuto affrontare Gli si sono presentate mentre era da solo nel deserto. (</w:t>
      </w:r>
      <w:r>
        <w:rPr>
          <w:rFonts w:cs="Bookman Old Style" w:ascii="Bookman Old Style" w:hAnsi="Bookman Old Style"/>
          <w:i/>
          <w:sz w:val="22"/>
          <w:lang w:val="en-US"/>
        </w:rPr>
        <w:t>La vita duplice del discepol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Ricordiamoci che non siamo isolati. Tutto ciò che facciamo è più o meno lavoro di gruppo.</w:t>
      </w:r>
      <w:r>
        <w:rPr>
          <w:rFonts w:cs="Bookman Old Style" w:ascii="Bookman Old Style" w:hAnsi="Bookman Old Style"/>
          <w:sz w:val="22"/>
          <w:lang w:val="en-US"/>
        </w:rPr>
        <w:t xml:space="preserve"> Ad esempio, la psicosintesi in generale è un lavoro di gruppo e ogni Centro fa un lavoro di gruppo e ciascuno, anche voi, fa in un certo senso un lavoro di gruppo. Si tratta quindi di uno spostamento progressivo dall’attività della singola personalità individuale all’attività di gruppo. (</w:t>
      </w:r>
      <w:r>
        <w:rPr>
          <w:rFonts w:cs="Bookman Old Style" w:ascii="Bookman Old Style" w:hAnsi="Bookman Old Style"/>
          <w:i/>
          <w:sz w:val="22"/>
          <w:lang w:val="en-US"/>
        </w:rPr>
        <w:t>Partecipazione al Piano - 30 maggio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Non è possibile essere soli nell’universo. Si tratta di un’illusione, l’illusione di fondo della separatezza: non è possibile essere soli.</w:t>
      </w:r>
      <w:r>
        <w:rPr>
          <w:rFonts w:cs="Bookman Old Style" w:ascii="Bookman Old Style" w:hAnsi="Bookman Old Style"/>
          <w:sz w:val="22"/>
        </w:rPr>
        <w:t xml:space="preserve"> È una grande conquista quella di superare il senso di solitudine e separatezza… Centinaia di migliaia di milioni di soli, e tutti collegati fra loro. Non sono isolati, no: anche l’irradiazione di quello più distante li raggiunge. Vi è un’enorme interazione di correnti, non psichiche. Quelle che a noi sembrano delle immense distanze, in realtà non contano; i raggi cosmici arrivano dalle zone più lontane. Queste, le stelle, sono solo i corpi. Ci sono in realtà miliardi di entità viventi presenti nei raggi cosmici in continua interazione tra loro, e probabilmente, a volte - vidi l’accenno di un sorriso - anche in conflitto. (</w:t>
      </w:r>
      <w:r>
        <w:rPr>
          <w:rFonts w:cs="Bookman Old Style" w:ascii="Bookman Old Style" w:hAnsi="Bookman Old Style"/>
          <w:i/>
          <w:sz w:val="22"/>
        </w:rPr>
        <w:t>Conversazione di Diane Freund con Roberto Assagio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Paura della solitudine e dell’isolamento.</w:t>
      </w:r>
      <w:r>
        <w:rPr>
          <w:rFonts w:cs="Bookman Old Style" w:ascii="Bookman Old Style" w:hAnsi="Bookman Old Style"/>
          <w:sz w:val="22"/>
          <w:lang w:val="en-US"/>
        </w:rPr>
        <w:t xml:space="preserve"> Si supera: a) Mediante la comunione con Dio, con la Vita e con il proprio Sé immortale.  b) Con l’amore spirituale, con il cameratismo e la vita in gruppo. (Paradosso: meno si </w:t>
      </w:r>
      <w:r>
        <w:rPr>
          <w:rFonts w:cs="Bookman Old Style" w:ascii="Bookman Old Style" w:hAnsi="Bookman Old Style"/>
          <w:sz w:val="22"/>
          <w:u w:val="single"/>
          <w:lang w:val="en-US"/>
        </w:rPr>
        <w:t>teme</w:t>
      </w:r>
      <w:r>
        <w:rPr>
          <w:rFonts w:cs="Bookman Old Style" w:ascii="Bookman Old Style" w:hAnsi="Bookman Old Style"/>
          <w:sz w:val="22"/>
          <w:lang w:val="en-US"/>
        </w:rPr>
        <w:t xml:space="preserve"> l’isolamento e meno si </w:t>
      </w:r>
      <w:r>
        <w:rPr>
          <w:rFonts w:cs="Bookman Old Style" w:ascii="Bookman Old Style" w:hAnsi="Bookman Old Style"/>
          <w:sz w:val="22"/>
          <w:u w:val="single"/>
          <w:lang w:val="en-US"/>
        </w:rPr>
        <w:t>esige</w:t>
      </w:r>
      <w:r>
        <w:rPr>
          <w:rFonts w:cs="Bookman Old Style" w:ascii="Bookman Old Style" w:hAnsi="Bookman Old Style"/>
          <w:sz w:val="22"/>
          <w:lang w:val="en-US"/>
        </w:rPr>
        <w:t xml:space="preserve"> l’amore e la compagnia altrui, più si è amati e cerca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Comprendere e riconoscere che l’isolamento è un’illusione.</w:t>
      </w:r>
      <w:r>
        <w:rPr>
          <w:rFonts w:cs="Bookman Old Style" w:ascii="Bookman Old Style" w:hAnsi="Bookman Old Style"/>
          <w:sz w:val="22"/>
          <w:lang w:val="en-US"/>
        </w:rPr>
        <w:t xml:space="preserve"> Siamo ad ogni istante partecipi della Vita universale, in presenza e in unione con il Supremo. (</w:t>
      </w:r>
      <w:r>
        <w:rPr>
          <w:rFonts w:cs="Bookman Old Style" w:ascii="Bookman Old Style" w:hAnsi="Bookman Old Style"/>
          <w:i/>
          <w:sz w:val="22"/>
          <w:lang w:val="en-US"/>
        </w:rPr>
        <w:t>La paura</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solitudine’</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52:00Z</dcterms:created>
  <dc:creator>Vittorio Viglienghi</dc:creator>
  <dc:description/>
  <cp:keywords/>
  <dc:language>en-US</dc:language>
  <cp:lastModifiedBy>Vittorio</cp:lastModifiedBy>
  <dcterms:modified xsi:type="dcterms:W3CDTF">2021-06-08T08:50:00Z</dcterms:modified>
  <cp:revision>11</cp:revision>
  <dc:subject/>
  <dc:title>Allenamento in psicosintesi</dc:title>
</cp:coreProperties>
</file>